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48"/>
          <w:szCs w:val="48"/>
        </w:rPr>
      </w:pPr>
      <w:r>
        <w:rPr>
          <w:rFonts w:cs="Verdana-Bold" w:ascii="Verdana-Bold" w:hAnsi="Verdana-Bold"/>
          <w:b/>
          <w:color w:val="000000"/>
          <w:sz w:val="48"/>
          <w:szCs w:val="48"/>
        </w:rPr>
        <w:t>LA VITA OLTRE LA VI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  <w:szCs w:val="48"/>
        </w:rPr>
      </w:pPr>
      <w:r>
        <w:rPr>
          <w:rFonts w:cs="Verdana-Bold" w:ascii="Verdana-Bold" w:hAnsi="Verdana-Bold"/>
          <w:b/>
          <w:color w:val="000000"/>
          <w:sz w:val="28"/>
          <w:szCs w:val="4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Pagina </w:t>
      </w:r>
      <w:r>
        <w:rPr>
          <w:rFonts w:cs="Garamond-Bold" w:ascii="Garamond-Bold" w:hAnsi="Garamond-Bold"/>
          <w:b/>
          <w:color w:val="000000"/>
          <w:sz w:val="28"/>
        </w:rPr>
        <w:t>INDIC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2 </w:t>
      </w:r>
      <w:r>
        <w:rPr>
          <w:rFonts w:cs="Verdana" w:ascii="Verdana" w:hAnsi="Verdana"/>
          <w:color w:val="000000"/>
          <w:sz w:val="28"/>
        </w:rPr>
        <w:t>Presentazione di Elisabeth Kübler-Ross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4 </w:t>
      </w:r>
      <w:r>
        <w:rPr>
          <w:rFonts w:cs="Verdana" w:ascii="Verdana" w:hAnsi="Verdana"/>
          <w:color w:val="000000"/>
          <w:sz w:val="28"/>
        </w:rPr>
        <w:t>Introdu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7 </w:t>
      </w:r>
      <w:r>
        <w:rPr>
          <w:rFonts w:cs="Verdana" w:ascii="Verdana" w:hAnsi="Verdana"/>
          <w:color w:val="000000"/>
          <w:sz w:val="28"/>
        </w:rPr>
        <w:t>I – Il fenomeno mort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13 </w:t>
      </w:r>
      <w:r>
        <w:rPr>
          <w:rFonts w:cs="Verdana" w:ascii="Verdana" w:hAnsi="Verdana"/>
          <w:color w:val="000000"/>
          <w:sz w:val="28"/>
        </w:rPr>
        <w:t>II – L’esperienza della mort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74 </w:t>
      </w:r>
      <w:r>
        <w:rPr>
          <w:rFonts w:cs="Verdana" w:ascii="Verdana" w:hAnsi="Verdana"/>
          <w:color w:val="000000"/>
          <w:sz w:val="28"/>
        </w:rPr>
        <w:t>III - Parallel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85 </w:t>
      </w:r>
      <w:r>
        <w:rPr>
          <w:rFonts w:cs="Verdana" w:ascii="Verdana" w:hAnsi="Verdana"/>
          <w:color w:val="000000"/>
          <w:sz w:val="28"/>
        </w:rPr>
        <w:t>IV - Domand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97 </w:t>
      </w:r>
      <w:r>
        <w:rPr>
          <w:rFonts w:cs="Verdana" w:ascii="Verdana" w:hAnsi="Verdana"/>
          <w:color w:val="000000"/>
          <w:sz w:val="28"/>
        </w:rPr>
        <w:t>V - Spiegazion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111 </w:t>
      </w:r>
      <w:r>
        <w:rPr>
          <w:rFonts w:cs="Verdana" w:ascii="Verdana" w:hAnsi="Verdana"/>
          <w:color w:val="000000"/>
          <w:sz w:val="28"/>
        </w:rPr>
        <w:t>VI - Impressioni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114 </w:t>
      </w:r>
      <w:r>
        <w:rPr>
          <w:rFonts w:cs="Verdana" w:ascii="Verdana" w:hAnsi="Verdana"/>
          <w:color w:val="000000"/>
          <w:sz w:val="28"/>
        </w:rPr>
        <w:t>Postfaz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116 </w:t>
      </w:r>
      <w:r>
        <w:rPr>
          <w:rFonts w:cs="Verdana" w:ascii="Verdana" w:hAnsi="Verdana"/>
          <w:color w:val="000000"/>
          <w:sz w:val="28"/>
        </w:rPr>
        <w:t>Bibliografi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117 </w:t>
      </w:r>
      <w:r>
        <w:rPr>
          <w:rFonts w:cs="Verdana" w:ascii="Verdana" w:hAnsi="Verdana"/>
          <w:color w:val="000000"/>
          <w:sz w:val="28"/>
        </w:rPr>
        <w:t>Ringraziamen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a Vita oltre la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di e rivelazioni sul fenomeno della sopravvivenz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Al dottor George Ritchie e,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per lui, all'Uno che egli mi h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fatto intravede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PRESEN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Ho potuto leggere prima della pubblicazione </w:t>
      </w:r>
      <w:r>
        <w:rPr>
          <w:rFonts w:cs="Verdana-Bold" w:ascii="Verdana-Bold" w:hAnsi="Verdana-Bold"/>
          <w:b/>
          <w:color w:val="000000"/>
          <w:sz w:val="28"/>
        </w:rPr>
        <w:t>La vita oltre la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Raymond Moody, e sono lieta che questo giovane studioso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coraggio di riunire i frutti delle sue ricerche e di renderli no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bbl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iché ormai da vent'anni mi occupo di pazienti affet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lattie incurabili ho provato un interesse sempre più acut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o della morte. Sappiamo molto su come si giung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, ma sono numerosi i problemi insoluti che riguarda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del decesso e l'esperienza conosciuta da paz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ti clinicamente mor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ricerca come quella presentata in questo libro dal dott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ody chiarirà molte cose e confermerà quel che c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segnato da duemila anni: esiste una vita oltre la morte. Be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gli non affermi di avere studiato la morte in se stessa, dai fru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sue ricerche appare chiaro che il morente resta consapevo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lo circonda anche dopo essere stato dichiarato cli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o. Questo coincide con le mie personali ricerche,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zioni di pazienti ritornati alla vita, dopo essere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ti clinicamente morti, contro ogni nostra attesa o spera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sso con profondo stupore di medici assai noti, special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scutibilmente di vagl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 pazienti a cui mi riferisco hanno conosciuto una sens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bbandono del loro corpo, e un senso profondo di pac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etezza. Molti avvertivano la presenza di qualcuno che 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iutava nel loro passaggio a un diverso piano di esistenza.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ivano accolti da persone care morte prima di loro o d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gura religiosa di particolare importanza nella loro vita e leg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turalmente, alla loro religione. E' per me illuminante legge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bro di Raymond Moody nel momento in cui io stessa mi prepa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rivere i frutti delle mie ricer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dottor Moody dovrà essere pronto ad affrontare molte crit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gli verranno soprattutto da due campi. Alcuni membri del cl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accetteranno l'idea che si osino fare ricerche in un'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derata tabù. Già ci sono stati rappresentanti di una chi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fessionale che hanno criticato studi di questo tipo. Uno di lor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to di «vendere la salvezza a buon mercato». Altri pen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plicemente che il problema della vita oltre la morte debb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tare nell'ambito della fede e non venir messo in discu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ltro campo dal quale il dottor Moody dovrà attendersi obiezion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o degli scienziati e dei medici che considerano «non scientifici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di di questo gen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lmente credo che la nostra società sia arrivata a un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transizione. Dobbiamo avere il coraggio di aprire nuove port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mmettere che gli strumenti scientifici di cui attu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poniamo sono insufficienti per molte nuove ricerche. Ora,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bro può aprire nuove porte a chi non manchi di larghez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dute e può dare speranza, e il coraggio di vagliare nuovi camp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erca. Si comprenderà che la testimonianza delle ricer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ttor Moody risponde a verità, poiché è dovuta a uno studi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ncero e onesto. E' inoltre appoggiata dalle mie stesse ricer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e scoperte di altri scienziati, studiosi e membri del clero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nno avuto il coraggio di indagare in questo campo nella sper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iutare quanti hanno bisogno di sapere, più che di cred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ccomando questo libro a chiunque abbia una mente aper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rallegro con il dottor Moody per il coraggio che egli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ostrato pubblicando il frutto delle sue ricer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lang w:val="en-GB"/>
        </w:rPr>
      </w:pPr>
      <w:r>
        <w:rPr>
          <w:rFonts w:cs="Verdana" w:ascii="Verdana" w:hAnsi="Verdana"/>
          <w:color w:val="000000"/>
          <w:sz w:val="28"/>
          <w:lang w:val="en-GB"/>
        </w:rPr>
        <w:t>Flossmoor, Illinois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  <w:lang w:val="en-GB"/>
        </w:rPr>
        <w:t>E</w:t>
      </w:r>
      <w:r>
        <w:rPr>
          <w:rFonts w:cs="Verdana-Bold" w:ascii="Verdana-Bold" w:hAnsi="Verdana-Bold"/>
          <w:b/>
          <w:color w:val="000000"/>
          <w:sz w:val="18"/>
          <w:lang w:val="en-GB"/>
        </w:rPr>
        <w:t xml:space="preserve">LISABETH </w:t>
      </w:r>
      <w:r>
        <w:rPr>
          <w:rFonts w:cs="Verdana-Bold" w:ascii="Verdana-Bold" w:hAnsi="Verdana-Bold"/>
          <w:b/>
          <w:color w:val="000000"/>
          <w:sz w:val="28"/>
          <w:lang w:val="en-GB"/>
        </w:rPr>
        <w:t>K</w:t>
      </w:r>
      <w:r>
        <w:rPr>
          <w:rFonts w:cs="Verdana-Bold" w:ascii="Verdana-Bold" w:hAnsi="Verdana-Bold"/>
          <w:b/>
          <w:color w:val="000000"/>
          <w:sz w:val="18"/>
          <w:lang w:val="en-GB"/>
        </w:rPr>
        <w:t>ÜBLER</w:t>
      </w:r>
      <w:r>
        <w:rPr>
          <w:rFonts w:cs="Verdana-Bold" w:ascii="Verdana-Bold" w:hAnsi="Verdana-Bold"/>
          <w:b/>
          <w:color w:val="000000"/>
          <w:sz w:val="28"/>
          <w:lang w:val="en-GB"/>
        </w:rPr>
        <w:t>-R</w:t>
      </w:r>
      <w:r>
        <w:rPr>
          <w:rFonts w:cs="Verdana-Bold" w:ascii="Verdana-Bold" w:hAnsi="Verdana-Bold"/>
          <w:b/>
          <w:color w:val="000000"/>
          <w:sz w:val="18"/>
          <w:lang w:val="en-GB"/>
        </w:rPr>
        <w:t>OS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18"/>
          <w:lang w:val="en-GB"/>
        </w:rPr>
      </w:pPr>
      <w:r>
        <w:rPr>
          <w:rFonts w:cs="Verdana-Bold" w:ascii="Verdana-Bold" w:hAnsi="Verdana-Bold"/>
          <w:b/>
          <w:color w:val="000080"/>
          <w:sz w:val="18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NTROD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io libro è scritto da un essere umano e come tale rifle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ducazione, le opinioni e i pregiudizi dell'autore. Per quest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enché io mi sia studiato di essere quanto più possibile chia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biettivo, alcune notizie su di me potranno aiutare a valut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raordinarie affermazioni che segu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sono mai stato prossimo alla morte, quindi non posso rifer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personali. Né d'altro canto potrei pretendere 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otale obiettività, poiché ho provato spesso forti emozioni: l'asc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sconvolgenti esperienze esposte nel mio libro ha fini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involgermi, dandomi quasi la sensazione di averle vissute.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uguro che questo non abbia compromesso il rigore log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quilibrio con cui ho trattato l'argo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secondo luogo, non conosco bene la vasta letteratura s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i occulti e paranormali. Non lo dico con un sen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prezzo e ritengo al contrario che una conoscenz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rofondita mi avrebbe aiutato a comprendere megli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venimenti studiati. Ora mi propongo di studiare alcuni scri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ll'argomento per vedere fino a che punto le ricerche fatte da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ano coincidere con le m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terzo luogo, ritengo opportuno parlare della mia edu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ligiosa. La mia famiglia frequentava la chiesa presbiteriana, m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ei genitori non tentarono mai di imporre ai figli le loro convin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ligiose. Cercarono piuttosto di sviluppare qualsiasi inter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le si manifestasse in me e mi fornirono la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rofondirlo. La mia «religione» non è tanto un insieme di dottr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cise quanto un interesse per le dottrine, gli insegnamenti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blemi religiosi e spirituali. Credo che tutte le grandi reli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mane contengano molte verità e che nessuno di noi conosca tu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risposte alle profonde e fondamentali verità delle qual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ligione si occupa. Sul piano pratico, sono membro della chi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todi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ai miei studi e ai miei interessi professionali, pen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dano definiti di natura varia. Ho studiato filosofia all'univer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Virginia e mi sono laureato nel 1969; in campo filosofico i mi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essi vanno particolarmente all'etica, alla logica e alla filosof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linguaggio. Dopo avere insegnato filosofia per tre ann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università della North Carolina, decisi di studiare medicina e 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ndo diventare psichiatra e insegnare filosofia della medicina.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o parlato dei miei interessi e delle mie esperienze, è perché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ono non aver esercitato un influsso sul modo in cui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rontato e svolto l'argomento del mio lib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ro che questo possa attrarre l'attenzione del pubblico su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o assai diffuso ma assai poco noto, creando così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ggiore disponibilità ad accettarlo. Poiché sono profond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vinto dell'importanza dei fenomeno, non soltanto in camp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psicologia, la psichiatria, la medicina, la filosofia, la teolog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ercizio del sacerdozio, ma anche nella nostra vita quotidi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idero dichiarare subito che non intendo, e ne spiegherò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anti i motivi, provare l'esistenza di una vita oltre la morte.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tengo che una «prova» nel senso stretto del termin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ualmente possibile. Anche per questo ho evitato di usare i v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mi delle persone e ho mutato alcuni particolari che avreb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uto condurre a una identificazione, senza tuttavia mut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ulla il contenuto. Mi è stato necessario non soltanto per un sen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rispetto verso la vita privata di quelli con i quali avevo parl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in molti casi per ottenere il permesso di rendere pubbli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ro esperie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, ai quali le affermazioni contenute nel mio libro par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redibili, reagiranno negandole senza ulteriore riflessione. Non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diritto di biasimarli: soltanto alcuni anni fa io stesso avrei reag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ì. Non chiedo che nessuno accetti il contenuto di questo lib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lla mia sola parola. Non solo, come studioso di logica che neg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lidità dello «ipse dixit», desidero espressamente che nessuno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ccia. Chiedo soltanto a quanti non credono a quel che leggo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care da loro stessi. Più di una volta ho rivolto questa sfida. E,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i l'hanno accolta, moltissimi, scettici all'inizio, hanno in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iviso il mio stupore di fronte a tali fa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'altro canto vi saranno molti che da queste pagine trar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forto, scoprendo di non essere i soli ad avere conosciuto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. A costoro – e in particolar modo se, come acca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sso, hanno tenuto nascosta la loro esperienza riveland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a pochi amici fidati – posso dire questo: mi auguro ch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o libro vi incoraggi a parlare con maggior libertà affinché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petto misterioso dell'anima umana venga messo maggiormen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c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 – IL FENOMENO 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cosa è la mort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umanità si è posta sin dall'inizio questa domanda. E n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gli ultimi anni io ho avuto occasione di rivolgerla a pubblici b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finiti. Che andavano da classi di studenti di psicologia, filosof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ciologia, a organizzazioni ecclesiali, a pubblici televisivi, a club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ociazioni mediche. Sulla base di queste mie esperienze po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re che l'argomento suscita reazioni profonde in individui ass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i per caratteristiche emotive e modi di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tuttavia innegabile che per la gran maggioranza degli uo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re della morte è difficile. Lo è per almeno due ragion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a, sostanzialmente psicologica e culturale: la morte è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rgomento tabù. Abbiamo la sensazione, forse soltanto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scio, che venire in contatto con la morte,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rettamente, ci costringa ad affrontare la prospettiva della nos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, avvicini la nostra morte, ce la renda più reale e percep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studenti di medicina, me compreso, sanno che anche il rem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o con la morte costituito dalla prima visita alle s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atomia può provocare un forte senso di disagio, disagio che a 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e chiarissimo: mi sono reso conto che non si trattava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un sentimento ispirato dalla persona di cui vedevo il cadav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quanto si trattasse anche di questo. Su quella tavola io vede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simbolo della mia mortalità; in qualche modo, e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sciamente, devo aver pensato: «Capiterà anche a m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o parlare della morte può sembrare un modo per avvicinar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rettamente. Senza dubbio molti pensano che sia come evocar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almente, avvicinarla tanto da dover affrontare l'inevit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propria morte futura. Per evitarci un trauma psicologic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chiamo dunque di evitare quanto più possibile l'argo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seconda ragione è più complessa, poiché ha la sua radic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tura stessa del linguaggio. Nella grande maggioranza dei cas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ole del linguaggio umano si riferiscono a contenuti de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bbiamo esperienza attraverso i sensi. Ma la morte è di l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'esperienza conscia di quasi tutti no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 quindi vogliamo parlare della morte dobbiamo superare i tab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ciali e il radicato dilemma linguistico dovuto alla nos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esperienza. E finiamo spesso per usare analogie eufemist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agoniamo la morte e il morire a cose più piacevoli di cui abbia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paragone più comune è forse quello con il sonno. Morire, 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iamo, è come addormentarsi. L'analogia è frequen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nguaggio e nel pensiero comune quanto nella letteratura di età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ulture diverse. Era comune anche al tempo degli antichi gre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>Nell'</w:t>
      </w:r>
      <w:r>
        <w:rPr>
          <w:rFonts w:cs="Verdana-Bold" w:ascii="Verdana-Bold" w:hAnsi="Verdana-Bold"/>
          <w:b/>
          <w:color w:val="000000"/>
          <w:sz w:val="28"/>
        </w:rPr>
        <w:t>Iliade</w:t>
      </w:r>
      <w:r>
        <w:rPr>
          <w:rFonts w:cs="Verdana" w:ascii="Verdana" w:hAnsi="Verdana"/>
          <w:color w:val="000000"/>
          <w:sz w:val="28"/>
        </w:rPr>
        <w:t>, il sonno viene chiamato «fratello della morte»,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>Platone, nell'</w:t>
      </w:r>
      <w:r>
        <w:rPr>
          <w:rFonts w:cs="Verdana-Bold" w:ascii="Verdana-Bold" w:hAnsi="Verdana-Bold"/>
          <w:b/>
          <w:color w:val="000000"/>
          <w:sz w:val="28"/>
        </w:rPr>
        <w:t>Apologia di Socrate</w:t>
      </w:r>
      <w:r>
        <w:rPr>
          <w:rFonts w:cs="Verdana" w:ascii="Verdana" w:hAnsi="Verdana"/>
          <w:color w:val="000000"/>
          <w:sz w:val="28"/>
        </w:rPr>
        <w:t>, fa pronunciare le segu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ole a Socrate, appena condannato a mort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[Se dunque la morte non è che un sonno senza sogni] dev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attarsi di un meraviglioso beneficio. Se infatti si chiedesse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unque di ricordare la notte nella quale dormì t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fondamente da non avere sogni e di paragonarla alle alt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tti e ai giorni della sua vita, e di dire infine, dopo avervi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ngo riflettuto, quante notti e quanti giorni migliori e più felic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quella notte egli abbia conosciuto nel corso della sua esistenz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bbene, io credo che ... [ognuno] troverebbe che sono assai poch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i giorni e quelle notti. Se la morte è questo, io chiamo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eneficio la morte, poiché tutto il tempo, se lo si considera così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è che una sola not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nalogia morte-sonno è radicata anche nel nostro lingu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otidiano. Pensiamo all'espressione «addormentare» (1). Qu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porta il cane dal veterinario chiedendogli di «addormentarlo»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si dà all'espressione lo stesso significato che le si darebbe s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rtasse la propria moglie o il proprio marito da un anestesista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rivolgesse la stessa domanda. Altri preferiscono un'ana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a ma simile. Morire, dicono, è come dimenticare. Morend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enticano tutte le proprie pene; tutti i ricordi doloros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quietanti cadono nell'obli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(1) Nell'originale, put to sleep (mettere a dormire) è espression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molto più usata dell'equivalente italiano «addormentare» nel sens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di uccidere per evitare sofferenze (come nel caso di animali feriti, a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quali tuttavia non si chiede mai se preferiscano la morte a una vit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di sofferenze). [N.d.T.]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i/>
          <w:i/>
          <w:color w:val="000080"/>
          <w:sz w:val="28"/>
        </w:rPr>
      </w:pPr>
      <w:r>
        <w:rPr>
          <w:rFonts w:cs="Verdana-Bold" w:ascii="Verdana-Bold" w:hAnsi="Verdana-Bold"/>
          <w:b/>
          <w:i/>
          <w:color w:val="000080"/>
          <w:sz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, per quanto antiche e diffuse, l'analogia morte-sonn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a morte-oblio sono insufficienti a confortarci. Entram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tituiscono due modi diversi di dire una stessa cosa. Entrambe 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ono, sia pure in modo più accettabile e gradevole, che la mort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nnullamento di ogni esperienza conscia, l'annullamento defini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irreversibile. Se è così, la morte non ha le caratteris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iderabili del sonno e dell'oblio. Il sonno è un'esperienza posi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uspicabile, perché è seguita dal risveglio. Una notte di sonno re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gradevoli e produttive le successive ore di risveglio. S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sveglio non seguisse il sonno, i benefici del sonno non potreb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stere. Allo stesso modo, l'annullamento di ogni 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cia implica l'oblio dei ricordi piacevoli, e non solo d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lorosi. Ecco dunque che, ad analizzarle, le due analogi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ono darci conforto o sper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è tuttavia un punto di vista contrario all'ipotesi che 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 l'annullamento di ogni consapevolezza. Una tradizione, fors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tica, afferma che una componente dell'essere umano sopravv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a morte è alla distruzione del corpo, una componente alla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stati dati molti nomi: psiche, anima, mente, spirito, eg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sere, consapevolezza. Quali che siano i nomi da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onente immortale dell'uomo, la nozione che con la morte fis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sere umano entra in un'altra dimensione dell'esistenza è t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redenze umane più venerabili. Vi è in Turchia un cimitero us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gli uomini di Neanderthal circa 100.000 anni fa. Là, impr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ssili hanno permesso di scoprire che i nostri progeni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ppellivano i morti in tombe fiorite, forse perché vedevan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un'occasione di festa: il transito da questo mondo all'al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'altronde, tutte le più antiche sepolture in varie zone della ter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tituiscono una prova della fede dell'uomo nella sopravviv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ltre la 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concludere, ci troviamo di fronte due risposte contras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a domanda sulla natura della morte, due risposte entram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tiche, ma entrambe diffuse anche ai nostri giorni. Alcuni di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la morte è l'annullamento di ogni consapevolezza;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ermano con pari fiducia che la morte è il passaggio dell'anim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mente da questa a un'altra dimen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io libro non intende respingere né l'una né l'altra risposta.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pongo soltanto di riferire i risultati di un'inchiesta che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otto di perso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gli anni recentemente trascorsi ho incontrato, dapprim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incidenza, molte persone che hanno avuto un'esperienza che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amerò di «pre-morte». Nel 1965, quando studiavo filosof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'università, un professore di psichiatria della facoltà di medic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colpì per la sua gentilezza, il senso dell'umorismo, il c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mano. Fu per me una grande sorpresa apprendere che 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linicamente morto – non una, ma due volte, a circa dieci minu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tanza – e aveva fornito una straordinaria descrizione di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era accaduto durante la sua «morte». In seguito lo sentii nar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propria storia a un piccolo e interessatissimo gruppo di stud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 fui molto impressionato, ma poiché non avevo conoscenz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permettessero di valutare esperienze come quella, mi limita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rchiviarla: mentalmente e in un nastro regist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anni dopo - insegnavo allora in un'università della North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Carolina – feci leggere ai miei studenti il </w:t>
      </w:r>
      <w:r>
        <w:rPr>
          <w:rFonts w:cs="Verdana-Bold" w:ascii="Verdana-Bold" w:hAnsi="Verdana-Bold"/>
          <w:b/>
          <w:color w:val="000000"/>
          <w:sz w:val="28"/>
        </w:rPr>
        <w:t>Fedone</w:t>
      </w:r>
      <w:r>
        <w:rPr>
          <w:rFonts w:cs="Verdana" w:ascii="Verdana" w:hAnsi="Verdana"/>
          <w:color w:val="000000"/>
          <w:sz w:val="28"/>
        </w:rPr>
        <w:t>, uno dei dialo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latonici in cui viene affrontato, tra gli altri, il tema dell'immortal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nel corso delle mie lezioni avevo sottolineato piuttosto le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ttrine esposte da Platone. Un giorno, al termine di una le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o studente mi fermò e mi disse se avremmo potuto affront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ma dell'immortalità: si interessava particolarmente alla co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hé sua nonna, «morta» durante un'operazione, aveva nar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esperienza stupefacente. Gli chiesi di parlarmene e, con 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o stupore, egli riferì una serie di eventi quasi perfet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dentica a quella descritta dal professore di psichiat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diedi allora a cercare attivamente casi analoghi e introdu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e mie lezioni l'argomento della sopravvivenza al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iologica; senza tuttavia parlare dei due casi di cui er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enza. Rimanevo in attesa: se esperienze come quelle 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uni, avrei finito per conoscerne altre anche limitandomi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rontare genericamente il tema della sopravvivenza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ostrarmi interessato alla cosa e ad aspettare. Con mio pro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pore, constatai che quasi in ogni corso di circa trenta stud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meno uno di loro veniva a parlarmi di un'esperienza di pre-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 che più mi ha stupito sin da quando ho incomincia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essarmi alla cosa, è stata la grande somiglianza delle v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, che tuttavia erano state vissute da individui di relig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ucazione e origine diverse. All'inizio dei miei studi di medici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1972, avevo già raccolto un certo numero di testimonianze 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i ad alcuni medici di mia conoscenza. Un amico mi convins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orre le mie ricerche a un'associazione medica, e a quell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ferenza ne seguirono altre. Dopo ogni conferenza, qualc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iva a riferirmi un'esperienza pers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rattanto, si affermava la mia notorietà in quel campo e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ttori mandavano da me persone che essi avevano riportat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 e che parlavano di esperienze insolite. Altri ancora m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ritto dopo la comparsa di articoli sui miei stud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ualmente, so di 150 casi di pre-morte, e le esperienze da 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aminate possono venir raggruppate in tre distinte categori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Le esperienze di persone tornate alla vita dopo essere sta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ute, ritenute o dichiarate clinicamente morte dai l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dic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Le esperienze di persone che, durante incidenti o ferite 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lattie gravi, sono andate vicine alla morte fisic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Le esperienze di persone che, al momento della morte, han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lato ad altre persone presenti. Queste, in seguito, s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ute a riferirme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stato necessario operare una scelta nel vasto materiale offe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i 150 casi. In parte, si è trattato di una scelta che aveva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opo preciso. Pur avendo, per esempio, constatato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el terzo tipo si accordavano perfettamente con le alt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ho escluse quasi tutte per due ragioni. Perché la cosa mi aiuta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ridurre il numero dei casi presi in esame a un livell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cilmente affrontabile e perché mi permetteva di attenermi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possibile a resoconti di prima mano. Per ottenerli,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vistato a lungo una cinquantina di persone, e di que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nquanta casi, quelli che rientrano nella prima categoria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senza dubbio più </w:t>
      </w:r>
      <w:r>
        <w:rPr>
          <w:rFonts w:cs="Verdana-Bold" w:ascii="Verdana-Bold" w:hAnsi="Verdana-Bold"/>
          <w:b/>
          <w:color w:val="000000"/>
          <w:sz w:val="28"/>
        </w:rPr>
        <w:t xml:space="preserve">drammatici </w:t>
      </w:r>
      <w:r>
        <w:rPr>
          <w:rFonts w:cs="Verdana" w:ascii="Verdana" w:hAnsi="Verdana"/>
          <w:color w:val="000000"/>
          <w:sz w:val="28"/>
        </w:rPr>
        <w:t>di quelli della seconda. Quando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nuto conferenze sull'argomento, i casi di «morte» hanno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scitato il maggior interesse e sono stati scritti articoli tali da fa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pporre che si tratti in realtà dei soli casi da me tratt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nella scelta delle testimonianze da presentare in questo lib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o evitato la tentazione di occuparmi soltanto dei casi in cui 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ttato di «morte». Si vedrà infatti che i casi del secondo tip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diversi da quelli del primo: al contrario, formano con quell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o unico. Inoltre, per quanto le esperienze di pre-morte in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esse siano assai simili, le circostanze che le accompagnano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che le hanno vissute variano sensibilmente e io ho vol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portare una gamma di esperienze che riflettano tale varie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ora, dopo queste brevi considerazioni sui criteri di scelta che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nno guidato, è tempo di parlare di quello che può accad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ndo a quanto ho io appurato, al momento della mor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I – L'ESPERIENZA DEL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circostanze che accompagnano l'immediata vicinanza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sono assai diverse tra loro, e diverse le persone 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 tali esperienze, ma è stupefacente la somiglianz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i pre-morte in quanto tali. L'analogia de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oconti è infatti tale da permettere l'individuazione di ci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indici elementi comuni. Ed è sulla base di questi elementi che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cciato la ricostruzione di un'esperienza di pre-morte brev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oricamente «ideale» o «completa», nella quale sono racchiu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i gli elementi comuni nell'ordine nel quale abitualment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sent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 sta morendo e, nel momento in cui ha raggiunto l'ac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sofferenza fisica, sente dalle parole del dottore di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linicamente morto. Avverte allora un rumore sgradevole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tintinnio o un ronzio, e contemporaneamente s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uoversi con estrema rapidità lungo una galleria buia. Giun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rmine, avverte improvvisamente di essere uscito dal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ma di trovarsi ancora nell'ambiente in cui si trovav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vede in lontananza il suo stesso corpo, come se egli fo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uno spettatore. Da quella posizione privilegiata osserv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ntativo di rianimazione e prova un senso di sconvol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mo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po breve tempo, si riprende e si abitua alla sua str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izione. Avverte di avere ancora un «corpo», ma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tura assai diversa e dotato di poteri assai diversi da quell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fisico che ha lasciato dietro di sé. Cominciano allor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adere altre cose. Altri individui gli si fanno vicino per aiutar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orge gli spiriti di parenti e amici già morti e gli appare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rito di amore come egli non ha conosciuto mai: un ess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ce. Questo gli rivolge, senza parole, una domanda che lo esor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valutare la propria vita, e lo aiuta mostrandogli, come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layback, gli avvenimenti più importanti della sua esistenza. 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tto si trova vicino a una barriera, o a un confine, che semb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presentare la divisione tra la vita terrena e l'altra vita.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sente di dover tornare sulla terra, sente che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ora giunto per lui il momento della morte. Tenta di oppo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hé è ormai affascinato dall'altra vita e non vuole torn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a. E' sopraffatto da intensi sentimenti di gioia, amo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ce. Tuttavia si riunisce in qualche modo al suo corpo fis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orna all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tardi tenta di riferire ad altri la sua esperienza, ma gli rie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fficile farlo. Non trova parole umane capaci di descrivere qu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pisodi non terreni. Scopre inoltre che gli altri non lo prend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l serio e rinuncia a parlare. Ma l'esperienza conosciuta segn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a esistenza, in particolare le sue opinioni sulla morte e il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porto con l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importante sottolineare ancora una volta che questa m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struzione non intende rappresentare l'esperienza di una sing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. E' piuttosto un «modello», ottenuto raggruppando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menti comuni trovati in moltissimi resoconti. L'ho introdot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punto soltanto per dare un'idea, preliminare e generale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 che può provare un morente. E poiché si tratta di un'ast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non di un vero resoconto, illustrerò ora, uno a uno, 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menti accompagnandoli con esemp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tuttavia necessario esporre dapprima alcuni fatti ch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tuare nella giusta luce quel che ancora dovrò dire sul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mor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) Per quanto forti siano le analogie tra i diversi resoconti, non 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esistono di assolutamente identici (soltanto alcuni sono </w:t>
      </w:r>
      <w:r>
        <w:rPr>
          <w:rFonts w:cs="Verdana-Bold" w:ascii="Verdana-Bold" w:hAnsi="Verdana-Bold"/>
          <w:b/>
          <w:color w:val="000000"/>
          <w:sz w:val="28"/>
        </w:rPr>
        <w:t>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dentic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) Non ho mai incontrato nessuno che abbia riferito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menti. Moltissimi ne hanno ricordato la maggioranza (ot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di otto su quindici) e alcuni ne hanno riferito dod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) Nessuno dei quindici elementi compare in tutti i resoconti.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possono essere considerati quasi univers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) Nessuno dei quindici elementi compare soltanto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oconto. Ogni elemento appare in molte storie diver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) L'ordine nel quale la persona morente attraversa le varie f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me ricostruite può essere diverso da quello che io ho for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«modello teorico». Per fare un esempio, molti hanno nar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ver veduto l’«essere di luce» prima di lasciare il corpo fis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nell'istante in cui lo lasciavano, e non, come nel 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modello», qualche tempo dopo. Tuttavia, l'ordine da 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guito è un ordine tipico, e variazioni di notevole entità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sue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6) Fino a che punto il morente conosce per intero 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 dipendere dal fatto che egli abbia o no attraversato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o di morte clinica, e dal tempo in cui è rimasto in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o. In linea generale, quelli che sono «morti» nar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esperienza più ricca e completa di quanti hanno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fiorato la morte, e quelli che sono «morti» per un temp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ngo hanno conosciuto un'esperienza più completa di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morti» per un tempo più bre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7) Ho parlato con alcune persone dichiarate morte e ritorna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 che, non soltanto non hanno riferito neppure un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indici elementi, ma dichiarano di non ricordare nulla del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morte». E' interessante notare che individui dichia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linicamente morti in diverse occasioni, ad anni di distanza,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nno riferito di non aver provato nulla in un'occasione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r conosciuto esperienze complesse in un'alt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8) Devo sottolineare che in questo libro io mi attengo a resoco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bali da me ascoltati personalmente. Quando affermo ch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terminato elemento della esperienza «completa» non 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ificato in un determinato resoconto, non int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cessariamente dire che quell'elemento non è accaduto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che la persona in questione non mi ha detto che l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aduto, o che dal suo racconto non appare chiaro se lo a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nendo presenti queste osservazioni, esaminiamo ora alc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si e eventi comuni dell'esperienza della mor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neffa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comprendere il linguaggio umano è necessaria l'esist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complesso di esperienze comuni. E questo spiega la difficol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ndamentale del discorso che segue. Gli avvenimenti vissu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i sono stati vicini alla morte esulano dal campo delle nos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comuni: è dunque lecito attendersi che esist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evole difficoltà linguistica nell'esprimere quegli avvenimenti.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è infatti così. Quanti hanno vissuto quell'esperienza la defin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pre ineffabile, inesprim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hanno osservato che «non esistono parole per esprim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sto cercando di dire», oppure che «non ci sono aggettiv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perlativi che possano descrivere». Una donna ha riassun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a chiarezza il problema quando mi ha dett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' molto difficile per me cercare di dirle tutto questo perché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ole che conosco sono a tre dimensioni. Mentre vi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'esperienza, continuavo a pensare: «Quando studia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ometria, mi dicevano che esistono soltanto tre dimensioni e 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sempre dato la cosa per scontata. Ma avevano torto.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istono soltanto tre dimensioni, ne esistono di più»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aturalmente il nostro mondo – quello in cui ora viviamo –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vero a tre dimensioni. Ma l'altro mondo non lo è. Per questo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anto difficile parlarne. Devo descriverglielo usando parole a t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mensioni. Questo è il massimo a cui posso arrivare, ma è d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inadeguato. Non posso darle una descrizione efficac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'ascolto della notiz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e persone hanno detto di aver sentito il dottore o qual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o dichiararle mor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all'ospedale, ma non sapevano che cosa avessi. Così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 James, il mio medico curante, mi mandò al repar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adiologico per un esame del fegato che permettess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dividuare la natura della malattia. Provarono prima su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raccio l'effetto della sostanza che avrebbero dovuto usar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avevo avuto molte reazioni allergiche a molte medici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a volta però non ebbi alcuna reazione e così proseguiro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mentre usavano quella sostanza, il cuore smise di battere.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to il radiologo andare al telefono e fare un numero. Poi l'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to dire: «Dottor James, ho ucciso la sua paziente, la sign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rtin». E io sapevo di non essere morta. Ho cercat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uovermi, di farglielo capire, ma non potevo. Mentre tentav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rianimarmi, li sentivo dire quanti centimetri cubi di una cer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dicina dovevano darmi, ma non sentivo gli aghi del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iezioni. Non sentivo niente quando mi toccava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un altro caso, una donna che aveva sofferto di disturbi cardia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ne colta da un attacco che le costò quasi la vita. Ecc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ferisc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colpo sono stata presa da una sofferenza al petto, come 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avessero avvolto attorno al petto una sbarra di ferro e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ringessero. Mio marito e un nostro amico mi hanno senti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dere e sono corsi per aiutarmi. Mi sono trovata immersa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'oscurità profonda, e mio marito, che pareva lontanissim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ceva: «Ecco, questa volta è finita!». E anch'io pensavo: «Sì,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nit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giovane, creduto morto in seguito a un inci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utomobilistico, afferma: «Ho sentito una donna dire: “E' morto?”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cuno le ha risposto: “Sì, è morto”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i resoconti, e altri analoghi, si accordano con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feriscono i dottori o le persone presenti. Ecco la testimonia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dottor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mia paziente ha avuto un attacco cardiaco poco prim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e un altro chirurgo la operassimo. Ero là e ho visto che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upille le si dilatavano. Abbiamo tentato di rianimarla, ma se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cun successo, e io pensai che fosse ormai morta. Ho de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'altro medico: «Tentiamo un'altra volta prima di rinunciare»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a volta il cuore riprese a battere e lei tornò in vita. In segui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 chiesi che cosa ricordasse della sua «morte». Ha detto di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are molto, ma soltanto di avermi sentito dire: «Tentia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'altra volta prima di rinunciare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Senso di pace e di qui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descrivono sensazioni estremamente piacevoli conosci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e fasi iniziali della loro esperienza. Dopo una grave ferit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sta un uomo non dava più segni di vi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 momento in cui ho subito la ferita ho provato un dolo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ncinante, ma poi è svanito. Mi pareva di nuotare in uno spaz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uio. Il giorno era freddissimo, eppure, mentre ero in qu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azio, sentivo soltanto calore e un immenso senso di benesse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e non ho provato mai... Ricordo di aver pensato: «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sere mor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, tornata in vita dopo un attacco cardiaco, osserv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inciai a provare sentimenti meravigliosi. Non sentivo alt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pace, benessere, agio: quiete insomma. Tutte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occupazioni erano finite e ho pensato: «Come mi se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anquilla e in pace, e non soffro affat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nco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vavo semplicemente un profondo, gradevole sens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itudine e di pace... Era bello e avvertivo una tale quie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giovane, «morto» in seguito alle ferite riportate nel Vietnam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e di aver provato, mentre veniva colpit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profonda sensazione di sollievo. Non avvertivo dolor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mi sono sentito mai tanto rilassato. Ero a mio agio e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va be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l s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molti casi si parla di inconsuete sensazioni uditive al mo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morte o in prossimità della morte. Sensazioni a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acevoli. Un uomo «morto» per venti minuti d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operazione descrive «un ronzio davvero sgradevole che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suonava in testa. Mi faceva star male... Non lo dimenticherò ma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parla di «un tintinnio. Un ronzio forse. E io mi sen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ndere tutta dalle vertigini». Il suono mi è stato descritt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un ticchettio, un rimbombo, un clangore metallico, un «su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bilante, simile al ven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altri casi l'effetto sonoro sembra assumere una vest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usicale e gradevole. Un uomo, rianimato dopo essere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to morto al suo arrivo all'ospedale, ricord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vo come un suono di campanelle, un suono lontan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portato dal vento. Come le campane a ve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apponesi... A volte era il solo suono che ud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una giovane donna, in pericolo di vita per un'emorragia inter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 di «una specie di musica, una musica maestosa, bella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a galleria bu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sso, alla sensazione sonora, si accompagna qu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orrere rapidamente e forzosamente uno spazio buio.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i vengono usati per definirlo: cantina, pozzo, canale, recin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alleria, gola, vuoto, tubo, valle, cilindro; ma benché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rminologia cambi è chiaro che le diverse persone cerc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rimere una stessa idea. Esaminiamo ora due resoconti ne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vale il concetto della «galleria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è successo quando ero un bambino – un bambino di nov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ni. Ventisette anni fa, ma è stata una cosa tanto sconvolg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non l'ho mai dimenticata. Un pomeriggio mi sentii malissi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mi portarono in fretta e furia al più vicino ospedale. A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rrivo decisero di anestetizzarmi, ma non so perché, ero trop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ccolo. A quell'epoca usavano l'etere. Me lo somministrar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ttendomi un panno sul viso e, quando lo fecero, come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ssero in seguito, il cuore cessò di battere. Allora non sapev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o era quanto mi era successo, ma nel momento in cu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de fu una vera esperienza. Per prima cosa – lo descri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come l'ho provato allora – sentii un suono squillant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rrrrnnnng-brrrrnnnng-brrrrnnnng, un suono molto ritmato. Po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sono trovato a muovermi in quel – questo le sembrerà strano -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quello spazio lungo e buio. Sembrava un canale sotterraneo 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cosa del genere. Non riesco a descriverglielo. Mi spostav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pre al ritmo di quel suono, di quel suono metall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altra persona afferm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avuto una gravissima reazione allergica a un anestetico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è mancato il respiro. La prima cosa che mi accadde – fu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lto veloce – fu che mi trovai in un vuoto scuro, nero, a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locità supersonica. Immagino lo si possa definire una galleri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sembrava di andare sulle montagne russe in un Luna Park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percorrevo quella galleria a velocità paz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una gravissima malattia un uomo andò tanto vici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che gli si dilatarono le pupille e il corpo cominciò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ffreddars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trovai in un vuoto nero, buio. E' difficile spiegare: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eva di muovermi in un nulla che era soltanto una profon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scurità. Sì, ero consapevole di quanto accadeva. Mi parev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sere in un cilindro senza aria. Era come essere in un limbo,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tà qui e per metà da un'altra pa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 «morì» a diverse riprese in seguito alle ustioni e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rite provocate da una cadut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masi in stato di choc per una settimana circa e in qu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iodo mi ritrovai di colpo in un nulla buio. Mi è pars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manervi a lungo, come galleggiando e rotolando nello spazio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quel nulla mi prendeva tanto che non pensavo ad alt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a di conoscere, ancora bambino, l'esperienza di pre-mor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o degli uomini da me ascoltati aveva paura del buio. Eppu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do il cuore cessò di battergli per le lesioni riportate in segui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caduta dalla biciclett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vai la sensazione di muovermi in una valle profonda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uia. L'oscurità era tanto profonda e impenetrabile ch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o vedere nulla, ma era l'esperienza più meravigliosa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bera da preoccupazioni che si possa immagin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colpita da peritonite ricord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medico aveva già chiamato mio fratello e mia sorella perch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dessero l'estremo saluto. L'infermiera mi fece un'iniezione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endermi la morte meno dolorosa. L'ambiente che mi circonda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inciò allora ad allontanarsi sempre di più. E mentre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ntanava, io precipitavo a testa in giù in una speci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ridoio stretto e molto, molto buio. Sembrava vi entras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ppena. E cominciai a scivolare, a scivolare, a scivo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un'altra donna, prossima alla morte in seguito 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idente, si è servita di un paragone preso da uno spetta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levisiv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sensazione di pace e quiete profonda, nessuna paura, e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trovai in una galleria – una galleria fatta di cerchi concentric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co dopo la mia esperienza ho visto un programma alla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televisione, </w:t>
      </w:r>
      <w:r>
        <w:rPr>
          <w:rFonts w:cs="BookAntiqua-Bold" w:ascii="BookAntiqua-Bold" w:hAnsi="BookAntiqua-Bold"/>
          <w:b/>
          <w:color w:val="000000"/>
          <w:sz w:val="32"/>
        </w:rPr>
        <w:t xml:space="preserve">La galleria del tempo, </w:t>
      </w:r>
      <w:r>
        <w:rPr>
          <w:rFonts w:cs="BookAntiqua" w:ascii="BookAntiqua" w:hAnsi="BookAntiqua"/>
          <w:color w:val="000000"/>
          <w:sz w:val="32"/>
        </w:rPr>
        <w:t>dove la gente torna indiet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 tempo percorrendo una galleria a spirale. E' il parag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gliore che possa trov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infine la testimonianza di un uomo che si rifà a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ucazione religios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colpo mi trovai in una vallata molto buia e molto profond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pareva ci fosse un sentiero, quasi una strada, che attraversa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valle, e io seguivo quel sentiero... Più tardi, quando stavo ben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pensato: «Ora so che cosa intende la Bibbia quando parla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“</w:t>
      </w:r>
      <w:r>
        <w:rPr>
          <w:rFonts w:cs="BookAntiqua" w:ascii="BookAntiqua" w:hAnsi="BookAntiqua"/>
          <w:color w:val="000000"/>
          <w:sz w:val="32"/>
        </w:rPr>
        <w:t>Valle dell'ombra della morte”; lo so perché ci sono stato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'abbandono d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re che la stragrande maggioranza di noi, per la stragra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ggioranza del tempo, si identifica con il proprio corpo è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ità che non ha bisogno di essere dimostrata. Certo, ammettia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vere anche una «mente»; ma per molti la «mente» semb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ai più effimera del corpo. In fondo, la «mente» potrebb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il risultato dell'attività elettrica e chimica che si svolg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vello, e il cervello è parte del corpo. Per molti è im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he soltanto immaginare un'esistenza diversa dall'esis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rea alla quale sono abitu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ra così anche per le persone con le quali ho parlato, prim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ro esperienza di pre-morte. E per questo, dopo il pa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raverso la galleria buia, il morente avverte un senso 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o di stupore: perché si trova di colpo a osservare il prop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essendone fuori, come uno «spettatore» o «una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» o qualcuno che guarda personaggi e avvenimenti «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ena» o «al cinema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diciassette anni e io e mio fratello lavoravamo in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na Park. Un pomeriggio decidemmo di andare a nuotar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ecchi altri ragazzi vennero con noi. Qualcuno diss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Attraversiamo a nuoto il lago». Io lo avevo fatto spesso ma qu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orno, non so perché, andai a fondo verso il centro del lago.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vo ad andare su e giù e di colpo mi sentii come fos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uori dal mio corpo, isolato, solo nello spazio. Io ero fermo, a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esso livello del mio corpo, e lo vedevo nell'acqua a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indicina di centimetri da me che andava in su e in giù. Ve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mio corpo da dietro, leggermente verso destra. Eppu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vo a sentirmi in possesso di una forma corpore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leta, pur essendo fuori dal mio corpo. Provavo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sazione di leggerezza quasi indescrivibile. Mi sentivo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u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ricord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rca un anno fa venni ricoverata in ospedale in seguit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ompensi cardiaci e la mattina successiva al ricovero, mentre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letto, cominciai ad avvertire un violento dolore al pet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mai le infermiere: quelle vennero e cominciarono a darsi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re. Stavo male sdraiata supina, così mi voltai, e mentre 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cevo mi mancò il respiro e il cuore cessò di battere,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fermiere gridarono: «Emergenza! Emergenza!», e intanto io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i uscire dal corpo e scivolare tra il materasso e la sponda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laterale del letto – mi parve di passare </w:t>
      </w:r>
      <w:r>
        <w:rPr>
          <w:rFonts w:cs="BookAntiqua-Bold" w:ascii="BookAntiqua-Bold" w:hAnsi="BookAntiqua-Bold"/>
          <w:b/>
          <w:color w:val="000000"/>
          <w:sz w:val="32"/>
        </w:rPr>
        <w:t xml:space="preserve">attraverso </w:t>
      </w:r>
      <w:r>
        <w:rPr>
          <w:rFonts w:cs="BookAntiqua" w:ascii="BookAntiqua" w:hAnsi="BookAntiqua"/>
          <w:color w:val="000000"/>
          <w:sz w:val="32"/>
        </w:rPr>
        <w:t>la sponda – giù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no al pavimento. Poi cominciai a innalzarmi, lentam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mi innalzavo vidi altre infermiere che entrav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rendo nella stanza – circa una dozzina. In quel momento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o medico curante faceva il giro di visite in ospedale, così 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marono e vidi entrare anche lui. Ho pensato: «Chissà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ci fa qui». Continuai a salire fino al punto dove era fiss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impianto della luce – lo vidi di fianco, con assoluta chiarezza –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ù su ancora, poi mi fermai, galleggiando lentamente appe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tto il soffitto e continuando a guardare giù. Mi sentivo com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glio di carta che qualcuno avesse soffiato fino al soffit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 vidi rianimarmi stando lassù! Il mio corpo era steso sul lett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ene in vista, e tutti gli stavano radunati attorno. Senti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'infermiera dire: «Mio Dio, è morta!», mentre un'altra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urvava per farmi la respirazione bocca a bocca. Mentre lei era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curva su di me, io guardavo la sua </w:t>
      </w:r>
      <w:r>
        <w:rPr>
          <w:rFonts w:cs="BookAntiqua-Bold" w:ascii="BookAntiqua-Bold" w:hAnsi="BookAntiqua-Bold"/>
          <w:b/>
          <w:color w:val="000000"/>
          <w:sz w:val="32"/>
        </w:rPr>
        <w:t>nuca</w:t>
      </w:r>
      <w:r>
        <w:rPr>
          <w:rFonts w:cs="BookAntiqua" w:ascii="BookAntiqua" w:hAnsi="BookAntiqua"/>
          <w:color w:val="000000"/>
          <w:sz w:val="32"/>
        </w:rPr>
        <w:t>. Non dimenticherò m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'erano i suoi capelli: tagliati corti. Proprio in quel mome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di che portavano dentro un apparecchio e mi applicavano 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lettrodi al petto. Quando lo fecero, il mio corpo sussultò su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tto, e sentii ogni osso del mio corpo scricchiolare. Era una 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rribile!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vedevo tutta quella gente laggiù che mi martellava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tto e mi strofinava le braccia e le gambe, pensavo: «Perché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nno tanto da fare? Adesso sto ben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ora la testimonianza di un giovan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' accaduto circa due anni fa, avevo appena compiu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ciannove anni. Stavo accompagnando a casa in macchina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mico e, arrivato a un incrocio, mi fermai e guardai da tutte e du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 parti, ma non vidi una macchina che veniva verso di m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misi in moto e sentii il mio amico che urlava con quanto fi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a. Guardai e vidi una luce accecante, i fari di una macchi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veniva di corsa verso di me. Sentii un suono terribile –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anco della macchina che si schiacciava – e per un istante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ve di attraversare uno spazio buio, chiuso. Fu tutto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loce. Poi mi sentii galleggiare a una ventina di centimetri d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rada, a cinque metri dalla macchina, mentre il rumore svaniv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di molta gente arrivare e radunarsi attorno alla macchina 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o amico che ne usciva in evidente stato di choc. Vedevo an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mio corpo tra i rottami e la gente che cercava di tirarlo fuor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le gambe contorte, e c'era sangue dappertu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è facile immaginare, nella mente di chi si trova i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tuazione come questa passano sentimenti e pensieri m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i prima. Molti considerano tanto impensabile l'id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ovarsi fuori dal loro corpo che, nel preciso istante in cui pro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a sensazione, si sentono confusi al punto di non collegar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mediatamente con la morte. Si chiedono che cosa gli st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adendo: perché possono d'un tratto vedersi da lontano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ttatori?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reazioni emotive variano profondamente da individu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viduo. La maggioranza parla di un desiderio disperato, all'iniz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rientrare nel proprio corpo, ma non sa come riuscirvi.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ano di avere paura, di essere stati in preda al panico. Alcu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, parlano di emozioni più positiv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ammalai gravemente e il dottore mi fece ricoverare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spedale. Una mattina, mi avvolse una nebbia grigia e solida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scii dal mio corpo. Mi sentivo galleggiare mentre uscivo d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, e mi voltai a guardare e mi vidi sul letto e non prov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ura. Avvertivo invece quiete, una quiete serena e pien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ce. Non ero sconvolto né spaventato (1). Era una sensazion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anquillità, qualcosa che non temevo. Sentii che probabil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a era la morte, che forse stavo morendo e che s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entravo nel mio corpo, sarei morto, morto sul seri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(1) Nella lingua inglese gli aggettivi e i participi passati son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invariabili al maschile e al femminile (e anche al singolare e a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plurale, ma qui la cosa non ha importanza). In questo, come in altr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casi in cui manchino ulteriori precisazioni, non è possibile stabilir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se chi parla è un uomo o una donna. Mentre in italiano è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grammaticalmente indispensabile optare per l'una o l'altra ipotes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Si è optato per l'ipotesi uomo, perché è parso che l'autore, quand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si trattava di una donna, fornisse le ulteriori precisazioni. [N.d.T.]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ettanto diversi i sentimenti provati nei confronti del corp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orente ha abbandonato: uno dei sentimenti più comuni è f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senso di preoccupazione. Una ragazza, che studiav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ermiera al tempo della sua esperienza, esprime un compren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imor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rse è strano, lo capisco, ma alla scuola avevano cercat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stillarci l'idea che avremmo dovuto, dopo morte, offrir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stro corpo alla scienza. Bene, durante la mia esperienz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li guardavo che cercavano di rianimarmi, continuav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re: «Non voglio che usino quel corpo come una salma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udiar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altri due casi mi è stata riferita l'identica preoccupazione, ed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essante notare che in entrambi esisteva un rapporto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cina: una delle due persone era infermiera, l'altra med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invece la preoccupazione diventare soffer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mpianto. Il cuore di un uomo smise di battere in seguito 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duta che gli procurò lesioni gravissim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un certo momento – ora so che giacevo sul letto – ma all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o vedere il letto e il dottore che mi curava. Non capi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, ma vedevo il mio corpo, che giaceva sul letto. E soffri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lto quando lo vidi e vidi come era rido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hanno espresso al contrario un senso di estraneità, d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noscimento del loro corp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h, non lo sapevo proprio di avere quell'aspetto! S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bituato a vedermi soltanto in fotografia o di fronte, allo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specchio, e queste sono tutte immagini </w:t>
      </w:r>
      <w:r>
        <w:rPr>
          <w:rFonts w:cs="BookAntiqua-Bold" w:ascii="BookAntiqua-Bold" w:hAnsi="BookAntiqua-Bold"/>
          <w:b/>
          <w:color w:val="000000"/>
          <w:sz w:val="32"/>
        </w:rPr>
        <w:t>piatte</w:t>
      </w:r>
      <w:r>
        <w:rPr>
          <w:rFonts w:cs="BookAntiqua" w:ascii="BookAntiqua" w:hAnsi="BookAntiqua"/>
          <w:color w:val="000000"/>
          <w:sz w:val="32"/>
        </w:rPr>
        <w:t>. Ed ecco ch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lpo io – o il mio corpo – era là e potevo vederlo. Lo pot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re bene, bene in vista, da una quindicina di centimetri. Mi c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lero alcuni minuti per riconoscer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, in almeno un caso, il senso di estraneità assume una f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trema e umoristica. Un uomo, un medico, racconta come du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sua «morte» clinica si trovasse vicino al letto e guardasse il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, che aveva già assunto un cadaverico color cenere. Disp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confuso, cercava di decidere che cosa dovesse fare.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tazione, stabilì di andarsene, perché si sentiva molto a disa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bambino, il nonno gli aveva raccontato storie di fantasmi 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Non mi piaceva stare vicino a quella cosa che sembrav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davere... anche se ero io!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'estremo opposto si situano alcune persone che afferm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aver provato nulla per il proprio corpo. Una donna ebb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acco cardiaco e si sentì certa di essere prossima alla morte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ve di venir trascinata nel buio fuori dal proprio corpo e di cor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idam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guardai affatto il mio corpo. Sì, sapevo bene che era là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 avessi guardato lo avrei visto. Ma non volevo guardare,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proprio, perché sapevo di aver fatto del mio megli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ta e ora volgevo la mia attenzione verso il nuovo regno.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eva che voltarmi a guardare il mio corpo fosse come voltar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guardare il passato, e ero decisa a non far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alogamente, una ragazza che «uscì dal corpo» dop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idente afferm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vo il mio corpo ripiegato su se stesso nella macchina,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zzo a tutti quelli che si erano radunati, ma, vede, non prova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iente per il mio corpo. Era come se fosse una perso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letamente diversa, o forse soltanto un oggetto... sapev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il mio corpo, ma non provavo n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quanto misterioso sia il fatto di uscire dal proprio corp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tuazione coglie tanto di sorpresa il morente che egli non affer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bito il significato dell'esperienza che sta attraversando.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adergli di restare per qualche tempo fuori dal corpo cerc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peratamente di capire che cosa gli sta succedendo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tinguere tra i pensieri tumultuosi che gli attraversano 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a di capire che sta morendo, o è già mor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do infine se ne rende conto, la comprensione improvvi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ò scatenare un'intensa reazione emotiva e pensieri stupefac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ricorda di aver pensato: «Oh, sono morta! Che bello!».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: «Deve essere quella che chiamano morte». M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rensione può essere accompagnata anche da un prof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marrimento e perfino da un certo rifiuto. Un giovane ricord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aver pensato alla promessa biblica dei </w:t>
      </w:r>
      <w:r>
        <w:rPr>
          <w:rFonts w:cs="Verdana-Bold" w:ascii="Verdana-Bold" w:hAnsi="Verdana-Bold"/>
          <w:b/>
          <w:color w:val="000000"/>
          <w:sz w:val="28"/>
        </w:rPr>
        <w:t xml:space="preserve">settanta anni </w:t>
      </w:r>
      <w:r>
        <w:rPr>
          <w:rFonts w:cs="Verdana" w:ascii="Verdana" w:hAnsi="Verdana"/>
          <w:color w:val="000000"/>
          <w:sz w:val="28"/>
        </w:rPr>
        <w:t>e di a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testato perché ne aveva avuto appena venti. Una ragazza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tto con grande efficacia questi sentimenti quando mi ha dett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i di essere morta e non mi dispiaceva esserl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plicemente non riuscivo a immaginare dove sarei dovu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re. Il pensiero e la consapevolezza non erano diversi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erano in vita, ma proprio non riuscivo a immaginarl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vo a pensare: «Dove vado adesso? Che cosa faccio?» 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Dio mio! Sono morta! Non riesco a crederci!». Perché non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e mai, penso, che si morirà davvero. La morte succede a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tri, e per quanto lo si sappia, non lo si crede davvero... Deci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ì che mi sarei limitata a aspettare fino a quando gli altri non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ssero calmati e non avessero portato via il mio corpo, e all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rei cercato di decidere dove potevo andare da lì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uno o due casi i morenti la cui anima, mente, consapevol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(come preferite chiamarla) era stata liberata dal corpo,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to di non avere avuto l'impressione di ritrovarsi in segui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altro «corpo». Si sentivano «pura» consapevolezza. Un u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a di avere avuto la sensazione di «poter vedere tutto att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me – compreso il mio corpo che giaceva sul letto –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ccupare alcuno spazio», come fosse stato soltanto consapevolez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anima. Altri dicono di non ricordare bene se si trovassero o n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nuovo «corpo» dopo essere usciti dal loro corpo fisico,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rano troppo presi da quel che stava accade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nella stragrande maggioranza dei casi, le persone da 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ate dichiarano di essersi sentite in un altro corpo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sere uscite dal loro corpo fisico. Ci troviamo tuttavia in un ca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icolarmente arduo. Il «nuovo corpo» è uno dei due o tre asp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esperienza di pre-morte nei quali l'inadeguatez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nguaggio umano si fa maggiormente sentire. Quasi tutti quell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hanno parlato di questo «corpo» hanno conosciuto infin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o scoraggiamento e hanno affermato: «Non po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verlo» o frasi sim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le descrizioni del nuovo corpo sono sorprend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mili. Se individui diversi usano parole diverse e tracciano parag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i, i vari modi di espressione sembrano riferirsi a un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altà, e le testimonianze concordano sulle caratteristiche e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coltà del nuovo corpo. Per usare un termine che riunisce in sé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fficiente efficacia tali caratteristiche e che è stato usato in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, lo chiamerò il «corpo spiritual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orente tende dapprima ad avvertire il suo corpo spiri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raverso le limitazioni. Cerca disperatamente di dire agli altr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a gli sta accadendo, ma scopre che nessuno può sentirlo. Ecc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testimonianza nel racconto di una donna che era stata 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sala di rianimazion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 vidi mentre mi rianimavano. Era davvero strano. Non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ovavo molto in alto; era come se fossi su una piattaforma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molto al di sopra di loro, solo quel tanto che mi permett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guardarli dall'alto. Cercavo di parlare, ma nessuno pot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rmi, nessuno mi ascolta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ltre a non essere apparentemente in grado di farsi udir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i gli stanno vicini, l'individuo entrato nel corpo spiritu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orge di essere invisibile. I medici, le infermiere o altre pers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senti attorno al suo corpo fisico, guardano verso di lui, ver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o corpo spirituale, senza dar segno di averlo visto.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rituale non è un corpo solido; gli oggetti lo attraver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gevolmente, ed è incapace di afferrare cose o pers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 dottori e le infermiere mi martellavano il corpo per cercar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animarmi e io continuavo a dire: «Lasciatemi in pace. Vogl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tanto che mi lasciate in pace. Smettetela». Ma non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vano. Allora cercavo di allontanare le loro mani perché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mettessero di percuotermi il corpo, ma non succedeva ni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otevo toccare niente. Era come – non so che cosa s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uto, ma non potevo scostare le loro mani. Sembrava che 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occassi le loro mani e cercassi di muoverle – ma quando infi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cevo il gesto per allontanarle, le mani erano sempre al l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sto. Non so se la mia mano attraversasse le loro, o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rcondasse, o che cosa facesse. Sentivo di non esercitare ness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ssione sulle loro mani quando cercavo di scosta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nco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gente veniva da tutte le direzioni per arrivare alla macchi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otta. Vedevo gli altri e mi trovavo al centro di un passagg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donale molto stretto. Ma quando la gente mi si avvicinav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non mi vedesse. Continuava a camminare guard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. Quando mi si avvicinavano, io mi spostavo,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ogliermi di mezzo, ma loro mi passavano attraver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a caratteristica del corpo spirituale è di non avere peso. L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e se ne avvede quando, come è stato spesso riferito, si trov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olare, a galleggiare verso il soffitto della camera o in aria.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no di «sentirsi fluttuare» o di «imponderabilità» o di «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scinato via come dalla corrente» quando si riferiscono a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uovo 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rmalmente, mentre siamo nel nostro corpo fisico, abbia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modi per percepire in quale punto dello spazio e in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izione si trovino i nostri corpi, o parti del nostro corpo, 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no fermi o in movimento. La vista, il senso dell'equilibrio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e elementi fondamentali a questo riguardo, ma esiste anch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o senso, il senso cinetico, il senso del movimento 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nsione nei muscoli, nei tendini, nelle giunture. Normalm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 accorgiamo della sensazione del movimento che ci vien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so cinetico, perché l'uso costante ne ha praticamente annul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percezione. Ritengo tuttavia che se ne venissimo di colpo priv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 noteremmo immediatamente l'assenza. E in effetti alc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mi hanno detto di essere consapevoli dell'assenz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sazione fisica del peso, del movimento e della posizione men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trovano nel corpo spirit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caratteristiche del corpo spirituale che dapprima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epite come limitazioni possono con eguale fondatezz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derate assenza di limitazioni. E' sufficiente capovolge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nto di vista: Una persona nel corpo spirituale è in una pos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vilegiata nei confronti delle altre persone. Può vederle e sentir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loro non possono vederla né sentirla. (Molte spi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iudicherebbero una situazione invidiabile.) Allo stesso modo, s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niglia sembra attraversare la mano quando si cerca di toccarl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ha molta importanza, poiché si può passare attraverso la por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uoversi, quando ci si è fatta l'abitudine, sembra partic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cile. Gli oggetti fisici non rappresentano un ostacolo e spostars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luogo all'altro è estremamente rapido, quasi istanta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, benché il corpo spirituale non sia percepibile in al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do da chi si trovi nel corpo fisico, tutti quanti lo h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conosciuto affermano concordemente che è </w:t>
      </w:r>
      <w:r>
        <w:rPr>
          <w:rFonts w:cs="Verdana-Bold" w:ascii="Verdana-Bold" w:hAnsi="Verdana-Bold"/>
          <w:b/>
          <w:color w:val="000000"/>
          <w:sz w:val="28"/>
        </w:rPr>
        <w:t>qualcosa</w:t>
      </w:r>
      <w:r>
        <w:rPr>
          <w:rFonts w:cs="Verdana" w:ascii="Verdana" w:hAnsi="Verdana"/>
          <w:color w:val="000000"/>
          <w:sz w:val="28"/>
        </w:rPr>
        <w:t>, per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escrivibile. Ha un aspetto, una sagoma (a volte è come una nu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obulare o amorfa, spesso è simile al corpo fisico) e ha delle pa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(proiezioni o superfici analoghe alle braccia, le gambe, la te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cc.). Anche quando si parla di una forma gener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ondeggiante, si afferma che esistono due estremità, una in al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ltra in basso, e perfino le «parti» summenzion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o sentito descrivere con termini diversissimi il corpo spiritu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anche in questo caso è facile constatare che i modi dive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ndono a esprimere una stessa idea. Le espressioni us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rendono: nebbia, nuvola, simile al fumo, vapore, traspar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ube di colori, volute di fumo, concentrazione di energia, e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ora che esprimono significati analog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ine, quasi tutti parlano della atemporalità di questa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izione. Molti lamentano di dover descrivere in termini tempo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(poiché il linguaggio umano è temporale) il loro interludio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rituale, mentre il tempo non era parte della loro esperienz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 è nella vita fis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ora alcuni brani da cinque interviste in cui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ti gli straordinari aspetti dell'esistenza nel corpo spiritua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Persi il controllo della macchina a una curva e la macchi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scì di strada e saltò in aria e io ricordo di avere visto il ciel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i la macchina che finiva in una scarpata. Nel momento in cui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cchina uscì di strada mi dissi: «Ecco, un incidente». A qu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unto fu come se perdessi il senso del tempo, e per qu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guarda il mio corpo persi la mia realtà fisica, persi il conta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l mio corpo. Il mio essere – o il mio ego o il mio spirito,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uole chiamarlo – lo sentii come uscire da me, dalla testa. 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doloroso, era come qualcosa che si innalzava e resta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speso sopra di me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[Il mio «essere»] sembrava avere una </w:t>
      </w:r>
      <w:r>
        <w:rPr>
          <w:rFonts w:cs="BookAntiqua-Bold" w:ascii="BookAntiqua-Bold" w:hAnsi="BookAntiqua-Bold"/>
          <w:b/>
          <w:color w:val="000000"/>
          <w:sz w:val="32"/>
        </w:rPr>
        <w:t>densità</w:t>
      </w:r>
      <w:r>
        <w:rPr>
          <w:rFonts w:cs="BookAntiqua" w:ascii="BookAntiqua" w:hAnsi="BookAntiqua"/>
          <w:color w:val="000000"/>
          <w:sz w:val="32"/>
        </w:rPr>
        <w:t>, ma non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nsità fisica; non so, come delle onde o qualcosa del gener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magino. Niente di corporeo, come se fosse carico di energi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rto, aveva una consistenza... Piccolo, e sembrava circolar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za profili rigidi. Lo si potrebbe paragonare a una nuvola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quasi avesse un rivestimento suo proprio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mentre lasciava il mio corpo pareva che l'estremità più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rande uscisse prima, e quella più piccola dopo... Era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sazione leggera, molto leggera. Non c'era nessun sens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ssione sul mio corpo [fisico], la sensazione era total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parata. Il mio corpo non aveva peso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punto più straordinario di tutta l'esperienza fu quando i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sere si trovò sospeso sulla mia faccia. Come se stesse decide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 voleva uscire o restare. E il tempo sembrava essersi ferma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'inizio e alla fine dell'incidente tutto accadeva molto in frett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in quel preciso momento, mentre il mio essere era sospe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pra di me e la macchina stava cadendo nella scarpat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che la macchina non finisse mai di cadere e io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vo alla macchina o all'incidente o al mio corpo, ma solo 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a mente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mio essere non aveva caratteristiche fisiche, ma io 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scriverlo usando termini fisici. Potrei descriverlo in mol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di, con molte parole, ma nessuna sarebbe veramente esatta. E'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fficile parlar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fine la macchina raggiunse la scarpata e si rovesciò, ma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iche lesioni che riportai furono una distorsione al collo e d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vidi al pied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[Quando uscii dal mio corpo fisico] fu come se uscissi d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 e entrassi in qualcos'altro. Non mi pareva di non esse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ulla. Ero in un altro corpo... ma non un normale corpo uma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' un po' diverso. Non era proprio come un corpo umano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era neanche una gran quantità di materia. Aveva una form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non un colore. E so che avevo qualcosa che si potrebb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finire man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osso descriverlo. Ero troppo affascinato da quanto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eva intorno – vedere il mio corpo e tutto il resto – così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vo al corpo in cui mi trovavo. E tutto sembrava svolgersi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tale velocità... Il tempo non era un elemento – eppure lo er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 che le cose vadano molto più veloci quando si è usciti d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corp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Ricordo di essere stato portato nella sala operatoria, e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che ore che seguirono furono quelle critiche. Continuav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ntrare e uscire dal mio corpo fisico e potevo vederlo stando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speso sopra. Ma mentre lo facevo ero sempre in un corpo -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 corpo fisico, piuttosto qualcosa che potrei chiamare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centrazione di energia. Se dovessi descriverlo direi che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asparente, un essere spirituale, se il termine «spirituale»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opposto di «materiale». Eppure, aveva parti divers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4) Quando il cuore cessò di battere... mi sentii come fossi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lla e forse come fossi una piccola sfera iscritta in quella palla.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tto è che non riesco a descrivergliel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5) Ero uscito dal mio corpo e lo guardavo da circa dieci metri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continuavo a pensare, come nella vita fisica. E il punto in cu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vo si trovava più o meno all'altezza abituale del mio cor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sico. Non ero in un corpo nel senso proprio del termine. Senti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ò qualcosa, qualcosa come – come una capsula, o una for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 genere, una forma trasparente. Non potevo vederla; sì,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trasparente, ma non proprio. Era come se semplice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ssi là – forse un'energia, come una piccola sfera di energia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avvertivo nessuna sensazione corporea – temperatura 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iente del gen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hanno parlato di una somiglianza tra la forma del loro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sico e del nuovo corpo: «Sentivo di avere sempre una f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rea completa, gambe, braccia, tutto – pur essendo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so». E un'altra donna, che osservava il tentativo di riani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suo corpo sospesa subito sotto il soffitto, ricorda: «Ero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. Mi sporgevo e guardavo giù. Muovevo le gambe e m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orta che una sembrava più calda dell'altr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è libero il movimento in questo nuovo stato spirituale,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è libero il pensiero. Più volte mi sono sentito ripetere che quando 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è abituati alla nuova situazione si comincia a pensare in mod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cido e rapido di come avvenga nell'esistenza fisic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no possibili cose che qui non lo sono. La mente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rissima. E' piacevole. La mia mente agiva e pensava per 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za che io dovessi riflettere più di una volta alle cose. E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o che provavo giungeva infine ad avere un signific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nuovo corpo la percezione è a un tempo simile e diversa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ezione nel corpo fis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un lato il corpo spirituale è più limitato. Come abbiamo vis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senso cinetico, nel significato proprio del termine, è ass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in due casi mi è stato detto che era assente anche il sen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caldo e del freddo mentre nella gran maggioranza la gente par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una gradevole sensazione di «calore». Nessuno ha mai par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gusto e dell'olf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un altro lato, i sensi corrispondenti alla vista e all'udit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sono intatti nel corpo spirituale, ma sembrano potenzi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fezionati; un uomo ricorda che la vista sembrava incredibi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potente: «Non riesco a capire come riuscissi a vedere 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ntano». Una donna osserva: «Sembrava che quel senso spiri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avesse limitazioni, come se potessi guardare comunqu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vunqu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come riassume il fenomeno una donna che uscì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prio corpo in seguito a un incident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'era molto movimento e gente che correva intor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'ambulanza. E ogni volta che guardavo una perso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edendomi che cosa stesse pensando, come per uno zoom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provviso mi trovavo là. Ma sembrava che qualcosa di me – 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merò la mente – restasse dove ero prima, a parecchi metri d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o corpo. Quando volevo vedere qualcuno molto distante,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te di me, come un razzo tracciante, si recava da qu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sona. E mi sembrava che qualsiasi cosa succedesse,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siasi parte del mondo, avrei potuto essere l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allo «udito», nel corpo spirituale lo si può chiamare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per analogia. La maggioranza afferma di non avere 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oci o suoni, ma piuttosto di aver percepito i pensieri dei presen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vedremo più avanti, questa trasmissione diretta del pensi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volge un ruolo importante nelle fasi successive dell'esperi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-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da me intervistata osserv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o vedere la gente e capire quello che diceva. Non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vo, come adesso sento lei. Era piuttosto come sapessi qu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stavano pensando, esattamente quello che stavano pensand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solo nella mia mente, non nel loro vocabolario. Capivo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mento prima che aprissero bocca per parl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ine, basandomi su un solo e interessantissimo caso, pen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er affermare che nessuna lesione, per quanto grave, subita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fisico ha alcun effetto sul corpo spirituale. Mi riferisco 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omo che perse quasi interamente una gamba nell'inci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clusosi con la sua morte clinica. Egli ne era consapevole,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deva il suo corpo mentre i dottori operavano, eppure, nel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cui rimase fuori dal corp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o sentire il mio corpo, ed era intero. Lo so. Mi senti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tero, e sentivo che tutto di me era presente, anche se non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ì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questo nuovo stato incorporeo, il morente è dunque isol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gli altri. Può vedere gli altri e comprendere i loro pensieri, ma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non possono né vederlo né udirlo. Ogni comunicazione con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esseri umani si interrompe, anche quella attraverso il t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iché il corpo spirituale non è un corpo solido. Non c'è dunqu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pirsi se dopo un breve tempo trascorso in quell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pravvengono profondi sentimenti di isolamento e solitudine.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omo racconta che poteva vedere tutto nell'ospedale – i dottori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ermiere e gli altri che si dedicavano ai loro diversi compiti.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poteva in alcun modo comunicare con loro e così si sen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disperatamente sol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altri hanno parlato di questo profondo senso di solitudin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mia esperienza – tutte le cose che mi accadevano –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ravigliosa, ma indescrivibile. Volevo che altri fossero insie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me per conoscere la mia esperienza e sentivo che non sarei m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uscito a descrivere a nessuno quello che stavo vedendo.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vo solo poiché desideravo che qualcuno fosse là a divide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 me la mia esperienza. Ma sapevo che nessun altro pot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sere là con me. Ero come in un mondo mio, isolato. E provai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mento di depressione profond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anco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otevo toccare nulla, non potevo comunicare c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ssuno. E' un sentimento impressionante, di solitudi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fonda. Sapevo di essere completamente s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infin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stupefatto. Non potevo credere che stesse davv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endo. Non ero ansioso o preoccupato; non pensavo co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: «Oh, povero me, sono morto e i miei genitori sono rimas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i e soffriranno e io non li vedrò più». No, non ho mai pens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ulla del gene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sempre consapevole di essere solo, però, molto solo –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 visitatore da un altro mondo. Come se ogni rapporto fos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terrotto. Lo so – era come se non ci fosse più amore, più null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era così – tecnico. Non capisco, davvero non capis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il sentimento di solitudine viene disperso appen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ente penetra più a fondo nell'esperienza di pre-morte; poi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ene il momento in cui altri gli si fanno vicini per aiutarl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aggio che egli sta compiendo. Può trattarsi di altri spiriti, sp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parenti o amici morti. In molti casi appare un essere spiritua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natura completamente diversa. Nei prossimi paragraf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eremo appunto di questi incontr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'incontro con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hanno detto che mentre morivano – a volte all'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perienza, a volte solo più tardi – hanno avvertito la pre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ltri esseri spirituali vicini a loro, esseri che sembravano giu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aiutarli nel loro viaggio, oppure, in due casi, per comunica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era ancora giunto il tempo della morte e che il morente dove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tornare nel suo corpo fisic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conosciuto questa esperienza quando stavo partorendo.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to era difficilissimo e avevo perso molto sangue. Il dotto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sperava di salvarmi e disse ai miei parenti che sta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endo. Tuttavia io rimasi sempre perfettamente consapevol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mentre lui parlava della mia morte mi sentii riprende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quell'istante avvertii la presenza di tutti quegli esseri,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ltitudine mi parve, sospesi in aria, vicino al soffitto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era. Erano tutte persone che avevo conosciuto e che erano già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te. Riconobbi mia nonna e una ragazza che avevo conosciu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scuola, e molti altri parenti e amici. Credo che vedes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prattutto le loro facce e riconoscessi la loro presenz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no tutti felici. Fu un'occasione lieta e io sentiv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no venuti per proteggermi o guidarmi. Mi pareva di tornare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sa, che loro fossero là per darmi il benvenuto. Sentivo che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leggero e bello. Sì, fu un momento bello e glorio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 ricord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lte settimane prima che rischiassi di morire, un mio amic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ob, era rimasto ucciso. Nel momento in cui uscii dal corpo ebb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sensazione che Bob fosse là, proprio vicino a me. Lo vedev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almente, e sentivo la sua presenza, ma era tutto strano.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o vedevo com'era stato in vita, nel suo corpo fisico. Vedevo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e, ma non nel loro aspetto fisico, eppure con la stes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rezza, il suo viso, tutto. Ha un senso tutto questo?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sente ma non aveva un corpo fisico. Era come un cor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minoso, trasparente, e io ne avvertivo ogni singola parte –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braccia, gambe eccetera – ma non lo </w:t>
      </w:r>
      <w:r>
        <w:rPr>
          <w:rFonts w:cs="BookAntiqua-Bold" w:ascii="BookAntiqua-Bold" w:hAnsi="BookAntiqua-Bold"/>
          <w:b/>
          <w:color w:val="000000"/>
          <w:sz w:val="32"/>
        </w:rPr>
        <w:t xml:space="preserve">vedevo </w:t>
      </w:r>
      <w:r>
        <w:rPr>
          <w:rFonts w:cs="BookAntiqua" w:ascii="BookAntiqua" w:hAnsi="BookAntiqua"/>
          <w:color w:val="000000"/>
          <w:sz w:val="32"/>
        </w:rPr>
        <w:t>fisicamente. All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ensai che la cosa era strana perché non avevo bisogn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rlo con gli occhi. E del resto non avevo occh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vo a chiedergli: «Bob, e dove vado adesso? Che cosa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uto? Sono o non sono morto?». E lui non mi rispondev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diceva una sola parola. Ma spesso, mentre mi trovav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spedale, lui era là e io ripetevo: «Che cosa succede?» e lui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spondeva. E il giorno in cui i dottori dissero: «Se la caverà» lu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 ne andò. Non lo vidi più e non sentii più la sua presenza.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se stesse aspettando che io varcassi l'ultima frontiera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tanto allora mi avrebbe parlato, mi avrebbe spiegato che 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ava accade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altri casi gli spiriti non sono persone che il morent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 in vita. Una donna riferisce di aver veduto non soltan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o corpo spirituale e trasparente ma anche un altro, di qualc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era morto di recente. Non sapeva chi fosse ma fe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osservazione molto interessante: «Non vedevo quella perso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o spirito, come una persona di un'età precisa. Neppure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vo il senso del temp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pochissimi casi il morente è convinto che gli esseri incontr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no i suoi «spiriti custodi». Un uomo apprese dallo spirito: «Ti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iutato nel corso della tua esistenza, ma ora ti affiderò ad altr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ha detto di avere avvertito la presenza di due spiri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definirono: «Aiutanti spiritual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due soli casi, assai simili, gli intervistati mi hanno detto di a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tito una voce che gli diceva che non erano ancora mor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vevano tornare indietr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udito una voce, non una voce umana, ma come un su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andava oltre il senso fisico dell'udito; mi diceva che 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vevo fare – tornare indietro – e non provai paura all'ide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ornare nel mio corpo fis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ine, gli esseri spirituali possono assumere un aspett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morf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ero morto, in quel vuoto, parlavo con qualcuno –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osso dire di aver parlato con persone fisiche. Eppu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vo che c'era qualcuno attorno a me, e sentivo la l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senza e li sentivo muovere, per quanto non potessi vede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ssuno. Di quando in quando parlavo con uno di loro, ma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o vederli. E quando mi chiedevo che cosa stesse accadend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evevo sempre una risposta mentale da uno di loro,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iero: tutto andava bene, stavo morendo ma tutto sarebb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to bene. Per questo non mi sono mai sentito angoscia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evevo sempre una risposta a ogni mia domanda.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sciarono mai che nella mia mente si facesse il vuo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'essere di lu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lemento forse più incredibile nei casi da me studiati, e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bbio quello che ha l'effetto più profondo sugli individui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ncontro con una luce chiarissima. All'inizio la luce è gener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erta, ma diventa sempre più vivida fino a raggiungere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lendore sovrumano. Tuttavia, per quanto questa lu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(generalmente definita bianca o «chiara») sia di un'indescriv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minosità, molti sottolineano che non offende in alcun mod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sta, né li abbaglia, né impedisce di vedere le altre cose (f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hé a quel punto non esistono più occhi nel senso fisico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ano venir abbagliat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lgrado l'insolita manifestazione della luce, nessuno ha m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bitato che si tratti di un essere, un essere di luce. E non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essere, ma un essere personale. Con una personalità b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finita. L'amore e il calore che il morente sente eman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'essere di luce sono assolutamente inesprimibili e il morent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 sente completamente circondato, si sente completamente ser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ccettato alla presenza dell'essere. Prova verso la luc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rresistibile attrazione magne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interessante notare che mentre la descrizione dell'ess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ce non varia da una persona all'altra, l'identificazione cambi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viduo a individuo e sembra essenzialmente legata all'ambi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'educazione o alla fede religiosa. Così, la maggioranz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ristiani identifica la luce con Cristo e spesso si serve di parag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tti dalla Sacra Scrittura per avvalorare la sua interpretazione.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omo e una donna ebrei identificarono nella luce «un angelo»;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intendevano davvero parlare di un essere con le ali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onava l'arpa, o semplicemente di un essere dalla forma uma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vano visto soltanto la luce. Intendevano spiegare che vede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'essere un emissario, una guida. Un uomo che non aveva,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perienza di pre-morte, né educazione né fede religiosa, defin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o che aveva visto semplicemente «un essere di luce». 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esso fece una donna di fede cristiana che evidentem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tì alcun impulso a chiamare la luce «Cris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co dopo la sua apparizione l'essere comincia a comunicar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orente. La comunicazione avviene al modo di quella gi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tta tra la persona entrata nel corpo spirituale e gli altri att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lei di cui può afferrare i pensieri. Anche in questo caso tu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ermano di non aver sentito l'essere pronunciare parole o su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tinguibili e di non aver risposto attraverso suoni o parole ud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parla piuttosto di una diretta trasmissione del pensiero,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miti né ostacoli, con una chiarezza che esclude nel mod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oluto la possibilità di fraintendere o di mentire alla lu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, la reciproca trasmissione non avviene nella lingu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 morente, che comprende perfettamente, ma non h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guito la possibilità di tradurre nella sua lingua i pensieri 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ambio di pensieri conosciuti mentre era prossima alla 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fase successiva dell'esperienza di pre-morte illus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aramente la difficoltà di traduzione da quel linguaggi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bale. L'essere dirige quasi immediatamente un pensier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ente alla cui presenza è apparso. Le persone con le quali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to cercano di tradurre il pensiero in una domanda. «S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parato alla morte?», «Sei pronto a morire?», «Che cosa hai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a tua vita che tu possa mostrarmi?», e «Che cosa hai fat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a vita che ti sembri sufficiente?» sono tra le domande che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state più spesso riferite. Le prime due domande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no l'importanza della «preparazione», possono 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sta sembrare diverse dalle altre due, che sottoline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mportanza di quel che si è fatto. Tuttavia, la mia idea 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altà i due gruppi di domande intendano esprimere lo st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nsiero trova sostegno nel racconto di una donna che si è espr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ì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prima cosa che mi disse fu – in un certo senso mi chiese 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pronta a morire o che cosa avevo fatto nella mia vit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mostrarg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, anche nel caso in cui il tentativo di formulare con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mane la «domanda» si risolve in modi più insoliti, approfondend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gnificato si comprende che la sostanza è la stessa. Un uomo mi h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>detto che durante la sua «morte»</w:t>
      </w:r>
      <w:r>
        <w:rPr>
          <w:rFonts w:cs="Verdana" w:ascii="Verdana" w:hAnsi="Verdana"/>
          <w:color w:val="800000"/>
          <w:sz w:val="28"/>
        </w:rPr>
        <w:t>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voce mi ha rivolto una domanda: «Ne è valsa la pena?»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a dire se la vita che avevo condotto mi sembrava, or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vo quello che sapevo, degna di essere vissu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identalmente, tutti sottolineano il fatto che la domanda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definitiva e profonda nel suo impatto emotivo, non su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i come una condanna. L'essere non rivolge la domand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usare o minacciare, perché il morente continua a sentir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e della luce un amore e un'accettazione to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pendentemente dalla risposta. La domanda sembra piutt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sa a far riflettere il morente alla sua vita. In un certo sens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manda socratica, rivolta non per ottenere un'in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per aiutare l'altro ad avviarsi da solo sul sentiero della ver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sserviamo ora alcune descrizioni dell'esser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I dottori dissero che ero morto, proprio quando io cominci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sentirmi cadere, fluttuando in una specie di spazio buio,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 recinto. Non ci sono parole per descriverlo. Tutto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ssolutamente buio; soltanto, lontano da me, vedevo una luc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luce molto, molto brillante, ma all'inizio di picco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mensioni. Come mi avvicinavo diventava più vas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fine mi ritrovai a cercare di raggiungere la luce, perch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vo che era Cristo e cercavo di arrivare al punto in cui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ovava. Non era un'esperienza che mi spaventasse. Era piuttos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acevole. Perché, immediatamente, dato che sono cristian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collegato quella luce con Cristo che si è definito «La luc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 mondo». Mi sono detto: «Se questa è la morte, allora so chi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ttende, là in quella luce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Mi alzai e camminai nell'atrio per andare a bere qualcosa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u proprio in quell'istante, come scoprirono poi, che l'appendic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i perforò. Mi sentii debolissimo e caddi. Mi pareva di and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a deriva, sentii un moto del mio vero essere che entrava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sciva dal mio corpo, e udii una musica gradevole. Ondeggi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ngo l'atrio e uscii sulla veranda. Là mi parve che delle nuvol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 piuttosto una nebbiolina rosata mi si addensasse attorn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 io attraversai la parete della veranda, come s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istesse, e poi mi ritrovai in una luce chiara come il cristall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ianca e luminosa. Era bella, e risplendente, radiosa, ma non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bbagliava lo sguardo. Non una luce che si possa descrivere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rmini umani. Non posso dire di aver veduto una persona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a luce eppure ha una sua identità, senza dubbio. E' una luc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assoluta comprensione e di assoluto amo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i venire dalla luce il pensiero: «Mi ami tu?». Non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rmulato proprio come una domanda, immagino che il sens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o che la luce diceva fosse: «Se mi ami torna indietr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 quello a cui hai dato principio nella tua vita». E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il tempo mi sentii come avvolto da un amore,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assione che vinceva tut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Sapevo che stavo morendo e che non potevo farci nu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nessuno poteva sentirmi... Ero fuori dal corpo, su ques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ho dubbi, perché potevo vedere il mio corpo sul tavo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peratorio. La mia anima ne era fuori! Dapprima mi sentii ma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questo, ma poi venne quella luce chiarissima. Dappri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pallida, ma poi divenne un raggio potente.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norme quantità di luce, non come una forte luce elettrica,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oppa luce. E da quella luce emanava calore; sentivo un sens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lo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di un giallo biancastro luminoso - no, quasi bianc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minosissima; ma non posso descriverla. Sembrava invade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, eppure non mi impediva di vedere le cose attorno a me: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la operatoria, i dottori e le infermiere, tutto. Ve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ramente e la luce non mi accecav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pprima, quando venne la luce, non capivo bene che 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esse accadendo, ma poi la luce mi chiese, fu come se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edesse, se ero pronto a morire. Era come parlare con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sona, ma nella luce non c'era una persona. Era la luce che mi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parlava, ma con una </w:t>
      </w:r>
      <w:r>
        <w:rPr>
          <w:rFonts w:cs="BookAntiqua-Bold" w:ascii="BookAntiqua-Bold" w:hAnsi="BookAntiqua-Bold"/>
          <w:b/>
          <w:color w:val="000000"/>
          <w:sz w:val="32"/>
        </w:rPr>
        <w:t>voce</w:t>
      </w:r>
      <w:r>
        <w:rPr>
          <w:rFonts w:cs="BookAntiqua" w:ascii="BookAntiqua" w:hAnsi="BookAntiqua"/>
          <w:color w:val="000000"/>
          <w:sz w:val="32"/>
        </w:rPr>
        <w:t>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ra, credo che la voce che mi parlava sapesse bene che io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avo davvero per morire. Era piuttosto come se mi mettesse 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va. Eppure, dal momento in cui la luce mi parlò, mi senti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bene - sicuro e circondato dall'amore. L'amore che veni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lla luce è inimmaginabile, indescrivibile. Era una persona c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ui era divertente stare! E aveva senso dell'umorismo - sì, 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a!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'esame della propria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pparire della luce e le sue domande non verbali costituiscon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ludio a un momento di stupefacente intensità nel quale l'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senta al morente una panoramica della sua vita. Spesso app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vvio che l'essere può vedere l'intera vita dell'individuo mor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ha bisogno di alcuna informazione. Vuole soltanto provoc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i la rifles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è possibile descrivere il riepilogo della vita se non in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ricordo, poiché il ricordo è il fenomeno umano che più si avvic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a cosa, ma in realtà ha caratteristiche che lo differenzian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o. Innanzi tutto, avviene con una rapidità straordinaria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i, quando vengono descritti in termini temporali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sseguono rapidamente, in ordine cronologico. Altri non parla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rdine cronologico: il ricordo è stato per loro istantaneo; tutt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so contemporaneamente e loro hanno potuto comprende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imilare tutto con un unico sguardo mentale. Ma com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ga espressa, l'esperienza, su questo tutti sembrano concord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esaurisce in un istante di tempo terre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ppure, a dispetto di tanta rapidità, tutti dichiarano ch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epilogo della propria vita, descritto quasi sempre com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sseguirsi di immagini, è incredibilmente vivido e reale. In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 le immagini vengono descritte a colori, colori vibranti, a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ensioni, e in movimento. E anche se le immagini pass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idamente, ogni singola immagine viene percepita e riconosciu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he le emozioni, i sentimenti associati con le varie imm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ono venir nuovamente sperimentat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cune delle persone da me intervistate dichiarano ch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ssono spiegare in modo adeguato la cosa ma che in qu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noramica della loro vita passava tutto quanto avevano fatt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ll'esperienza più insignificante alla più fondamentale. Altr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cono di aver visto soltanto le tappe essenziali della loro vi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tri ancora mi hanno detto di essere stati in grado di ricord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 incredibile precisione gli eventi della loro vita anche qual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mpo dopo l'esperienza di pre-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definiscono il riepilogo come un mezzo educativo us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'essere di luce. Mentre guardano passare la loro vita, l'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 l'importanza di due cose: imparare ad amare gli alt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quisire la conosc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è tempo di osservare una descrizione tipica di questa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perienz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 suo apparire la luce mi disse: «Che cosa hai da mostrarmi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to hai fatto della tua vita?» o qualcosa che aveva lo stes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ignificato. E proprio allora cominciarono tutti quei flashback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i: «Ma guarda un po', che cosa succede?», perché, di colp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ritrovai nella mia prima infanzia. E da quel momento fu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 passassi dai primi tempi della mia vita, anno dopo anno, fi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 tempo pres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strano come tutto cominciò, dal momento in cui ero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ambina che giocava vicino a un torrente, e c'erano altre scen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 periodo - esperienze avute con mia sorella e particolar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guardavano i vicini e posti in cui ero stata. E poi mi rive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'asilo e ricordavo il tempo in cui avevo avuto un giocattol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mavo molto e lo avevo rotto e avevo pianto tanto. Per me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ata un'esperienza traumatica. Le immagini continuavano e 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avo quando ero entrata a far parte delle Guide e andav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re i campeggi, e poi ancora molti anni della scuola. Poi qu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alle medie ed era un onore essere scelti per la festa di fi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'anno, e ricordai quando venni scelta. E poi continuai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are tutti gli anni della mia carriera scolastica, fino ai pri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ni di college, il momento pres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 immagini seguivano l'ordine cronologico della mia vita ed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no straordinariamente vivide: era come se fossi uscita fuori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 avessi viste vere, a colori e a tre dimensioni. E si muoveva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esempio, quando mi vidi rompere il giocattolo, vedevo tutti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vimenti. Non era come se rivedessi le cose nella prospettiva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ui le vedevo allora. Era come se la bambina che vedevo fos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cun altro, in un film, una bambina tra le tante che giocav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 cortile della ricreazione. Eppure ero io. Mi vedevo fare qu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sti, ed erano i gesti che avevo realmente compiuto perché 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o be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ra, non vedevo proprio la luce mentre mi passavano davan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gli occhi quelle immagini. La luce era sparita subito do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rmi chiesto che cosa avevo fatto, quando erano cominciati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lashback, eppure io sapevo che l'essere di luce era sempre là c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 e mi guidava attraverso i flashback, perché sentivo la su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senza e perché faceva commenti di quando in quando. Vol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ttolineare qualcosa in ognuna di quelle scene. Non sembra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sse vedere che cosa avevo fatto - lo sapeva già - ma estra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lla mia vita passata quelle scene particolari e me le mett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 agli occhi perché io le ricordass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per tutto il tempo, sottolineava l'importanza dell'amore.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unti in cui soprattutto me la dimostrava erano quell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guardavano anche mia sorella; le sono sempre stata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cina. Mi mostrava alcuni casi in cui ero stata egoista con lei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he altrettanti momenti in cui le avevo dimostrato affett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diviso con lei qualcosa. Mi faceva capire che do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rcare di fare qualcosa per gli altri, cercare di fare de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glio. Ma non c'era in tutto questo nessuna accusa. Qu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ungeva ai momenti in cui ero stata egoista, sembrava di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tanto che anche da quelle esperienze avevo imparato qualcos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molto interessato anche ai moment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guardavano l'apprendimento, il sapere. Sottolineava le cose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ano a che fare con l'imparare e diceva che avrei continuat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parare e ha detto che anche quando tornerà per me (perché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 punto mi aveva detto che sarei tornata indietro) ci sarà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pre un'ansia di sapere. Ha detto che imparare è un proces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o sicché mi è parso che continui anche dopo la mor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o che cercasse di insegnarmi, mentre io vedevo qu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lashback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era molto strano. Ero là; vedevo quei flashback; passa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 a loro e tutto era molto veloce. Eppure era tanto lento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mettermi di capire tutto. Ma il tempo complessivo non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lto, non credo. Sembrava soltanto che la luce fosse venuta,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avessi visto tutti quei flashback e poi la luce fosse torna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fossero passati in tutto meno di cinque minuti e più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enta secondi, ma non saprei dirglielo con precis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solo momento in cui provai paura fu quando mi preoccup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non essere in grado di concludere qui la mia vita.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orrere quei flashback era piacevole. Era divertente.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radevole tornare alla mia infanzia, quasi rivivendola. Era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do di tornare indietro e vedere il passato che non è possi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quest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 detto che in alcuni casi il riepilogo della propria vita av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he senza l'apparizione dell'essere di luce. Tuttavia, nei ca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ui l'essere di luce «indirizza e dirige» il ricordo, 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 molto più profonda. Ma è quasi sempre altrettanto rapid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vida e altrettanto precisa, indipendentemente dall'appa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sere di luce e indipendentemente dal fatto che abbia 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una vera «morte» o durante un rischio di mor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po tutti quei suoni e dopo aver attraversato quel luog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ngo e buio, al termine della galleria erano presenti tutti i mi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ieri infantili, tutta la mia vita, che mi passavano rapid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. Non si poteva parlare tanto di immagini, qu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uttosto di pensieri. Non so descriverle esattamente la cosa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tutta là la mia vita. Era tutta là contemporaneamente, vogl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re, non una cosa alla volta, che compariva e poi scompariv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tutto, tutto in una volta sola. Pensavo a mia madre, alle co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avevo sbagliato. Dopo aver visto i dispetti infantili e av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to a mia madre e a mio padre, mi augurai di non aver fa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e cose e di poter tornare indietro a disfa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i due esempi che seguono non c'era stata morte clinica m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lattia o una lesione gravissim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situazione precipitò all'improvviso. Avevo avuto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ebbre leggera e non mi ero sentito bene per due settimane circ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quella notte mi aggravai rapidamente e mi sentii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ggio. Ero a letto e ricordo di aver cercato di svegliare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glie per dirle che stavo molto male, ma mi fu impossi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uovermi. Poi mi sentii in un vuoto buio, assolutamente buio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a la mia vita mi passò rapidamente davanti. Cominciò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do avevo sei o sette anni, e ricordai un amico che avev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uola. Poi passai dalle elementari alle medie tino all'università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no alla mia attuale pratica di dentis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vo che stavo per morire e ricordo di aver pensat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fare qualcosa per provvedere alla mia famiglia.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gosciato all'idea di morire e al pensiero di azioni che a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iuto in vita che rimpiangevo di aver fatto e di altre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mpiangevo di non aver portato a termi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 flashback assumeva la forma di immagini mentali, direi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assai più vivide di normali immagini. Vedevo soltanto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menti salienti, ma era tutto tanto rapido che sembrav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fogliare un volume in cui fosse racchiusa tutta la mia vita, 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rlo fare in pochi secondi. Mi passava davanti agli occhi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pellicola accelerata, eppure potevo vedere tutto benissimo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rendere tutto. Ma insieme alle immagini non tornavano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mozioni provate un tempo, perché era tutto troppo rapid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ho visto niente altro durante la mia esperienza. Tutto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tanto oscurità, a parte le immagini. Eppure sentivo la prese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un essere estremamente potente - un essere che era solo amo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- accanto a me durante la mia esperienz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’ davvero interessante. Quando mi ripresi potevo parlare c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unque di ogni particolare della mia vita. E’ un'esperie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morabile, ma è difficile esprimerla attraverso le parole, perch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accade tanto rapidamente, eppure è tanto chia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ì un giovane veterano ricorda il riepilogo della sua vit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combattevo nel Vietnam venni ferito e «morii»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guito alle ferite; eppure sapevo benissimo, mentre «morivo»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cosa mi stava accadendo. Ero stato colpito sei volte da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ucile mitragliatore, e non provavo alcuno sconvolgimento. 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rario, mi sentii mentalmente sollevato quando venni feri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perfettamente a mio agio e non c'era nulla di spaventos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 momento della ferita la mia vita divenne come un film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passava davanti, e sembrava potessi tornare al tempo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ima infanzia, e le immagini seguivano progressivamente tut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mia vi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o ricordare tutto: tutto era tanto vivido. Mi passa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 dai primi ricordi infantili fino al momento presente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in breve tempo. E non era affatto sgradevole; guarda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senza rimpianti, senza rimors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miglior paragone che possa trovare è una serie di fotografi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diapositive. Come se qualcuno mi proiettasse veloce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 delle diaposi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il caso di un imminente pericolo di morte, ma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sioni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estate del primo anno di college mi misi a lavorare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ionista. E faticavo a non addormentarmi al volante.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ttina, presto, stavo facendo un viaggio molto lungo e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zzo addormentato. L'ultima cosa che ricordo è un segnale; po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assopii e so di aver sentito un terribile stridore, e la gom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terna di destra scoppiò e poi, a causa del peso e dell'ondeggi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 camion, scoppiarono anche le gomme di sinistra e il camion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ovesciò su un fianco e scivolò lungo la strada verso un po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terrorizzato perché sapevo che cosa stava succedend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vo che il camion avrebbe urtato contro il po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bbene, mentre il camion correva verso il ponte, io pensav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e le cose che avevo fatto. Vedevo soltanto alcune cose,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menti salienti, ed era tutto tanto reale. La prima cos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ai fu quando seguivo mio padre lungo la spiaggia: a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 due anni. E poi altre cose, in ordine cronologico, dei mi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imi anni, e poi ricordai quando avevo rotto la macchinet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uova che avevo avuto a Natale, a cinque anni. Ricordai qu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pianto, il primo giorno di scuola, con quell'alleg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permeabile giallo che mi aveva comprato la mamma. Ricord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cosa di ogni anno della scuola elementare. Tutti i mi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segnanti e qualcosa di particolare per ogni anno. Poi passai al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uole medie, al lavoro in un magazzino, e poi giunsi 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mento attuale, prima di iniziare il secondo anno di colleg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e queste cose, e molte altre, mi attraversav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locemente il pensiero. Credo che tutto durasse non più di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condo. E poi finì e io ero in piedi e guardavo il camion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evo di essere morto, di essere un angelo. Cominciai a dar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i pizzicotti per vedere se ero vivo, se ero un fantasma o cos'er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camion era un rottame, ma io non avevo nessuna feri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vevo essere stato proiettato fuori dal parabrezza perché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tro era tutto fracassato. Quando mi ripresi un po' pensa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strano che quelle cose che mi erano accadute, che si eran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che modo scolpite in me, mi avessero attraversato la 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quel momento di crisi. Probabilmente potrei pensare a tut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e cose e immaginarle tutte anche adesso, ma mi c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rrebbero almeno quindici minuti. Eppure allora passò tutt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volta sola, automaticamente e in meno di un secondo.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rabilia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l con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sono stati alcuni casi in cui mi è stato descritto un confine,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mite, o qualcosa di analogo. Si è trattato volta a volta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tesa d'acqua, di una nebbia grigia, di una porta, di una siep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raversava un campo, o semplicemente di una linea. Per quant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tti soltanto di un'ipotesi vaga, è lecito chiedersi se non es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idea o un'esperienza unica alla base delle immagini. Se così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sse, le versioni diverse rappresenterebbero soltanto diversi m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interpretare, esprimere o ricordare l'esperienza ba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sserviamo ora alcune testimonianze in cui l'idea del confin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ruolo premin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«Morii» di infarto e mentre «morivo» mi trovai in un camp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bello e tutto era di un verde intenso - un verde introva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lla terra. C'era luce - una luce bella, esaltante - che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rcondava. Guardavo innanzi a me, nel campo, e vidi una siep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inciai ad avvicinarmi alla siepe e vidi un uomo dall'alt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to della siepe che pure vi si avvicinava come per incontrarm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raggiungerlo, ma mi sentii trascinare indietr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rresistibilmente. E in quell'istante vidi anche l'uomo voltarsi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ornare indietro nella direzione opposta, di là dalla siep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L'esperienza ebbe luogo durante la nascita del mio pri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glio. All'ottavo mese di gravidanza mi venne quello ch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e chiamò uno stato tossico consigliandomi di entrare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spedale dove avrebbe provocato il parto. Subito dopo la nasci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 bambino ebbi una violenta emorragia e il dottore faticò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fermarla. Ero consapevole di quello che stava accade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, essendo io stessa infermiera, capivo che pericolo corress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i persi conoscenza e sentii un rumore fastidioso, com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onzio. Mi parve di trovarmi su una nave o su un piccolo vasc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viaggio verso la riva opposta di una vasta distesa d'acqu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ll'altra sponda vedevo tutti i miei cari defunti: mia madre,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dre, mia sorella e altri ancora. Li vedevo, vedevo i loro vol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'erano quando erano sulla terra. Sembrava mi facess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nno di raggiungerli e io dicevo: «No, no, non sono anc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nta a raggiungervi. Non voglio morire. Non sono pronta ad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rmene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un'esperienza stranissima perché contemporane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vo le infermiere e i dottori che si davano da fare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rrestare l'emorragia - mi pareva di essere una spettatrice 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persona, il corpo, che loro curavano. Cercavo con tutte le mi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rze di dire al dottore: «Non morirò» ma nessuno mi sentiv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- i dottori, le infermiere, la sala parto, la nave, l'acqua,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iaggia sull'altra riva - tutto sembrava un agglomerato. Era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sieme, come se una scena fosse sovrapposta all'altr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fine la barca raggiunse quasi la spiaggia opposta, ma propr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ima di toccarla si volse e tornò indietro. Riuscii finalmente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unicare con il dottore e gli stavo dicendo: «Non morirò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o sia stato allora che mi sono ripresa e il dottore spiegò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era accaduto: avevo avuto un'emorragia e credevano che 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ssi perduta, ma ora ero fuori pericol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Ero stato ricoverato in ospedale a causa di una grav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sfunzione renale e rimasi in coma per una settimana circa.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i dubitavano di potermi salvare. Mentre ero in coma,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ve di venir sollevato, come se non avessi un corpo fisico.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pparve una luce bianca e brillante. La luce era tanto brilla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non potevo vedere nulla attraverso ma la sua presenza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asserenante, meravigliosa. Non c'è sulla terra null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agonabile. In presenza della luce, mi giunsero alla 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e parole, o pensieri: «Vuoi morire?». E io risposi che non 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vo perché non sapevo niente della morte. Allora la luc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sse: «Oltrepassa questa linea e saprai». Sapevo dove fosse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nea, davanti a me, anche se non potevo vederla. Ment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ltrepassavo la linea venni preso dai sentimenti più meravigliosi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pace, di tranquillità, di liberazione da ogni ansi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4) Avevo avuto una crisi cardiaca e mi trovai in una vuo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scurità e sapevo di essermi lasciata dietro il corpo fisico. Sap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stavo morendo e pensai: «Dio, ho fatto sempre tutto qu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ho potuto. Ti prego, aiutami». Subito uscii da quell'oscurità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ttraverso una pallida luce grigia, e continuai ad andare avanti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ivolando e muovendomi in fretta, e di fronte a me, lontan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vo una nebbia grigia e correvo verso di lei. Mi sembrav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andare mai abbastanza veloce e come mi avvicinavo 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bbia potevo vedervi attraverso. Oltre la nebbia c'era gent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i erano come sono sulla terra e vidi anche qualcosa di simile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difici. Tutto era avvolto in una luce straordinaria: un viv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rato splendore, ma un colore soffice, non come il color 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bbagliante che conosciamo sulla terr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vicinandomi, sentii con sicurezza che stavo per attravers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nebbia. Era una sensazione meravigliosa, gioiosa: non ci s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ole per descriverla. Ma non era venuta la mia ora perché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lpo, dall'altro lato, apparve mio zio Carl, morto da molti ann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sbarrò il passo dicendo: «Torna indietro; il tuo lavoro su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rra non è ancora compiuto. Torna ora». Non volevo torn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dietro, ma non avevo scelta e subito mi ritrovai nel mio corp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vertii un dolore terribile al petto e sentii il mio bambin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angeva: «Dio, ridammi la mia mamma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5) Venni portato in ospedale per quella che definivano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ravissima «infiammazione» e il dottore disse che non ce l'avr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tta. Chiamò i miei parenti dicendo che non avrei vissuto anc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molto. Vennero e si radunarono attorno al mio letto,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e pensava che io stessi morendo e loro sembrav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ntanarsi da me. Sembrava che fossero loro a ritrarsi da m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io ad allontanarmi da loro. Tutto si faceva sempre più spe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opaco, ma li vedevo. Poi persi conoscenza e non mi parv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re più nulla di quello che accadeva nella sala dell'ospedale;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trovavo invece in una specie di corridoio stretto, a V, larg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ù o meno come questa sedia. Ci entravo appena, con le bracc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bbandonate lungo il fianco. Ci entrai a testa in giù ed era bui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uio. Continuavo ad avanzare, a capofitto, e guardai in su e vi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bella porta, lucida, senza maniglia. Agli angoli della por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vo una luce vivissima, raggi di luce a fiotti come se tut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ssero felici là, e ballassero e si muovessero. Sembrava ci fos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lto da fare là dentro. Guardai in alto e dissi: «Signore, eccom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 mi vuoi, prendimi». E mi rimandò indietro tanto in frett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parve di restare senza fia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l rit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'è ovvio, le persone con le quali ho parlato a un determin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della loro esperienza sono «tornate indietro 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eneralmente, tuttavia, il loro atteggiamento era a quel p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utato in modo assai interessante. I sentimenti più comuni descri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i primi momenti successivi alla morte sono un disperato deside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tornare nel corpo e un profondo rimpianto per la propria 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quando il morente si è inoltrato nella sua esperienza, non vu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ornare indietro e a volte cerca addirittura di non rientrare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sico. Questo accade soprattutto a quanti sono giunti alla fase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ano l'essere di luce. «Non volevo, assolutamente non vole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sciare la presenza di quell'essere» ha sottolineato vigoros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eccezioni a questa regola sono spesso solo apparenti. M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nne che al tempo della loro esperienza erano madri di bamb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piccoli mi hanno detto che mentre </w:t>
      </w:r>
      <w:r>
        <w:rPr>
          <w:rFonts w:cs="Verdana-Bold" w:ascii="Verdana-Bold" w:hAnsi="Verdana-Bold"/>
          <w:b/>
          <w:color w:val="000000"/>
          <w:sz w:val="28"/>
        </w:rPr>
        <w:t xml:space="preserve">per loro stesse </w:t>
      </w:r>
      <w:r>
        <w:rPr>
          <w:rFonts w:cs="Verdana" w:ascii="Verdana" w:hAnsi="Verdana"/>
          <w:color w:val="000000"/>
          <w:sz w:val="28"/>
        </w:rPr>
        <w:t>avreb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ferito rimanere dove erano giunte, si sentivano in dov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care di tornare per allevare i bambin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chiedevo se dovessi restare là, ma mentre me lo chie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i alla mia famiglia, i miei tre bambini e mio marito. E’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più difficile da spiegare: mentre provavo quella sensazi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ravigliosa, in presenza della luce, non volevo davvero torn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dietro. Ma prendo molto sul serio le mie responsabilità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vo di avere dei doveri verso la mia famiglia. Così decisi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ntare il rito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molti altri casi le persone da me intervistate mi hanno 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, pur sentendosi a loro agio e felici e serene nel nuov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rporeo, erano liete di poter tornare alla vita fisica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vano lasciato compiti importanti da portare a termine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che caso, si trattava del desiderio di terminare la prop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struz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passato tre anni al college e me ne restava uno soltan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vo a pensare: «Non voglio morire adesso». Ma 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esperienza fosse durata ancora qualche minuto, se fossi rimas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ora solo per poco in presenza della luce, so che non avr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to più alla mia istruzione: sarei stato preso inter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lle altre cose che venivo conosce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e testimonianze che ho raccolto il modo e il perché del rit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a vita fisica variano sensibilmente da individuo a individuo. 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ono di non sapere come e perché siano tornati indietro,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er soltanto fare congetture. Pochi sono convinti che l'ele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terminante sia stata la loro decisione di rientrare nel corp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tornare alla vita terren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fuori dal corpo e capivo che dovevo prendere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cisione. Sapevo di non poter restare fuori dal corpo per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mpo, così - per gli altri è difficilissimo da capire ma per 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 era molto chiaro - sapevo anche di dover decidere 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re avanti o tornare indietr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à, sull'altro lato, era meraviglioso e io volevo restare.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ere che avevo qualcosa di buono da fare sulla terra era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rto modo altrettanto meraviglioso. Così pensavo: «Sì, d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ornare indietro e vivere» e rientrai nel mio corpo fisico. Mi parv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aver fermato proprio io il flusso del sangue. In ogni caso fu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 che cominciai a riprenderm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Altri sentono che è stato «Dio» o l'essere di luce a </w:t>
      </w:r>
      <w:r>
        <w:rPr>
          <w:rFonts w:cs="Verdana-Bold" w:ascii="Verdana-Bold" w:hAnsi="Verdana-Bold"/>
          <w:b/>
          <w:color w:val="000000"/>
          <w:sz w:val="28"/>
        </w:rPr>
        <w:t>conceder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vivere: per esaudire una loro richiesta (generalmente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a è stata formulata in uno spirito di generosità e non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goismo) o perché Dio, o l'essere, ha un compito da affidargl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sospesa sopra la tavola operatoria e vedevo tutto qu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mi stavano facendo. Sapevo che stavo morendo. Ma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occupata per i miei bambini: chi si sarebbe preso cura di loro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per questo non ero pronta ad andarmene. Il Signore mi h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messo di viv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 ricord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o è stato davvero buono con me: ero morto e ha permes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i dottori mi rianimassero, per uno scopo preciso. Aiutare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glie, credo fosse lo scopo, perché lei beveva e so che senz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 non ce l'avrebbe fatta a smettere. Adesso però sta megli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o che questo abbia avuto molto a che fare con la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peri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giovane madre pens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Signore mi rimandò alla vita, ma non so perché. So che Lu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là e che mi ha riconosciuto e sapeva chi ero. Ma non h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tenuto opportuno farmi entrare in Cielo; non so perché. Ci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to molto da allora e credo che fosse o perché avevo du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ambini da allevare o perché non ero ancora pronta. Continu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rcare la risposta e non la tro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pochi casi il ritorno alla vita, indipendentemente dai desid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li, è attribuito all'amore o alle preghiere di altri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con mia zia durante la sua recente malattia. Aiutav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urarla e sempre tutti in famiglia pregavano perché lei guariss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ù di una volta le si arrestò il respiro, ma la salvarono semp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fine un giorno mi guardò e mi disse: «Joan, sono stata là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l'aldilà, ed è bello. Voglio restarvi ma non posso finché vo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te a pregare perché io rimanga sulla terra. Le vost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ghiere mi trattengono qui. Per piacere, smettete di pregare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mettemmo tutti di pregare e poco dopo lei morì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onna mi ha dett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dottore mi aveva già dato per morta, ma io sopravviss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esperienza che avevo attraversato era tuttavia così gioiosa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lasciarmi alcuna sensazione sgradevole. Mentre rientrav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 aprii gli occhi e mia sorella e mio marito mi videro. Vedevo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oro gioia e le loro lacrime. Capivo che era una gioia per lor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fossi tornata in vita. Mi pareva di essere stata richiamata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ta - come attratta da una calamita - dall'amore di mia sorella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mio marito. Da allora credo che altri possano ricondurci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più di un caso la gente afferma di essere stata ripo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etro attraverso lo spazio buio che ha percorso all'inizio.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omo, per esempio, ricorda di essere stato condotto lungo una v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uia. Sentiva di essere vicino alla fine del viaggio quando udì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e spalle chiamare il proprio nome. E venne ricondotto indie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ngo lo stesso spa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chi avvertono il momento preciso in cui rientrano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sico. La maggioranza dice di aver semplicemente sentito,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rmine dell'esperienza, di essersi «addormentata» o di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duta in uno stato di incoscienza, per risvegliarsi poi ne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sic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ricordo di essere rientrato nel mio corpo. E' stato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are via, addormentarmi e poi di colpo svegliarmi dove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ima e ritrovarmi nel letto. La gente nella stanza non si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ssa dal punto in cui si trovava quando io ero fuori dal corp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uardavo gli altri e il mio 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alcuni ricordano di essere stati ricondotti veloc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so il loro corpo fisico, spesso con uno scatto brusco, al term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loro esperienz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in alto, vicino al soffitto, e li guardavo mentre si davano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re per rianimarmi. Quando mi misero gli elettrodi sul petto 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o corpo sussultò, io ricaddi sul mio corpo fisico come un pe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to. E capii allora di essere rientrata nel mio 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nc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decisi di tornare indietro e quando lo feci fu com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ssulto, un salto che mi fece rientrare nel mio corpo, e senti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in quel momento ritornavo all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i pochissimi casi nei quali è descritto con maggiori particolar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erma che il ritorno ha luogo attraverso la test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mio «essere» sembrava avere un'estremità più grande e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ù piccola e alla fine dell'incidente, dopo essere stato sospe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lla mia testa, vi rientrò. Quando aveva lasciato il corpo fisic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parso che l'estremità più grande fosse uscita per prima, ma 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torno fu quella più piccola a rientrare per pri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un'altra testimonianz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do li vidi prendere il mio corpo e sollevarlo da sotto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ante, di colpo mi sentii come trascinato, aspirato attraver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o spazio stretto, una specie di tubo. Era buio là dentro e io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uovevo in fretta, verso il mio corpo. Il mio corpo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succhiava e sembrava che il movimento partisse dalla testa,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rientrassi dalla testa. Non mi pareva di poterci fare niente, n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avere il tempo di pensarci. Ero là, lontano alcuni metri da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, e di colpo era tutto finito. Non ho avuto neppure il tem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dirmi: «Il mio corpo mi sta risucchiand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po il ritorno alla vita, i sentimenti e le sensazioni associa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perienza di pre-morte indugiano ancora per qualche temp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Dopo il rientro nel corpo continuai a piangere per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ttimana, perché dovevo vivere in questo mondo dopo av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uto l'altro. Non volevo tornare nel mio corp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Quando rientrai nel mio corpo portai con me qualcuna del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sazioni meravigliose provate là. Durarono parecchi giorn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he adesso mi accade a volte di provar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Quella sensazione era indescrivibile. In un certo senso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masta in me. Non l'ho mai dimenticata e spesso ci pen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o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l racconto del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’ necessario sottolineare che chi ha provato tali esperienz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 alcun dubbio quanto alla realtà e all'importanza della cosa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cconti che mi sono stati fatti abbondano di osservazion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guard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ero fuori dal corpo ero davvero stupefatto da qu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stava accadendo. Non riuscivo a capire. Ma tutto era rea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vo con tanta chiarezza il mio corpo e da tanto lontano.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a mente non era nello stato in cui si cerca di credere a qual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 si inventano cose. Non stava elaborando niente. Non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in quello stato ment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nco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era una allucinazione. Ho avuto delle allucinazion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do all'ospedale mi hanno dato la codeina. Ma è stato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mpo prima dell'incidente che mi uccise. Questa esperienza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a nulla di una allucinazione, nu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tratta di osservazioni fatte da gente assolutamente in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tinguere il sogno e la fantasia dalla realtà. Gente equilibr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fettamente normale. Che pure non racconta la sua 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racconterebbe dei sogni ma come fatti realmente accad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, pur con la certezza della realtà e dell'import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perienza provata, tutti si rendono conto che la nostra soci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è l'ambiente ideale per accogliere con simpatia e compr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cconti di quella natura. Molti affermano di aver capito s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'inizio che gli altri li avrebbero giudicati malati di ment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ssero descritto la loro esperienza, e per questo hanno deci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parlarne affatto o di parlarne soltanto con qualche pa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ret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' stato molto interessante. Soltanto non mi piace parlarne c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li altri. La gente ti guarda come se fossi m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altro ricord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molto, molto tempo non ne ho parlato con nessuno.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 facevo parola. Temevo che nessuno mi avrebbe creduto,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rebbero detto: «Oh, ti stai inventando tutto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 giorno ho deciso: «Bene, vedrò come la prende la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miglia» e a loro l'ho detto, ma finora non lo avevo dett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ssun altro. Però credo che la mia famiglia mi abbia cred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ancora tentarono di parlare all'inizio, ma non vennero p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l serio e rinunciaro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La sola persona a cui ho cercato di dirlo è stata mia mad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co dopo essere tornato alla vita le ho detto cosa mi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uto. Ma ero un ragazzetto e lei non mi ha dato ascolto. Così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l'ho mai più detto a nessu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Ho cercato di parlarne al mio pastore, ma lui ha detto che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attava di allucinazioni e così non l'ho più detto a nessu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Ero molto popolare a scuola e mi limitavo a seguire gli altri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facevo mai niente di originale, di personale. Ero il tip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guiva, non quello che dava il la. Quando questo mi accadd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cercai di dirlo agli altri credo si siano limitati tutti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siderarmi toccata. Cercavo di raccontare la cosa agli altri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oro mi ascoltavano con interesse, ma più tardi scopriv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vano dicendo: «E' un po' matta quella». Quando ho vist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gente ci rideva, ho smesso di parlarne. Non avevo tentat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re: «Ehi, questa cosa straordinaria è successa proprio a me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spiegare che c'erano molte cose che era necessario sape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lla vita, molte più cose di quanto io pensassi e, ne sono certa,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to loro pensasser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4) Cercai di dire alle infermiere che cosa mi era accaduto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dissero di non parlarne, che erano soltanto fantas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ì si impara presto ch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gente non è disposta a crederti come si vorrebbe. E non ci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tte a raccontare a destra e a sinistra la propria esperi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interessante notare che soltanto in uno dei casi da me studi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medico ha dato prova di familiarità con le esperienze di pre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si è dimostrato comprensivo. Dopo la sua esperi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a una ragazz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esi al dottore, insieme alla mia famiglia, di spiegarm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mi era accaduto e il dottore rispose che questo succed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esso quando qualcuno è gravemente ammalato o ferito: la su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ima lascia il 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 si pensa allo scetticismo e alla mancanza di comprens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olgono la narrazione di un'esperienza di pre-morte,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rprendente se chi l'ha provata tende quasi sempre a consider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caso unico, a pensare che nessun altro abbia avuto la sua st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a. Un uomo affermò: «Sono stato dove nessuno è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do, dopo aver parlato a lungo con una persona de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a, comincio a dire che altri mi hanno riferito gli s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venimenti e le stesse sensazioni, è accaduto spess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nteressato abbia espresso un senso di profondo solliev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' interessante scoprire che altri hanno avuto la stes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perienza, perché non avevo immaginato... Sono felice di aver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puto, che qualcun altro ha conosciuto tutto questo, intend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desso lo so di non essere mat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' sempre stato tutto tanto reale per me, ma non ne avevo m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lato perché temevo che si sarebbe detto: «Quando sei stato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ire anche la tua mente ha smesso di funzionare bene!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maginavo che qualcun altro doveva aver avuto la stes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perienza, ma non credevo che avrei mai incontrato qualcu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sapeva di altri casi come il mio, perché non credo che la g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 parli. Se la cosa non fosse accaduta a me e qualcuno venisse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ferirmela, probabilmente mi chiederei che cosa vuole da m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la nostra società è così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un altro motivo ancora spiega la reticenza dei più: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sazione che l'esperienza in se stessa è tanto indescrivibile, 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ntana dalle possibilità dell'umano linguaggio, della percezion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istenza umana, che è inutile anche solo tentare di esprimerl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Conseg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i motivi appena esposti nessuno, che io sappia, si è costr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pulpito e si è messo a parlare della sua esperienza. Nessun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tenuto opportuno fare proseliti, tentare di convincere gli altr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altà conosciute. Al contrario, la difficoltà è esattamente qu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pposta: la gente esita a dire agli altri quello che ha conosci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conseguenze dell'esperienza subita sembrano aver ass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rme più sottili, più segrete. Molti mi hanno detto che la loro vit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a ampliata, approfondita, che loro stessi sono diventati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lini alla riflessione, più interessati ai problemi filosofici riguard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morte o il fine dell'uom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quel tempo - prima che entrassi nel college - ero cresciut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cittadina abitata da gente con la mentalità provincial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meno erano così quelli che conoscevo io. Ero un tipico liceal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vincia: non si era degni di vivere se non si apparteneva 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a associazione scolastic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dopo aver provato quell'esperienza ho sentito il desider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allargare le mie conoscenze. Non pensavo tuttavia che ci fos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cuno a conoscenza della cosa, perché non ero mai uscito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 piccolo mondo provinciale. Non sapevo niente di psicolog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 di cose dei genere. Sapevo soltanto che mi pareva di esser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lpo cresciuto dopo quanto mi era accaduto, perch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'esperienza mi aveva rivelato l'esistenza di un mondo nuo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non avrei mai creduto possibile. Continuavo a pensare: «C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no tante cose che devo scoprire». In altre parole, nella vita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 sono soltanto il cinema al venerdì sera e le partite di calcio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he in me ci sono una quantità di cose che neppure conosco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i ho cominciato a pensare: «Quali sono i confini dell'umano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i i confini della mente?». Un nuovo mondo mi si era rivel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nco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 allora ho continuato a pensare a quello che ho fatto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a vita e a quello che ne farò. Sulla mia vita passata non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ecriminazioni. Non credo che il mondo mi debba niente perch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sempre fatto quello che ho voluto e l'ho fatto come ho voluto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no ancora vivo e posso fare ancora altre cose. Ma dalla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te, di colpo, ho cominciato a chiedermi se avevo fatto qu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 xml:space="preserve">che avevo fatto perché era un bene o perché era un bene </w:t>
      </w:r>
      <w:r>
        <w:rPr>
          <w:rFonts w:cs="BookAntiqua-Bold" w:ascii="BookAntiqua-Bold" w:hAnsi="BookAntiqua-Bold"/>
          <w:color w:val="000000"/>
          <w:sz w:val="32"/>
        </w:rPr>
        <w:t>per me</w:t>
      </w:r>
      <w:r>
        <w:rPr>
          <w:rFonts w:cs="BookAntiqua" w:ascii="BookAntiqua" w:hAnsi="BookAntiqua"/>
          <w:color w:val="000000"/>
          <w:sz w:val="32"/>
        </w:rPr>
        <w:t>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ima agivo seguendo l'impulso mentre adesso penso bene al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e, con calma e a lungo. Mi sembra che tutto debba prima veni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ssimilato bene dalla mia m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rco di fare cose che abbiano un maggiore significato e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o la mia mente e la mia anima si sentono meglio. E cerc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essere prevenuto, di non giudicare nessuno. Voglio fare co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siano buone in loro stesse e non soltanto per me. E mi semb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capire molto meglio le cose ora. Credo sia così a cau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'esperienza che ho conosciuto, dei posti in cui sono stat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e cose che ho vi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parlano di un modo diverso di avvicinare o concepire la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sica alla quale hanno fatto ritorno. Una donna ha detto con gra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plicità: «La vita da allora mi è molto più prezios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un'altra persona riferisc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un certo senso è stata una benedizione: prim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'attacco cardiaco ero troppo occupato a pianificare il futu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i miei figli e a pensare a quello che già mi era accaduto, t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 perdere le gioie del presente. Ora è tutto molto diver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, come nel caso di una donna uscita dal proprio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era prossima alla morte, hanno osservato che 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a ha mutato il loro modo di concepire la men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mportanza relativa del corpo e della ment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consapevole della mente più che del corpo. La mente era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importante, e non la forma del corpo. Prima era st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attamente il contrario: il corpo era il mio interesse principal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o che accadeva nella mia mente, be', accadeva e basta.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po quell'esperienza la mente è diventata il principale pol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ttrazione, e il corpo viene dopo - il corpo era soltanto lo scrig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a mia mente. Non mi importava di avere o di non aver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. Non mi importava perché quella che contava era la 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un limitatissimo numero di casi mi è stato riferito di facol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uitive parapsichiche acquisite in seguito all'esperienza provat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ià latenti e rivelate soltanto allo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Mi parve di essere pieno di un nuovo spirito. Molti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anno fatto notare che esercito sugli altri un effetto rasserenant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 effetto immediato. E mi sembra di essere in comunione con 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tri ora, di poterne capire meglio i pensier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In seguito a quell'esperienza mi è stata data la capacità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vertire le esigenze altrui. Spesso, per esempio, nell'ascenso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'ufficio, mi pare di poter leggere nel viso degli altri e di capi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hanno bisogno di aiuto e di quale aiuto. Spesso ho parlat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nte che aveva motivi di turbamento e l'ho accompagnata n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o ufficio per consigliarl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Dal giorno dell'incidente ho avuto la sensazione di pot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fferrare i pensieri e le vibrazioni degli altri e avverto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sentimento degli altri. Spesso mi è stato possibile sapere qu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la gente stava per dire prima che lo dicesse. Non molti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eranno, ma da allora ho avuto esperienze strane,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rane. Una volta ero a un ricevimento e capivo i pensieri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nte e alcuni che non mi conoscevano si alzarono e se 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rono. Avevano paura che fossi una strega o qualcosa d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nere. Non so se si tratti di una facoltà acquisita mentre 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ta o se era già latente in me e io non l'avevo ancora us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sembrano d'accordo sulle «lezioni» riportate da qu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i con la morte. Quasi tutti sottolineano il loro desider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ltivare l'amore per gli altri, un amore di un genere un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o. Un uomo, che si sentì totalmente amato e accet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'essere di luce mentre avveniva il riepilogo della sua vi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pretò così la «domanda» rivoltagli dall'essere: se egli fo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pace di amare allo stesso modo. E ora sente che il suo scop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rra è cercare di imparare ad amare così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numerosi anche i casi nei quali si parla dell'importa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rofondire e ampliare le proprie conoscenze, poiché l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rendere continua nell'aldilà. Una donna, dopo la sua «morte»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ha trascurato alcuna possibilità di istruirsi. Un u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ggerisce: «Qualsiasi età si abbia, non si deve mai smett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arare. Perché si tratta di qualcosa, a quanto ho capito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inua nell'eternità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nessuna, tra le persone con le quali ho parlato, ha det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sere tornata dall'esperienza di pre-morte mor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purificata» o più perfetta. Nessuno dimostra di sentirsi miglior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santo degli altri. Al contrario, molti hanno sottolineato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apevolezza di essere in una fase di ricerca, di tentativ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sione avuta li ha lasciati con nuovi scopi, nuovi principi morali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nuova determinazione a cercare di vivere in armonia con qu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ncipi, ma con nessuna consapevolezza di una salvezza immedi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di una infallibilità mor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Nuovi modi di concepire 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è logico presumere, l'esperienza di pre-morte influ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amente l'atteggiamento nei confronti della morte fisic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icolarmente quando si tratta di persone che non credeva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vita oltre la morte. In un modo o in un altro, quasi tutt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to di non aver più paura di morire. Ma è necessari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e: alcuni modi di morire restano chiaramente po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iderabili, e inoltre nessuna delle persone con le quali ho parlat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cerca </w:t>
      </w:r>
      <w:r>
        <w:rPr>
          <w:rFonts w:cs="Verdana" w:ascii="Verdana" w:hAnsi="Verdana"/>
          <w:color w:val="000000"/>
          <w:sz w:val="28"/>
        </w:rPr>
        <w:t>la morte. Sentono tutti di avere compiti da eseguire fin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in vita e sarebbero d'accordo con quanto ha affermato u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ro: «Devo cambiare molte cose prima di lasciare questa terr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i quindi sconfesserebbero il suicidio come mezzo per tornare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oghi intravisti nel corso della loro esperienza. Semplicement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in quanto tale non li spaventa più. Ed ecco alcuni bran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i si riflette tale atteggiament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Immagino che questa esperienza abbia cambiato qual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la mia vita. Ero un bambino quando mi è accaduta, a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eci anni, ma da allora sono profondamente convinto che ci s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ta oltre la morte, senza ombra di dubbio, e non ho paur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ire. C'è tanta gente che conosco che ha tanta, tanta paur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rrido sempre tra me quando sento qualcuno mettere in dubb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ci sia un aldilà o dire: «Quando si è morti, si è morti e basta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o: «Davvero non sanno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sono accadute molte cose. Mi è stata puntata una pisto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a tempia; e non mi ha spaventato molto perché pensav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Bene, se davvero muoio, se davvero mi uccidono, s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erò a vivere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Da ragazzino avevo paura di morire. La notte mi sveglia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angendo istericamente. Mia madre e mio padre correvan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era mia e mi chiedevano che cosa avessi. Io dicevo ch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morire ma che sapevo di dover morire e chiedevo se l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ano impedirlo. Mia madre rispondeva: «No, è così che dev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sere e tutti dobbiamo affrontarlo». Diceva che tutti doveva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ffrontare la morte da soli e che quando la morte fosse giun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remmo saputo farlo. Anni dopo - mia madre era morta -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lavo della morte con mia moglie. Anche allora avevo paur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volevo mori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da quando ho conosciuto quell'esperienza non temo più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te. Tutte quelle paure sono svanite. Non mi sento più triste 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unerali. In un certo senso mi rallegro perché so che cosa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uto al mor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o che il Signore mi abbia mandato quell'esperie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per la paura che avevo della morte. Certo, i miei genitori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mi confortavano, ma il Signore mi </w:t>
      </w:r>
      <w:r>
        <w:rPr>
          <w:rFonts w:cs="BookAntiqua-Bold" w:ascii="BookAntiqua-Bold" w:hAnsi="BookAntiqua-Bold"/>
          <w:b/>
          <w:color w:val="000000"/>
          <w:sz w:val="32"/>
        </w:rPr>
        <w:t>ha mostrato</w:t>
      </w:r>
      <w:r>
        <w:rPr>
          <w:rFonts w:cs="BookAntiqua" w:ascii="BookAntiqua" w:hAnsi="BookAntiqua"/>
          <w:color w:val="000000"/>
          <w:sz w:val="32"/>
        </w:rPr>
        <w:t>, e loro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tevano farlo. Non parlo di queste cose, ma le so e sono sere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3) Ora non ho paura di morire. Non che desideri morire o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glia morire proprio adesso. Non voglio vivere ora in quell'alt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ndo, perché è stato deciso che viva in questo. Ma non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ura di morire perché so dove andrò quando lascerò ques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rra, lo so perché ci sono già sta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4) L'ultima cosa che mi disse la luce prima che tornassi a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, alla vita, fu - be', la sostanza era che sarebbe tornata.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ceva che per questa volta avrei continuato a vivere ma ch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orno sarebbe tornata da me e allora sarei morto davver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ì ora so che la luce ritornerà, e la voce, ma non so quand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o che sarà un'esperienza molto simile a quella già avuta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gliore, perché ora so che cosa aspettarmi e non sarò t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fuso. Tuttavia non credo che vorrei ritornare là presto. Vogl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ora fare molte cose qu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ragione per cui la morte non spaventa più sta dunque nel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non si hanno più dubbi sulla sopravvivenza oltre la morte fis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si tratta più di una possibilità astratta, ma di un fa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riment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erete che ho parlato del concetto di «annullamento»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e la morte viene paragonata al sonno o all'oblio. Le pers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morte» non accettano queste definizioni e scelgono analogi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i la morte viene considerata piuttosto una transizione da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o all'altro o l'ingresso in un più alto grado di consapevolezza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. Una donna, che era stata accolta dai parenti già morti,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agonato la morte a un ritorno a casa. Altri l'hanno paragona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izioni psicologicamente positive, come il risveglio, un esa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uscito, la fuga da un carce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Alcuni dicono che non usiamo la parola «morte» perch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rchiamo di fuggirla. Nel mio caso non è vero. Chi h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osciuto quell'esperienza sa che non esiste una vera morte.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ssa semplicemente, come da un anno scolastico all'altro, d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condizione all'altr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La vita è come una prigionia. Sulla terra non possia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pire quali prigioni siano i nostri corpi. La morte è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berazione - come una fuga dal carcere. E' il miglior parag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possa trov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he quanti avevano idee convenzionali sulla natura dell'aldil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no essersene allontanati. Nei casi da me studiati nessun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tto convenzionalmente il mondo di là; non ho mai sen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re del paradiso dei quadri: cancelli di perle, strade d'or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geli alati che suonano l'arpa, né di un inferno fiammeggiant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moni armati di for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molti casi viene abbandonato anche il concetto di un aldilà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ui vi siano un premio e un castigo, Quanti prima vi crede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devano con profondo stupore che neppure quando di fro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'essere di luce apparivano quelli che sembravano i loro pec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gravi, l'essere reagiva con la collera; ma soltant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rensione, perfino con un certo umorismo. Una donna vi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e scene della sua vita nelle quali era stata egoista. Eppu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L'atteggiamento dell'essere era soltanto che anche in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ccasioni io avevo imparato». In luogo dell'antica immagine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no aver riportato un'immagine nuova e un nuovo m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cepire il mondo di là - un'immagine che non contempl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iudizio unilaterale, ma un cammino progressivo verso lo sc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ltimo della completa realizzazione di sé. E, come già si è vist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erma anche che lo sviluppo dell'anima, soprattutto nelle facol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mare e imparare, non si ferma con la morte ma contin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'aldilà, forse in eterno, certamente per un determinato period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iungendo a una profondità che può essere soltanto intravi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siamo ancora nel nostro corpo fisico, «come in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cchio»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Testimoni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ene naturale una domanda: è possibile avere prove della real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esperienze di pre-morte indipendentemente dalla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esperienze stesse? Molti dichiarano di essere stati fuori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ro corpo per un periodo considerevole di tempo e di aver assist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numerosi avvenimenti nel mondo fisico. E' possibile mette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fronto la loro testimonianza con quella di altre persone presen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esaminarla alla luce di eventi successivi, per trarne pr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itiv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più di un caso la sorprendente risposta è «sì». La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gli avvenimenti osservati mentre la persona era fuori dal corp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enere coincide con la realtà dei fatti. Molti dottori mi hanno d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essere rimasti sconcertati notando come pazienti priv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enze mediche abbiano potuto descrivere con tanta minuz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anta esattezza i metodi seguiti nel tentativo di rianimazion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che gli avvenimenti descritti avevano avuto luogo qu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paziente era clinicamente mor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molti casi sono state le persone interessate a parlarmi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pore dei medici o di altri presenti di fronte alla narrazione di f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sservati mentre erano fuori dal corpo: mentre stava morend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gazza uscì dal suo corpo e si trovò in un'altra stanza dell'osped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ve vide la sorella maggiore che piangeva e diceva: «Oh, Kathy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morire, ti prego, non morire». La sorella rimase sconcer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do in seguito Kathy le disse con precisione dove l'aveva vist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cosa le aveva sentito dire. E vi sono altri casi simili a quest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1) Quando tutto era finito, il dottore mi disse che me l'ero vist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vero brutta e io risposi: «Sì, lo so». «E come può saperlo?»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batté lui, e io dissi: «Posso riferirle tutto quello che è successo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i non mi credeva così io gli raccontai tutto, dal momento in cu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essai di respirare fino a quello in cui mi ripresi. Era sconv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ndo che sapevo tutto quanto era accaduto. Non sapev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dire, ma venne diverse volte per farmi molte domande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osi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2) Quando mi risvegliai dopo l'incidente, c'era là mio padr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non volevo sapere in che condizioni ero o che cosa pensavano 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i del mio stato attuale e futuro. Volevo soltanto parl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'esperienza che avevo attraversato. Dissi a mio padre ch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a estratto il mio corpo dall'edificio, di quale colore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stito, e come mi avevano tirato fuori e anche la conversazi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si era svolta sul luogo. E mio padre disse: «Sì, è vero, le co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no andate così». Eppure, per tutto quel tempo il mio corpo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stato di incoscienza e non mi sarebbe stato possibile vedere 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re quelle cose senza essere fuori dal 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ine, in alcuni casi, mi è stato possibile ottenere testimonia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ltri su fatti che potrebbero provare la realtà delle esperi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rrate. Vi sono tuttavia molte difficoltà nel valutare qu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stimonianze. Prima di tutto, nella maggioranza dei casi il fatt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uto come testimoni soltanto il morente e, al più, due amic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enti. In secondo luogo, anche nei casi particolar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rammatici e con un maggior numero di testimoni possibili,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messo di non rivelarne i veri nomi. Ma quand'anche pot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rlo, non credo che testimonianze raccolte dopo il fatto potrebb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costituire vere </w:t>
      </w:r>
      <w:r>
        <w:rPr>
          <w:rFonts w:cs="Verdana-Bold" w:ascii="Verdana-Bold" w:hAnsi="Verdana-Bold"/>
          <w:b/>
          <w:color w:val="000000"/>
          <w:sz w:val="28"/>
        </w:rPr>
        <w:t>prove</w:t>
      </w:r>
      <w:r>
        <w:rPr>
          <w:rFonts w:cs="Verdana" w:ascii="Verdana" w:hAnsi="Verdana"/>
          <w:color w:val="000000"/>
          <w:sz w:val="28"/>
        </w:rPr>
        <w:t>, e questo per i motivi che spiegher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'ultimo capit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mo giunti al termine della descrizione delle diverse fasi 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i avvenimenti più comunemente narrati da chi ha conosci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esperienza di pre-morte. Per concludere, voglio ora ripor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ampia citazione da una testimonianza che racchiude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menti tra quelli da me descritti, e, in più, un elemento m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ato altrove: l'essere di luce rivela in anticipo 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minente dell'uomo e decide in seguito di riportarlo alla vi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do questo mi accadde soffrivo, come soffro ancora,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sma bronchiale in forma grave. Un giorno venni preso da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esso di tosse, e apparentemente si ruppe un disco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lonna vertebrale. Per due mesi consultai una quantità di medic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il dolore era straziante, e finalmente un medico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dirizzò a un neurochirurgo, il dottor Wyatt. Mi vide e disse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vevo venir immediatamente ricoverato, così entrai in ospeda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mi misero immediatamente in traz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dottor Wyatt sapeva che io soffrivo di disturbi respiratori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iamò uno specialista: questi disse che bisognava consult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anestesista, il dottor Coleman, se dovevo essere anestetizza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o specialista si occupò di me per circa tre settimane e mi fec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nalmente trasportare in un posto dove il dottor Colema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rebbe potuto addormentarmi. Coleman acconsentì un lunedì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 si dimostrò molto preoccupato. Decisero di operarmi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erdì successivo. Lunedì sera dormii serenamente fino 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attina successiva, quando mi svegliai presto tormentato da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rte dolore. Mi voltai e cercai una posizione più comoda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prio in quel momento vidi una luce in un angolo della sta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bito sotto il soffitto. Era come un globo di luce, non 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rande, direi tra i trentacinque e i quarantacinque centimetri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ametro; e all'apparire di quella luce mi invase una sensaz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osso dire che si trattasse di una sensazione misteriosa 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pressionante; non era così. Era un senso di pace completa,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fonda calma. Vidi una mano tendersi verso di me dalla luc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luce disse: «Vieni con me. Voglio mostrarti qualcosa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mediatamente, senza alcuna esitazione, tesi la mano e afferr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a che mi veniva porta. Ebbi allora l'impressione di veni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llevato e di lasciare il mio corpo, e mi volsi e vidi il mio cor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giaceva sul letto mentre io salivo verso il soffit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 momento in cui uscivo dal corpo mesi la stessa form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a la luce. Avevo la sensazione - e devo esprimermi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sso perché non ho mai sentito nessuno parlare di niente d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nere - che si trattasse di una forma spirituale. Non era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, ma una nuvola di fumo, o un vapore. Assomigliava qua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e volute di una sigaretta quando vengono illuminate pass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avanti a una lampada accesa. La forma che io assunsi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lorata, però. C'era dell'arancione, del giallo e un colore ch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stinguevo bene: indaco forse, una tinta sul blu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mia nuova forma spirituale non aveva una sagoma preci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il corpo. Era più o meno circolare, ma aveva qualcos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chiamo una mano. Lo so, perché quando la luce tese la m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rso di me io tesi a mia volta la mia. Eppure, il braccio e la m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 mio corpo fisico rimasero fermi; li vedevo sul letto, diste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ungo il corpo, mentre mi innalzavo verso la luce. Ma qu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usavo quella mano spirituale, lo spirito ritornava alla for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rcola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ni condotto tino al punto in cui era la luce e cominciam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d attraversare il soffitto e la parete della stanza d'ospedale e ad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viarci lungo il corridoio, e poi attraverso il corridoio, giù, giù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, fino a un piano più basso dell'ospeda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ttraversavamo senza difficoltà le porte o i muri. Svanivan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plicemente, al nostro avvicinars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stessimo viaggiando. Sapevo che ci muovevamo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avevo la sensazione della velocità. E poi, quasi di colp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resi che avevamo raggiunto la sala di rianimazi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'ospedale. Non sapevo nemmeno dove fosse, ma arrivam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à e di nuovo ci trovammo in un angolo della stanza, propr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tto il soffitto. Vedevo i dottori e le infermiere camminare n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oro camice verde, e i lett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 l'essere mi disse - mi mostrò: «Ti troverai qui. Quando 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oglieranno dalla tavola operatoria ti metteranno in quel letto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ti risveglierai più. Non saprai niente di quello che accadrà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po il tuo ingresso nella sala operatoria fino al momento, poc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mpo dopo, in cui verrò da te». Non posso affermare che ques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sia stato detto con parole. Non era una voce che si potes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dire; se lo fosse stato mi sarei aspettato che gli altri nella sala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dissero, e non era così. Era come un'impressione che 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evevo. Ma in modo tanto vivo che non mi sarebbe st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ssibile dire che non l'avevo udita o non l'avevo avvertita.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me una cosa certa e definitiv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quello che vedevo - ah, era molto più facile riconoscere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e mentre avevo quella forma spirituale. Non mi chiedev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Che cosa vorrà mostrarmi?». Sapevo immediatamente d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si trattava, che cosa aveva in mente. Non c'era dubbio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32"/>
        </w:rPr>
        <w:t xml:space="preserve">Voleva dirmi che </w:t>
      </w:r>
      <w:r>
        <w:rPr>
          <w:rFonts w:cs="BookAntiqua-Bold" w:ascii="BookAntiqua-Bold" w:hAnsi="BookAntiqua-Bold"/>
          <w:b/>
          <w:color w:val="000000"/>
          <w:sz w:val="32"/>
        </w:rPr>
        <w:t xml:space="preserve">quel letto </w:t>
      </w:r>
      <w:r>
        <w:rPr>
          <w:rFonts w:cs="BookAntiqua" w:ascii="BookAntiqua" w:hAnsi="BookAntiqua"/>
          <w:color w:val="000000"/>
          <w:sz w:val="32"/>
        </w:rPr>
        <w:t>- il letto a destra appena si entra d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ridoio - era il letto in cui mi sarei trovato, e lui mi av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rtato là per uno scopo preciso. E infine me lo disse. Capii ch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tivo era che non voleva che io provassi paura quando i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irito avrebbe dovuto lasciare il corpo, voleva invece che sapes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i sensazioni avrei provato in quel momento. Vol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assicurarmi, affinché io non avessi timori, perché mi diceva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sarebbe stato accanto a me subito, che prima avre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osciuto altre esperienze, ma che egli avrebbe offuscato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o che accadeva e infine sarebbe stato accanto a m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ra, quando lo avevo raggiunto per andare nella sal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animazione e ero diventato anch'io uno spirito, era stato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 ci fossimo fusi. Eravamo due esseri separati, certo. Ma lu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rollava tutto quello che accadeva e che riguardava me.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he se attraversavamo i muri e i soffitti eccetera, ecc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vi fosse una tale comunione tra noi che niente 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ndo avrebbe potuto turbarmi. Era un senso di pace, di calm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serenità che non sono altrimenti possibil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ì, dopo avermi detto questo, mi ricondusse nella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era d'ospedale e io vidi nuovamente il mio corpo,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aceva nell'identica posizione in cui lo avevo lasciato, e di col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entrai nel mio corpo. Direi di essere stato fuori dal corpo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nque o dieci minuti, ma il tempo non rientrava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'esperienza. Anzi, non ricordo di avere mai pensato 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mp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intera esperienza mi aveva stupefatto, mi aveva c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ssolutamente di sorpresa. Era così viva e reale, più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'esperienza comune. E la mattina dopo non avevo affa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ura. Mentre mi rasavo notai che non mi tremava la mano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 accadeva da sei o otto settimane. Sapevo che sarei morto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avevo rimpianti, né paura. Non pensavo: «Che cosa pos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re per impedirlo?». Ero pron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ovedì pomeriggio, il giorno prima dell'operazione, ero n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era d'ospedale ed ero preoccupato: mia moglie, e il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agazzo, un nipote adottato, che allora ci dava dei pensier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cisi così di scrivere una lettera a mia moglie e una a m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ipote, per esprimere alcune delle mie preoccupazioni, 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asconderle dove potessero trovarle soltanto dopo l'operaz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rissi due pagine a mia moglie, e di colpo scoppiai a pianger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inghiozzando. Sentii una presenza e dapprima pensai che for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vo pianto tanto forte da disturbare una delle infermiere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venuta a vedere che cosa stava succedendo. Ma non a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tito aprire la porta. E di nuovo sentii quella presenza, 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a volta non vidi nessuna luce, e i pensieri o le paro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nero a me, come prima, e l'essere disse: «Jack, perché piangi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redevo ti sarebbe piaciuto venire con me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o pensai: «Sì, è così, voglio andare». E la voce chiese: «Allo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piangi?». Io dissi: «Siamo preoccupati per nostro nipote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o paura che mia moglie non sappia come allevarlo. Sto cerc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esprimere quello che sento e quello che voglio lei faccia per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agazzo. E sono preoccupato perché penso che forse la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esenza l'avrebbe aiutato a trovare un equilibrio»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, da quella presenza, avvertii il pensiero: «Poiché chie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qualcun altro, poiché pensi agli altri e non a Jack, 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cederò quello che vuoi. Vivrai fino a quando tuo nipote sarà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 uomo». E poi non lo sentii più. Smisi di piangere e distrussi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ttera per evitare che mia moglie potesse trovarla casualment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a sera il dottor Coleman venne a dirmi che pensava c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rebbero state complicazioni per l'anestesia e che non do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ravigliarmi se al risveglio mi sarei visto intorno una quantità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tubi e fili e aggeggi, Non gli dissi che esperienza avev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ssuto, annuii soltanto e dissi che avrei fatto quello che potev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mattina dopo l'operazione fu lunga ma riuscì perfett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io ripresi conoscenza: il dottor Coleman era vicino a me e io 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ssi: «So dove sono». Lui chiese: «In che letto è?». « Sono n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imo letto a destra entrando dal corridoio». Lui rise e cer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ò che fossi ancora sotto l'effetto dell'anestesi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evo dirgli che cosa era accaduto, ma subito dopo entrò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 Wyatt e chiese: «E' sveglio. Che cosa bisogna fare?». 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ottor Coleman disse: «Non bisogna fare niente. Non sono m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ato tanto stupefatto. Eccomi qua con tutti i miei aggeggi 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ziente non ne ha bisogno». Il dottor Wyatt osservò: «I miraco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uccedono, sa». Così, quando potei levarmi a sedere e guardar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ttorno, vidi che ero nel letto che la luce mi aveva mostr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cuni giorni prim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o è avvenuto tre anni fa, ma è vivido ora come lo e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ora. E' stata la cosa più straordinaria che mi sia mai accaduta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ha cambiato molto le cose. Ma non ne parlo. L'ho detto soltant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a moglie, a mio fratello, al mio sacerdote e ora a lei. Non 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dirlo, è difficile spiegarlo, non voglio far colpo su di lei né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biarle la vita. Semplicemente, dopo quell'esperienza, non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iù dubbi. So che c'è vita oltre la mor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32"/>
        </w:rPr>
      </w:pPr>
      <w:r>
        <w:rPr>
          <w:rFonts w:cs="Verdana-Bold" w:ascii="Verdana-Bold" w:hAnsi="Verdana-Bold"/>
          <w:b/>
          <w:color w:val="000080"/>
          <w:sz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II – PARALLE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eventi che accadono a quanti attraversano le successive f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perienza della morte sono, a voler essere eufemist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sueti. Per questo, quando mi sono imbattuto in paralle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rprendenti, racchiusi in testi religiosi antichi e/o esoter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ressi da civiltà, culture, epoche assai diverse, ne sono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o assai colpi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La Bi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a nostra civiltà la Bibbia, tra i libri che si occupano della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rituale dell'uomo e della vita oltre la morte, è il più let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diato. Tuttavia, dice relativamente poco su quello che accad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della morte o sulla esatta natura dell'aldil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icolarmente nell'Antico Testamento: stando ad alcuni esege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iblici, soltanto due brani dell'Antico Testamento parlano in term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equivocabili di una vita oltre la morte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color w:val="000000"/>
          <w:sz w:val="32"/>
        </w:rPr>
      </w:pPr>
      <w:r>
        <w:rPr>
          <w:rFonts w:cs="BookAntiqua-Bold" w:ascii="BookAntiqua-Bold" w:hAnsi="BookAntiqua-Bold"/>
          <w:b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32"/>
        </w:rPr>
        <w:t>Isaia</w:t>
      </w:r>
      <w:r>
        <w:rPr>
          <w:rFonts w:cs="BookAntiqua" w:ascii="BookAntiqua" w:hAnsi="BookAntiqua"/>
          <w:color w:val="000000"/>
          <w:sz w:val="32"/>
        </w:rPr>
        <w:t>, XXVI, 19: Ma vivranno i tuoi morti, risorgeranno, / 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steranno e giubileranno / i giacenti nella polvere: / ché...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erra restituirà i suoi trapassati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color w:val="000000"/>
          <w:sz w:val="32"/>
        </w:rPr>
      </w:pPr>
      <w:r>
        <w:rPr>
          <w:rFonts w:cs="BookAntiqua-Bold" w:ascii="BookAntiqua-Bold" w:hAnsi="BookAntiqua-Bold"/>
          <w:b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32"/>
        </w:rPr>
        <w:t>Daniele</w:t>
      </w:r>
      <w:r>
        <w:rPr>
          <w:rFonts w:cs="BookAntiqua" w:ascii="BookAntiqua" w:hAnsi="BookAntiqua"/>
          <w:color w:val="000000"/>
          <w:sz w:val="32"/>
        </w:rPr>
        <w:t>, XII, 2: Molti di quei che dormono / nel paese d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lvere si risveglieranno, / gli uni per la vita eterna, / gli altr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 l'obbrobrio, per l'ignominia eter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entrambi i brani si accenna chiaramente a una resurre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i corpi, e in entrambi i brani la morte fisica viene paragona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, come ho già detto, alcune persone si sono servi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cetti biblici per chiarire o spiegare le loro esperienze. Il let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orderà che un uomo identificò nello spazio buio attravers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della morte «la valle dell'ombra della morte».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hanno ricordato le parole di Gesù: «Sono la luc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ndo». E grazie soprattutto a queste parole hanno identif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a luce Gesù Cristo. Uno di loro mi ha detto: «Non ho vist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 nella luce, ma per me la luce era come Crist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apevolezza, comunione - con tutti gli esseri, perfetto am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nso che Gesù parlasse alla lettera quando ha detto di esse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ce del mond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lmente, poi, ho trovato altri paralleli che nessun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da me intervistate ha ricordato. Il più sorprendente è n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ritti di San Paolo. Dopo la conversione sulla via di Damasco, 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rra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color w:val="000000"/>
          <w:sz w:val="32"/>
        </w:rPr>
      </w:pPr>
      <w:r>
        <w:rPr>
          <w:rFonts w:cs="BookAntiqua-Bold" w:ascii="BookAntiqua-Bold" w:hAnsi="BookAntiqua-Bold"/>
          <w:b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32"/>
        </w:rPr>
        <w:t>Atti degli Apostoli</w:t>
      </w:r>
      <w:r>
        <w:rPr>
          <w:rFonts w:cs="BookAntiqua" w:ascii="BookAntiqua" w:hAnsi="BookAntiqua"/>
          <w:color w:val="000000"/>
          <w:sz w:val="32"/>
        </w:rPr>
        <w:t>, XXVI, 13-26: Sul mezzogiorno lungo la v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di, o re, dal cielo splendere intorno a me e a coloro che er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 me una luce che superava lo splendore del sole. Essendo tut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i caduti a terra, udii una voce che mi diceva in lingua ebraic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ulo, Saulo, perché mi perseguiti? Ti è arduo recalcitrare cont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li stimoli. E io dissi: Chi sei, Signore? E il Signore disse: Io s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esù che tu perseguiti ma levati, e sta' in piedi, poiché ti s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pparso per costituirti ministro e testimone di ciò che hai vedu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me e di ciò che ti mostrerò... Per la qual cosa, o re Agripp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fui disobbediente alla celeste apparizione... Dicendo e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ste cose in sua difesa, Festo esclamò a gran voce: «Paolo, tu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aneggi, la molta scienza ti spinge alla pazzia». E Paolo: «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arnetico» disse «o eccellentissimo Festo, ma dichiaro alt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segnamenti di verità e di saggezz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pisodio presenta evidenti analogie con l'incontro con l'esse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ce: all'essere viene attribuita una personalità, per quanto non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enni a una forma fisica, e da lui emana una «voce» che rivol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mande e dà istruzioni; quando Paolo parla agli altri viene irris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derato «pazzo»; tuttavia, la visione cambia la sua esist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quel momento egli divenne il principale diffusore del conc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ristiano dell'amore del prossi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mancano certo le differenze: Paolo non sfiorò 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la sua esperienza; inoltre egli afferma di essere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ecato dalla luce e di essere rimasto cieco per tre giorni. E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è l'opposto di quanto dichiarano le persone da me conosciute: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luce, pur indescrivibilmente luminosa, non è affatto accecante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edisce di vedere le realtà circost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un altro punto, parlando della natura della vita oltre la mor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n Paolo sottolinea come alcuni neghino il concetto crist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immortalità dell'anima chiedendosi che genere di corpo av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 morti: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32"/>
        </w:rPr>
        <w:t>Lettera prima ai Corinzi</w:t>
      </w:r>
      <w:r>
        <w:rPr>
          <w:rFonts w:cs="BookAntiqua" w:ascii="BookAntiqua" w:hAnsi="BookAntiqua"/>
          <w:color w:val="000000"/>
          <w:sz w:val="32"/>
        </w:rPr>
        <w:t>, XV, 35-52: Ma qualcuno domanderà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risuscitano i morti? Con qual corpo ritorneranno? Stolto!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to a quello che tu semini, non è il corpo che nascerà qu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tu semini, ma un semplice granello... Dio poi gli dà un cor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forme a quanto ha stabilito, e a ciascun seme dà il propr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... Vi sono corpi celesti e corpi terrestri, ma altro è 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lendore dei corpi celesti, altro quello dei corpi terrestri... Così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arà pure della resurrezione dei morti: si semina n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ruzione, risorgerà nella incorruzione; si semina n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gnominia, risorgerà nella gloria; si semina nella debolezz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sorgerà nella forza; si semina corpo animale, risorgerà cor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irituale. Se vi è un corpo animale vi è pure un cor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irituale... Ecco che io vi annunzio un mistero: Tutti, certo,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rremo, ma tutti saremo trasformati, in un attimo, in un batt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'occhio, al suono dell'ultima tromba; suonerà infatti la tromba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 morti risorgeranno incorruttibili e noi saremo trasform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interessante notare che la breve descrizione del «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rituale» corrisponde alla narrazione di quanti si sono trovati fu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 corpo. In entrambi i casi si sottolinea la non materiali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spirituale e l'assenza di limitazioni. San Paolo afferm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il corpo fisico era debole e brutto il corpo spirituale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rte e bello. La frase ricorda il racconto da me riportato nel qua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ve come il corpo spirituale fosse integro e intatto ment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fisico appariva mutilato, e l'altro in cui il corpo spiri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va non avere un'età precisa, non essere dunque limitato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mp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Pla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ssuto ad Atene dal 428 al 348 a.C., Platone, uno dei mass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nsatori di tutti i tempi, ha lasciato circa ventidue Dialoghi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dei quali l'interlocutore principale è il suo maestro Socrate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e lett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latone credeva fermamente all'importanza della ragione,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gica e della discussione nel raggiungimento della verità 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ggezza, ma solo entro certi limiti, poiché egli fu anche un mis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vinto che la verità ultima possa venir conosciuta soltanto gra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un'esperienza di illuminazione. Ammetteva vi fossero dimen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realtà che trascendono il mondo fisico, sensibile, e credev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possa venir compreso soltanto riferendosi a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ensioni. Si interessava dunque alla componente non corpo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uomo – l'anima - e vedeva nel corpo un temporaneo ve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anima. Non è sorprendente che studiasse il destino dell'ani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dopo la morte fisica e che molti suoi Dialoghi - fra questi </w:t>
      </w:r>
      <w:r>
        <w:rPr>
          <w:rFonts w:cs="Verdana-Bold" w:ascii="Verdana-Bold" w:hAnsi="Verdana-Bold"/>
          <w:b/>
          <w:color w:val="000000"/>
          <w:sz w:val="28"/>
        </w:rPr>
        <w:t>Fedone</w:t>
      </w:r>
      <w:r>
        <w:rPr>
          <w:rFonts w:cs="Verdana" w:ascii="Verdana" w:hAnsi="Verdana"/>
          <w:color w:val="000000"/>
          <w:sz w:val="28"/>
        </w:rPr>
        <w:t>,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>Gorgia</w:t>
      </w:r>
      <w:r>
        <w:rPr>
          <w:rFonts w:cs="Verdana" w:ascii="Verdana" w:hAnsi="Verdana"/>
          <w:color w:val="000000"/>
          <w:sz w:val="28"/>
        </w:rPr>
        <w:t xml:space="preserve">, </w:t>
      </w:r>
      <w:r>
        <w:rPr>
          <w:rFonts w:cs="Verdana-Bold" w:ascii="Verdana-Bold" w:hAnsi="Verdana-Bold"/>
          <w:b/>
          <w:color w:val="000000"/>
          <w:sz w:val="28"/>
        </w:rPr>
        <w:t xml:space="preserve">La Repubblica </w:t>
      </w:r>
      <w:r>
        <w:rPr>
          <w:rFonts w:cs="Verdana" w:ascii="Verdana" w:hAnsi="Verdana"/>
          <w:color w:val="000000"/>
          <w:sz w:val="28"/>
        </w:rPr>
        <w:t>– affrontino il proble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descrizioni platoniche della morte sono in tutto simili a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cui abbiamo parlato nel capitolo precedente: la morte è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parazione della parte incorporea di un essere umano, l'an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a parte fisica, il corpo; la parte incorporea è soggetta a b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nori limitazioni; il tempo non è un elemento presente nei re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trascendono il mondo fisico. Questi sono eterni: quello che no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amiamo tempo non è, nelle sorprendenti parole di Platone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l'irreale, mobile riflesso dell'eternità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nima separatasi dal corpo può incontrare spiriti di trapassa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versare con loro e venir guidata, nel passaggio dalla vita fis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'altra vita, da spiriti custodi. Alcuni potranno attendersi di veni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olti al momento della morte da una barca che li conduc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attraverso uno specchio d'acqua, all'«altra sponda». Nel </w:t>
      </w:r>
      <w:r>
        <w:rPr>
          <w:rFonts w:cs="Verdana-Bold" w:ascii="Verdana-Bold" w:hAnsi="Verdana-Bold"/>
          <w:b/>
          <w:color w:val="000000"/>
          <w:sz w:val="28"/>
        </w:rPr>
        <w:t>Fedone</w:t>
      </w:r>
      <w:r>
        <w:rPr>
          <w:rFonts w:cs="Verdana" w:ascii="Verdana" w:hAnsi="Verdana"/>
          <w:color w:val="000000"/>
          <w:sz w:val="28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anto l'ambiente in cui si svolge il dialogo, quanto la forza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rgomenti, sottolineano vigorosamente il concetto che il corpo è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gione dell'anima e che la morte è come una fuga, 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berazione, dal carc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, come abbiamo visto nel primo capitolo, Platone espri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bocca di Socrate l'antico concetto della morte vista come so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oblio, in seguito sconfessa l'idea e la capovolge. L'anima entr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venendo da un più alto e divino regno; la nascita è dunqu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del sonno e dell'oblio poiché l'anima, quando entra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, passa da uno stato di profonda consapevolezza a un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ben minore consapevolezza e dimentica le verità che conosce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prima. La morte, implicitamente, è un </w:t>
      </w:r>
      <w:r>
        <w:rPr>
          <w:rFonts w:cs="Verdana-Bold" w:ascii="Verdana-Bold" w:hAnsi="Verdana-Bold"/>
          <w:b/>
          <w:color w:val="000000"/>
          <w:sz w:val="28"/>
        </w:rPr>
        <w:t>risveglio</w:t>
      </w:r>
      <w:r>
        <w:rPr>
          <w:rFonts w:cs="Verdana" w:ascii="Verdana" w:hAnsi="Verdana"/>
          <w:color w:val="000000"/>
          <w:sz w:val="28"/>
        </w:rPr>
        <w:t>, un ritorno dell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>memoria</w:t>
      </w:r>
      <w:r>
        <w:rPr>
          <w:rFonts w:cs="Verdana" w:ascii="Verdana" w:hAnsi="Verdana"/>
          <w:color w:val="000000"/>
          <w:sz w:val="28"/>
        </w:rPr>
        <w:t>. L'anima separatasi dal corpo al momento del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ò pensare e ragionare meglio di quanto lo potesse nella prig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corpo e può conoscere le cose nella loro vera natura. Poco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morte, l'anima affronta un «giudizio» in cui un essere divi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stra tutte le cose - buone o cattive - che ha compiuto in vi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Nel libro decimo della </w:t>
      </w:r>
      <w:r>
        <w:rPr>
          <w:rFonts w:cs="Verdana-Bold" w:ascii="Verdana-Bold" w:hAnsi="Verdana-Bold"/>
          <w:b/>
          <w:color w:val="000000"/>
          <w:sz w:val="28"/>
        </w:rPr>
        <w:t xml:space="preserve">Repubblica </w:t>
      </w:r>
      <w:r>
        <w:rPr>
          <w:rFonts w:cs="Verdana" w:ascii="Verdana" w:hAnsi="Verdana"/>
          <w:color w:val="000000"/>
          <w:sz w:val="28"/>
        </w:rPr>
        <w:t>si incontra l'analogi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rprendente. Platone vi narra il mito di Era, un soldato gre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o in una battaglia in cui morirono molti altri greci, Era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posto insieme agli altri su una pira funebre. Dopo un certo tem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suo corpo rivive e Era descrive quello che ha conosciuto dura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aggio nei regni di là. Uscita dal corpo, la sua anima ha raggiu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gruppo di altri spiriti e insieme a loro si è recata in un 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ve vi erano aperture e passaggi che apparent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ucevano dalla terra all'aldilà. Qui l e altre anime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rmate e giudicate da esseri divini in grado di vedere con assol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emporaneità tutto quanto l'anima ha fatto in vita. Ma Er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ronta il giudizio. Gli esseri divini gli ordinano di tornare alla v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narrare agli uomini la natura del mondo di là. Dopo aver ved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e altre cose, Era viene dunque restituito alla vita, ma affe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non sapere come sia rientrato nel corpo fisico: si è svegliato 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è ritrovato sulla pira funeb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latone - è importante sottolinearlo - dichiara di consider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a descrizione del mondo in cui l'anima entrerà dopo 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, nel migliore dei casi, una possibilità. Pur non dubitand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sia una vita oltre la morte, egli ricorda che chi voglia cercar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re la vita del mondo di là mentre è ancora in questa si tr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fronte due gravi ostacoli: l'anima, imprigionata nel corpo,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mitata dai sensi fisici nella sua possibilità di conoscere e impar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vista, l'udito, il tatto, il gusto e l'olfatto possono ingannarci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stri occhi possono farci parere piccolo un oggetto enorme se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ntano da noi, possiamo capire male quello che ci viene det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ccetera. E questo può condurci a false opinioni o impressioni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stra anima non può dunque conoscere la vera natura della real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 non quando viene liberata dalle restrizioni dei sen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secondo luogo, Platone afferma che il linguaggio umano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adatto a esprimere direttamente le realtà ultime. Le pa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scondono più che non rivelino l'intima natura delle cose;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indicare – per analogia, attraverso il mito, o in altri m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retti – l'esatta natura di quello che si trova oltre i confin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ndo fis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«Il libro tibetano dei morti»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Opera notevolissima, </w:t>
      </w:r>
      <w:r>
        <w:rPr>
          <w:rFonts w:cs="Verdana-Bold" w:ascii="Verdana-Bold" w:hAnsi="Verdana-Bold"/>
          <w:b/>
          <w:color w:val="000000"/>
          <w:sz w:val="28"/>
        </w:rPr>
        <w:t xml:space="preserve">Il libro tibetano dei morti </w:t>
      </w:r>
      <w:r>
        <w:rPr>
          <w:rFonts w:cs="Verdana" w:ascii="Verdana" w:hAnsi="Verdana"/>
          <w:color w:val="000000"/>
          <w:sz w:val="28"/>
        </w:rPr>
        <w:t>è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ilato sulla base degli insegnamenti dei saggi lungo un arc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coli nel Tibet preistorico, insegnamenti tramandati oral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ne quindi messo per iscritto, presumibilmente verso l'ottav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colo d.C., ma anche allora fu tenuto nascosto perché non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issero a conoscenza estrane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forma di questo libro inconsueto è legata ai diversi usi ai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ra destinato. Va detto innanzi tutto che i saggi che lo scriss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deravano la morte come un'arte - qualcosa che poteva veni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iuta in modo esperto o in modo sconveniente, secondo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ssero o no le conoscenze richieste per compierla bene.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il libro veniva letto come parte della cerimonia funebre, 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ente negli ultimi momenti di vita. In tal modo si suppone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dempisse due funzioni: aiutava il morente a riconoscere la 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i nuovi sorprendenti fenomeni che egli veniva conoscendo;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iutava quelli che rimanevano a nutrire pensieri positivi, 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ttenere il morente con il loro amore affinché egli potesse ent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mondo di là in una giusta disposizione mentale, libero da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game corpor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libro contiene dunque una dettagliata descrizione delle v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si che l'anima attraversa dopo la morte fis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parallelismo tra le prime fasi della morte che il libro descriv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e che mi sono state narrate da quanti hanno viss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esperienza di pre-morte è davvero incred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racconto tibetano la mente o l'anima del morente esc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. Quindi, a un determinato momento, il morente si trova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uoto - non un vuoto fisico, ma un vuoto soggetto a suoi prop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miti, un vuoto in cui la consapevolezza del morente non si annull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può accadere di udire suoni allarmanti e inquietanti, descri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un rombo, un tuono, un fischio simile al vento, e scop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i stesso e quanto lo circonda è avvolto in una nebbia grig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mino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stupisce scoprendo di essere uscito dal corpo. Sente e ved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enti e gli amici che piangono sul suo corpo e lo preparan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unerale, ma quando cerca di parlare, loro non lo sentono né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dono. Non comprende ancora di essere morto, e si sente confu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chiede se è morto o non lo è e quando infine capisce di esser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sa dove deve andare né che cosa deve fare. Lo invad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o rimpianto, e per un certo periodo rimane vicino ai luo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gli erano familiari in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accorge di essere ancora in un corpo - chiamato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luminoso» - che non sembra fatto di materia corporea.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raversare rocce, muri, e perfino le montagne, senza incontr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istenza. Lo spostamento da un luogo all'altro è quasi istantane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pensiero e le capacità di percezione sono meno limitati; 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nta lucidissima e i sensi sembrano più acuti e perfetti 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cini al divino. Se in vita è stato cieco o sordo o monco, scopr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pore che nel suo corpo «luminoso» tutti i sensi, come tut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pacità del corpo fisico, sono stati sanati e raffor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accade di incontrare altri esseri che hanno un corpo com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o, e quella che viene chiamata una luce pura o chiara. Il lib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glia al morente che si avvicina alla luce di sforzarsi di prov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amore e comprensione verso gli alt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libro parla anche dei sentimenti di immensa pace e serenità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orente conosce e di uno «specchio» dove tutta la sua vita,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zioni buone o cattive, viene riflessa perché egli stesso e gli ess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lo giudicano possano vederla. Non vi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presentazione falsa o errata: è impossibile mentire sulla prop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In breve, benché il </w:t>
      </w:r>
      <w:r>
        <w:rPr>
          <w:rFonts w:cs="Verdana-Bold" w:ascii="Verdana-Bold" w:hAnsi="Verdana-Bold"/>
          <w:b/>
          <w:color w:val="000000"/>
          <w:sz w:val="28"/>
        </w:rPr>
        <w:t xml:space="preserve">Libro tibetano dei morti </w:t>
      </w:r>
      <w:r>
        <w:rPr>
          <w:rFonts w:cs="Verdana" w:ascii="Verdana" w:hAnsi="Verdana"/>
          <w:color w:val="000000"/>
          <w:sz w:val="28"/>
        </w:rPr>
        <w:t>contenga m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si successive della morte che nessuna delle persone da 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vistate ha raggiunto, si nota una somiglianza sorprendente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descrizioni di questo antico manoscritto e gli avvenimenti che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stati narrati da americani del ventesimo secol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Emanuel Swedenborg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wedenborg, nato a Stoccolma, visse dal 1688 al 1772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ggiunse una certa fama come studioso di scienze naturali.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oi scritti si occupò di anatomia, fisiologia, psicologia. M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guito attraversò una crisi religiosa e prese a narrare esperi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e quali affermava di essere stato in comunicazione con entità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fuori del m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sue opere più tarde abbondano di descrizioni della vita olt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. E anche nel suo caso la corrispondenza fra quanto egli scr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lcune sue esperienze spirituali e quanto narrano quelli ch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ornati alla vita dopo aver sfiorato la morte è stupefacente. Qu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ssano la respirazione e la circolazione sanguigna, scri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>Swedenborg</w:t>
      </w:r>
      <w:r>
        <w:rPr>
          <w:rFonts w:cs="Verdana" w:ascii="Verdana" w:hAnsi="Verdana"/>
          <w:color w:val="800000"/>
          <w:sz w:val="28"/>
        </w:rPr>
        <w:t>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'uomo tuttavia non muore, ma è soltanto separato dalla par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rea che gli era necessaria in questo mondo... L'uomo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do muore, passa soltanto da un mondo a un altro (1)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(1) L'autore ha tratto i brani di Swedenborg dall'opera antologic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da lui citata nella bibliografia. [N.d.T.]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erma di avere attraversato egli stesso le fasi inizial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e di essere stato fuori dal corp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unsi a uno stato di insensibilità per quanto riguarda i sen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rei, in uno stato quasi di morte; ma poiché la vita interiore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pensiero, rimaneva intatta, scorgevo e conservavo ne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moria le cose che accadevano e che accadono a quan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gono resuscitati dai morti... Era in particolare dato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orgere... che la mente, il mio spirito, veniva... come tratta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dotta fuori dal 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l'esperienza narrata incontra esseri che identifica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angeli»: gli chiedono in sostanza se egli è pronto a mori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li angeli mi chiesero dapprima quale fosse il mio pensiero, 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 come quello di chi muore, che suole volgersi alla vita eterna;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 dissero che volevano la mia mente si fissasse in quel pensi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la comunicazione che ha luogo tra Swedenborg e gli spir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è umana, terrena. E' quasi un passaggio diretto del pensiero,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vi è possibilità di inganno o incomprens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gli spiriti conversano tra di loro in un linguagg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iversale... Ogni uomo, subito dopo la morte, adotta qu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nguaggio universale... che è proprio del suo spirito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l discorso di un angelo o di uno spirito con l'uomo lo si od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e il discorso dell'uomo con l'uomo; non lo odono altri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iano vicini, soltanto l'uomo; la ragione è che le parole di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gelo o di uno spirito fluiscono direttamente nel pensi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'uomo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persona appena morta non comprende di essere morta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è ancora in un «corpo» che per molti aspetti assomiglia al suo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sic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prima condizione dell'uomo dopo la morte è simile alla su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dizione nel mondo, perché allora allo stesso modo egli è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ircostanze esterne... Per questo egli non sa altro se non che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ora nel mondo... Per questo, dopo essersi stupiti di aver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rpo e di possedere tutti i sensi che possedevano nel mondo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rovano il desiderio di conoscere che cosa sia il paradiso e 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sa l'infer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, la condizione spirituale è meno limitata. La perce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pensiero e la memoria sono più perfetti e il tempo e lo spazi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ngono più gli ostacoli che ponevano nella vita fisic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e le facoltà degli spiriti... sono più perfette, le l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nsazioni come i loro pensieri e le loro perce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orente incontra a volte spiriti di trapassati che ave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 in vita; questi devono aiutarlo nel suo pa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'aldilà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o spirito di un uomo di recente trapassato viene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nosciuto dai suoi amici e da quelli che aveva conosciut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ta... per questo vengono istruiti dai loro amici sulla condizi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a vita eterna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ò accadere che la sua vita trascorsa gli venga mostrata i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sione. Ne ricorda ogni particolare e non può mentire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scondere null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memoria interiore... è tale che vi sono impresse tutte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ingole cose... che l'uomo in ogni momento della sua vita h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ato, detto, compiuto... dalla primissima infanzia fino alla più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arda età. L'uomo ha con sé il ricordo di tutte queste cose quand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unge in un'altra vita e viene posto di fronte a esse... Tu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to ha detto e fatto... viene reso manifesto di fronte ag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geli, in una luce chiara come il giorno... e... nulla è tanto cela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el mondo che non venga manifestato dopo la morte... come 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isse raffigurato in un'immagine, quando lo spirito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saminato nella luce del paradi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wedenborg descrive anche la «luce del Signore» che perme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é l'aldilà, una luce di ineffabile lucentezza che egli stess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orto: una luce di verità e di compren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nque, negli scritti di Swedenborg come nella Bibbia, nel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opere di Platone e nel </w:t>
      </w:r>
      <w:r>
        <w:rPr>
          <w:rFonts w:cs="Verdana-Bold" w:ascii="Verdana-Bold" w:hAnsi="Verdana-Bold"/>
          <w:b/>
          <w:color w:val="000000"/>
          <w:sz w:val="28"/>
        </w:rPr>
        <w:t>Libro tibetano dei morti</w:t>
      </w:r>
      <w:r>
        <w:rPr>
          <w:rFonts w:cs="Verdana" w:ascii="Verdana" w:hAnsi="Verdana"/>
          <w:color w:val="000000"/>
          <w:sz w:val="28"/>
        </w:rPr>
        <w:t>, trovia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rprendenti paralleli con le esperienze contemporanee di pre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pone il problema se tale parallelismo sia davv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rprendente. Alcuni potrebbero sostenere che gli autor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e opere possono essersi reciprocamente influenz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ffermazione è forse sostenibile in alcuni casi, non in altri. Plat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mmette di aver tratto parte delle sue teorie dal misticis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rientale; potrebbe quindi aver subito l'influsso della stes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tradizione a cui si deve il </w:t>
      </w:r>
      <w:r>
        <w:rPr>
          <w:rFonts w:cs="Verdana-Bold" w:ascii="Verdana-Bold" w:hAnsi="Verdana-Bold"/>
          <w:b/>
          <w:color w:val="000000"/>
          <w:sz w:val="28"/>
        </w:rPr>
        <w:t>Libro tibetano dei morti</w:t>
      </w:r>
      <w:r>
        <w:rPr>
          <w:rFonts w:cs="Verdana" w:ascii="Verdana" w:hAnsi="Verdana"/>
          <w:color w:val="000000"/>
          <w:sz w:val="28"/>
        </w:rPr>
        <w:t>. Le ide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losofia greca, a loro volta, influenzarono alcuni degli autor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uovo Testamento e si potrebbe quindi sostenere che le parol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n Paolo sul corpo spirituale abbiano la loro origine in Plat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'altro canto, in moltissimi casi non è facile stabilire se vi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a influenza reciproca. Ogni scrittore sembra sottolineare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icolari, che compaiono anche nei resoconti contemporanei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egli non può aver tratto da altri autori. Swedenborg aveva l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Bibbia e conosceva Platone. Ma egli dichiara spesso che un uo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ena morto può non comprendere subito di essere morto;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a osservazione, che ritorna nel racconto di quant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 un'esperienza di pre-morte, non sembra trovarsi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Bibbia o in Platone; mentre viene sottolineata nel </w:t>
      </w:r>
      <w:r>
        <w:rPr>
          <w:rFonts w:cs="Verdana-Bold" w:ascii="Verdana-Bold" w:hAnsi="Verdana-Bold"/>
          <w:b/>
          <w:color w:val="000000"/>
          <w:sz w:val="28"/>
        </w:rPr>
        <w:t>Libro tibetan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dei morti </w:t>
      </w:r>
      <w:r>
        <w:rPr>
          <w:rFonts w:cs="Verdana" w:ascii="Verdana" w:hAnsi="Verdana"/>
          <w:color w:val="000000"/>
          <w:sz w:val="28"/>
        </w:rPr>
        <w:t>che Swedenborg non poteva aver letto: il libro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o tradotto prima del 192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allora possibile che le esperienze da me studiate sia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luenzate da opere come quelle di cui ho appena parlato?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da me conosciute avevano letto tutte, in maggiore o mi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sura, la Bibbia, e due o tre sapevano qualcosa delle ide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latone. D'altro canto nessuna era al corrente dell'esistenza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opere esoteriche come gli scritti di Swedenborg e il </w:t>
      </w:r>
      <w:r>
        <w:rPr>
          <w:rFonts w:cs="Verdana-Bold" w:ascii="Verdana-Bold" w:hAnsi="Verdana-Bold"/>
          <w:b/>
          <w:color w:val="000000"/>
          <w:sz w:val="28"/>
        </w:rPr>
        <w:t>Libro tibetano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>dei morti</w:t>
      </w:r>
      <w:r>
        <w:rPr>
          <w:rFonts w:cs="Verdana" w:ascii="Verdana" w:hAnsi="Verdana"/>
          <w:color w:val="000000"/>
          <w:sz w:val="28"/>
        </w:rPr>
        <w:t>. Eppure, molti particolari che non compaiono nella Bib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é in Platone appaiono costantemente nei resoconti che ho raccol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ticolari che corrispondono a fenomeni e eventi ricordat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nti meno consue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 riconosciuto che l'esistenza di somiglianze e analogie tra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ritti di antichi pensatori e i resoconti di moderni americani r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fatto sorprendente e, allo stato attuale delle cose,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enamente spiegabile. Come è possibile, ci si chiede, 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ggezza dei tibetani, la teologia e le visioni di San Paolo, le str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uizioni e i miti di Platone e le rivelazioni spirituali di Swedenborg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no in perfetta armonia tra di loro e con i resoco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emporanei che sono andati vicino alla morte più di ogni 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sere vivente?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IV – DOMA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questo punto il lettore si troverà di fronte a molti dubb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bie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corso degli anni nei quali ho tenuto conferenze pubblich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vate sull'argomento mi sono state rivolte molte domande 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ran maggioranza dei casi si trattava delle stesse domande: m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o dunque possibile compilare una lista di quelle che mi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volte più di frequente e in questo capitolo e nel successiv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ronterò una a un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Ma non le inventa tutte queste cos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. Intendo affrontare una carriera di professore di psichiatri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losofia della medicina, e il tentativo di mettere in piedi una 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uffa difficilmente mi sarebbe di ai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o inoltre appreso per esperienza che chiunque svolge ricer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urate, fra gli amici, i conoscenti, i parenti, sul verificarsi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i pre-morte vede presto svanire i suoi dubb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Non crede di essere poco realistico? In fondo, sono davve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uni esperienze di questo tipo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o per primo ammetto di non essere in grado, data la n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cessariamente limitata dei casi da me citati, di fornire una st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umerica statisticamente significativa sull'incidenza del fenome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sono disposto ad affermare che la frequenza di qu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è assai più vasta di quanto possa supporre chi n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bbia studiate. Ho tenuto molte conferenze sull'argomento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ronte a gruppi, associazioni, di vario genere e varia consist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umerica, e non è mai accaduto che qualcuno non venisse da 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 termine della conferenza, per narrarmi una sua stori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ddirittura non la narrasse in pubblico. Naturalmente si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biettare (e a ragione!) che chi abbia conosciuto un'esperi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enere è tra gli ascoltatori più probabili di una confe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ll'argomento. Ma in molti casi la persona in questione non 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uta alla conferenza a causa dell'argomento: di recente m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volto a un gruppo di trenta persone. Due di loro, che ave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 un'esperienza di pre-morte, erano venute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hé appartenevano al gruppo. Né l'una né l'altra conosce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a di venire, l'argomento della mia conferenz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Se le esperienze di pre-morte sono comuni come lei afferm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il fatto in se stesso non è più noto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ragioni sembrano essere molte. La prima, e la principale, è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o parere il fatto che la nostra epoca è scarsamente dispos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re della sopravvivenza alla morte fisica. Viviamo in un peri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cui la scienza e la tecnologia hanno fatto giganteschi passi av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a comprensione e nella conquista della natura. Il concet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 oltre la morte appare superato a molti convinti forse che l'id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tenga al passato «superstizioso» più che al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scientifico». Per questo, chi ha conosciuto esperienze che esu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 campo della scienza rischia il ridicolo. Consapevoli della co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vidui che hanno avuto esperienze trascendenti sono in g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tii a parlarne. Ritengo che molto rimanga sepolto nella m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 ha vissuto esperienze di questo tipo ma, nel timore di veni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derato «bizzarro» o «troppo fantasioso», non ne ha m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to se non a uno o due parenti o amici strettiss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, la diffusa ignoranza delle esperienze di pre-morte semb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aturire in parte da un fenomeno psicologico assai comune.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quanto ogni giorno sentiamo e vediamo non viene registra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vello conscio, ma se la nostra attenzione viene sollecita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cosa con particolare vigore, da quel momento in poi c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orgiamo. Molti hanno provato l'esperienza di impara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gnificato di una parola nuova e di scorgerla poi in tutto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ggono nei giorni successivi. Il fenomeno non si spiega quasi m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 il fatto che quella parola è appena entrata a far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nguaggio e viene dunque usata ovunque. Piuttosto, la parol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pre stata nelle nostre letture, ma poiché non ne conoscevam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gnificato la mente vi scivolava sopra senza rendersene co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alogamente, al termine di una mia conferenza apri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cussione e un dottore rivolse la prima domanda: «M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ccupato di medicina per molto tempo. Se queste esperienz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uni come lei afferma, perché non ne ho mai sentito parlar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vinto che sarebbe stato presente qualcuno a conoscenza di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due casi, rimandai la domanda al pubblico: «Qualcuno qui s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 del genere?». La moglie del dottore alzò la mano e riferì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oria di una sua carissima am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 un altro esempio: un medico di mia conoscenza ven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pere delle esperienze di pre-morte leggendo un vecchio artic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 una mia conferenza. Il giorno successivo un suo paziente,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egli glielo chiedesse, gli parlò di un'esperienza simile. Il med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uscì ad appurare che il paziente non poteva aver sentito dei mi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di. Al contrario, aveva confidato la sua storia soltanto perché 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onvolto e in certo modo allarmato da quanto gli era accadu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ndeva chiedere un parere medico. E' possibile che in entramb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 i due dottori avessero già sentito di casi del genere, ma 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ssero considerati bizzarrie individuali e non un fenomeno ass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ffuso, e non vi avessero quindi prestato atten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è infine un altro fattore che può aiutare a spiegare perché t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ci ignorino apparentemente le esperienze di pre-morte, men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rebbe logico attendersi che siano proprio loro a venirn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sso a conoscenza. Durante gli studi di medicina si ripete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il medico deve diffidare di quanto il paziente gli dice. Il fut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co impara a prendere in esame attentamente i «segni»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obiettivi e a considerare </w:t>
      </w:r>
      <w:r>
        <w:rPr>
          <w:rFonts w:cs="Verdana-Bold" w:ascii="Verdana-Bold" w:hAnsi="Verdana-Bold"/>
          <w:b/>
          <w:color w:val="000000"/>
          <w:sz w:val="28"/>
        </w:rPr>
        <w:t xml:space="preserve">cum granu salis </w:t>
      </w:r>
      <w:r>
        <w:rPr>
          <w:rFonts w:cs="Verdana" w:ascii="Verdana" w:hAnsi="Verdana"/>
          <w:color w:val="000000"/>
          <w:sz w:val="28"/>
        </w:rPr>
        <w:t>le affe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ggettive («sintomi») fornitegli dal paziente. E' un compo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gionevole, perché affrontare elementi oggettivi presenta min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fficoltà, ma ha anche come conseguenza di tenere nascost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i pre-morte poiché pochissimi medici usano chieder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zienti che hanno rianimato dalla morte clinica che cosa abb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vato e senti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Ha notato differenze, per quanto riguarda questo fenomeno, tr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omini e donn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 non esservi alcuna differenza nella natur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narrate. Uomini e donne mi hanno descritto i v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menti dell'esperienza di pre-morte, e nessun elemento semb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re maggiore o minor peso nelle esperienze maschili rispet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e femmin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esistono altre differenze. Gli uomini sono in g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o più restii a parlare. Sono assai più numerosi i masch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po avermi fornito un brevissimo resoconto della loro 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hanno risposto alle lettere o alle telefonate con le quali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lecitavo un successivo incontro per approfondire la nar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molto più frequenti nei maschi osservazioni come: «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cato di dimenticare tutto, di fare come se non mi fo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ccesso», osservazioni che esprimono timore del ridicolo 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sazione che le emozioni conosciute siano troppo intens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er essere narr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sono in grado di spiegare il motivo di questa divers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eggiamento, ma sembra che io non sia il solo ad averla not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noto studioso di questi argomenti, il dottor Russell Moores,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 detto di averla osservata anche lui. Rispetto alle donne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terzo degli uomini gli ha riferito le sue esperie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inoltre interessante notare che queste esperienze av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spesso di quanto ci si aspetti durante una gravidanza. An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caso non so spiegarne il perché. Forse, è semplic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ché la gravidanza in se stessa presenta molti rischi ed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nessa a potenziali complicazioni mediche. Inoltre, poiché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nne sono meno restie degli uomini a parlare delle esperie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-morte, questo può aiutare a spiegare la frequ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o durante la gravidanz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Come fa a sapere che tutte queste persone non le racconta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e stori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facile, per chi non abbia ascoltato e osservato di person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arezzare l'ipotesi che si tratti soltanto di menzogne. Quan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, mi trovo in una posizione quasi unica. Ho visto adulti matu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quilibrati, crollare e piangere mentre mi narravano ev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vano avuto luogo a volte trent'anni prima. Ho sentito nel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oce sincerità, calore, e un'intensità di sentimento che è im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ndere in una narrazione scritta. Per me, in un mod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venturatamente pochi altri possono condividere, l'idea che qu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cconti siano inventati è assolutamente impensa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, ad avvalorare la mia opinione, esistono conside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ortanti. Prima fra tutte, la difficoltà di spiegare la somiglia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i racconti. Come è possibile che tanta gente sia venuta a riferir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stessa bugia nel corso di otto anni? La complicità resta un'ipo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oricamente possibile. E’ teoricamente possibile che una garb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gnora della North Carolina, uno studente di medicina del New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Jersey, un veterinario della Georgia e molti altri si siano accor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ni fa per farsi raffinatamente gioco di me. E' teor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ibile; ma a me sembra assai poco probabile!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Quand'anche la gente non le racconti apertamente del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zogne, potrebbe ingannarla in modo più sottile. Non è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ossibile che, col passare degli anni, abbia rielaborato la propr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oria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domanda si riferisce a un fenomeno psicologico ben no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cuno comincia con un racconto assai semplice di un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di un avvenimento, e col passare del tempo trasf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lementare racconto in una storia complessa. A ogni nu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rrazione aggiunge un particolare a cui finisce a volte per cred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lla fine la storia è stata tanto arricchita da non avere più alcuna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scarsissima - somiglianza con l'origi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lmente non credo che questo sia accaduto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levante nei casi da me studiati. Prima di tutto, il racco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intervistate a breve distanza dalla loro esperienza - a 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erano ancora convalescenti in ospedale - è analogo a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persone la cui esperienza ha avuto luogo anni e anni pri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, in alcuni casi erano state prese note scritte poco dop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ificarsi del fenomeno, e le note corrispondono a narrazioni fa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memoria dopo alcuni anni. Vi è poi da dire che spessissimo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stato la prima o la seconda persona a cui l'esperienza è 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rrata, e con molta riluttanza, anche quando aveva avuto 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ni prima. Benché in questi casi non vi sia stata dunque possibi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- o una possibilità limitatissima – di rielaborazione, pure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zioni non differiscono da narrazioni ripetute più spess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so degli anni. Infine, è possibile che in molti casi sia accad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attamente il contrario. Quello che gli psichiatri chiam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rimozione», il meccanismo mentale grazie al quale si compie 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forzo per controllare ricordi, impulsi, pensieri non desiderati, 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acciarli nell'inconscio. Spesso ho avvertito la presenza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ccanismo di rimozione. Una donna, riferendomi un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essa esperienza, aggiunse: «Sento che c'è dell'altro, m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esco a ricordarlo. Ho cercato di sopprimerlo perché la gent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avrebbe comunque creduto». E un uomo mi ha parlato di qu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fosse difficile affrontare sul piano emotivo la sua esperi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Anche adesso, quando cerco di raccontarla mi sento soffocare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 che ci sono molte cose che non ricordo. Ho cerc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enticar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bra dunque si possa affermare che la rielaborazione non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uto una parte rilevante nell'origine di queste stori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Quanti hanno conosciuto queste esperienze professavano tut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precedenza una fede religiosa? Se è così, la loro esperienza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è modellata sulla loro fede o la loro educazione religiosa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una certa misura, sì. Come ho già detto, se la de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sere di luce non varia, varia la sua identificazione, v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entemente seguendo la religione di chi narra. Nel cors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e ricerche, però, non ho mai sentito parlare di un paradiso 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inferno simili a quelli che ci vengono comunemente descri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zi, molti hanno sottolineato la differenza tra 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a e quello che si aspettavano di trovare in base 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segnamenti religiosi ricevuti (1); come è nel caso di qu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stimonianza: «Ho sempre sentito dire che quando si muor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dono il paradiso e l'inferno. Ma io non ho visto né l'uno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ltro», o di questa: «La cosa strana è che mi avevano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tto quando mi insegnavano religione che al momento del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 si trovava subito davanti alle porte, ai cancelli del paradiso. E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ro là, che aleggiavo intorno al mio corpo fisico, ed era quell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! Ero stupefatt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, le esperienze narrate da chi non aveva fede o edu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ligiosa non sembrano differire da quelle di chi possedev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orte fede religiosa. In alcuni casi, persone che erano state alle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condo una fede religiosa e l'avevano in seguito rifiuta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quistano un nuovo e più profondo sentimento religioso.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ono che, pur avendo letto testi come la Bibbia, non avevano m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pito bene alcune delle cose lette prima dell'esperienza di premorte,</w:t>
      </w:r>
    </w:p>
    <w:p>
      <w:pPr>
        <w:pStyle w:val="Normal"/>
        <w:autoSpaceDE w:val="false"/>
        <w:rPr/>
      </w:pPr>
      <w:r>
        <w:rPr>
          <w:rFonts w:eastAsia="Verdana-Italic" w:cs="Verdana-Italic" w:ascii="Verdana-Italic" w:hAnsi="Verdana-Italic"/>
          <w:i/>
          <w:color w:val="000000"/>
          <w:sz w:val="28"/>
        </w:rPr>
        <w:t xml:space="preserve"> </w:t>
      </w:r>
      <w:r>
        <w:rPr>
          <w:rFonts w:cs="Verdana-Italic" w:ascii="Verdana-Italic" w:hAnsi="Verdana-Italic"/>
          <w:i/>
          <w:color w:val="000000"/>
          <w:sz w:val="28"/>
        </w:rPr>
        <w:t>(1) Come il lettore potrà constatare da questo e da altri punti de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libro gli insegnamenti religiosi di cui si parla si riferiscono in gener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a una religione di maniera, oleografica, basata in apparenza su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color w:val="000000"/>
          <w:sz w:val="28"/>
        </w:rPr>
      </w:pPr>
      <w:r>
        <w:rPr>
          <w:rFonts w:cs="Verdana-Italic" w:ascii="Verdana-Italic" w:hAnsi="Verdana-Italic"/>
          <w:i/>
          <w:color w:val="000000"/>
          <w:sz w:val="28"/>
        </w:rPr>
        <w:t>quadri e illustrazioni più che sulle Sacre Scritture [N.d.T.]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Le esperienze che lei ha studiato hanno un rapporto, e se sì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e, con la possibilità della reincarnazion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ssuno dei casi da me studiati sembra indicativo del fatt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sta una reincarnazione. Ma nessuno dei casi neppure la esclud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 la reincarnazione ha luogo, sembra probabile che tr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parazione dal vecchio corpo e il rientro in uno nuovo vi si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ludio in un altro reg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re con chi è tornato alla vita dopo aver conosciuto la pre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è dunque la tecnica giusta per studiare la reincarn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invece stati usati e sono possibili altri metodi. Alcun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vato la tecnica del «ritorno indietro». Si ipnotizza una person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si chiede di tornare mentalmente indietro verso epoche semp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ù lontane della sua vita presente. Quando arriva al moment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ntano che riesce a ricordare, gli si chiede di tornare ancor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etro! A questo punto molti prendono a narrare storie compl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esistenze precedenti in tempi più antichi e in luoghi lontani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casi, le loro storie sono state controllate e risultate verosim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he quando si era stabilito che il soggetto non poteva conosce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vie normali, gli avvenimenti, le persone, i luoghi descrit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anta accuratezza. Il caso di Bridey Murphy è il più famoso, ma 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 sono altri meno noti e tuttavia più sorprendenti e me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cumentati. I lettori che desiderino approfondire l'argo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possono consultare un'opera eccellente, </w:t>
      </w:r>
      <w:r>
        <w:rPr>
          <w:rFonts w:cs="Verdana-Bold" w:ascii="Verdana-Bold" w:hAnsi="Verdana-Bold"/>
          <w:b/>
          <w:color w:val="000000"/>
          <w:sz w:val="28"/>
        </w:rPr>
        <w:t>Twenty Cases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 xml:space="preserve">Suggestive of Reincarnation </w:t>
      </w:r>
      <w:r>
        <w:rPr>
          <w:rFonts w:cs="Verdana" w:ascii="Verdana" w:hAnsi="Verdana"/>
          <w:color w:val="000000"/>
          <w:sz w:val="28"/>
        </w:rPr>
        <w:t>(«Venti casi che sugger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potesi della reincarnazione») di Jan Stevenson. E' inolt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opportuno notare che </w:t>
      </w:r>
      <w:r>
        <w:rPr>
          <w:rFonts w:cs="Verdana-Bold" w:ascii="Verdana-Bold" w:hAnsi="Verdana-Bold"/>
          <w:b/>
          <w:color w:val="000000"/>
          <w:sz w:val="28"/>
        </w:rPr>
        <w:t xml:space="preserve">Il libro tibetano dei morti </w:t>
      </w:r>
      <w:r>
        <w:rPr>
          <w:rFonts w:cs="Verdana" w:ascii="Verdana" w:hAnsi="Verdana"/>
          <w:color w:val="000000"/>
          <w:sz w:val="28"/>
        </w:rPr>
        <w:t>afferma 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incarnazione avviene in una fase più avanzata della morte,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li eventi riferiti nei casi da me esaminat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Ha studiato casi di individui appartenenti ad altre cultur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. Uno dei motivi che mi induce a definire non «scientifico»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o studio è proprio che il gruppo di individui da me ascoltat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tituisce un campionario umano. Mi interesserebbe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ere le esperienze di pre-morte di esquimesi, indiani Kwakiut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vajo, watussi, eccetera. Ma, a causa di limitazioni geograf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ltra natura, non mi è stato possibile individuar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Ci sono esempi storici di fenomeni di pre-mort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quanto ne so, non ve ne sono. Tuttavia, sono stato tro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egnato con gli esempi contemporanei per compiere ricerch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campo. Non mi sorprenderebbe apprendere che s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i in passato casi del genere. D'altro canto, ritengo ch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i pre-morte siano molto più numerose nell'ult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entennio circa per il semplice motivo che tecniche avanza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animazione si sono sviluppate solo in epoca recente. Molti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i sono stati restituiti alla vita nel nostro tempo, non avreb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uto esserlo in epoche più antich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Ha studiato le cartelle cliniche dei soggetti da lei intervistati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quanto mi è stato possibile, sì. E le cartelle clini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tituito una conferma. Ma, nei casi nei quali per il passar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mpo e/o la morte del medico che ha compiuto la rianimazion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stono testimonianze scritte, la narrazione non si è rivel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a da quelle per le quali è stato possibile un controllo. In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, quando non erano rintracciabili le cartelle cliniche, m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icurato la testimonianza di terze persone - amici, dottor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enti - per accertare che si fosse davvero verificato un ca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clinic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Ho sentito dire che dopo cinque minuti è impossibile riport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a vita. Ma lei afferma che in alcuni casi i suoi soggetti s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“</w:t>
      </w:r>
      <w:r>
        <w:rPr>
          <w:rFonts w:cs="BookAntiqua" w:ascii="BookAntiqua" w:hAnsi="BookAntiqua"/>
          <w:color w:val="000000"/>
          <w:sz w:val="32"/>
        </w:rPr>
        <w:t>morti” per venti minuti. Come è possibil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gran parte, i dati di questo tipo vanno considerati com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a e non come valori assoluti. I cinque minuti di cui spess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te parlare rappresentano appunto una media. E' una regola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ritta ma generalmente seguita non tentare una rianimazione do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nque minuti perché, nella maggioranza dei casi, il cervello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bito gravissime lesioni a causa della mancanza di ossigeno.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iché si tratta di una media è logico attendersi che molti casi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rispettino. Personalmente mi sono imbattuto in pazienti rianim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po venti minuti senza che vi fossero apparenti lesioni al cervell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Le persone di cui lei parla erano veramente morte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elle cause che rendono problematica la risposta a qu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manda è legata al fatto che si tratta in parte di un probl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antico: quale sia il significato della parola «morte».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e dalla recente accesa controversia sul trapianto di organi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cetto di «morte» non è affatto preciso o univers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iviso. I criteri in base ai quali si definisce la morte varian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dai non medici ai medici ma anche da medico a med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un ospedale all'altro. E poiché la risposta è strettamente lega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o che si intende per «morte», sarà utile esaminare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finizioni e commenta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 - La «morte» come assenza di segni vitali cli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scontra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sono pronti a dire che una persona è «morta» quand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o cuore non batte più e il respiro cessa per un certo perio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mpo, quando la pressione sanguigna è tanto bassa da non po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ir registrata, quando le pupille si dilatano, la tempera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inua ad abbassarsi, eccetera. Si tratta della definizione cli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ettata per secoli. La gran maggioranza delle persone dichia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lo fu proprio in base a tali crite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innegabile che questi fenomeni si sono verificati in molti c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me studiati. Tanto le testimonianze dei medici quanto le cart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liniche provano che la «morte», in questo senso, ave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ffettivamente avuto luo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 - La «morte» come assenza di attività cerebrale. Il prog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cnologico ha condotto allo sviluppo di tecniche più sensibil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ndividuazione dei processi biologici, anche di quelli che altri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potrebbero venir registrati. L'elettroencefalografo è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ecchio che amplifica e registra i fenomeni elettrici del cerve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recente, si tende a dichiarare che una «vera» morte ha 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do cessa ogni attività elettrica del cervello, quando il tracc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lettroencefalogramma (EEG) è completamente «piat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ra, in tutti i casi di rianimazione da me studiati, si è ver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gravissima emergenza clinica. Non c'era tempo per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ttroencefalogramma: i medici erano giustamente preoccup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re tutto il possibile per riportare alla vita il paziente. Per questo,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rebbe obiettare che nessuna delle persone delle quali io par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ò essere dichiarata «morta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pponiamo tuttavia per un istante che in una larga percen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i casi vi siano stati elettroencefalogrammi «piatti». Un fat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enere sarebbe qui di particolare importanza? Ritengo di no,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e rag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o: i tentativi di rianimazione si praticano sempre in cas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mergenza che durano al massimo mezz'ora. Prepara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lettroencefalografo è complicato e richiede la presenza di tecnic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che un tecnico assai esperto può dover lavorare a lung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ttenere un elettroencefalogramma esatto, e questo nelle condi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ttimali. In un caso di emergenza, con l'inevitabile confusio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 accompagna, la possibilità di errori aumenterebbe. Quand'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potesse esibire un elettroencefalogramma piatto per una pers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ha narrato un'esperienza di pre-morte, si potrebbe ugua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re, e a buon diritto, che l'elettroencefalogramma può non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condo: anche un elettroencefalografo funziona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fezione non ci permette di stabilire con sicurezza assoluta s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determinato caso, la rianimazione sia possibile. Si sono av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EG piatti nel caso di persone che sono in seguito tornate alla vit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si eccessive di medicamenti che deprimono il sistema nerv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ntrale o una bassissima temperatura corporea hanno av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e conseguenz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rzo: quand'anche fossi in grado di fornire un esempio ne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lettroencefalografo non ha sbagliato, resterebbe un proble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cuno potrebbe obiettare che non esistono prov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perienza di pre-morte ha avuto luogo nel momento in cui l'EEG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ra piatto e non prima o dopo. Ritengo quindi che in questa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nostre ricerche l'EEG non sarebbe di grande rilie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 - La «morte» come perdita irreversibile delle funzioni vi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ricorrono a una definizione ancora più restrittiva: non si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re «morta» una persona, per quanto a lungo vi sia 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enza di segni vitali clinicamente percepibili e per quanto a lun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suo EEG sia rimasto piatto, se la persona in seguito è s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animata. In altre parole la «morte» è lo stato dal quale il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può tornare alla vita. Come è ovvio, in base a questo crite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ssuno dei casi da me esaminati avrebbe valore perché in tutti 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uta una successiva rianim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risposta alla domanda dipende dunque dal significato che si d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a parola «morte». Bisogna ricordare che, anche se si tratta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ran parte di un problema semantico, è tuttavia un probl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evole importanza perché le tre definizioni comportano tu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ortanti punti di vista. Personalmente, mi sento vicino alla ter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finizione, la più restrittiva. Anche nei casi nei quali il cuor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ssato di battere per un periodo di tempo piuttosto lungo, i tess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corpo, in particolare il cervello, devono in qualche modo a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evuto ossigeno e nutrimento per gran parte del tempo. Non è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necessario supporre che sia stata violata alcuna leg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iologica o fisiologica. Perché la rianimazione fosse possibile,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ta residua attività biologica deve essere continuata nelle cellu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corpo, anche se i segni esteriori non erano percepibili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rumenti usati. Sembra tuttavia impossibile, allo stato attual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se, stabilire dove si situa il punto dal quale non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tornare alla vita. Forse varia da individuo a individuo e non è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nto fisso. Poche decine di anni fa, le persone con le quali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to non avrebbero potuto venir riportate alla vita. In futu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tranno esservi tecniche che permetteranno di rianimare pers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oggi non è possibile riportare all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potizziamo dunque che la morte sia la separazione del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 corpo e che la mente, al momento della morte, emigri in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mensioni dell'essere. Da questo si deve concludere che esist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ccanismo in base al quale la mente, al momento della mor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ene liberata dal corpo. Ma non è possibile dare per scontato ch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ccanismo operi in armonia con quello che ai giorni nostri, fo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rbitrariamente, abbiamo definito il punto dal quale non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ornare. Né dobbiamo assumere che esso operi sempre in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fetto, così come non dobbiamo assumere che alcun siste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reo operi sempre in modo perf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meccanismo può talvolta entrare in gioco prima del verific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una crisi fisiologica, concedendo a poche persone un rap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guardo ad altre realtà. Questo aiuterebbe a spiegare 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quanti hanno rivisto la loro vita, sono usciti dal corpo, eccete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do erano convinti di essere in punto di morte ma non ave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bito lesioni fis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in sostanza io intendo affermare è ques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pendentemente dalla definizione di morte irreversibile -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ssato, nel presente o nel futuro - le persone con le quali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to sono state vicine alla morte molto più di quanto accada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ggioranza dell'umanità. Per questo, e per questo soltanto,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disposto ad ascoltare quello che hanno da dir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ultima analisi è futile, nel contesto di questa discuss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villare sulla esatta definizione di «morte» - irreversibile o no. Ch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leva obiezioni di questo tipo alle esperienze di pre-morte semb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ferirsi in realtà a un problema più basilare: finché esis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ibilità di una residua attività biologica, questa può a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usato, e può spiegare, l'esperi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ra, ho già ammesso che una residua attività biologica dove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serci in tutti i casi. Quindi la domanda se ci sia stata «vera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si riduce in sostanza al problema di base: se la resid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ività biologica possa spiegare le esperienze narrate. In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ole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«Non sono possibili spiegazioni diverse (diverse da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opravvivenza alla morte fisica)?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risposta a questa domanda è l'argomento del capit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ccessiv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V – SPIEG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naturalmente possibili spiegazioni alternative dei fenom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pre-morte. Da un punto di vista puramente filosofico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ir costruite infinite ipotesi per spiegare ogni esperi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sservazione o fatto. Si può andare avanti all'infinito a fabbr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i teoricamente possibili per qualsiasi cosa si desid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re. Per le esperienze di pre-morte le cose non cambiano: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sentano possibili spiegazioni di ogni gen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 le molte che potrebbero venir proposte, alcune sono s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ggerite con una certa frequenza dal pubblico al quale m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volto. Mi occuperò ora di queste e di un'altra che, benché non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 mai stata proposta, avrebbe potuto esserlo. Arbitrariamente,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iso le varie spiegazioni in tre gruppi: Soprannaturali, 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(Scientifiche) e Psicologich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Spiegazioni sopranna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ramente, qualcuno del pubblico ha proposto l'opera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tana come spiegazione dei fenomeni di pre-morte, afferm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quelle esperienze erano senza dubbio provocate da for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verse. In risposta posso dire soltanto questo. Credo che il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gliore per stabilire se un'esperienza è voluta da Dio o da Sat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a vedere che cosa fa o dice in seguito la persona ch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o l'esperienza. Dio, immagino, opererebbe affinché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i quali appare siano pieni di amore e di capacità di perdon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tana direbbe presumibilmente ai suoi seguaci di odi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truggere. Le persone con le quali ho parlato sono tornate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oro esperienza con un rinnovato impegno a seguire la prima stra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a rinnegare la seconda. Alla luce di tutte le macchinazioni ch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potetico demonio avrebbe dovuto architettare per ingannare 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venturata vittima (e a quale scopo?), egli ha certo miser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llito l'obiettivo di procacciarsi persuasivi emissari per il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gramma!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Spiegazioni naturali (scientifiche)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28"/>
        </w:rPr>
        <w:t>1 – L</w:t>
      </w:r>
      <w:r>
        <w:rPr>
          <w:rFonts w:cs="BookAntiqua-Bold" w:ascii="BookAntiqua-Bold" w:hAnsi="BookAntiqua-Bold"/>
          <w:b/>
          <w:color w:val="000000"/>
          <w:sz w:val="18"/>
        </w:rPr>
        <w:t>A SPIEGAZIONE FARMAC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avanzano l'ipotesi che le esperienze di pre-morte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vute alle droghe terapeutiche somministrate ai pazien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mento della crisi. L'apparente plausibilità di questa ipotes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gata a più di una causa. E' universalmente ammesso che alc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roghe possono provocare esperienze e stati mentali allucinatori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condo luogo, attraversiamo un periodo in cui vi è un accresci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esse per il problema della droga e l'opinione pubblic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vamente interessata all'uso illecito di droghe come l'LSD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rijuana eccetera. Infine, anche molte droghe somministrat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so terapeutico possono produrre effetti mentali non dissim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'esperienza della morte. Un anestetico come la chetamina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ere effetti collaterali simili per alcuni aspetti al feno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abbandono del corpo. Il paziente che lo ha assunto in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 non avverte più, non soltanto il dolore, ma tutto quanto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rconda. Si sente «dissociato» dall'ambiente circostante, inclus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rie parti del suo corpo. Per un certo tempo dopo la cess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ffetto anestetico, può continuare ad avere turbe psicologi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i allucinazioni e sogni tanto vividi da sembrare realtà. (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ato che alcune persone hanno usato il termine «dissociazione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definire la loro sensazione quando erano fuori dal corp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soltanto: ho raccolto io stesso testimonianze di persone ch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erano sotto l'effetto di un anestetico, hanno av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nelle quali scorgevano chiaramente visioni di mor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ipo allucinatorio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’ successo verso i tredici, quattordici anni; ero dal dentista pe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'otturazione e mi hanno anestetizzata. La cosa mi preoccupa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temevo di non risvegliarmi. Come l'anestetico cominciò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unzionare mi parve di girare in una spirale. Non come se i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rassi in tondo, ma come se la poltrona del dentista si muoves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spirale verso l'alto e salisse, salisse, saliss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era luminosissimo e candido e quando giunsi al vertic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a spirale scesero gli angeli a prendermi per condurmi in cielo;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so il plurale perché tutto è molto vago ma sono certa che ce 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sse più d'uno. Però non posso dire quant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un certo punto il dentista e l'infermiera parlavano fra di lor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 un'altra persona e io li sentivo ma appena finivano una fra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riuscivo a ricordare quale ne fosse stato l'inizio. Sapevo però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parlavano e le loro parole riecheggiavano intorno. L'ec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va rimbalzare sempre più oltre, come nelle montag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o che mi pareva di ascoltarli dall'alto, perché mi sentivo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to, verso il ciel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’ tutto quanto ricordo, e poi che non avevo avuto timor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'idea di morire. In quel periodo avevo paura di and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ll'inferno, ma quando quello mi accadde mi sentii certa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dare in paradiso. Più tardi mi sorpresi constatando ch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nsiero della morte non mi aveva turbato, ma infine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reso che sotto l'effetto dell'anestetico niente mi turbav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mi sembrava felice, ne sono certa, perché il gas mi rendev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ensierata. Lo attribuii a questo. Era una cosa tanto vaga. Po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ci pensai più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sono alcuni punti di contatto tra questa esperienza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i di pre-morte: la luce bianca e luminosa, l'incontro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riti venuti per condurre la morente all'altra sponda, l'ass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occupazione all'idea della morte. Altri due aspetti fanno pens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un'esperienza di abbandono del corpo: l'impressione di senti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oce del dentista e dell'infermiera stando sopra di loro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sazione di volare, fluttu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, d'altro canto, altri particolari della storia sono assolut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ipici nei confronti delle esperienze di pre-morte considerate re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luce non viene identificata in un essere personale e non si par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un senso ineffabile di pace e felicità. La descrizione del mon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à è più legata alla lettera, e in armonia, dice la signora, con 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ucazione religiosa. Gli esseri che incontra sono definiti angeli, 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rla di andare in paradiso, un paradiso situato in alto. La don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ga di avere visto il proprio corpo o di essersi sentita in un cor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altro genere, e avverte chiaramente che la poltrona del denti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non un suo movimento personale, era la sorgente del mo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otatorio. Per finire, ricorda quanto sia stata vaga la sua 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non ha avuto apparentemente alcun influsso sulla sua fed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altra vita. (Al contrario, ora esprime dubbi sulla sopravviv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ltre la mor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confrontare le narrazioni nelle quali il fenomeno vie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aramente attribuito all'effetto di una droga e quelle nelle q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perienza di pre-morte è considerata reale, è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re alcuni punti. Innanzitutto le poche persone che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nno descritto esperienze attribuite alla droga non sono né più n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o romantiche, fantasiose, intelligenti o equilibrate delle pers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parlano di «vere» esperienze di pre-morte. In secondo luog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ovute alla droga appaiono estremamente vaghe. Inf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storie variano tra loro e variano sensibilmente anche d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«vere». L'esempio che ho riportato ora è, volutam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o che più assomiglia alle esperienze «vere». In conclus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stono fra l'uno e l'altro tipo di fenomeno differ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evolissi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sono poi altri elementi contro la spiegazione farmaco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o fra tutti, in molti casi non è stata somministrata al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cina. Molti insistono sul fatto che la loro esperienza ha av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uogo prima della somministrazione di medicine di qualsiasi tipo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casi prima di qualsiasi trattamento medico. E quando poi vi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ta somministrazione di medicine, queste variano profond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un caso all'altro. Vanno dall'aspirina agli antibiotici all'adrenal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gli anestetici locali e totali, e molte non hanno alcun effetto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stema nervoso centrale né hanno conseguenze psichiche. 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oltre sottolineato che non esistono differenze sostanziali tra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conosciute da chi non ha assunto medicine e qu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vate da chi ne ha assunto. Infine, osserverò senza alc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mento che una donna «morta» due volte a distanza di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ribuì l'assenza di esperienze, la prima volta, proprio al fat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sere sotto anestesia. La seconda volta, senza aver assunto alc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cina, conobbe un'esperienza assai comples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o dei concetti della moderna farmacologia medica, accetta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o sembra anche da moltissimi non medici, è ch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dicamenti psicoattivi provocano i fatti psichici ai qual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ociati. Questi sono dunque considerati «irreali», «allucinatori»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visionari», «esistenti soltanto nella mente». Bisogna ricord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ttavia che tale opinione non è universalmente accettata e ch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ste anche un'altra sul rapporto tra la droga e le esperi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iute sotto l'effetto della droga. Mi riferisco all'us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stanze che noi definiamo allucinogene come mezzo di inizi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di conoscenza. Nel corso dei secoli gli uomini si sono sp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rviti degli allucinogeni per raggiungere nuovi livell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apevolezza e nuove dimensioni della realtà. (Una viv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ascinante esposizione di questo aspetto dell'uso della droga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contenuta nel libro di Andrew Weil, </w:t>
      </w:r>
      <w:r>
        <w:rPr>
          <w:rFonts w:cs="Verdana-Bold" w:ascii="Verdana-Bold" w:hAnsi="Verdana-Bold"/>
          <w:b/>
          <w:color w:val="000000"/>
          <w:sz w:val="28"/>
        </w:rPr>
        <w:t>The Natural Mind</w:t>
      </w:r>
      <w:r>
        <w:rPr>
          <w:rFonts w:cs="Verdana" w:ascii="Verdana" w:hAnsi="Verdana"/>
          <w:color w:val="000000"/>
          <w:sz w:val="28"/>
        </w:rPr>
        <w:t>, «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o stato naturale»). Quindi, l'uso della droga è stato associ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a storia non soltanto alla medicina ma anche alla religione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erca della conoscenza. Nei riti del culto peyote, praticati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ani dell'Ovest degli Stati Uniti, la pianta peyote (conten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scalina) viene ingerita per procurarsi visioni religiose e una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a conoscenza. Culti analoghi esistono in tutto il mond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nti li praticano hanno la convinzione che la droga costituisc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zzo per passare ad altre dimensioni della realtà. Se si vole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iderare valido questo punto di vista, si potrebbe afferma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uso della droga sia una tra le tante vie verso la conoscenza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operta di altri regni dell'essere. L'esperienza della morte potreb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ora essere un'altra di queste vie, il che contribuirebbe a spieg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somiglianza tra le esperienze indotte dalla droga e le esperi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pre-morte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28"/>
        </w:rPr>
        <w:t>2 - S</w:t>
      </w:r>
      <w:r>
        <w:rPr>
          <w:rFonts w:cs="BookAntiqua-Bold" w:ascii="BookAntiqua-Bold" w:hAnsi="BookAntiqua-Bold"/>
          <w:b/>
          <w:color w:val="000000"/>
          <w:sz w:val="18"/>
        </w:rPr>
        <w:t>PIEGAZIONI FISI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fisiologia è il ramo della biologia che studia il comport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cellule, degli organi, del corpo degli esseri viventi,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lazioni tra le diverse funzioni. Come spiegazione fisiologica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i di pre-morte mi è stato spesso suggerito che poiché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vello viene privato dell'ossigeno durante la morte clinica o a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ravissime lesioni, i fenomeni da me studiati rap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tremo sforzo del cervello mor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rrore principale di questa ipotesi è il seguente: come app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lle esperienze di pre-morte fin qui riportate, molte di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vennero prima che si verificasse una grave crisi fisiologica;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casi non vi fu nessuna lesione. Eppure, gli elem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iono in presenza di lesioni gravi ricorrono anche nei casi in c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vi sia alcuna lesione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28"/>
        </w:rPr>
        <w:t>3 – S</w:t>
      </w:r>
      <w:r>
        <w:rPr>
          <w:rFonts w:cs="BookAntiqua-Bold" w:ascii="BookAntiqua-Bold" w:hAnsi="BookAntiqua-Bold"/>
          <w:b/>
          <w:color w:val="000000"/>
          <w:sz w:val="18"/>
        </w:rPr>
        <w:t>PIEGAZIONI NEUR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neurologia studia le cause, la diagnosi e la cura dei disturb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stema nervoso (il cervello, la colonna vertebrale e i nervi). Poi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i simili a quelli riferiti da persone vicine alla mort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nifestano anche in alcuni particolari stati nervosi, si potrebb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re le esperienze di pre-morte rifacendosi a supposte turb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stema nervoso del morente. Osserviamo ora i paralleli neurolog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due tra i più straordinari avvenimenti delle esperienze di premor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ripercorrere gli eventi della vita passata e l'abbando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reparto neurologico di un ospedale un paziente mi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scritto un attacco durante il quale vedeva flash-back de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 passa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a prima volta stavo guardando un mio amico, all'altro cap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a sala. Il lato destro del suo volto all'improvviso subì com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distorsione. E di colpo la mia mente fu come invasa da sce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a mia vita passata. Le vedevo come erano accadute, a colori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tre dimensioni. Provai un senso di nausea e mi sentii tan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onvolto che cercai di allontanare le immagini. Da allora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uto spesso attacchi del genere e ho imparato a lasciarl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plicemente passare. Il paragone più efficace che pos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rovare è quello degli spettacoli del nuovo anno alla televisi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ene degli avvenimenti principali dell'anno appena trascors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ssano sullo schermo e uno fa appena in tempo a vederne u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he quella è già sparita. Lo stesso succede con i miei attacch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o qualcosa e penso: «Oh, sì, lo ricordo». E cerco di tenerl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e, ma un'altra scena arriva prima che mi sia possibi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 immagini si riferiscono a cose realmente accadute.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bia niente. Però, quando tutto è finito, è difficile ricorda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li immagini abbia visto. A volte le immagini sono le stesse,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olte no. Come compaiono, io ricordo: «Oh, sono quelle che h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ià visto», ma quando tutto è finito mi è quasi impossi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rdare di quali immagini si trattava. Non sembrano even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ticolarmente importanti della mia vita. No, non lo son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mbrano cose molto banali. Non si succedono secondo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ordine, nemmeno l'ordine cronologico nel quale avvenner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ngono così come capi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ndo le immagini cominciano ad apparire, io continuo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edere quello che mi accade intorno, ma lo vedo in modo più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ago. Come se una metà della mia mente venisse pre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teramente dalle immagini e soltanto l'altra metà si occupasse d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o che faccio. Chi mi ha visto durante un attacco dice che 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tutto dura circa un minuto, ma a me sembrano seco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è una certa somiglianza tra questi attacchi e il riepilog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 passata. In entrambi i casi si parla di immagini incredibil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vide e a tre dimensioni; immagini che si 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ipendentemente dalla propria volontà. Il paziente di cui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ena citato il racconto ricorda anche che le immagini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ccedevano a grande velocità e sottolinea la distorsione del sen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tem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'altro canto, le differenze sono fondamentali. Le immagi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versamente da quanto accade nei casi di pre-morte, non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ccedono in ordine cronologico, né appai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emporaneamente, in una visione unificatrice;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presentano eventi di particolare importanza: l'uomo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 la banalità; non sembra dunque gli vengano sottopo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un giudizio o con una finalità educativa. Inoltre, mentre in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i casi da me studiati si sottolinea che dopo il riesam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pria vita si è in grado di ricordare gli eventi passati con maggi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arezza e maggiore abbondanza di particolari, in questo cas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ziente afferma di non poter ricordare quali fossero le immag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s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abbandono del corpo ha un parallelo neurologico nel feno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autoscopia, che costituisce l'argomento di un ottimo artico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. Lukianowicz nella rivista medica «Archives of Neurology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sychiatry». Chi è in preda a un'allucinazione autoscopica v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immagine di se stesso, un «doppio» che ripete le sue es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i suoi movime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enché tale fenomeno presenti analogie con l'abbando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, le differenze sono assai superiori. L'immagine autoscopic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mpre percepita come un essere vivente - a volte il paziente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iudica più vivo e consapevole di se stesso - mentre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i abbandono del corpo questo viene visto com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vuoto, senza vita. Chi è vittima di allucinazioni autoscop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ò «sentire» il suo doppio che gli parla, gli dà istruzioni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ortuna... Mentre nell'abbandono del corpo questo viene scor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intero (salvo nel caso in cui sia parzialmente coperto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scosto), il doppio autoscopico viene visto più di freq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dal petto o dal collo in su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dire il vero, il doppio autoscopico appare più simile a quell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o ho chiamato il corpo spirituale; benché a volte venga vist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lori, lo si descrive più spesso come qualcosa di incer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sparente, privo di colori, in grado di passare attraverso le porte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 ostacoli senza alcuna fat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cco ora la narrazione di quella che appare in tu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allucinazione autoscopica, di una natura particolare poi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involge contemporaneamente due person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na notte d'estate, verso le Undici, circa due anni prima d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o matrimonio, avevo riaccompagnato a casa in macchina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ia fidanzata. Parcheggiai nella strada poco illuminata di fro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casa sua e ci stupimmo entrambi poiché entrambi guardam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alto nello stesso momento e vedemmo alte immagini di no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essi, dalla vita in su, sedute fianco a fianco negli alberi di fro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 noi. Le immagini erano opache, un po' come sagome i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roluce, e non vi vedevamo attraverso, ma erano replic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asi perfette. Nessuno di noi ebbe alcuna difficoltà n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riconoscerle. Si muovevano, ma non seguendo i nostr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ovimenti, perché noi eravamo semplicemente seduti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guardare. Facevano gesti semplici: la mia immagine prese u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ibro e mostrò qualcosa all'immagine della mia futura moglie,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lei si chinò per guardare meglio il libro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avamo seduti là e io narravo la scena - dicevo alla mi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idanzata che cosa vedevo fare alle immagini - e quello che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icevo era esattamente quello che lei aveva visto. Po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ambiavamo. Lei mi diceva che cosa vedeva, ed era esatt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o che vedevo i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edemmo là a lungo - almeno trenta minuti - a guardare e 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larne. Credo che avremmo potuto continuare per tutta 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tte. La mia fidanzata doveva rientrare, così infine salimmo 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cale che portavano lungo la collina a casa sua. Quando torn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di di nuovo le immagini e le vidi ancora quando mi allontana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n macchin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poteva trattarsi di una specie di riflesso nel parabrezza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erché la capote era abbassata e noi guardavamo al di sopra de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parabrezza per vedere bene. Né io né lei bevevamo, e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beviamo adesso, e la cosa accadde tre anni prima che sentissi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nche soltanto parlare di LSD o droghe del genere. Non eravam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anchi, anche se era tardi, quindi non eravamo addormentati 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stavamo sognando. Eravamo sveglissimi, attenti, stupiti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mentre guardavamo le immagini e ne parlavamo tra di no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analogie tra le allucinazioni autoscopiche e le esperie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bbandono del corpo sono evidenti. Ma quand'anche vole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re le analogie e trascurare le differenze, l'esist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ucinazioni autoscopiche non spiegherebbe i fenome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bbandono del corpo: per il semplice motivo che non esist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e neppure per le allucinazioni autoscopiche. Neurolog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sichiatri hanno offerto molte spiegazioni contraddittorie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e vengono ancora discusse e non vi è alcuna teo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iversalmente accettata. Spiegare i fenomeni di abbando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 definendoli allucinazioni autoscopiche equivarrebb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mbiare soltanto il nome del proble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è infine un altro punto da sottolineare prima di chiude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cussione sulle spiegazioni neurologiche. In un solo caso 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ato un soggetto affetto da disturbi neurologici conseguen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esperienza di pre-morte: la paralisi parziale di un piccolo gr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muscoli su un lato del corpo. Ho chiesto spesso se foss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pparsi disturbi di natura neurologica dopo un'esperienza di premor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questo è il solo caso di cui sia venuto a conoscenz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Spiegazioni psicolog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 psicologia non ha ancora raggiunto il rigore e la prec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ttenuti da altre scienze. Gli psicologi sono ancora divisi in scu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pposte con punti di vista, metodi di ricerca, interpre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esistenza e la natura della mente in conflitto tra loro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i psicologiche dei fenomeni di pre-morte variano qui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fondamente da una scuola di pensiero all'altra. Invec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alizzare ogni spiegazione psicologica che potrebbe venir prop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atterrò ad alcune che ho udito con maggior frequenza e 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mi ha colpito poiché è quella che, in un certo senso, mi t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ggiorm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due spiegazioni psicologiche frequentemente suggerite (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ggetto mente consapevolmente o rielabora inconsapevolm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o già accennato. Parlerò ora di altre due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28"/>
        </w:rPr>
        <w:t>1 – S</w:t>
      </w:r>
      <w:r>
        <w:rPr>
          <w:rFonts w:cs="BookAntiqua-Bold" w:ascii="BookAntiqua-Bold" w:hAnsi="BookAntiqua-Bold"/>
          <w:b/>
          <w:color w:val="000000"/>
          <w:sz w:val="18"/>
        </w:rPr>
        <w:t>TUDI SUGLI EFFETTI DELL</w:t>
      </w:r>
      <w:r>
        <w:rPr>
          <w:rFonts w:cs="BookAntiqua-Bold" w:ascii="BookAntiqua-Bold" w:hAnsi="BookAntiqua-Bold"/>
          <w:b/>
          <w:color w:val="000000"/>
          <w:sz w:val="28"/>
        </w:rPr>
        <w:t>’</w:t>
      </w:r>
      <w:r>
        <w:rPr>
          <w:rFonts w:cs="BookAntiqua-Bold" w:ascii="BookAntiqua-Bold" w:hAnsi="BookAntiqua-Bold"/>
          <w:b/>
          <w:color w:val="000000"/>
          <w:sz w:val="18"/>
        </w:rPr>
        <w:t>ISO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tutte le mie conferenze nessuno ha mai tentato di spieg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i di pre-morte rifacendosi ai risultati degli studi sug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solitudine. Eppure, proprio in questo campo relativ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cente della scienza del comportamento, sono stati studiat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reati in laboratorio fenomeni assai simili alle fasi dell'esperi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 pre-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riferisco alle ricerche che studiano quanto accade nel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nel corpo di una persona in stato di isolamento: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ontanata dai contatti con altri esseri umani o perché sottopos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compito monotono e ripetitivo per lungo tem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ti su situazioni di questo tipo sono stati raccolti in molti modi.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cconti di esploratori polari solitari o di naufraghi son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evole fonte di informazione, ma negli ultimi anni alcun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ercato di studiare il fenomeno ricreandolo in laboratorio.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cnica molto nota consiste nel tenere un volontario sospeso in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enitore d'acqua alla temperatura del suo corpo, il che riduc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nimo le sensazioni del peso e della temperatura. Il volont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ene bendato e gli vengono tappate le orecchie per rendere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nso l'effetto del contenitore buio, insonorizzato. Le braccia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gono poi immobilizzate in tubi, perché non possa muoverle: 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ene così privato di molte normali sensazioni cinet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questa, e in altre condizioni di isolamento, alcune pers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nno conosciuto insoliti fenomeni psicologici, molti dei quali ass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mili ai fenomeni di pre-morte. Una donna, che trascorse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mpo sola al Polo Nord, ricorda una visione panoramica della s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ta passata. Sopravvissuti a un naufragio rimasti soli i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ialuppa per molte settimane hanno descritto allucinazioni n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i venivano salvati, a volte da esseri paranormali come fantas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 spiriti. Altri fenomeni analoghi sono: la distorsione del sens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mpo, il sentirsi in parte separati dal corpo, il rifiuto del ritorno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viltà o dell'abbandono dell'isolamento, il senso di «comunione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 l'universo. Molti poi, vittime di un naufragio o vissuti per alt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tivi in condizioni di isolamento, affermano che dopo po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ttimane ritornano alla civiltà con un profondo mutame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lori. Alcuni parlano di una maggiore sicurezza interiore.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 dubbio, questo ritorno alla propria personalità è simil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llo di molti che sono stati richiamati all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nalogamente, alcune condizioni che accompagnano la 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no assai simili a elementi presenti negli studi compiuti sull'eff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isolamento. I pazienti che sfiorano la morte spesso sono isol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immobili nella sala di rianimazione dell'ospedale, in un 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cui i suoni e le luci sono attenuati al massimo, e senza visit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i si potrebbe chiedere se i mutamenti fisiologici connessi con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fisica non producano un isolamento di tipo radica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voca la cessazione degli stimoli ricevuti dal cervello. M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zienti che hanno conosciuto esperienze di pre-morte par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angoscioso senso di isolamento, di solitudine, e di sepa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a ogni contatto umano che li coglie al momento dell'abbando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rp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potrebbero senza dubbio trovare casi non classificabil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arezza né come esperienze di pre-morte né come fenome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vuti all'isolamento. Ecco in proposito una testimonianz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Ero gravissimo in ospedale e mentre giacevo nel mio let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ntinuavo a vedere immagini, come su uno schermo televisiv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Immagini di persone: vedevo una persona, distante da me nell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pazio, che mi si avvicinava, poi mi superava e subito 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compariva un'altra. Sapevo benissimo di essere nella sta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'ospedale e di essere malato, ma cominciai a chiedermi che cos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ccadesse. Alcune di queste persone le conoscevo personal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–</w:t>
      </w:r>
      <w:r>
        <w:rPr>
          <w:rFonts w:eastAsia="BookAntiqua" w:cs="BookAntiqua" w:ascii="BookAntiqua" w:hAnsi="BookAntiqua"/>
          <w:color w:val="000000"/>
          <w:sz w:val="32"/>
        </w:rPr>
        <w:t xml:space="preserve"> </w:t>
      </w:r>
      <w:r>
        <w:rPr>
          <w:rFonts w:cs="BookAntiqua" w:ascii="BookAntiqua" w:hAnsi="BookAntiqua"/>
          <w:color w:val="000000"/>
          <w:sz w:val="32"/>
        </w:rPr>
        <w:t>erano amici o parenti - ma le altre no. Di colpo, capii che tut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quelle che conoscevo erano già 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classificare dunque questa esperienza, che ha pu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atto con l'esperienza di pre-morte e con le conseguen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isolamento? E' interessante comunque notare che durant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cerca sugli effetti dell'isolamento un soggetto descri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ucinazioni nelle quali vedeva spiriti di uomini famosi ch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agavano attorno. L'esperienza appena citata va dunque riten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esperienza di pre-morte dovuta all'estrema gravità della malatt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paziente, o una conseguenza dell'isolamento dovuta a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dizioni rese necessarie dal suo stato di salute? E' possibi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vi siano criteri assoluti per classificare tutte le esperienz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tipo. Forse vi sono casi che resteranno sempre in bilico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una e l'altra categor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in complesso i risultati delle ricerche sugli eff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isolamento non forniscono una spiegazione soddisfacent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enomeni di pre-morte. Innanzi tutto, neppure i fenomeni men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scontrati nei casi di isolamento possono venir spiegati da teo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finitive: anche in questo caso ci si limiterebbe dunque a spieg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mistero con un altro. Vi sono due ipotesi contrastanti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atura delle visioni provocate dall'isolamento. Alcuni le consid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irreali» e «allucinatorie», ma da sempre i mistici e gli sciama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nno cercato la solitudine desertica come mezzo per giunge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oscenza. Il concetto che la rinascita spirituale possa veni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vorita dall'isolamento è parte integrante del credo religioso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molte culture </w:t>
      </w:r>
      <w:r>
        <w:rPr>
          <w:rFonts w:cs="Verdana" w:ascii="Verdana" w:hAnsi="Verdana"/>
          <w:color w:val="800000"/>
          <w:sz w:val="28"/>
        </w:rPr>
        <w:t xml:space="preserve">ed </w:t>
      </w:r>
      <w:r>
        <w:rPr>
          <w:rFonts w:cs="Verdana" w:ascii="Verdana" w:hAnsi="Verdana"/>
          <w:color w:val="000000"/>
          <w:sz w:val="28"/>
        </w:rPr>
        <w:t>è presente in molti testi sacri, non esclus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ibb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enché sia questa un'idea in qualche modo estranea al pensi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civiltà occidentale contemporanea, anche nella nostra soci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 sono molti che la propugnano. Uno dei primi e più illustri studi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e conseguenze dell'isolamento, John Lilly, ha scritto un libr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una biografia spirituale intitolata </w:t>
      </w:r>
      <w:r>
        <w:rPr>
          <w:rFonts w:cs="Verdana-Bold" w:ascii="Verdana-Bold" w:hAnsi="Verdana-Bold"/>
          <w:b/>
          <w:color w:val="000000"/>
          <w:sz w:val="28"/>
        </w:rPr>
        <w:t xml:space="preserve">The Center of the Cyclone. </w:t>
      </w:r>
      <w:r>
        <w:rPr>
          <w:rFonts w:cs="Verdana" w:ascii="Verdana" w:hAnsi="Verdana"/>
          <w:color w:val="000000"/>
          <w:sz w:val="28"/>
        </w:rPr>
        <w:t>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gli dichiara chiaramente di considerare le esperienze pro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l'isolamento come autentiche esperienze di conoscenz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come immagini «irreali» e «illusorie». E' inoltre interess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are che egli narra una sua esperienza di pre-morte molto sim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quelle che io ho studiato e che la pone nella stessa categoria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conosciute durante l'isolamen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solamento, come la prossimità della morte, può dunqu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delle molte vie che conducono a una nuova e più v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apevolezza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color w:val="000000"/>
          <w:sz w:val="28"/>
        </w:rPr>
        <w:t>2 – S</w:t>
      </w:r>
      <w:r>
        <w:rPr>
          <w:rFonts w:cs="BookAntiqua-Bold" w:ascii="BookAntiqua-Bold" w:hAnsi="BookAntiqua-Bold"/>
          <w:b/>
          <w:color w:val="000000"/>
          <w:sz w:val="18"/>
        </w:rPr>
        <w:t>OGNI E ALLUCIN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uni pensano che le esperienze di pre-morte siano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gni, fantasie, allucinazioni prodotte da fattori diversi: drog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rbe cerebrali, solitudine, eccet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tengo vi siano molti elementi che contraddicono questa ipotes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imo fra tutti, la profonda somiglianza tra le singole esperienze,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petto del fatto che quanto viene narrato non è, nella gr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ggioranza dei casi, quel che dovrebbe accadere ai morti seco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e opinioni comunemente diffuse nel nostro ambiente cultur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, al contrario, corrisponde in modo sorprendente a nar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enute in testi antichissimi e esoterici ignoti alle persone da 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vis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secondo luogo, è innegabile che queste non sono vitti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urbe psichiche. Mi hanno colpito come individui equilibrati, norm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ivi in società. Occupano lavori e posizioni importanti e li svol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ponsabilmente. Sono felicemente sposati e hanno rappor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rmali con la famiglia e gli amici. Quasi nessuno, tra quelli con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i ho parlato, ha avuto più di un'esperienza misteriosa nel 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su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, il che è ancora più importante, si tratta di individ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fettamente in grado di distinguere tra sogno e esperienze re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ppure parlano dei fenomeni di pre-morte non come di sogni, 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venti realmente accad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ine, per alcuni episodi di abbandono del corpo esist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stimonianze a favore. Impegni assunti nei confronti di terzi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ediscono di fare nomi o dare particolari che possano condur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identificazione, ma ho sentito e visto abbastanza per dir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tinuo a essere stupito e turbato. Ritengo inoltre che chiun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amini da vicino i fenomeni di pre-morte troverà, come me, pr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pefacenti. Troverà quanto meno fatti a sufficienza per indurl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iedersi se le esperienze di pre-morte, ben lontane dall'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gni, non appartengano invece a una categoria del tutto diver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concludere vorrei sottolineare che le «spiegazioni»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ltanto astratti sistemi intellettuali. Sono anche, in certo mod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iezioni dell'io delle persone che vi si attengono. La gente finis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per essere emozionalmente </w:t>
      </w:r>
      <w:r>
        <w:rPr>
          <w:rFonts w:cs="Verdana-Bold" w:ascii="Verdana-Bold" w:hAnsi="Verdana-Bold"/>
          <w:b/>
          <w:color w:val="000000"/>
          <w:sz w:val="28"/>
        </w:rPr>
        <w:t>sposata</w:t>
      </w:r>
      <w:r>
        <w:rPr>
          <w:rFonts w:cs="Verdana" w:ascii="Verdana" w:hAnsi="Verdana"/>
          <w:color w:val="000000"/>
          <w:sz w:val="28"/>
        </w:rPr>
        <w:t>, per così dire, ai can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e scientifica che crea o adot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le mie conferenze ho incontrato gente che mi sugger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spiegazioni più diverse. Chi ha una mente orientata 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interpretazione della realtà fisiologica o farmacologic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urologica vede i propri orientamenti come una fo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i intuitivamente ovvie, anche quando gli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posti casi che sembrano escluderle o negarle. I fedeli di Freu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dentificano con gioia nell'essere di luce una proiezione del pad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 soggetto, mentre gli adepti di Jung vi scorgono gli archeti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'inconscio collettivo, eccete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ur desiderando sottolineare nuovamente che non inte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uggerire una mia spiegazione, ho voluto dare alcuni motivi che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ducono a considerare quanto meno discutibili le spiegazion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i vengono proposte. Voglio suggerire semplicemente ques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sciamo almeno aperta la possibilità che le esperienze di pre-mo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ppresentino un fenomeno nuovo che può richiedere nuovi mod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iegazione e interpreta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VI – IMPRESS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entre scrivevo questo libro ero accompagnato dall'acu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sapevolezza che il mio scopo e le mie prospettive pote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ir fraintesi. In modo particolare, vorrei dire ai lettori dal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ientifica che sono pienamente conscio di non aver fatto ope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scientifica. E ai colleghi filosofi che non mi illudo di aver </w:t>
      </w:r>
      <w:r>
        <w:rPr>
          <w:rFonts w:cs="Verdana-Bold" w:ascii="Verdana-Bold" w:hAnsi="Verdana-Bold"/>
          <w:b/>
          <w:color w:val="000000"/>
          <w:sz w:val="28"/>
        </w:rPr>
        <w:t>prov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esistenza di una vita oltre la morte. Per trattare a fondo argo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questi, sarebbe tuttavia necessario affrontare particol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cnici che vanno ben oltre la natura di questo libro: mi limiter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nque ad alcune brevi osservazio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 campi della conoscenza umana come la logica, la legg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ienza, le parole «conclusione», «prova», «testimonianza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ngono usate come espressioni tecniche e dal significat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esso e preciso di quello che hanno nel linguaggio comu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'occhiata a qualsiasi giornale scandalistico basterà a mostrar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e i fatti più improbabili vengano definiti «prove» di notiz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robabilissi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l'ambito della logica, quello che si può o non si può dedurr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terminate premesse non è affidato all'estro del momento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iene definito da precise regole, convenzioni, leggi. Quand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fferma di aver tratto una determinata «conclusione», si affe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licitamente che chiunque parta dalle stesse premess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rrivare alla stessa conclusione, sempre che non abbia comm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errore di log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spiega perché io rifiuti di trarre «conclusioni» dal m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udio e perché affermi di non voler fornire una prova dell'an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ttrina della sopravvivenza alla morte corporale. Penso tutta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le esperienze di pre-morte da me studiate siano ass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gnificative, e mi propongo di trovare una via di mezz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terpretarle - una via che né le respinga perché non rappresent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prova logica o scientifica, né le esalti emotivamente perch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provano» l'esistenza di una vita oltre la mor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o stesso tempo ritengo possibile che la nostra att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apacità a fornire una «prova» non rappresenti una limi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mposta dalla natura delle esperienze di pre-morte. Ma piutt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limitazione dei sistemi del pensiero logico e scientif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ttualmente riconosciuti. Forse il punto di vista dei filosofi 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ienziati del futuro sarà assai diver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d eccomi dunque non con conclusioni, prove, testimonianze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 qualcosa di meno definito: sentimenti, domande, analogie, fa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quietanti da spiegare. In realtà sarebbe più giusto chieder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ali conclusioni io abbia tratto dal mio studio, ma in che m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o abbia influito sulla mia personalità. E posso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spondere che vi è qualcosa di assai convincente nella vista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a che descrive la sua esperienza, qualcosa che non è agev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ndere per iscritto. Per questa gente le esperienze conosciute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atti reali, e ora sono diventate reali anche per 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i tratta, ne sono consapevole, di una considerazione psicolog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non logica. Le considerazioni psicologiche non sono oggettive.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esse circostanze possono influire in modo del tutto diverso su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sone diverse. E' una questione di carattere, di tendenza; 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oglio sottintendere che la mia reazione debba costituire una leg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r il pensiero degli altri. Qualcuno potrebbe allora chiedere: «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'interpretazione delle esperienze di pre-morte è un fatto 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ggettivo, a che scopo studiarle?». In risposta, posso solta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ttolineare l'universale interesse dell'uomo per la natur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. Credo che qualsiasi luce in materia sia un dato positi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particolarmente necessaria a molti. Al medico che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ccuparsi delle paure e delle speranze del paziente in pun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 e al sacerdote che deve aiutare gli altri ad affron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rte. Agli psicologi e agli psichiatri, poiché devono sapere,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ovare un metodo possibile e sicuro di terapia, che cosa è la 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se essa possa esistere al di fuori del corpo. Se la mente non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istere fuori dal corpo, la terapia deve orientarsi verso meto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fisici: medicine, </w:t>
      </w:r>
      <w:r>
        <w:rPr>
          <w:rFonts w:cs="Verdana" w:ascii="Verdana" w:hAnsi="Verdana"/>
          <w:color w:val="800000"/>
          <w:sz w:val="28"/>
        </w:rPr>
        <w:t>elettroshock</w:t>
      </w:r>
      <w:r>
        <w:rPr>
          <w:rFonts w:cs="Verdana" w:ascii="Verdana" w:hAnsi="Verdana"/>
          <w:color w:val="000000"/>
          <w:sz w:val="28"/>
        </w:rPr>
        <w:t>, interventi al cervello eccetera. D'al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nto, se vi sono possibilità che la mente esista fuori dal corpo e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a realtà a se stante, la terapia delle turbe mentali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adicalmente divers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 vi sono anche, di fronte a un argomento come ques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blemi che vanno ben oltre il campo accademico o profession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oblemi personali, poiché ciò che impariamo sulla mort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ndere assai diverso il modo in cui viviamo. Se le esperienze che 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o descritto sono reali, esse hanno una profonda influenza su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e ognuno di noi fa della propria vita. Giacché sarebbe allora ver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che ci è impossibile capire a fondo </w:t>
      </w:r>
      <w:r>
        <w:rPr>
          <w:rFonts w:cs="Verdana-Bold" w:ascii="Verdana-Bold" w:hAnsi="Verdana-Bold"/>
          <w:b/>
          <w:color w:val="000000"/>
          <w:sz w:val="28"/>
        </w:rPr>
        <w:t xml:space="preserve">questa </w:t>
      </w:r>
      <w:r>
        <w:rPr>
          <w:rFonts w:cs="Verdana" w:ascii="Verdana" w:hAnsi="Verdana"/>
          <w:color w:val="000000"/>
          <w:sz w:val="28"/>
        </w:rPr>
        <w:t>vita fino a quando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ssiamo in qualche modo intravedere quello che ci atten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>nell'</w:t>
      </w:r>
      <w:r>
        <w:rPr>
          <w:rFonts w:cs="Verdana-Bold" w:ascii="Verdana-Bold" w:hAnsi="Verdana-Bold"/>
          <w:b/>
          <w:color w:val="000000"/>
          <w:sz w:val="28"/>
        </w:rPr>
        <w:t>altra</w:t>
      </w:r>
      <w:r>
        <w:rPr>
          <w:rFonts w:cs="Verdana" w:ascii="Verdana" w:hAnsi="Verdana"/>
          <w:color w:val="000000"/>
          <w:sz w:val="28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POSTF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' passato circa un anno dalla fine della stesura del dattiloscri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a sua pubblicazione. E in un anno sono venuto a conoscenz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altri dati. Di particolare importanza sono stati i resoco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sperienze di pre-morte legate a tentativi di suicidio. Ritengo s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anto significativi da meritare di venir almeno segnal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 esperienze di questo tipo vengono descritte come sgradevo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Se al momento della morte l'anima è tormentata, lo sarà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l mondo di là». Tutti, in una parola, dichiarano che le ango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le quali avevano voluto sfuggire con il suicidio erano presenti, 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do più tempestoso anche dopo la «morte»; nel loro nuovo s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n potevano far nulla per risolvere i propri problemi e dovev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ssistere alle tristi conseguenze del loro ges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 uomo, disperato per la morte di sua moglie, si tirò un col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istola, ne «morì» e venne poi rianimato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Non andai dove era [mia moglie]. Andai in un posto orribile..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Vidi subito che errore avevo commesso... Pensai: «Vorrei n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averlo fatto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tri, che hanno conosciuto questo stato, osservano di av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vuto la sensazione che vi sarebbero rimasti a lungo. Era la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ena per aver «violato le regole» tentando di libera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maturamente di quello che in realtà è un «impegno»: ademp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 un determinato scopo nella v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Queste osservazioni coincidono con quanto hanno affer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e persone «morte» per altre cause, alle quali, mentre er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«morte», è stato detto che il suicidio è un atto riprovev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veramente punito. Un uomo, «morto» in seguito a un inciden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chiara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[Mentre ero là] ho avuto la sensazione che due cose mi sarebb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stato assolutamente proibito fare: uccidermi o uccidere... Se m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fossi ucciso avrei gettato in viso a Dio il suo dono... Se avess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ucciso mi sarei intromesso nelle intenzioni di Dio nei confront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32"/>
        </w:rPr>
      </w:pPr>
      <w:r>
        <w:rPr>
          <w:rFonts w:cs="BookAntiqua" w:ascii="BookAntiqua" w:hAnsi="BookAntiqua"/>
          <w:color w:val="000000"/>
          <w:sz w:val="32"/>
        </w:rPr>
        <w:t>della mia vitti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entimenti come questi, che mi sono stati espressi in numero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asi, sono identici a quelli della più antica condanna mor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eologica del suicidio, quella che viene ripetuta in forme divers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utori diversi tra loro come San Tommaso d'Aquino, Locke e Ka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suicida, afferma Kant, si oppone agli scopi di Dio e giung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ndo di là come un ribelle contro il suo Creato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>R</w:t>
      </w:r>
      <w:r>
        <w:rPr>
          <w:rFonts w:cs="Verdana-Bold" w:ascii="Verdana-Bold" w:hAnsi="Verdana-Bold"/>
          <w:b/>
          <w:color w:val="000000"/>
          <w:sz w:val="18"/>
        </w:rPr>
        <w:t xml:space="preserve">AYMOND </w:t>
      </w:r>
      <w:r>
        <w:rPr>
          <w:rFonts w:cs="Verdana-Bold" w:ascii="Verdana-Bold" w:hAnsi="Verdana-Bold"/>
          <w:b/>
          <w:color w:val="000000"/>
          <w:sz w:val="28"/>
        </w:rPr>
        <w:t>A. M</w:t>
      </w:r>
      <w:r>
        <w:rPr>
          <w:rFonts w:cs="Verdana-Bold" w:ascii="Verdana-Bold" w:hAnsi="Verdana-Bold"/>
          <w:b/>
          <w:color w:val="000000"/>
          <w:sz w:val="18"/>
        </w:rPr>
        <w:t>OODY JR</w:t>
      </w:r>
      <w:r>
        <w:rPr>
          <w:rFonts w:cs="Verdana-Bold" w:ascii="Verdana-Bold" w:hAnsi="Verdana-Bold"/>
          <w:b/>
          <w:color w:val="000000"/>
          <w:sz w:val="28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BIBLIOGRAF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Evans-Wentz, W. Y. (a cura di), </w:t>
      </w:r>
      <w:r>
        <w:rPr>
          <w:rFonts w:cs="Verdana-Bold" w:ascii="Verdana-Bold" w:hAnsi="Verdana-Bold"/>
          <w:b/>
          <w:color w:val="000000"/>
          <w:sz w:val="28"/>
        </w:rPr>
        <w:t>The Tibetan Book of th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>Dead</w:t>
      </w:r>
      <w:r>
        <w:rPr>
          <w:rFonts w:cs="Verdana" w:ascii="Verdana" w:hAnsi="Verdana"/>
          <w:color w:val="000000"/>
          <w:sz w:val="28"/>
        </w:rPr>
        <w:t>, New York, Oxford University Press, 195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Hamilton, Edith-Cairns, Huntington (a cura di), </w:t>
      </w:r>
      <w:r>
        <w:rPr>
          <w:rFonts w:cs="Verdana-Bold" w:ascii="Verdana-Bold" w:hAnsi="Verdana-Bold"/>
          <w:b/>
          <w:color w:val="000000"/>
          <w:sz w:val="28"/>
        </w:rPr>
        <w:t>The Collected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  <w:lang w:val="es-ES"/>
        </w:rPr>
        <w:t>Dialogues of Plato</w:t>
      </w:r>
      <w:r>
        <w:rPr>
          <w:rFonts w:cs="Verdana" w:ascii="Verdana" w:hAnsi="Verdana"/>
          <w:color w:val="000000"/>
          <w:sz w:val="28"/>
          <w:lang w:val="es-ES"/>
        </w:rPr>
        <w:t>, New York, Bollingen Foundation, 1961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lang w:val="es-ES"/>
        </w:rPr>
        <w:t xml:space="preserve">Lilly, John C., </w:t>
      </w:r>
      <w:r>
        <w:rPr>
          <w:rFonts w:cs="Verdana-Bold" w:ascii="Verdana-Bold" w:hAnsi="Verdana-Bold"/>
          <w:b/>
          <w:color w:val="000000"/>
          <w:sz w:val="28"/>
          <w:lang w:val="es-ES"/>
        </w:rPr>
        <w:t>The Center of the Cyclone</w:t>
      </w:r>
      <w:r>
        <w:rPr>
          <w:rFonts w:cs="Verdana" w:ascii="Verdana" w:hAnsi="Verdana"/>
          <w:color w:val="000000"/>
          <w:sz w:val="28"/>
          <w:lang w:val="es-ES"/>
        </w:rPr>
        <w:t>, New York, The Juli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lang w:val="es-ES"/>
        </w:rPr>
      </w:pPr>
      <w:r>
        <w:rPr>
          <w:rFonts w:cs="Verdana" w:ascii="Verdana" w:hAnsi="Verdana"/>
          <w:color w:val="000000"/>
          <w:sz w:val="28"/>
          <w:lang w:val="es-ES"/>
        </w:rPr>
        <w:t>Press, 1972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lang w:val="es-ES"/>
        </w:rPr>
        <w:t xml:space="preserve">Lukianowicz, N., </w:t>
      </w:r>
      <w:r>
        <w:rPr>
          <w:rFonts w:cs="Verdana-Bold" w:ascii="Verdana-Bold" w:hAnsi="Verdana-Bold"/>
          <w:b/>
          <w:color w:val="000000"/>
          <w:sz w:val="28"/>
          <w:lang w:val="es-ES"/>
        </w:rPr>
        <w:t>Autoscopic Hallucinations</w:t>
      </w:r>
      <w:r>
        <w:rPr>
          <w:rFonts w:cs="Verdana" w:ascii="Verdana" w:hAnsi="Verdana"/>
          <w:color w:val="000000"/>
          <w:sz w:val="28"/>
          <w:lang w:val="es-ES"/>
        </w:rPr>
        <w:t>, «Archive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lang w:val="es-ES"/>
        </w:rPr>
      </w:pPr>
      <w:r>
        <w:rPr>
          <w:rFonts w:cs="Verdana" w:ascii="Verdana" w:hAnsi="Verdana"/>
          <w:color w:val="000000"/>
          <w:sz w:val="28"/>
          <w:lang w:val="es-ES"/>
        </w:rPr>
        <w:t>Neurology and Psychiatry », agosto 1958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Platone, </w:t>
      </w:r>
      <w:r>
        <w:rPr>
          <w:rFonts w:cs="Verdana-Bold" w:ascii="Verdana-Bold" w:hAnsi="Verdana-Bold"/>
          <w:b/>
          <w:color w:val="000000"/>
          <w:sz w:val="28"/>
        </w:rPr>
        <w:t xml:space="preserve">The Last Days of Socrates </w:t>
      </w:r>
      <w:r>
        <w:rPr>
          <w:rFonts w:cs="Verdana" w:ascii="Verdana" w:hAnsi="Verdana"/>
          <w:color w:val="000000"/>
          <w:sz w:val="28"/>
        </w:rPr>
        <w:t>[</w:t>
      </w:r>
      <w:r>
        <w:rPr>
          <w:rFonts w:cs="Verdana-Bold" w:ascii="Verdana-Bold" w:hAnsi="Verdana-Bold"/>
          <w:b/>
          <w:color w:val="000000"/>
          <w:sz w:val="28"/>
        </w:rPr>
        <w:t>Apologia di Socrate</w:t>
      </w:r>
      <w:r>
        <w:rPr>
          <w:rFonts w:cs="Verdana" w:ascii="Verdana" w:hAnsi="Verdana"/>
          <w:color w:val="000000"/>
          <w:sz w:val="28"/>
        </w:rPr>
        <w:t>]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traduzione di Hugh Tredennick, Baltimore, Penguin Books, 1959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Stevenson, Jan, </w:t>
      </w:r>
      <w:r>
        <w:rPr>
          <w:rFonts w:cs="Verdana-Bold" w:ascii="Verdana-Bold" w:hAnsi="Verdana-Bold"/>
          <w:b/>
          <w:color w:val="000000"/>
          <w:sz w:val="28"/>
        </w:rPr>
        <w:t>Twenty Cases Suggestive of Reincarnation</w:t>
      </w:r>
      <w:r>
        <w:rPr>
          <w:rFonts w:cs="Verdana" w:ascii="Verdana" w:hAnsi="Verdana"/>
          <w:color w:val="000000"/>
          <w:sz w:val="28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harlottesville, University Press of Virginia, 197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Swedenborg, Emanuel, </w:t>
      </w:r>
      <w:r>
        <w:rPr>
          <w:rFonts w:cs="Verdana-Bold" w:ascii="Verdana-Bold" w:hAnsi="Verdana-Bold"/>
          <w:b/>
          <w:color w:val="000000"/>
          <w:sz w:val="28"/>
        </w:rPr>
        <w:t>Compendium of the Theological and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color w:val="000000"/>
          <w:sz w:val="28"/>
        </w:rPr>
        <w:t>Spiritual Writings of Emanuel Swedenborg</w:t>
      </w:r>
      <w:r>
        <w:rPr>
          <w:rFonts w:cs="Verdana" w:ascii="Verdana" w:hAnsi="Verdana"/>
          <w:color w:val="000000"/>
          <w:sz w:val="28"/>
        </w:rPr>
        <w:t>, Boston, Crosby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ichols, 1853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</w:rPr>
        <w:t xml:space="preserve">Weil, Andrew, </w:t>
      </w:r>
      <w:r>
        <w:rPr>
          <w:rFonts w:cs="Verdana-Bold" w:ascii="Verdana-Bold" w:hAnsi="Verdana-Bold"/>
          <w:b/>
          <w:color w:val="000000"/>
          <w:sz w:val="28"/>
        </w:rPr>
        <w:t>The Natural Mind</w:t>
      </w:r>
      <w:r>
        <w:rPr>
          <w:rFonts w:cs="Verdana" w:ascii="Verdana" w:hAnsi="Verdana"/>
          <w:color w:val="000000"/>
          <w:sz w:val="28"/>
        </w:rPr>
        <w:t>, Boston, Houghton Miffli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973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RINGRAZIA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lti mi hanno aiutato e incoraggiato durante l'opera di ricer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urante la stesura di questo libro, e senza di loro non avrei po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ortare a compimento il mio progetto. Il caro amico John Ouzts 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 convinto a tenere la prima conferenza sull'argomento. John Eg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lla Mockingbird Books mi ha incoraggiato a mettere per iscritt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isultati delle mie ricerche e mi è stato poi di costante aiu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raggiamento. Leonard, Mae, Becky e Scott Brooks mi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pesso fornito alloggio, vitto e taxi. Kathy Tabakian mi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ccompagnato in molte interviste, e mi sono state utilissim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nversazioni avute in seguito con lei. Russ Moores, Richard Mart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e Ed McCranie, del Medical College della Georgia, mi hanno for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tili consigli e mi hanno indicato molti testi letterari. Mia moglie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edicato molte ore alla revisione del manoscritto e del dattiloscri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fine vorrei ringraziare soprattutto quanti mi hanno parlato del l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contro con la morte. Spero soltanto che il mio libro sia degn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ducia che tutti quanti ho qui nominato hanno riposto in m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28"/>
        </w:rPr>
      </w:pPr>
      <w:r>
        <w:rPr>
          <w:rFonts w:cs="Verdana-Bold" w:ascii="Verdana-Bold" w:hAnsi="Verdana-Bold"/>
          <w:b/>
          <w:color w:val="000000"/>
          <w:sz w:val="28"/>
        </w:rPr>
        <w:t>F I N 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  <w:sz w:val="28"/>
        </w:rPr>
      </w:pPr>
      <w:r>
        <w:rPr>
          <w:rFonts w:cs="Verdana-Bold" w:ascii="Verdana-Bold" w:hAnsi="Verdana-Bold"/>
          <w:b/>
          <w:color w:val="000080"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80"/>
        </w:rPr>
      </w:pPr>
      <w:r>
        <w:rPr>
          <w:rFonts w:cs="Verdana-Bold" w:ascii="Verdana-Bold" w:hAnsi="Verdana-Bold"/>
          <w:b/>
          <w:color w:val="00008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Preghiera al Padre - 20/01/2001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Padre Dolce,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Padre Buono.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Tu che sei nell’universo,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Tu che sei nelle cose,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Tu che sei in noi.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Tu che nutri il nostro corpo materiale,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Tu che nutri il nostro corpo spirituale;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Aiutaci in questa esistenza.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Aiutaci a perdonare per il male che ci fanno, perché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anche noi abbiamo fatto del male.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Aiutaci a cercare cibo per il corpo fisico e pane per la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nostra anima.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Aiutaci a superare le prove della vita con serenità;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e che Tu, assieme ai nostri fratelli spirituali, ci sia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9"/>
        </w:rPr>
      </w:pPr>
      <w:r>
        <w:rPr>
          <w:rFonts w:cs="Georgia" w:ascii="Georgia" w:hAnsi="Georgia"/>
          <w:b/>
          <w:color w:val="000000"/>
          <w:sz w:val="29"/>
        </w:rPr>
        <w:t>sempre vici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9"/>
        </w:rPr>
        <w:t>Am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Garamond-Bold">
    <w:charset w:val="00"/>
    <w:family w:val="roman"/>
    <w:pitch w:val="default"/>
  </w:font>
  <w:font w:name="Verdana">
    <w:charset w:val="00"/>
    <w:family w:val="swiss"/>
    <w:pitch w:val="variable"/>
  </w:font>
  <w:font w:name="BookAntiqua">
    <w:charset w:val="00"/>
    <w:family w:val="roman"/>
    <w:pitch w:val="default"/>
  </w:font>
  <w:font w:name="Verdana-Italic">
    <w:charset w:val="00"/>
    <w:family w:val="swiss"/>
    <w:pitch w:val="default"/>
  </w:font>
  <w:font w:name="BookAntiqua-Bold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6:00Z</dcterms:created>
  <dc:creator>DEEPWORK</dc:creator>
  <dc:description/>
  <cp:keywords/>
  <dc:language>en-US</dc:language>
  <cp:lastModifiedBy>ROBERTO CARLANDO</cp:lastModifiedBy>
  <dcterms:modified xsi:type="dcterms:W3CDTF">2018-02-28T23:00:00Z</dcterms:modified>
  <cp:revision>5</cp:revision>
  <dc:subject/>
  <dc:title>DigitalBook LA VITA OLTRE LA VIA di Raymond A</dc:title>
</cp:coreProperties>
</file>