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mall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mallCaps/>
          <w:color w:val="000000"/>
          <w:sz w:val="28"/>
          <w:szCs w:val="28"/>
        </w:rPr>
        <w:t>Yogasutra</w:t>
      </w:r>
    </w:p>
    <w:p>
      <w:pPr>
        <w:pStyle w:val="NormaleWeb"/>
        <w:jc w:val="center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di</w:t>
      </w:r>
    </w:p>
    <w:p>
      <w:pPr>
        <w:pStyle w:val="NormaleWeb"/>
        <w:jc w:val="center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Patanjali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e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ibro Primo: Samadhi </w:t>
        <w:br/>
        <w:t>Pada del Samadhi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[Si illustra] ora la disciplina dello Yoga </w:t>
        <w:br/>
        <w:t>2. Yoga è l'arresto delle modificazioni mentali.</w:t>
        <w:br/>
        <w:t>3. A questo punto il testimone è stabile in sé stesso.</w:t>
        <w:br/>
        <w:t>4. Negli altri stati esiste identificazione con i mutamenti della mente.</w:t>
        <w:br/>
        <w:t>5. Le modificazioni della mente sono cinque. Possono essere dolorose o non dolorose.</w:t>
        <w:br/>
        <w:t>6. Esse sono: retta conoscenza, falso sapere, immaginazione, sonno e memoria.</w:t>
        <w:br/>
        <w:t>7. La retta conoscenza ha tre fonti: percezione diretta, deduzione e testimonianza.</w:t>
        <w:br/>
        <w:t>8. Il falso sapere è un costrutto che non corrisponde alla realtà.</w:t>
        <w:br/>
        <w:t>9. Immaginazione è un'attività mentale evocata da parole, priva di fondamento.</w:t>
        <w:br/>
        <w:t>10. La modificazione della mente fondata sull'assenza di ogni contenuto è il sonno.</w:t>
        <w:br/>
        <w:t>11. La memoria è la rievocazione di precedenti esperienze.</w:t>
        <w:br/>
        <w:t>12. L'arresto delle modificazioni della mente si raggiunge con una pratica continua e con il distacco dalle passioni.</w:t>
        <w:br/>
        <w:t>13. La pratica consiste nell'esercitarsi con costanza al fine di raggiungere la quiete.</w:t>
        <w:br/>
        <w:t>14. La pratica diventa una realtà acquisita solo dopo un esercizio lungo, ininterrotto e compiuto con profonda dedizione.</w:t>
        <w:br/>
        <w:t>15. Il primo stato di assenza di desiderio, o vairagya, si ottiene allorché coscientemente non si indulge più nella ricerca dei piaceri sensoriali.</w:t>
        <w:br/>
        <w:t>16. Lo stato supremo di assenza di desiderio si verifica quando tutti i desideri cessano, in seguito alla scoperta della natura più intima del Purusha, il Sé Supremo.</w:t>
        <w:br/>
        <w:t>17. Il samadhi con seme è accompagnato dal ragionamento, dalla riflessione, dalla beatitudine e da un senso di puro essere.</w:t>
        <w:br/>
        <w:t>18. Nel samadhi senza seme, invece, si ha un arresto di ogni lavorio della mente, e la mente conserva solo impressioni non manifeste.</w:t>
        <w:br/>
        <w:t>19. Il samadhi senza seme è conseguito dagli spiriti illuminati che hanno lasciato il corpo, o Videha, e dagli esseri i cui corpi vengono riassorbiti dalla natura, o prakriti-laya. Essi torneranno a rinascere in quanto conservano i semi del desiderio.</w:t>
        <w:br/>
        <w:t>20. Altri conseguono il samadhi senza seme mediante la fede, lo sforzo, il raccoglimento, la concentrazione e la capacità di discriminare.</w:t>
        <w:br/>
        <w:t>21. Il successo è più vicino a quanti compiono un percorso intenso e sincero.</w:t>
        <w:br/>
        <w:t>22. Le possibilità di successo variano a seconda della forza della volontà.</w:t>
        <w:br/>
        <w:t>23. La realizzazione può essere ottenuta anche mediante la devozione a Dio, Ishvara.</w:t>
        <w:br/>
        <w:t>24. Dio è il sommo Sé. Egli è intocco dalle pene della vita, dalle azioni e dalle loro Conseguenze.</w:t>
        <w:br/>
        <w:t>25. In Dio è il supremo principio di Consapevolezza e la conoscenza suprema.</w:t>
        <w:br/>
        <w:t>26. Essendo al di là di ogni limitazione temporale egli è altresì il Maestro dei Maestri.</w:t>
        <w:br/>
        <w:t>27. Egli è conosciuto in quanto AUM.( Om )</w:t>
        <w:br/>
        <w:t>28. Si deve ripetere e meditare sull'AUM.</w:t>
        <w:br/>
        <w:t>29. La ripetizione e la meditazione sull'AUM comportano la scomparsa di tutti gli impedimenti e il risveglio della consapevolezza rivolta all'interno.</w:t>
        <w:br/>
        <w:t>30. Gli impedimenti di una mente distratta sono: malattia, apatia, dubbio, negligenza, indolenza, sensualità, delusione, impotenza nel conseguire uno stato di realizzazione e instabilità nell'immergersi in essa, allorchè‚ la si raggiunga.</w:t>
        <w:br/>
        <w:t>31. I sintomi di questi fattori di distrazione sono: angoscia, disperazione, instabilità e irregolarità del respiro.</w:t>
        <w:br/>
        <w:t>32. Per rimuovere questi fattori, si mediti su un unico principio, o ekagrata.</w:t>
        <w:br/>
        <w:t>33. La mente diviene quieta coltivando un atteggiamento di amicizia, di compassione per i sofferenti, di equanimità verso felicità e dolore, virtù e vizio.</w:t>
        <w:br/>
        <w:t>34. La mente si acquieta anche con il controllo dell'ispirazione e la successiva ritenzione dei respiro, o prana.</w:t>
        <w:br/>
        <w:t>35. Oppure con percezioni sensoriali straordinarie, che stabilizzino la mente su sé stessa.</w:t>
        <w:br/>
        <w:t>36. Oppure, si mediti sulla luce interiore, che è fonte serena e al di là di ogni tristezza.</w:t>
        <w:br/>
        <w:t>37. Oppure, si mediti su un essere che abbia conseguito il distacco dai desideri.</w:t>
        <w:br/>
        <w:t>38. Oppure, si mediti sulla consapevolezza che sorge durante il sonno.</w:t>
        <w:br/>
        <w:t>39. Oppure, si mediti su qualsiasi cosa si adatti a voi naturalmente.</w:t>
        <w:br/>
        <w:t>40. In questo modo, lo yogin acquisterà padronanza di ogni cosa, dall'atomo infinitesimale fino alla magnificenza dell'universo.</w:t>
        <w:br/>
        <w:t>41. Allorché‚ l'attività della mente viene posta sotto controllo, la mente diviene pura come un cristallo, e riflette con precisione, senza distorsione alcuna, colui che percepisce, ciò che viene percepito, e lo stesso ente che percepisce.</w:t>
        <w:br/>
        <w:t>42. Savitarka samadhi, è il samadhi in cui lo yogin è ancora incapace di discriminare tra vera conoscenza, conoscenza basata sulle parole e conoscenza fondata sul ragionamento o le percezioni dei sensi, che permangono nella mente in forma confusa, mescolandosi tra loro.</w:t>
        <w:br/>
        <w:t>43. Il Nirvitarka samadhi si consegue allorché‚ la memoria viene purificata e la mente è in grado di percepire la vera natura delle cose, senza contaminazione alcuna.</w:t>
        <w:br/>
        <w:t>44. Le spiegazioni fatte per il Savitarka samadhi e per il Nirvitarka samadhi, chiariscono anche i livelli di samadhi più elevati, ma in quegli stati, detti Savichara samadhi e Nirvichara samadhi, gli oggetti di meditazione sono di gran lunga più sottili.</w:t>
        <w:br/>
        <w:t>45. La regione dei samadhi connessa con questi oggetti più sottili si estende fino allo stadio privo di forma delle energie sottili.</w:t>
        <w:br/>
        <w:t>46. Questi samadhi frutto della meditazione su un oggetto sono detti samadhi con seme, e non danno libertà dal ciclo della rinascita.</w:t>
        <w:br/>
        <w:t>47. Allorchè‚ si consegue la purezza suprema nello stato di Nirvichara Samadhi, si ha il sorgere di una luce spirituale.</w:t>
        <w:br/>
        <w:t>48. In questa calma interiore, data dal Nirvichara samadhi, la consapevolezza si colma di verità.</w:t>
        <w:br/>
        <w:t>49. Nello stato di Nirvichara samadhi, l'oggetto viene sperimentato nella sua dimensione reale, poiché in questo stato si consegue una conoscenza diretta, libera dall'utilizzo dei sensi.</w:t>
        <w:br/>
        <w:t>50. Le percezioni che si conseguono nel Nirvichara samadhi trascendono tutte le percezioni normali sia per estensione che per intensità.</w:t>
        <w:br/>
        <w:t>51. Allorché‚ questo controllo su tutte le altre forme di controllo viene trasceso, si consegue il samadhi senza seme, e con esso si è liberi dalla vita e dalla morte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ibro secondo: Sadhana </w:t>
        <w:br/>
        <w:t>Pada del sentiero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Lo yoga di tipo pratico, o Kirya yoga, ha un compito introduttivo, ed è costituito da ascesi, studio del Sé‚ abbandono a Dio. </w:t>
        <w:br/>
        <w:t>2. La pratica del Kriya Yoga riduce la miseria e l'afflizione (klesa) e conduce al samadhi.</w:t>
        <w:br/>
        <w:t>3. La miseria o infelicità è prodotta da: mancanza di consapevolezza, o avidya, egoismo, passioni, avversioni, attaccamento alla vita e paura della morte.</w:t>
        <w:br/>
        <w:t>4. Sia che sussistano in forma latente, in forma attutita, alterata o in piena attività, è grazie alla mancanza di consapevolezza, o avidya, che le altre fonti di infelicità possono operare.</w:t>
        <w:br/>
        <w:t>5. Mancanza di consapevolezza, o avidya, è prendere ciò che è caduco per eterno, ciò che è impuro per puro, ciò che arreca dolore per piacere e il non-sé per il Sé.</w:t>
        <w:br/>
        <w:t>6. Egoismo è l'identificazione di colui che vede con la cosa vista.</w:t>
        <w:br/>
        <w:t>7. Si ha attrazione, e per suo tramite attaccamento, verso qualsiasi cosa arrechi piacere.</w:t>
        <w:br/>
        <w:t>8. Si ha repulsione verso qualsiasi cosa arrechi dolore.</w:t>
        <w:br/>
        <w:t>9. Nel fluire della vita è la paura della morte, l'attaccamento alla vita. Esso domina tutti, perfino il saggio.</w:t>
        <w:br/>
        <w:t>10. Le fonti delle cinque sofferenze possono essere annullate, riconducendole alla loro fonte originaria.</w:t>
        <w:br/>
        <w:t>11. Le manifestazioni esteriori di queste cinque fonti di sofferenza scompaiono attraverso la meditazione.</w:t>
        <w:br/>
        <w:t>12. Sia che si adempiano nel presente, oppure nel futuro, le esperienze karmiche hanno le loro radici nelle cinque fonti di sofferenza.</w:t>
        <w:br/>
        <w:t>13. Finché‚ la radice permane, il karma si adempie in rinascite, tramite le classi sociali, la lunghezza della vita e il tipo di esperienze che si vivranno.</w:t>
        <w:br/>
        <w:t>14. La virtù porta piacere; il vizio arreca dolore.</w:t>
        <w:br/>
        <w:t>15. La persona in grado di discriminare realizza che tutto arreca infelicità a causa dei mutamenti, dell'ansia, delle esperienze passate, e dei conflitti che sorgono tra i tre attributi, o guna, e le cinque modificazioni della mente.</w:t>
        <w:br/>
        <w:t>16. Si deve evitare la sofferenza futura.</w:t>
        <w:br/>
        <w:t>17. Si deve spezzare il legame tra colui che vede e la cosa vista, in quanto arreca infelicità.</w:t>
        <w:br/>
        <w:t>18. La cosa vista, che è formata dagli elementi e dai sensi ha come natura la stabilità, l'azione e l'inerzia, e ha come fine dare esperienza e quindi la liberazione al veggente.</w:t>
        <w:br/>
        <w:t>19. I tre guna - stabilità, azione e inerzia - hanno quattro stadi: il definito, l'indefinito, il differenziato e il non manifesto (indifferenziato).</w:t>
        <w:br/>
        <w:t>20. Il veggente, sebbene sia pura consapevolezza, vede attraverso le distorsioni della mente.</w:t>
        <w:br/>
        <w:t>21. La cosa vista esiste in funzione di colui che vede.</w:t>
        <w:br/>
        <w:t>22. Sebbene la cosa vista sia morta per colui che consegue la liberazione, essa è viva per gli altri in quanto è elemento comune a tutti.</w:t>
        <w:br/>
        <w:t>23. Il veggente e la cosa vista si presentano insieme, in modo tale che sia possibile realizzare la vera natura di ognuno di essi.</w:t>
        <w:br/>
        <w:t>24. La causa di questa unione è ignoranza, o avidya.</w:t>
        <w:br/>
        <w:t>25. La dissociazione di colui che vede e della cosa vista prodotta dell'ignoranza è il rimedio che arreca liberazione.</w:t>
        <w:br/>
        <w:t>26. La pratica costante dei discernimento tra ciò che è reale e ciò che è irreale, è il mezzo per la soluzione dell'ignoranza.</w:t>
        <w:br/>
        <w:t>27. Lo stadio più elevato dell'illuminazione si consegue in sette passi.</w:t>
        <w:br/>
        <w:t>28. Praticando il tirocinio dello yoga per distruggere l'impurità, si consegue l' illuminazione spirituale che conduce nella consapevolezza del reale.</w:t>
        <w:br/>
        <w:t>29. Gli otto mezzi dello yoga sono: yama (autocontrollo), niyama (osservanze), asana (posizione), pranayama (controllo del respiro), pratyahara (astrazione), dharana (concentrazione), dhyana (meditazione), samadhi (contemplazione).</w:t>
        <w:br/>
        <w:t>30. Autocontrollo, o yama, è il primo passo dello yoga, e si compone dei cinque voti seguenti: non violenza (animsa), veridicità (satya), onestà (asteya), continenza (brahmacharya), e non possessività (aparigraha).</w:t>
        <w:br/>
        <w:t>31. Questi cinque voti, che formano il grande voto, si estendono a tutti e sette gli stadi dell'illuminazione senza riguardo alla classe, al luogo, al tempo o alle circostanze.</w:t>
        <w:br/>
        <w:t>32. Purezza, appagamento, austerità, studio‚ e abbandono a Dio sono le cinque leggi, o niyama, da osservare.</w:t>
        <w:br/>
        <w:t>33. Quando la mente è disturbata da pensieri nocivi, medita sui loro opposti.</w:t>
        <w:br/>
        <w:t>34. I pensieri nocivi sono la violenza e le altre cause di dolore. Possono essere praticati direttamente, imposti a parole o approvati mentalmente; provengono da sentimenti di cupidigia, ira e altre condizioni di annebbiamento; possono essere moderati, medi o intensi e portano inevitabilmente a dolore e ignoranza. Perciò è necessario coltivare le opposte inclinazioni.</w:t>
        <w:br/>
        <w:t>35. Allorché lo yogin è fermamente stabile nella non violenza, coloro che sono in sua presenza abbandonano ogni ostilità.</w:t>
        <w:br/>
        <w:t>36. Allorché lo yogin è fermamente stabile nella verità egli consegue i frutti dell'azione senza agire.</w:t>
        <w:br/>
        <w:t>37. Allorché lo yogin è fermamente stabile nell'onestà, le ricchezze interiori si presentano a lui da sole.</w:t>
        <w:br/>
        <w:t>38. Allorché lo yogin è fermamente stabile nella continenza sessuale, acquista energia.</w:t>
        <w:br/>
        <w:t>39. Allorché lo yogin è fermamente stabile nella non possessività, sorge la conoscenza dei "come" e "perché" dell'esistenza.</w:t>
        <w:br/>
        <w:t>40. Allorché si consegue la purezza sorge nello yogin un disgusto dei proprio corpo e si evita il contatto fisico con gli altri.</w:t>
        <w:br/>
        <w:t>41. Dalla purezza mentale sorge allegria, potere di concentrazione, controllo dei sensi, e capacità di realizzare il Sé.</w:t>
        <w:br/>
        <w:t>42. Appagati della conoscenza si raggiunge la felicità suprema.</w:t>
        <w:br/>
        <w:t>43. L'austerità distrugge le impurità, e con l'insorgere della perfezione nel corpo e nei sensi, si risvegliano i poteri fisici e mentali.</w:t>
        <w:br/>
        <w:t>44. L'unione con il divino avviene attraverso lo studio del Sé.</w:t>
        <w:br/>
        <w:t>45. E' possibile realizzare l'illuminazione totale, arrendendosi a Dio.</w:t>
        <w:br/>
        <w:t>46. Le posture (asana) devo essere stabili e comode.</w:t>
        <w:br/>
        <w:t>47. Si ha padronanza sulle asana rilassandosi dallo sforzo e meditando su ciò che è illimitato.</w:t>
        <w:br/>
        <w:t>48. Allorché‚ si ha padronanza sulle asana, si ha un arresto dei disturbi prodotti dalle dualità.</w:t>
        <w:br/>
        <w:t>49. Il passo successivo, dopo la perfezione delle asana, è il controllo dei respiro, che consiste nel trattenere il respiro inalando e esalando, oppure arrestando il respiro d'acchito.</w:t>
        <w:br/>
        <w:t>50. Esso è interno, esterno o stabile. La durata e la frequenza dei respiri controllati sono condizionate dal tempo e dal luogo, e diventano sempre più prolungate e sottili.</w:t>
        <w:br/>
        <w:t>51. Esiste una quarta sfera nel controllo dei respiro, che va oltre le altre tre.</w:t>
        <w:br/>
        <w:t>52. A questo punto avviene il riassorbimento dello schermo di luce.</w:t>
        <w:br/>
        <w:t>53. Quindi la mente non ostacola la concentrazione.</w:t>
        <w:br/>
        <w:t>54. Il quinto componente dello yoga, o pratyahara - il ritorno alla fonte - è il ristabilire l'abilità della mente di controllare i sensi, rinunciando alle distrazioni degli oggetti esteriori.</w:t>
        <w:br/>
        <w:t>55. Quindi si ha la completa padronanza su tutti i sensi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ibro Terzo: Vibhuti </w:t>
        <w:br/>
        <w:t>Pada dei Poteri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Dharana, o concentrazione, è il fissarsi della mente sull'oggetto su cui si medita. </w:t>
        <w:br/>
        <w:t>2. Dhyana è l'ininterrotta fissità della mente sull'oggetto.</w:t>
        <w:br/>
        <w:t>3. Samadhi si ha allorché‚ la mente si unisce all'oggetto.</w:t>
        <w:br/>
        <w:t>4. Questi tre, applicati insieme - dharana, dhyana e samadhi - formano samyama, o equilibrio, che si consegue allorché‚ scompaiono soggetto e oggetto.</w:t>
        <w:br/>
        <w:t>5. Padroneggiando tutto questo, [emerge] la luce della somma consapevolezza.</w:t>
        <w:br/>
        <w:t>6. Samyama deve essere applicata nei vari stadi.</w:t>
        <w:br/>
        <w:t>7. Questi tre - dharana, dhyana e samadhi - sono interni se paragonati ai cinque che li precedono.</w:t>
        <w:br/>
        <w:t>8. Tuttavia questi tre sono esterni, se paragonati al samadhi senza seme.</w:t>
        <w:br/>
        <w:t>9. Nirodha padnam è la trasformazione della mente allorché‚ essa viene permeata dallo stato di nirodha (o attimo di non mente), stato che interviene per un attimo tra la scomparsa di una impressione e l'avvento di un'impressione successiva.</w:t>
        <w:br/>
        <w:t>10.Questo diviene stabile prolungandone e ripetendone l'esperienza con l'esercizio.</w:t>
        <w:br/>
        <w:t>11. Samadhi padnam, o trasformazione interiore, è l'assestarsi graduale delle distrazioni e il graduale e simultaneo sorgere della concentrazione in un punto.</w:t>
        <w:br/>
        <w:t>12. Ekagrata padnam, o concentrazione in un punto, è la condizione della mente in cui l'oggetto mentale quiescente e quello successivo sono identici.</w:t>
        <w:br/>
        <w:t>13. Da ciò che è stato detto negli ultimi quattro sutra, si spiegano anche le proprietà, il carattere e le condizioni di trasformazione negli elementi e nei sensi.</w:t>
        <w:br/>
        <w:t>14. Siano essi latenti, attivi o non manifesti, tutte le proprietà sono correlate alla sostanza che ne risulta.</w:t>
        <w:br/>
        <w:t>15. La variazione nella trasformazione è prodotta dalla varietà dei processi cui soggiace.</w:t>
        <w:br/>
        <w:t>16. Praticando il samyama -nirodh, samadhi e ekagrata - sui tre tipi di trasformazione si perviene alla conoscenza dei passato e dei futuro.</w:t>
        <w:br/>
        <w:t>17. Il suono si percepisce confuso e sovrapposto al suo significato e all'idea. Praticando samyama sul suono lo si separa e sorge comprensione dei significati dei suoni prodotti da qualsiasi essere vivente.</w:t>
        <w:br/>
        <w:t>18. Osservando le impressioni del passato si ottiene la conoscenza sulle nascite precedenti.</w:t>
        <w:br/>
        <w:t>19. Grazie a samyama si può conoscere l'immagine presente nella mente altrui.</w:t>
        <w:br/>
        <w:t>20. La percezione che si ottiene tramite samyama non porta a conoscere i fattori mentali che sostengono l'immagine nella mente altrui, in quanto quello non è l'oggetto dei samyama.</w:t>
        <w:br/>
        <w:t>21. Applicando samyama alla forma dei corpo in modo da interrompere il potere di ricezione, si spezza il contatto tra l'occhio di un osservatore e la luce prodotta dal corpo, e pertanto il corpo diventa invisibile.</w:t>
        <w:br/>
        <w:t>22. Questo principio spiega altresì la scomparsa del suono.</w:t>
        <w:br/>
        <w:t>23. Praticando samyama sui due tipi di karma, attivo o assopito, oppure sui certi segni, si può predire l'esatto momento della morte.</w:t>
        <w:br/>
        <w:t>24. Praticando samyama sull'amicizia, o su qualsiasi altra qualità, si ottengono grandi poteri su quella data qualità.</w:t>
        <w:br/>
        <w:t>25. Praticando samyama sulla forza di un elefante, si ottiene la forza di un elefante.</w:t>
        <w:br/>
        <w:t>26. Dirigendo la luce sulla facoltà supersensoriale, si consegue la conoscenza dei sottile, dell'occulto e di ciò che è distante.</w:t>
        <w:br/>
        <w:t>27. Praticando samyama sul sole si consegue la conoscenza dei mondi.</w:t>
        <w:br/>
        <w:t>28. Praticando samyama sulla luna, si consegue la conoscenza della posizione delle stelle.</w:t>
        <w:br/>
        <w:t>29. Praticando samyama sulla stella polare, si consegue la conoscenza dei movimento delle stelle.</w:t>
        <w:br/>
        <w:t>30. Praticando samyama sull'ombelico, si consegue la conoscenza sulla costituzione dei corpo.</w:t>
        <w:br/>
        <w:t>31. Praticando samyama sulla gola, si ottiene l'arresto delle sensazioni di fame e di sete.</w:t>
        <w:br/>
        <w:t>32. Praticando samyama sul nervo chiamato kurma-nadhi, lo yogin realizza l'assoluta immobilità.</w:t>
        <w:br/>
        <w:t>33. Praticando samyama sulla luce sotto la corona dei capo, si acquista la capacità di entrare in contatto con tutti gli esseri perfetti.</w:t>
        <w:br/>
        <w:t>34. Oppure dal potere di pratibha, l'intuizione, [si perviene a] la conoscenza di ogni cosa.</w:t>
        <w:br/>
        <w:t>35. Praticando samyama sul cuore, si ottiene la consapevolezza della natura della mente.</w:t>
        <w:br/>
        <w:t>36. L'esperienza è il risultato della incapacità di differenziare il purusha, o pura consapevolezza, dal sattva, o pura intelligenza, sebbene essi siano perfettamente distinti tra loro.</w:t>
        <w:br/>
        <w:t>37. Da qui sopravvengono udito, tatto, vista, gusto e olfatto verso fenomeni sottili e la capacità d'intuizione.</w:t>
        <w:br/>
        <w:t>38. Questi sono utili allorché la mente è rivolta verso l'esterno, ma sono ostacoli sul cammino dei samadhi.</w:t>
        <w:br/>
        <w:t>39. Abbandonando le cause che delimitano e conoscendo i passaggi, è possibile entrare nel corpo di un altro essere.</w:t>
        <w:br/>
        <w:t>40. Soggiogando il soffio vitale, o udana, lo yogin è in grado di levitare e di passare senza contatto sull'acqua, il fango, le spine, eccetera.</w:t>
        <w:br/>
        <w:t>41. Soggiogando il soffio equilibrante, o samana, lo yogin è in grado di provocare il fulgore luminoso.</w:t>
        <w:br/>
        <w:t>42. Praticando samyama sulla relazione che esiste tra l'organo dell'udito e l'etere, diviene possibile un udito soprannaturale.</w:t>
        <w:br/>
        <w:t>43. Praticando samyama sulla relazione che esiste tra il corpo e l'etere, e al tempo stesso identificandosi con oggetti leggeri,come fiocchii di cotone, lo yogin è in grado di attraversare lo spazio. </w:t>
        <w:br/>
        <w:t>44. Il potere di entrare in contatto con lo stato di consapevolezza esistente all'esterno dei corpo mentale, e che pertanto è inconcepibile, è chiamato mahavideha. Tramite questo potere si distrugge lo schermo luminoso.</w:t>
        <w:br/>
        <w:t>45. Praticando samyama sopra la grossezza, la natura costante, la sottigliezza, l'immanenza e la finalità, si ottiene la padronanza sui panchabhuta, o cinque elementi.</w:t>
        <w:br/>
        <w:t>46. Da qui conseguono le altre perfezioni, quali la perfezione del corpo e la rimozione di tutti gli ostacoli.</w:t>
        <w:br/>
        <w:t>47. Bellezza, grazia, forza, compattezza adamantina, formano il corpo perfetto.</w:t>
        <w:br/>
        <w:t>48. Praticando samyama sul loro potere di percezione degli organi di senso, sulla loro vera natura, sull'egoismo, sull'immanenza e sulle funzioni si ottiene la padronanza sui sensi.</w:t>
        <w:br/>
        <w:t>49. Da qui consegue una percezione istantanea, senza l'utilizzo dei corpo, e una completa padronanza sul pradhana, o mondo materiale.</w:t>
        <w:br/>
        <w:t>50. Solo dopo aver acquisito la consapevolezza sulla distinzione che sussiste tra sattva e purusha sorge la supremazia universale e l'onniscienza.</w:t>
        <w:br/>
        <w:t>51. Quando poi si è liberi da attaccamento rispetto a tutti questi poteri, si distrugge il seme che imprigiona. A quel punto segue kaivaiya, o liberazione.</w:t>
        <w:br/>
        <w:t>52. Si dovrebbero evitare qualsiasi attaccamento o orgoglio nei confronti del potere delle entità divine che governano i vari livelli esistenziali, poiché questo porterebbe con sé la possibilità di risveglio del male.</w:t>
        <w:br/>
        <w:t>53. Praticando samyama sul momento presente, sul momento passato e sul momento che verrà, si ottiene la conoscenza nata dalla consapevolezza.</w:t>
        <w:br/>
        <w:t>54. Da qui nasce la capacità di distinguere tra oggetti simili che non possono essere indicati da specie, carattere o posizione.</w:t>
        <w:br/>
        <w:t>55. La conoscenza superiore nata da tale consapevolezza include la cognizione di tutti gli oggetti, simultaneamente, e opera in qualsiasi direzione, nel passato, nel presente e nel futuro.</w:t>
        <w:br/>
        <w:t>56. Si consegue la liberazione allorché esiste una eguale purezza tra il purusha e sattva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ibro quarto:Kaivalya </w:t>
        <w:br/>
        <w:t>Pada dell'isolamento o Liberazione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oteri vengono rivelati alla nascita, oppure sono conseguiti tramite l'uso di droghe, la ripetizione di parole sacre, l'ascesi o il samadhi. </w:t>
        <w:br/>
        <w:t>2. La trasformazione da una classe, specie, o tipo di essere in un altro, avviene tramite lo straripare delle tendenze naturali o l'evoluzione delle proprie potenzialità.</w:t>
        <w:br/>
        <w:t>3. La causa secondaria non risveglia all'azione le tendenze naturali; si limita a rimuovere gli ostacoli - assomiglia all'irrigazione di un campo: il contadino rimuove gli ostacoli e l'acqua scorre liberamente per suo conto.</w:t>
        <w:br/>
        <w:t>4. Le menti individuali discendono unicamente dall'egoismo.</w:t>
        <w:br/>
        <w:t>5. Un'unica intelligenza originale dirige le differenti intelligenze.</w:t>
        <w:br/>
        <w:t>6. Solo con la meditazione si raggiunge l'intelligenza libera dai desideri.</w:t>
        <w:br/>
        <w:t>7. L'azione, o karma, dello yogin non è pura né impura, mentre quella di tutti gli altri è di tre tipi: pura, impura e mista.</w:t>
        <w:br/>
        <w:t>8. I tre tipi di karma si manifestano allorché le circostanze si rivelano favorevoli alla loro realizzazione.</w:t>
        <w:br/>
        <w:t>9. Poiché i ricordi e le impressioni si conservano nel tempo, la relazione di causa - effetto permane, perfino allorché è separata da classe, spazio e tempo.</w:t>
        <w:br/>
        <w:t>10. E questo processo non ha inizio, in quanto il desiderio di vivere è eterno.</w:t>
        <w:br/>
        <w:t>11. Essendo i semi karmici legati insieme, in quanto causa e effetto, gli effetti svaniscono allorché scompaiono le cause.</w:t>
        <w:br/>
        <w:t>12. Passato e futuro esistono nel presente, tuttavia non sono sperimentati nel presente in quanto sussistono su piani diversi.</w:t>
        <w:br/>
        <w:t>13. Siano essi manifesti o non manifesti, il passato, il presente e il futuro partecipano della natura dei guna: sono stabili, attivi o inerti.</w:t>
        <w:br/>
        <w:t>14. La qualità di ogni oggetto è data dalla unicità delle proporzioni dei tre guna.</w:t>
        <w:br/>
        <w:t>15. Lo stesso oggetto è visto in modi diversi da menti diverse.</w:t>
        <w:br/>
        <w:t>16. Un oggetto non dipende affatto da un'unica mente.</w:t>
        <w:br/>
        <w:t>17. Un oggetto è noto oppure è ignoto a seconda che la mente sia "colorata" da esso, oppure no.</w:t>
        <w:br/>
        <w:t>18. Le modificazioni della mente vengono sempre conosciute dal loro signore, il Purusa, o pura consapevolezza che non muta.</w:t>
        <w:br/>
        <w:t>19. La mente non brilla di luce propria, dal momento che è essa stessa percepibile.</w:t>
        <w:br/>
        <w:t>20. E' impossibile per la mente conoscere simultaneamente il percipiente e il percepito.</w:t>
        <w:br/>
        <w:t>21. Se si desse per assunto che una seconda mente illumini la prima, si dovrebbe anche assumere una cognizione della cognizione, all'infinito, e una confusione dei ricordi.</w:t>
        <w:br/>
        <w:t>22. La conoscenza della propria natura, tramite l'autocoscienza, si consegue allorché la consapevolezza assume quella stabilità per cui non passa più da uno stato all'altro.</w:t>
        <w:br/>
        <w:t>23. Allorché la mente è colorata da colui che conosce e dalla cosa conosciuta, essa comprende tutto.</w:t>
        <w:br/>
        <w:t>24. La mente, benché‚ variegata da innumerevoli desideri, agisce per lo scopo di un altro, in quanto agisce per associazione.</w:t>
        <w:br/>
        <w:t>25. Allorché si è vista questa distinzione, si ha un arresto dei desideri riflessi nell'atma, o Sé.</w:t>
        <w:br/>
        <w:t>26. A questo punto, la mente propende per la discriminazione e gravita verso la liberazione.</w:t>
        <w:br/>
        <w:t>27. A intermittenza, sorgono altri pratyaya, o concetti, grazie alla forza delle impressioni precedenti. Anche queste vanno rimosse così come si è fatto con le altre cause di sofferenza.</w:t>
        <w:br/>
        <w:t>28. Chi è in grado di conservare uno stato di assenza di desiderio costante, perfino nei confronti degli stati di illuminazione più esaltanti, ed è in grado di esercitare la forma di discriminazione più elevata, entra nello stato noto come 'la nube di virtù.</w:t>
        <w:br/>
        <w:t>29 A questo punto segue la liberazione da ogni sofferenza e da ogni karma.</w:t>
        <w:br/>
        <w:t>30. Ciò che può essere conosciuto attraverso la mente è infinitesimale se paragonato con l'infinita conoscenza che si ottiene nell'illuminazione, allorché‚ vengono rimossi tutti i veli, tutte le distorsioni e tutte le impurità.</w:t>
        <w:br/>
        <w:t>31. Avendo adempiuto i loro scopi, il processo di mutamento nei tre guna giunge alla fine.</w:t>
        <w:br/>
        <w:t>32. Kramaha, o il processo, è la successione dei cambiamenti che si verificano di momento in momento e che divengono percepibili allorché‚ finiscono le trasformazioni dei tre guna.</w:t>
        <w:br/>
        <w:t>33. Kaivalya è lo stato che segue il rifondersi dei tre guna, dovuto al loro divenire privi di scopo per il Purusa.</w:t>
        <w:br/>
        <w:t>34. Kaivalya è quando il Purusa è stabile nella sua vera natura, che è pura consapevolezza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45:00Z</dcterms:created>
  <dc:creator>F.T.Q.</dc:creator>
  <dc:description/>
  <cp:keywords/>
  <dc:language>en-US</dc:language>
  <cp:lastModifiedBy>F.T.Q.</cp:lastModifiedBy>
  <dcterms:modified xsi:type="dcterms:W3CDTF">2005-06-24T15:48:00Z</dcterms:modified>
  <cp:revision>1</cp:revision>
  <dc:subject/>
  <dc:title>YOGASUTRA di Patanjali</dc:title>
</cp:coreProperties>
</file>