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RATADO DE PSICOLOGÍA REVOLUCIONARIA</w:t>
      </w:r>
    </w:p>
    <w:p>
      <w:pPr>
        <w:pStyle w:val="Heading6"/>
        <w:rPr/>
      </w:pPr>
      <w:r>
        <w:rPr/>
        <w:t>MENSAJE DE NAVIDAD DE 1975-1976</w:t>
      </w:r>
    </w:p>
    <w:p>
      <w:pPr>
        <w:pStyle w:val="Normal"/>
        <w:jc w:val="center"/>
        <w:rPr/>
      </w:pPr>
      <w:r>
        <w:rPr/>
      </w:r>
    </w:p>
    <w:p>
      <w:pPr>
        <w:pStyle w:val="Normal"/>
        <w:jc w:val="center"/>
        <w:rPr/>
      </w:pPr>
      <w:r>
        <w:rPr/>
      </w:r>
    </w:p>
    <w:p>
      <w:pPr>
        <w:pStyle w:val="Heading7"/>
        <w:rPr/>
      </w:pPr>
      <w:r>
        <w:rPr/>
        <w:t>SAMAEL AUN WEOR</w:t>
      </w:r>
    </w:p>
    <w:p>
      <w:pPr>
        <w:pStyle w:val="Normal"/>
        <w:jc w:val="center"/>
        <w:rPr>
          <w:b/>
          <w:b/>
          <w:bCs/>
          <w:sz w:val="24"/>
        </w:rPr>
      </w:pPr>
      <w:r>
        <w:rPr>
          <w:b/>
          <w:bCs/>
          <w:sz w:val="24"/>
        </w:rPr>
        <w:t>BUDDHA MAITREYA</w:t>
      </w:r>
    </w:p>
    <w:p>
      <w:pPr>
        <w:pStyle w:val="Heading3"/>
        <w:rPr>
          <w:sz w:val="24"/>
        </w:rPr>
      </w:pPr>
      <w:r>
        <w:rPr>
          <w:sz w:val="24"/>
        </w:rPr>
        <w:t>KALKI AVATARA DE LA NUEVA ERA DE ACUARIO</w:t>
      </w:r>
    </w:p>
    <w:p>
      <w:pPr>
        <w:pStyle w:val="Normal"/>
        <w:jc w:val="both"/>
        <w:rPr>
          <w:b/>
          <w:b/>
          <w:bCs/>
        </w:rPr>
      </w:pPr>
      <w:r>
        <w:rPr>
          <w:b/>
          <w:bCs/>
        </w:rPr>
      </w:r>
    </w:p>
    <w:p>
      <w:pPr>
        <w:pStyle w:val="Heading4"/>
        <w:rPr>
          <w:sz w:val="28"/>
        </w:rPr>
      </w:pPr>
      <w:r>
        <w:rPr>
          <w:sz w:val="28"/>
        </w:rPr>
        <w:t>PRIMERA EDICIÓN – 1975 - COLOMBIA</w:t>
      </w:r>
    </w:p>
    <w:p>
      <w:pPr>
        <w:pStyle w:val="Normal"/>
        <w:jc w:val="both"/>
        <w:rPr>
          <w:sz w:val="28"/>
        </w:rPr>
      </w:pPr>
      <w:r>
        <w:rPr>
          <w:sz w:val="28"/>
        </w:rPr>
      </w:r>
    </w:p>
    <w:p>
      <w:pPr>
        <w:pStyle w:val="Heading3"/>
        <w:rPr>
          <w:rFonts w:eastAsia="MS Mincho;ＭＳ 明朝"/>
        </w:rPr>
      </w:pPr>
      <w:r>
        <w:rPr>
          <w:rFonts w:eastAsia="MS Mincho;ＭＳ 明朝"/>
        </w:rPr>
      </w:r>
    </w:p>
    <w:p>
      <w:pPr>
        <w:pStyle w:val="Heading3"/>
        <w:rPr>
          <w:rFonts w:eastAsia="MS Mincho;ＭＳ 明朝"/>
          <w:sz w:val="24"/>
        </w:rPr>
      </w:pPr>
      <w:r>
        <w:rPr>
          <w:rFonts w:eastAsia="MS Mincho;ＭＳ 明朝"/>
          <w:sz w:val="24"/>
        </w:rPr>
        <w:t>PREFACIO</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El presente «Tratado de Psicología Revolucionaria» es un nuevo Mensaje que el Maestro otorga a los hermanos con motivo de la Navidad de 1975. Es un Código completo que nos enseña a matar def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sta ahora el estudiantado se conforma con reprimir los defectos, algo así como el jefe militar que se impone ante sus subordinados, personalmente hemos sido técnicos en reprimir defectos, pero llegó el momento en que nos vemos obligados a darle muerte, a eliminarlos, valiéndonos de la técnica del Maestro Samael quien en forma nítida, precisa y exacta nos da las clav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os defectos mueren, además de expresarse el Alma con su inmaculada belleza todo cambia para nosotros, muchos preguntan cómo hacen cuando varios defectos afloran al tiempo, y a ellos les contestamos que eliminen unos y que los otros esperen, a esos otros los pueden reprimir para mas tarde elimin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RIMER CAPÍTULO; nos enseña como cambiar la página de nuestra vida, romper: Ira, codicia, envidia, lujuria, orgullo, pereza, gula, deseo, etc. Es indispensable dominar la mente terrena y hacer girar el vórtice frontal para que éste absorba el eterno conocimiento de la mente Universal, en este mismo capítulo nos enseña a examinar, el nivel moral de Ser y cambiar este nivel. Esto es posible cuando destruimos nuestros def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cambio interior trae como consecuencia un cambio exterior. El nivel de Ser de que trata el Maestro en esta obra se refiere a la condición en que nos encontr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SEGUNDO CAPÍTULO; explica que el nivel de Ser es el escalón donde nos encontramos situados en la escala de la Vida, cuando subimos esta escala entonces progresamos, pero cuando permanecemos estacionados nos produce aburrimiento, desgano, tristeza, pesadu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TERCER CAPÍTULO; nos habla sobre la rebeldía Psicológica y nos enseña que el punto Psicológico de partida está dentro de nosotros y nos dice que el camino vertical o perpendicular es el campo de los Rebeldes, de los que buscan cambios inmediatos, de tal suerte que el trabajo sobre sí mismo es la característica principal del camino vertical; los humanoides caminan por el camino horizontal en la escala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UARTO CAPÍTULO; determina como se producen los cambios, la belleza de un niño obedece al hecho de no haber desarrollado sus defectos y vemos que conforme éstos se van desarrollando en el niño, va perdiendo su belleza Inna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desintegramos los defectos el Alma se manifiesta en su esplendor y esto lo perciben las personas a simple vista, además la belleza del Alma es la que embellece al cuerpo fís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QUINTO; Nos enseña el manejo este gimnasio Psicológico, y nos enseña el método para aniquilar la fealdad secreta que llevamos por dentro, (los defectos); nos enseña a trabajar sobre sí mismo, para lograr una transformación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mbiar es necesario, pero las gentes no saben como cambiar, sufren mucho y se contentan con echarle la culpa a los demás, no saben que únicamente ellos son los responsables del manejo de su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SEXTO; nos habla sobre la vida, nos dice que la vida resulta un problema que ninguno entiende: Los estados son Interiores y los eventos son Exteri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SÉPTIMO; Nos habla sobre los estados Interiores, y nos enseña la diferencia que existe entre los estados de conciencia y los acontecimientos exteriores de la vida prac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modificamos los estados equivocados de la conciencia, esto origina cambios fundamentales en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habla en el NOVENO CAPÍTULO SOBRE LOS SUCESOS PERSONALES; y nos enseña a corregir los estados Psicológicos equivocados y los estados interiores erróneos, nos enseña a poner orden en nuestra desordenada casa interior, la vida interior trae circunstancias exteriores y si éstas son dolorosas se deben a los estados interiores absurdos. Lo exterior es el reflejo de lo interior, el cambio interior origina de Inmediato un nuevo orden de co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stados interiores equivocados nos convierten en víctimas indefensas de la perversidad humana, nos enseña a no identificarnos con ningún acontecimiento recordándonos que todo pasa, debemos aprender a ver la vida como una película y en el drama debemos ser observadores, no confundirnos con el dra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de mis hijos tiene un Teatro donde se exhiben las películas modernas y éste se llena cuando trabajan artistas que han distinguido con Oscares; Un día cualquiera mi hijo Álvaro me invitaba a una película donde trabajaban artistas con Oscares, a la invitación le contesté que no podía asistir porque estaba interesado en un drama humano mejor que el de su película, donde todos los artistas eran Oscares; él me preguntó: ¿Cuál es ese drama?, y yo le respondí, el drama de la Vida; Él continuó, pero en ese drama todos trabajamos, y le manifesté: Yo trabajo como observador de ese Drama. ¿Por qué? Le respondí: porque yo no me confundo con el drama, hago lo que debo hacer, no me emociono ni me entristezco con los acontecimientos del dra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DÉCIMO; Nos habla sobre los diferentes yoes y nos explica que en la vida interior de las personas no existe trabajo armonioso por ser una suma de yoes, por eso tantos cambios en la vida diaria de cada uno de los actores del drama: celos, risas, llantos, rabia, susto, esas características nos muestran los cambios y alteraciones tan variadas a que nos exponen los yoes de nuestra person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ONCE; Nos habla sobre nuestro querido Ego y nos dice que los yoes son valores psíquicos ya sean positivos o negativos y nos enseña la práctica de la auto-observación interior y así vamos descubriendo a muchos yoes que viven dentro de nuestra person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DOCE; Nos habla del Cambio Radical, allí nos enseña que no es posible cambio alguno en nuestra psiquis sin observación directa de todo ese conjunto de factores subjetivos que llev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aprendemos que no somos uno si no muchos dentro de nosotros, vamos en el camino del auto-conocimiento. Conocimiento y Comprensión son diferentes, lo primero es de la mente y lo segundo es del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PÍTULO TRECE; Observador y observado, allí nos habla del atleta de la auto-observación interna que es aquel que trabaja seriamente sobre sí mismo y se esfuerza por apartar los elementos indeseables que carg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l auto-conocimiento debemos dividimos en observador y observado, sin esta división jamás podríamos llegar al auto-conoc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CATORCE; Nos habla sobre los pensamientos Negativos; y vemos que todos los yoes poseen inteligencia y se valen de nuestro centro Intelectivo para lanzar conceptos, ideas, análisis, etc., lo cual indica que no poseemos mente individual, vemos en este capítulo que los yoes abusivamente utilizan nuestro centro pens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QUINCE; Nos habla sobre la Individualidad, allí se da cuenta uno que no tenemos conciencia ni voluntad propia, ni individualidad, mediante la auto-observación íntima podemos ver a las gentes que viven en nuestra psiquis (los yoes) y que debemos eliminar para lograr la Transformación Radical, puesto que la individualidad es sagrada, vemos el caso de las Maestras de escuela que viven corrigiendo niños toda la vida y así llegan a la decrepitud porque también se confundieron con el drama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restantes capítulos del 16 al 32 son interesantísimos para todas aquellas personas que quieran salir del montón, para los que aspiran a ser algo en la vida, para las águilas altaneras, para los revolucionarios de la conciencia y de espíritu indomable, para aquellos que renuncian al espinazo de goma, que doblegan su cerviz ante la fusta de cualquier tir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PÍTULO DIECISÉIS; nos habla el Maestro sobre el libro de la vida, es conveniente observar la repetición de palabras diarias, la recurrencia de las cosas de un mismo día todo ello nos conduce al alto conoc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DIECISIETE; Nos habla sobre las criaturas mecánicas y nos dice que cuando uno no se auto-observa no puede darse cuenta de la incesante repetición diaria, quien no desea observarse a sí mismo tampoco desea trabajar para lograr una verdadera transformación Radical, nuestra personalidad es solo una marioneta, un muñeco parlante, algo mecánico, somos repetidores de sucesos, nuestros hábitos son los mismos, nunca hemos querido modificar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PÍTULO DIECIOCHO; se trata del Pan Supersubstancial, los hábitos nos mantienen petrificados, somos gentes mecánicas cargados de viejos hábitos, debemos provocar cambios internos. La auto-observación es indispens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PÍTULO DIECINUEVE; nos habla del buen dueño de casa, hay que aislarnos del drama de la vida, hay que defender el escape de la psiquis, este trabajo va en contra de la vida, se trata de algo muy distinto a lo de la vida di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entras uno no se cambie interiormente será siempre victima de las circunstancias. El buen dueño de casa es aquel que nada contra la corriente, los que no quieren dejarse devorar por la vida son muy esca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E; Nos habla sobre los dos mundos, y nos dice que el verdadero conocimiento que realmente puede originar en nosotros un cambio interior fundamental, tiene por basamento la auto-observación directa de sí mismo. La auto-observación interior es un medio para cambiar íntimamente, mediante la auto-observación de sí, aprendemos a caminar en el camin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ntido de auto-observación de sí mismo se encuentra atrofiado en la raza humana, pero este sentido se desarrolla cuando perseveramos en la auto-observación de sí mismo, así como aprendemos a caminar en el mundo exterior, así también mediante el trabajo psicológico sobre sí mismo aprendemos a caminar en el mund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UNO; nos habla sobre la observación de sí mismo, nos dice que la observación de sí mismo es un método práctico para lograr una transformación radical, conocer nunca es observar, no hay que confundir el conocer con el observ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observación de sí, es un ciento por ciento activa, es un medio de cambio de sí, mientras que el conocer que es pasivo no lo es. La atención dinámica proviene del lado observante, mientras los pensamientos y las emociones pertenecen al lado observado. El conocer es algo completamente mecánico, pasivo; en cambio la observación de sí es un acto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DÓS; nos habla de la Charla, y nos dice que verifiquemos, o sea eso de "hablar solos" es dañino, porque son nuestros yoes enfrentados unos con otros, cuando te descubras hablando solo, obsérvate y descubrirás la majadería que estás comet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TRÉS; nos habla del mundo de relaciones, y nos dice que existen tres estados de relaciones, obligantes con nuestro propio cuerpo, con el mundo exterior y la relación del hombre consigo mismo, lo cual no tiene importancia para la mayoría de las gentes, a las gentes solo le interesan los dos primeros tipos de relaciones. Debemos estudiar para saber con cuales de estos tres tipos estamos en fal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falta de eliminación interior hace que no estemos relacionados consigo mismo y esto hace que permanezcamos en tinieblas, cuando te encuentres abatido, desorientado, confundido, recuérdate a "ti mismo" y esto hará que las células de tu cuerpo reciban un aliento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CUATRO; Nos habla sobre la canción psicológica, nos dice sobre las cantaletas, la autodefensa, el sentirnos perseguidos, etc., el creer que otros tienen la culpa de todo cuanto nos sucede, en cambio los triunfos los tomamos como obra nuestra, así jamás podremos mejorarnos. El hombre embotellado en los conceptos que él genera se puede volver útil o inútil, esta no es la tónica para observarnos y mejorarnos, aprender a perdonar es indispensable para nuestro mejoramiento interior. La ley de la Misericordia es más elevada que la ley del hombre violento. "Ojo por ojo, diente por diente". La Gnosis esta destinada a aquellos aspirantes sinceros que verdaderamente quieren trabajar y cambiar, cada cual canta su propia canción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riste recuerdo de las cosas vividas nos atan al pasado y no nos permiten vivir el presente el cual nos desfigura. Para pasar a un nivel superior es indispensable dejar de ser lo que se es, sobre cada uno de nosotros hay niveles superiores a los que hemos de esca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CINCO; Nos habla sobre el Retorno y Recurrencia y nos dice que Gnosis es transformación, renovación, mejoramiento incesante; el que no quiere mejorarse, transformarse, pierde su tiempo porque además de no adelantar se queda en el camino de retroceso y por lo tanto se incapacita para conocerse; con justa razón asevera el V.M. que somos marionetas repitiendo las escenas de la vida. Cuando reflexionamos sobre estos hechos nos damos cuenta que somos artistas que trabajamos de balde en el drama de la vida di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tenemos el poder de vigilarnos para observar lo que hace y ejecuta nuestro cuerpo físico, nos colocamos en el camino de la auto-observación consciente y observamos que una cosa es la conciencia, la que conoce, y otra cosa es la que ejecuta y obedece o sea nuestro propio cuerpo. La comedia de la vida es dura y cruel con aquel que no sabe encender los fuegos internos, se consume entre su propio laberinto en medio de las mas profundas tinieblas, los yoes nuestros viven placenteramente en las tinieb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SÉIS; Nos habla sobre la Auto-Conciencia Infantil, dice que cuando el niño nace se reincorpora la Esencia, esto da al niño belleza, luego conforme va desarrollando la personalidad se van reincorporando los yoes que vienen de vidas pasadas y va perdiendo la belleza natu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SIETE; Trata del Publicano y el Fariseo, dice que cada cual descansa sobre algo de lo que tiene, de ahí el afán de todos por tener algo: Títulos, bienes, dinero, fama, posición social, etc. El hombre y la mujer inflados de orgullo son los que más necesitan del necesitado para vivir, el hombre descansa únicamente sobre bases externas, también es un inválido porque el día en que pierde esas bases se convertirá en el hombre mas infeliz d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nos sentimos mayores que los demás estamos engordando nuestros yoes y rehusamos con ello alcanzar ser bienaventurados. Para el trabajo esotérico nuestras propias alabanzas son obstáculos que se oponen a todo progreso espiritual, cuando nos auto-observamos podemos cubrir las bases sobre las cuales descansamos, debemos poner mucha atención a las cosas que nos ofenden o laceran así descubrimos las bases psicológicas sobre las cuales nos hall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e sendero del mejoramiento el que se cree superior a otro se estanca o retrocede. En el proceso Iniciático de mi vida se operó un gran cambio cuando afligido por miles de asperezas, desengaños e infortunios, hice en mi hogar el curso de "paria" abandoné la pose de "yo soy el que da todo para este hogar", para sentirme un triste limosnero, enfermo y sin nada en la vida, todo cambió en mi vida porque se me brindaba: Desayuno, almuerzo y comida, ropa limpia y el derecho de dormir en el mismo lecho que mi patrona (la esposa Sacerdotisa) pero esto solo duró días porque aquel hogar no me soportó aquella actitud o táctica guerrera. Hay que aprender a transformar, el mal en bien, las tinieblas en luz, el odio en amor,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al Ser no discute ni entiende las injurias de los yoes que nos disparan los adversarios o amigos. Los que sienten esos latigazos son los yoes que atan el alma nuestra, ellos se enfrascan y reaccionan coléricos e iracundos, a ellos les interesa ir contra el Cristo Interno, contra nuestra propia sim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os estudiantes nos piden remedio para curar las poluciones, les aconsejamos que abandonen la ira, los que lo han hecho obtienen benefic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OCHO; Nos habla el Maestro sobre la Voluntad, nos dice que debemos trabajar en esta obra del Padre, pero los estudiantes creen que es trabajar con el arcano A.Z.F., el trabajo sobre nosotros mismos, el trabajo con los tres factores que libertan a nuestra conciencia, debemos conquistamos Interiormente, libertar el Prometeo que tenemos encadenado dentro de nosotros. La voluntad Creadora es obra nuestra, cualquiera que sea la circunstancia en que nos encontr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mancipación de la Voluntad adviene con la eliminación de nuestros defectos y la naturaleza nos obede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VEINTINUEVE; Nos habla de la Decapitación, nos dice que los momentos más tranquilos de nuestras vidas son los menos favorables para auto-conocernos, esto solo se consigue en el trabajo de la vida, en las relaciones sociales, negocios, juegos, en fin en la vida diaria es cuando más añoran nuestros yoes. El sentido de la auto-observación interna, se encuentra atrofiada en todo ser humano, este sentido se desarrolla en forma progresiva con la auto-observación que ejecutamos, de momento en momento y con el uso continu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lo que está fuera de lugar es malo y lo malo deja de serlo cuando está en su lugar, cuando debe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 el poder de la Diosa Madre en nosotros, la Madre RAM-IO solo podemos destruir los yoes de los diferentes niveles de la mente, la fórmula la encontrarán los lectores en varias obras del V.M. Sama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lla Maris es la asignatura astral, la potencia sexual, ella tiene el poder de desintegrar las aberraciones que en nuestro interior psicológico cargamos. "Tonantzín" decapita cualquier yo psicol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TREINTA; Nos habla del Centro de Gravedad Permanente, y nos dice que cada persona es una máquina de servicio de los innumerables yoes que lo poseen y por consiguiente la persona humana no posee centro de gravedad permanente, por consiguiente solo existe inestabilidad para lograr la auto-realización íntima del Ser; se requiere continuidad de propósito y esto se logra extirpando los egos o yoes que llev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 trabajamos sobre sí mismo involucionamos y degeneramos. El proceso de la Iniciación nos pone en el camino de la superación, nos conduce al estado Angélico-dév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TREINTA Y UNO; Nos habla del bajo Esotérico Gnóstico, y nos dice que se requiere examinar el yo atrapado o que lo reconocemos, requisito indispensable para poderlo destruir es la observación, ello permite que entre un rayo de luz en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estrucción de los yoes que hemos analizado debe ir acompañado de servicios a los demás dándoles instrucción para que ellos se liberen de los satanes o yoes que obstaculizan su propia reden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PÍTULO TREINTA Y DOS; Nos habla sobre la Oración en el Trabajo, nos dice que la Observación, Juicio y Ejecución son los tres factores básicos de la disolución del Yo. 1°—se observa, 2°—se enjuicia, 3°—se ejecuta; así se hace con los espías en la guerra. El sentido de auto-observación interna conforme se vaya desarrollando nos permitirá ver el avance progresivo de nuestro traba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ce 25 años en la Navidad de 1951 nos decía el Maestro aquí en la ciudad de Ciénaga y más tarde lo explica en el Mensaje de Navidad de 1962, lo siguiente: "Estoy de parte de vosotros hasta que hayáis formado al Cristo en vuestro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bre sus hombros pesa la responsabilidad del pueblo de Acuario y la doctrina del Amor se expande a través del conocimiento Gnóstico, si quieres seguir la doctrina del Amor, debes dejar de odiar, aún en su más ínfima manifestación, ello nos prepara para que surja el niño de oro, el niño de la alquimia, el hijo de la castidad, el Cristo Interno que vive y palpita en el fondo mismo de nuestra Energía Creadora. Así logramos la muerte de las legiones de yoes Satánicos que mantenemos dentro y nos preparamos para la resurrección, para un cambio total. Esta Santa Doctrina no la entienden los humanos de esta Era, pero debemos luchar para ellos en el culto de todas las religiones, para que anhelen una vida superior, dirigida por seres superiores, este cuerpo de doctrina nos regresa a la doctrina del Cristo Interno, cuando la llevemos a la práctica cambiaremos el porvenir de la humanidad.</w:t>
      </w:r>
    </w:p>
    <w:p>
      <w:pPr>
        <w:pStyle w:val="Normal"/>
        <w:jc w:val="both"/>
        <w:rPr>
          <w:rFonts w:eastAsia="MS Mincho;ＭＳ 明朝"/>
        </w:rPr>
      </w:pPr>
      <w:r>
        <w:rPr>
          <w:rFonts w:eastAsia="MS Mincho;ＭＳ 明朝"/>
        </w:rPr>
      </w:r>
    </w:p>
    <w:p>
      <w:pPr>
        <w:pStyle w:val="Footer"/>
        <w:tabs>
          <w:tab w:val="clear" w:pos="4252"/>
          <w:tab w:val="clear" w:pos="8504"/>
        </w:tabs>
        <w:rPr>
          <w:rFonts w:eastAsia="MS Mincho;ＭＳ 明朝"/>
        </w:rPr>
      </w:pPr>
      <w:r>
        <w:rPr>
          <w:rFonts w:eastAsia="MS Mincho;ＭＳ 明朝"/>
        </w:rPr>
        <w:t>PAZ INVERENCIAL,</w:t>
      </w:r>
    </w:p>
    <w:p>
      <w:pPr>
        <w:pStyle w:val="Normal"/>
        <w:jc w:val="both"/>
        <w:rPr>
          <w:rFonts w:eastAsia="MS Mincho;ＭＳ 明朝"/>
        </w:rPr>
      </w:pPr>
      <w:r>
        <w:rPr>
          <w:rFonts w:eastAsia="MS Mincho;ＭＳ 明朝"/>
        </w:rPr>
      </w:r>
    </w:p>
    <w:p>
      <w:pPr>
        <w:pStyle w:val="Heading5"/>
        <w:jc w:val="left"/>
        <w:rPr/>
      </w:pPr>
      <w:r>
        <w:rPr/>
        <w:t>GARGHA KUICHINES</w:t>
      </w:r>
    </w:p>
    <w:p>
      <w:pPr>
        <w:pStyle w:val="Normal"/>
        <w:jc w:val="both"/>
        <w:rPr/>
      </w:pPr>
      <w:r>
        <w:rPr/>
      </w:r>
    </w:p>
    <w:p>
      <w:pPr>
        <w:pStyle w:val="Normal"/>
        <w:jc w:val="both"/>
        <w:rPr/>
      </w:pPr>
      <w:r>
        <w:rPr/>
      </w:r>
    </w:p>
    <w:p>
      <w:pPr>
        <w:pStyle w:val="Heading4"/>
        <w:rPr>
          <w:rFonts w:eastAsia="MS Mincho;ＭＳ 明朝"/>
          <w:sz w:val="24"/>
        </w:rPr>
      </w:pPr>
      <w:r>
        <w:rPr>
          <w:rFonts w:eastAsia="MS Mincho;ＭＳ 明朝"/>
          <w:sz w:val="24"/>
        </w:rPr>
        <w:t>CAPITULO I</w:t>
      </w:r>
    </w:p>
    <w:p>
      <w:pPr>
        <w:pStyle w:val="Heading3"/>
        <w:rPr>
          <w:rFonts w:eastAsia="MS Mincho;ＭＳ 明朝"/>
          <w:sz w:val="24"/>
        </w:rPr>
      </w:pPr>
      <w:r>
        <w:rPr>
          <w:rFonts w:eastAsia="MS Mincho;ＭＳ 明朝"/>
          <w:sz w:val="24"/>
        </w:rPr>
        <w:t>EL NIVEL DEL SER</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Quiénes somos?, ¿De dónde venimos?, ¿Para dónde vamos?, ¿Para qué vivimos?, ¿Por qué viv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el pobre "Animal Intelectual" equivocadamente llamado hombre, no sólo no sabe, sino además ni siquiera sabe que no sab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peor de todo es la situación tan difícil y tan extraña en que nos encontramos, ignoramos el secreto de todas nuestras tragedias y sin embargo estamos convencidos de que lo sabemos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lévese un "Mamífero Racional", una persona de esas que en la vida presumen de influyentes, al centro del desierto del SAHARA, déjesele allí lejos de cualquier Oasis y obsérvese desde una nave aérea todo lo que suce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hechos hablaran por sí mismos; el "Humanoide Intelectual" aunque presuma de fuerte y se crea muy hombre, en el fondo resulta espantosamente déb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Animal Racional" es tonto en un ciento por ciento; Piensa de sí mismo lo mejor; cree que puede desenvolverse maravillosamente mediante el KINDERGARTEN, Manuales de Urbanidad, Primarias, Secundarias, Bachillerato, Universidad, el buen prestigio del papá, etc.,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afortunadamente, tras de tantas letras y buenos modales, títulos y dinero, bien sabemos que cualquier dolor de estómago nos entristece y que en el fondo continuamos siendo infelices y miser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sta leer la Historia Universal para saber que somos los mismos bárbaros de antaño y que en vez de mejorar nos hemos vuelto pe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siglo XX con toda su espectacularidad, guerras, prostitución, sodomía mundial, degeneración sexual, drogas, alcohol, crueldad exorbitante, perversidad extrema, monstruosidad, etc., etc., etc., es el espejo en que debemos miramos; no existe pues razón de peso como para jactarnos de haber llegado a una etapa superior de desarrol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ar que el tiempo significa progreso es absurdo, desgraciadamente los "ignorantes ilustrados" continúan embotellados en el "Dogma de la E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 todas las páginas negras de la "Negra Historia" hallamos siempre las mismas horrorosas crueldades, ambiciones, guerras,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nuestros contemporáneos "Súper-civilizados" están todavía convencidos de que eso de la Guerra es algo secundario, un accidente pasajero que nada tiene que ver con su tan cacareada "Civilización Moder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lo que importa es el modo de ser de cada persona; algunos sujetos serán borrachos, otros abstemios, aquellos honrados y estos otros sinvergüenzas; de todo hay en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asa es la suma de los individuos; lo que es el individuo es la masa, es el Gobiern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asa es pues la extensión del individuo; no es posible la transformación de las masas, de los pueblos, si el individuo, si cada persona, no se transfor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ie puede negar que existen distintos niveles sociales; hay gentes de iglesia y de prostíbulo; de comercio y de campo,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también existen distintos Niveles del Ser. Lo que internamente somos, espléndidos o mezquinos, generosos o tacaños, violentos o apacibles, castos o lujuriosos, atrae las diversas circunstancias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lujurioso atraerá siempre escenas, dramas y hasta tragedias de lascivia en las que se verá met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borracho atraerá a los borrachos y se verá metido siempre en bares y cantinas, eso es obv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atraerá el usurero, el egoísta? ¿Cuántos problemas, cárceles, desgra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la gente amargada, cansada de sufrir, tiene ganas de cambiar, voltear la página de su histo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bres gentes! Quieren cambiar y no saben cómo; no conocen el procedimiento; están metidas en un callejón sin sal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que les sucedió ayer les sucede hoy y les sucederá mañana; repiten siempre loa mismos errores y no aprenden las lecciones de la vida ni a cañonaz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as las cosas se repiten en su propia vida; dicen las mismas cosas, hacen las mismas cosas, lamentan las mismas co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ta repetición aburridora de dramas, comedias y tragedias, continuará mientras carguemos en nuestro interior los elementos indeseables de la Ira, Codicia, Lujuria, Envidia, Orgullo, Pereza, Gula, etc.,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ál es nuestro nivel moral?, O mejor dijéramos: ¿Cuál es nuestro Nivel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entras el Nivel del Ser no cambie radicalmente, continuará la repetición de todas nuestras miserias, escenas, desgracias e infortun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as las cosas, todas las circunstancias, que se suceden fuera de nosotros, en el escenario de este mundo, son exclusivamente el reflejo de lo que interiormente llev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 justa razón podemos aseverar solemnemente que lo "exterior es el reflejo de l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cambia interiormente y tal cambio es radical, lo exterior, las circunstancias, la vida, cambian tambié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estado observando por este tiempo, (Año 1974), un grupo de gentes que invadieron un terreno ajeno. Aquí en México tales gentes reciben el curioso calificativo de "PARACAID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vecinos de la colonia campestre Churubusco, están muy cerca a mi casa, motivo este por el cual he podido estudiarlos de cer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r pobres jamás puede ser delito, más lo grave no está en eso, sino en su Nivel de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ariamente se pelean entre sí, se emborrachan, se insultan mutuamente, se convierten en asesinos de sus propios compañeros de infortunio, viven ciertamente en inmundas chozas dentro de las cuales en vez de amor reina el od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as veces he pensado en que si cualquier sujeto de ésos, eliminara de su interior el odio, la ira, la lujuria, la embriaguez, la maledicencia, la crueldad, el egoísmo, la calumnia, la envidia, el amor propio, el orgullo, etc., etc., etc., gustaría a otras personas, se asociaría por simple Ley de Afinidades Psicológicas con gentes más refinadas, más espirituales; esas nuevas relaciones serían definitivas para un cambio económico y so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ria ese el sistema que le permitiría a tal sujeto, abandonar la "cochera", la "cloaca" inmu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pues, si realmente queremos un cambio radical, lo que primero debemos comprender es que cada uno de nosotros (ya sea blanco o negro, amarillo o cobrizo, ignorante o ilustrado, etc.), está en tal o cual "Nivel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ál es nuestro Nivel de Ser? ¿Habéis vosotros reflexionado alguna vez sobre eso? No sería posible pasar a otro nivel si ignoramos el estado en que nos encontr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II</w:t>
      </w:r>
    </w:p>
    <w:p>
      <w:pPr>
        <w:pStyle w:val="Heading3"/>
        <w:rPr>
          <w:rFonts w:eastAsia="MS Mincho;ＭＳ 明朝"/>
          <w:sz w:val="24"/>
        </w:rPr>
      </w:pPr>
      <w:r>
        <w:rPr>
          <w:rFonts w:eastAsia="MS Mincho;ＭＳ 明朝"/>
          <w:sz w:val="24"/>
        </w:rPr>
        <w:t>LA ESCALERA MARAVILLOS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Tenemos que anhelar un cambio verdadero, salir de esta rutina aburridora, de esta vida meramente mecanicista, canso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que primero debemos comprender con entera claridad es que cada uno de nosotros ya sea burgués o proletario, acomodado o de la clase media, rico o miserable, se encuentra realmente en tal o cual Nivel de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Nivel de Ser del borracho es diferente al del abstemio y el de la prostituta muy distinto al de la doncella. Esto que estamos diciendo es irrefutable, irrebat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llegar a esta parte de nuestro capítulo, nada perdemos con imaginamos una escalera que se extiende de abajo hacia arriba, verticalmente y con muchísimos escal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en algún escalón de estos nos encontramos nosotros; escalones abajo habrá gentes peores que nosotros; escalones arriba se encontrarán personas mejores que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a Vertical extraordinaria, en esta escalera maravillosa, es claro que podemos encontrar todos los Niveles de Ser... cada persona es diferente y esto nadie puede refutarl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ubitablemente no estamos ahora hablando de caras feas o bonitas, ni tampoco se trata de cuestión de edades. Hay gentes jóvenes y viejas, ancianos que ya están para morir y niños recién nac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uestión del tiempo y de los años; eso de nacer, crecer, desarrollarse, casarse, reproducirse, envejecerse y morir, es exclusivo de la Horizon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Escalera Maravillosa", en la Vertical el concepto tiempo no cabe. En los escalones de tal escala sólo podemos encontrar "Niveles de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peranza mecánica de la gente no sirve para nada; creen que con el tiempo las cosas serán mejores; así pensaban nuestros abuelos y bisabuelos; los hechos precisamente han venido a demostrar lo contr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Nivel de Ser" es lo que cuenta y esto es Vertical; nos hallamos en un escalón pero podemos subir a otro escal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calera Maravillosa" de la que estamos hablando y que se refiere a los distintos "Niveles de Ser", ciertamente, nada tiene que ver con el tiempo line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Nivel de Ser" más alto está inmediatamente por encima de nosotros de instante en ins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tá en ningún remoto futuro horizontal, sino aquí y ahora; dentro de nosotros mismos; en la Vert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y cualquiera lo puede comprender, que las dos líneas —Horizontal y Vertical— se encuentran de momento en momento en nuestro interior Psicológico y forman Cr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ersonalidad se desarrolla y desenvuelve en la línea Horizontal de la Vida. Nace y muere dentro de su tiempo lineal; es perecedera; no existe ningún mañana para la personalidad del muerto; no es 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Niveles del Ser; el Ser mismo, no es del tiempo, nada tiene que ver con la Línea Horizontal; se encuentra dentro de nosotros mismos. Ahora, en la Vert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ría manifiestamente absurdo buscar a nuestro propio Ser fuera d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tá de más sentar como corolario lo siguiente: Títulos, grados, ascensos, etc., en el mundo físico exterior, en modo alguno originarían exaltación auténtica, reevaluación del Ser, paso a un escalón superior en los "Niveles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III</w:t>
      </w:r>
    </w:p>
    <w:p>
      <w:pPr>
        <w:pStyle w:val="Heading3"/>
        <w:rPr>
          <w:rFonts w:eastAsia="MS Mincho;ＭＳ 明朝"/>
        </w:rPr>
      </w:pPr>
      <w:r>
        <w:rPr>
          <w:rFonts w:eastAsia="MS Mincho;ＭＳ 明朝"/>
          <w:sz w:val="24"/>
        </w:rPr>
        <w:t>REBELDÍA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tá de más recordar a nuestros lectores, que existe un punto matemático dentro de nosotros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tal punto, jamás se encuentra en el pasado, ni tampoco en el futu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quiera descubrir ese punto misterioso, debe buscarlo aquí y ahora, dentro de sí mismo, exactamente en este instante, ni un segundo adelante, ni un segundo atr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os palos Vertical y Horizontal de la Santa Cruz, se encuentran, en este punto...</w:t>
      </w:r>
    </w:p>
    <w:p>
      <w:pPr>
        <w:pStyle w:val="Normal"/>
        <w:jc w:val="both"/>
        <w:rPr>
          <w:rFonts w:eastAsia="MS Mincho;ＭＳ 明朝"/>
        </w:rPr>
      </w:pPr>
      <w:r>
        <w:rPr>
          <w:rFonts w:eastAsia="MS Mincho;ＭＳ 明朝"/>
        </w:rPr>
        <w:t>Nos hallamos pues de instante en instante ante dos Caminos: el Horizontal y el Vert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l Horizontal es muy "cursi", por él andan "Vicente y toda la gente", "Villegas y todo el que llega", "Don Raimundo y todo 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el Vertical es diferente; es el camino los rebeldes inteligentes, el de los Revolucion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se acuerda de sí mismo, cuando trabaja sobre sí mismo, cuando no se identifica con todos los problemas y penas de la vida, de hecho va por la Senda Vert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jamás resulta tarea fácil eliminar las emociones negativas; perder toda identificación con nuestro propio tren de vida; problemas de toda índole, negocios, deudas, pago de letras, hipotecas, teléfono, agua, luz,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esocupados, aquellos que por tal o cual motivo han perdido el empleo, el trabajo, evidentemente sufren por falta de dinero y olvidar su caso, no preocuparse, ni identificarse con su propio problema, resulta de hecho espantosamente difíc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es sufren, quienes lloran, aquellos que han sido víctimas de alguna traición, de un mal pago en la vida, de una Ingratitud, de una calumnia o de algún fraude, realmente se olvidan de sí mismos, de su real Ser íntimo, se identifican completamente con su tragedia mo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rabajo sobre sí mismo es la característica fundamental del Camino Vertical. Nadie podría hollar la Senda de la Gran Rebeldía, si jamás trabajase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rabajo al que nos estamos refiriendo es de tipo Psicológico; se ocupa de cierta transformación del momento presente en que nos encontramos. Necesitamos aprender a vivir de instante en ins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ejemplo, una persona que se encuentra desesperada por algún problema sentimental, económico o político obviamente se ha olvidado de sí mis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l persona si se detiene un instante, si observa la situación y trata de recordarse a sí mismo y luego se esfuerza en comprender el sentido de su actitu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reflexiona un poco, si piensa en que todo pasa; en que la vida es ilusoria, fugaz y en que la muerte reduce a cenizas todas las vanidades d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comprende que su problema en el fondo no es más que una "llamarada de petate", un fuego fatuo que pronto se apaga, verá de pronto con sorpresa que todo ha cambi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ansformar reacciones mecánicas es posible mediante la confrontación lógica y la Auto- Reflexión Intima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las gentes reaccionan mecánicamente ante las diversas circunstancias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bres gentes!, Suelen siempre convertirse en víctimas. Cuando alguien les adula sonríen; cuando les humillan, sufren. Insultan si se les insulta; hieren si se les hiere; nunca son libres; sus semejantes tienen poder para llevarles de la alegría a la tristeza, de la esperanza a la desespe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persona de esas que van por el Camino Horizontal, se parece a un instrumento musical, donde cada uno de sus semejantes toca lo que le viene en g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aprende a transformar las relaciones mecánicas, de hecho se mete por el "Camino Vert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representa un cambio fundamental en el "Nivel de Ser" resultado extraordinario de la "Rebeldía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IV</w:t>
      </w:r>
    </w:p>
    <w:p>
      <w:pPr>
        <w:pStyle w:val="Heading3"/>
        <w:rPr>
          <w:rFonts w:eastAsia="MS Mincho;ＭＳ 明朝"/>
          <w:sz w:val="24"/>
        </w:rPr>
      </w:pPr>
      <w:r>
        <w:rPr>
          <w:rFonts w:eastAsia="MS Mincho;ＭＳ 明朝"/>
          <w:sz w:val="24"/>
        </w:rPr>
        <w:t>LA ESENCI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Lo que hace bello y adorable a todo niño recién nacido es su Esencia; ésta constituye en sí misma su verdadera re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normal crecimiento de la Esencia en toda criatura, ciertamente es muy residual, incip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uerpo humano crece y se desarrolla de acuerdo con las leyes biológicas de la especie, sin embargo tales posibilidades resultan por sí mismas muy limitadas para la Es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a Esencia sólo puede crecer por sí misma sin ayuda, en pequeñísimo g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ando francamente y sin ambages diremos que el crecimiento espontáneo y natural de la Esencia, sólo es posible durante los primeros tres, cuatro y cinco años de edad, es decir, en la primera etapa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ente piensa que el crecimiento y desarrollo de la Esencia se realiza siempre en forma continua, de acuerdo con la mecánica de la evolución, más el Gnosticismo Universal enseña claramente que esto no ocurre as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 el fin de que la Esencia crezca más, algo muy especial debe suceder, algo nuevo hay que realiz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en forma enfática al trabajo sobre sí mismo. El desarrollo de la Esencia únicamente es posible a base de trabajos conscientes y padecimientos volunt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necesario comprender que estos trabajos no se refieren a cuestiones de profesión, bancos, carpintería, albañilería, arreglo de líneas férreas o asuntos de ofic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trabajo es para toda persona que ha desarrollado la personalidad; se trata de algo Psicol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s nosotros sabemos que tenemos dentro de sí mismos eso que se llama EGO, YO, MI MISMO,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la Esencia se encuentra embotellada, enfrascada, entre el EGO y esto es lamen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solver el YO Psicológico, desintegrar sus elementos indeseables, es urgente, inaplazable, impostergable... así es el sentido del trabajo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nca podríamos libertar la Esencia sin desintegrar previamente el YO Psicol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Esencia está la Religión, el BUDDHA, la Sabiduría, las partículas de dolor de nuestro Padre que esta en los Cielos y todos los datos que necesitamos para la AUTO-REALIZACIÓN INTIMA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ie podría aniquilar el YO Psicológico sin eliminar previamente los elementos inhumanos que llev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ecesitamos reducir a cenizas la crueldad monstruosa de estos tiempos: la envidia que desgraciadamente ha venido a convertirse en el resorte secreto de la acción; la codicia insoportable que ha vuelto la vida tan amarga; la asqueante maledicencia; la calumnia que tantas tragedias origina; las borracheras; la inmunda lujuria que huele tan feo; etc., etc., etc. </w:t>
      </w:r>
    </w:p>
    <w:p>
      <w:pPr>
        <w:pStyle w:val="Normal"/>
        <w:jc w:val="both"/>
        <w:rPr>
          <w:rFonts w:eastAsia="MS Mincho;ＭＳ 明朝"/>
        </w:rPr>
      </w:pPr>
      <w:r>
        <w:rPr>
          <w:rFonts w:eastAsia="MS Mincho;ＭＳ 明朝"/>
        </w:rPr>
        <w:t>A medida que todas esas abominaciones se van reduciendo a polvareda cósmica, la Esencia además de emanciparse, crecerá y se desarrollará armonios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cuando el YO Psicológico ha muerto, resplandece en nosotros la Es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encia libre nos confiere belleza intima; de tal belleza emanan la felicidad perfecta y el verdadero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encia posee múltiples sentidos de perfección y extraordinarios poderes natur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Morimos en Sí Mismos", cuando disolvemos el YO Psicológico, gozamos de los preciosos sentidos y poderes de la Es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V</w:t>
      </w:r>
    </w:p>
    <w:p>
      <w:pPr>
        <w:pStyle w:val="Heading4"/>
        <w:rPr>
          <w:rFonts w:eastAsia="MS Mincho;ＭＳ 明朝"/>
          <w:sz w:val="24"/>
        </w:rPr>
      </w:pPr>
      <w:r>
        <w:rPr>
          <w:rFonts w:eastAsia="MS Mincho;ＭＳ 明朝"/>
          <w:sz w:val="24"/>
        </w:rPr>
        <w:t>ACUSARSE A SÍ MISMO</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La Esencia que cada uno de nosotros lleva en su Interior, viene de arriba, del Cielo, de las estre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a Esencia maravillosa proviene de la nota "LA" (La Vía Láctea, la Galaxia en que viv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eciosa la Esencia pasa a través de la nota "SOL" (El Sol) y luego de la nota "FA" (La Zona Planetaria) entra en este mundo y penetra en nuestro propi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os padres crearon el cuerpo apropiado para la recepción de esta Esencia que viene de las Estre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abajando intensamente sobre nosotros mismos y sacrificándonos por nuestros semejantes, regresaremos victoriosos al seno profundo de Uran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estamos viviendo en este mundo por algún motivo, para algo, por algún factor espe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en nosotros hay mucho que debemos ver, estudiar y comprender, si es que en realidad anhelamos saber algo sobre nosotros mismos, sobre nuestra propi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ágica es la existencia de aquel que muere sin haber conocido el motivo de su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uno de nosotros debe descubrir por si mismo el sentido de su propia vida, aquello que lo mantiene prisionero en la cárcel del dol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stensiblemente hay en cada uno de nosotros algo que nos amarga la vida y contra lo cual necesitamos luchar firm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indispensable que continuemos en desgracia, es impostergable reducir a polvareda cósmica eso que nos hace tan débiles e infeli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nada sirve engreírnos con títulos, honores, diplomas, dinero, vano racionalismo subjetivo, consabidas virtudes,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debemos olvidar jamás que la hipocresía y las tontas vanidades de la falsa personalidad, hacen de nosotros gentes torpes, rancias, retardatarias, reaccionarias, incapaces para ver l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uerte tiene muchos significados tanto positivos como negativos. Consideremos aquella magnifica observación del "Gran KABIR Jesús el Cri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los muertos sepulten a sus muertos". Muchas gentes aunque viven están de hecho muertas para todo posible trabajo sobre sí mismas y por ende, para cualquier transformación ínti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on personas embotelladas entre sus dogmas y creencias; gentes petrificadas en los recuerdos de muchos ayeres; individuos llenos de prejuicios ancestrales; personas esclavas del que dirán, espantosamente tibias, indiferentes, a veces "sabihondas" convencidas de estar en la verdad porque así se lo dijeron, etc.,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n esas gentes entender que este mundo es un "Gimnasio Psicológico" mediante el cual seria posible aniquilar esa fealdad secreta que todos llev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sas pobres gentes comprendieran el estado tan lamentable en que se encuentran, temblarían de horr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tales personas piensan siempre de sí mismas lo mejor; se jactan de sus virtudes, se sienten perfectas, bondadosas, serviciales, nobles, caritativas, inteligentes, cumplidoras de sus deber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práctica como escuela es formidable, pero tomarla como un fin en sí misma, es manifiestamente absur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es toman la vida en sí misma, tal como se vive diariamente, no han comprendido la necesidad de trabajar sobre si mismos para lograr una "Transformación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las gentes viven mecánicamente, nunca han oído decir algo sobre el trabaj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mbiar es necesario pero las gentes no saben como cambiar; sufren mucho y ni siquiera saben porque sufr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ner dinero no es todo. La vida de muchas personas ricas suele ser verdaderamente trá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VI</w:t>
      </w:r>
    </w:p>
    <w:p>
      <w:pPr>
        <w:pStyle w:val="Heading3"/>
        <w:rPr>
          <w:rFonts w:eastAsia="MS Mincho;ＭＳ 明朝"/>
          <w:sz w:val="24"/>
        </w:rPr>
      </w:pPr>
      <w:r>
        <w:rPr>
          <w:rFonts w:eastAsia="MS Mincho;ＭＳ 明朝"/>
          <w:sz w:val="24"/>
        </w:rPr>
        <w:t>LA VID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En el terreno de la vida práctica descubrimos siempre contrastes que asombran. Gentes adineradas con magnífica residencia y muchas amistades, a veces sufren espantos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mildes proletarios de pico y pala o personas de la clase media, suelen vivir a veces en completa fel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os archimillonarios sufren de impotencia sexual y ricas matronas lloran amargamente la infidelidad del mar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ricos de la tierra parecen buitres entre jaulas de oro, por estos tiempos no pueden vivir sin "guarda-espal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hombres de estado arrastran cadenas, nunca están libres, andan por doquiera rodeados de gente armada hasta los d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udiemos esta situación más detenidamente. Necesitamos saber que es la vida. Cada cual es Libre de opinar como qui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gan lo que digan ciertamente nadie sabe nada, la vida resulta un problema que ninguno entien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as gentes desean contarnos gratuitamente la historia de su vida, citan acontecimientos, nombres y apellidos, fechas, etc., y sienten satisfacción al hacer sus rela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s pobres gentes ignoran que sus relatos están incompletos porque eventos, nombres y fechas, es tan sólo el aspecto externo de la película, falta el aspecto inter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conocer "estados de conciencia", a cada evento le corresponde tal o cual estado aním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stados son interiores y los eventos son exteriores, los acontecimientos externos no son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iéndase por estados interiores las buenas o malas disposiciones, las preocupaciones, la depresión, la superstición, el temor, la sospecha, la misericordia, la auto-consideración, la sobre-estimación de Sí mismo; estados de sentirse feliz, estados de gozo,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os estados interiores pueden corresponderse exactamente con los acontecimientos exteriores o ser originados por éstos, o no tener relación alguna con los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odo caso estados y eventos son diferentes. No siempre los sucesos se corresponden exactamente con estados afi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stado interior de un evento agradable podría no corresponderse con el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stado interior de un evento desagradable podría no corresponderse con el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contecimientos aguardados durante mucho tiempo, cuando vinieron sentimos que faltaba al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faltaba el correspondiente estado Interior que debía combinarse con el acontecimiento exterior...</w:t>
      </w:r>
    </w:p>
    <w:p>
      <w:pPr>
        <w:pStyle w:val="Normal"/>
        <w:jc w:val="both"/>
        <w:rPr>
          <w:rFonts w:eastAsia="MS Mincho;ＭＳ 明朝"/>
        </w:rPr>
      </w:pPr>
      <w:r>
        <w:rPr>
          <w:rFonts w:eastAsia="MS Mincho;ＭＳ 明朝"/>
        </w:rPr>
      </w:r>
    </w:p>
    <w:p>
      <w:pPr>
        <w:pStyle w:val="Textoindependiente2"/>
        <w:rPr/>
      </w:pPr>
      <w:r>
        <w:rPr/>
        <w:t>Muchas veces el acontecimiento que no se esperaba viene a ser el que mejores momentos nos ha proporcionado...</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VII</w:t>
      </w:r>
    </w:p>
    <w:p>
      <w:pPr>
        <w:pStyle w:val="Heading3"/>
        <w:rPr>
          <w:rFonts w:eastAsia="MS Mincho;ＭＳ 明朝"/>
        </w:rPr>
      </w:pPr>
      <w:r>
        <w:rPr>
          <w:rFonts w:eastAsia="MS Mincho;ＭＳ 明朝"/>
          <w:sz w:val="24"/>
        </w:rPr>
        <w:t>EL ESTAD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binar estados interiores con acontecimientos exteriores en forma correcta, es saber vivir inteligent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evento inteligentemente vivenciado exige su correspondiente estado interior específ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desafortunadamente las gentes cuando revisan su vida, piensan que esta en sí misma está constituida exclusivamente por eventos exteri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bres gentes! piensan que si tal o cual acontecimiento no les hubiese sucedido, su vida habría sido mej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ponen que la suerte les salió al encuentro y que perdieron la oportunidad de ser feli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mentan lo perdido, lloran lo que despreciaron, gimen recordando los viejos tropiezos y calam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n darse cuenta las gentes que vegetar no es vivir y que la capacidad para existir conscientemente depende exclusivamente de la calidad de los estados interiores del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importa ciertamente cuan hermosos sean los acontecimientos externos de la vida, si no nos encontramos en tales momentos en el estado interior apropiado, los mejores eventos pueden parecernos monótonos, cansones o simplemente aburri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ien aguarda con ansiedad la fiesta de bodas, es un acontecimiento, más podría suceder que se estuviese tan preocupado en el momento preciso del evento, que realmente no gustase en ello ningún deleite y que todo aquello se tornase tan árido y frío como un protoco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xperiencia nos ha enseñado que no todas las personas que asisten a un banquete o a un baile, gozan de ver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nca falta un aburrido en el mejor de los festejos y las piezas más deliciosas alegran a unos y hacen llorar a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y raras son las personas que saben combinar confidentemente el evento externo con el estado interno apropi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lamentable que las gentes no sepan vivir conscientemente: lloran cuando deben reír y ríen cuando deben llor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ontrol es diferente: El sabio puede estar alegre más nunca jamás lleno de loco frenesí; Triste pero nunca desesperado y abatido... sereno en medio de la violencia; abstemio en la orgía; casto entre la lujuria,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personas melancólicas y pesimistas piensan de la vida lo peor y francamente no desean viv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s los días vemos gentes que no solamente son infelices, sino que además —y lo que es peor—, hacen también amarga la vida de los dem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entes así no cambiarían ni viviendo diariamente de fiesta en fiesta; la enfermedad psicológica la llevan en su interior... tales personas poseen estados íntimos definitivamente perver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in embargo esos sujetos se auto-califican como justos, santos, virtuosos, nobles, serviciales, mártires, etc.,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gentes que se auto-consideran demasiado; personas que se quieren mucho a sí mis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ividuos que se apiadan mucho de sí mismos y que siempre buscan escapatorias para eludir sus propias responsabil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sonas así están acostumbradas a las emociones inferiores y es ostensible que por tal motivo crean diariamente elementos psíquicos infrahum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ventos desgraciados, reveses de fortuna, miseria, deudas, problemas, etc., son exclusividad de aquellas personas que no saben viv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a puede formarse una rica cultura intelectual, más son muy pocas las personas que han aprendido a vivir rect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quiere separar los eventos exteriores de los estados interiores de la conciencia, demuestra concretamente su incapacidad para existir dign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es aprenden a combinar conscientemente eventos exteriores y estados interiores, marchan por el camino del éx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8"/>
        <w:rPr/>
      </w:pPr>
      <w:r>
        <w:rPr/>
        <w:t>CAPITULO VIII</w:t>
      </w:r>
    </w:p>
    <w:p>
      <w:pPr>
        <w:pStyle w:val="Heading3"/>
        <w:rPr>
          <w:rFonts w:eastAsia="MS Mincho;ＭＳ 明朝"/>
        </w:rPr>
      </w:pPr>
      <w:r>
        <w:rPr>
          <w:rFonts w:eastAsia="MS Mincho;ＭＳ 明朝"/>
          <w:sz w:val="24"/>
        </w:rPr>
        <w:t>ESTADOS EQUIVOC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en la rigurosa observación del Mí Mismo, resulta siempre impostergable e inaplazable hacer una completa diferenciación lógica en relación con los acontecimientos exteriores de la vida práctica y los estados íntimos de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on urgencia saber donde estamos situados en un momento dado, tanto en relación con el estado íntimo de la conciencia, como en la naturaleza específica del acontecimiento exterior que nos está suced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en sí misma es una serie de acontecimientos que se procesan a través del tiempo y del espa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ien dijo: "La vida es una cadena, de martirios que lleva el hombre enredada en el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cual es muy libre de pensar como quiera; yo creo que a los efímeros placeres de un instante fugaz, le suceden siempre el desencanto y la amarg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acontecimiento tiene su sabor característico especial y los estados interiores son así mismos de distinta clase; esto es incontrovertible, irrefu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l trabajo interior sobre si mismo se refiere en forma enfática a los diversos estados psicológicos de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ie podría negar que en nuestro interior cargamos con muchos errores y que existen estados equivoc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de verdad queremos cambiar realmente, necesitamos con urgencia máxima e inaplazable, modificar radicalmente esos estados equivocados de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odificación absoluta de los estados equivocados, origina transformaciones completas en el terreno de la vida prác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trabaja seriamente sobre los estados equivocados, obviamente los sucesos desagradables de la vida, ya no pueden herirle tan fáci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mos diciendo algo que sólo es posible comprenderlo vivenciándolo, sintiéndolo realmente en el terreno mismo de los hech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no trabaja sobre sí mismo es siempre victima de las circunstancias; es como mísero leño entre las aguas tormentosas del océ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acontecimientos cambian incesantemente en sus múltiples combinaciones; vienen uno tras otro en oleadas, son influe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xisten buenos y malos acontecimientos; algunos eventos serán mejores o peores que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dificar ciertos eventos es posible; Alterar resultados, modificar situaciones, etc., está ciertamente dentro del número de las posibil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existen situaciones de hecho que de verdad no pueden ser alteradas; en estos últimos casos deben aceptarse conscientemente, aunque algunas resulten muy peligrosas y hasta doloro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el dolor desaparece cuando no nos identificamos con el problema que se ha presen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bemos considerar la vida como una serie sucesiva de estados interiores; una historia auténtica de nuestra vida en particular está formada por todos esos es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revisar la totalidad de nuestra propia existencia, podemos verificar por si mismos en forma directa, que muchas situaciones desagradables fueron posibles gracias a estados interiores equivoc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jandro Magno aunque siempre fue temperante por naturaleza, se entregó por orgullo a los excesos que le produjeron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rancisco I murió a causa de un sucio y abominable adulterio, que muy bien recuerda la historia todavía...</w:t>
      </w:r>
    </w:p>
    <w:p>
      <w:pPr>
        <w:pStyle w:val="Normal"/>
        <w:jc w:val="both"/>
        <w:rPr>
          <w:rFonts w:eastAsia="MS Mincho;ＭＳ 明朝"/>
        </w:rPr>
      </w:pPr>
      <w:r>
        <w:rPr>
          <w:rFonts w:eastAsia="MS Mincho;ＭＳ 明朝"/>
        </w:rPr>
        <w:t>Cuando Marat fue asesinado por una monja perversa, se moría de soberbia y de envidia, se creía a sí mismo absolutamente ju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damas del Parque de los Siervos incuestionablemente acabaron totalmente la vitalidad del espantoso fornicario llamado LUIS X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as son las gentes que mueren por ambición, ira o celos, esto lo saben muy bien los Psicólo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cuanto nuestra voluntad se confirma irrevocablemente en una tendencia absurda, nos convertimos en candidatos para el panteón o cemente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telo debido a los celos se convirtió en asesino y la cárcel está llena de equivocados since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IX</w:t>
      </w:r>
    </w:p>
    <w:p>
      <w:pPr>
        <w:pStyle w:val="Heading3"/>
        <w:rPr>
          <w:rFonts w:eastAsia="MS Mincho;ＭＳ 明朝"/>
          <w:sz w:val="24"/>
        </w:rPr>
      </w:pPr>
      <w:r>
        <w:rPr>
          <w:rFonts w:eastAsia="MS Mincho;ＭＳ 明朝"/>
          <w:sz w:val="24"/>
        </w:rPr>
        <w:t>SUCESOS PERSONALES</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Plena auto-observación íntima del Mí Mismo, resulta inaplazable cuando se trata, de descubrir estados psicológicos equivoc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os estados interiores equivocados pueden ser corregidos mediante procedimientos corr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quiera que la vida interior es el imán que atrae los eventos exteriores, necesitamos con, urgencia máxima inaplazable, eliminar de nuestra psiquis los estados psicológicos erróne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rregir estados psicológicos equivocados es indispensable cuando se quiera, alterar fundamentalmente la naturaleza de ciertos eventos indese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terar nuestra relación con determinados eventos, es posible si eliminamos de nuestro interior ciertos estados psicológicos absur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tuaciones exteriores destructivas, podrían convertirse en inofensivas y hasta constructivas mediante la inteligente corrección de los estados interiores erróne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puede cambiar la naturaleza de los eventos desagradables que nos ocurren, cuando se purifica íntimamente. Quien jamás corrige los estados psicológicos absurdos, creyéndose muy fuerte se convierte en víctima de las circun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ner orden en nuestra desordenada casa interior es vital, cuando se desea cambiar el curso de una desgraciad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gentes se quejan de todo, sufren, lloran, protestan, quisieran cambiar de vida, salir del infortunio en que se encuentran, desafortunadamente no trabajan sobre sí mis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n darse cuenta las gentes que la vida interior atrae circunstancias exteriores y que si éstas son dolorosas se debe a los estados interiores absur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exterior es tan sólo el reflejo de lo interior, quien cambia interiormente origina un nuevo orden de co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ventos exteriores jamás serian tan importantes, como el modo de reaccionar ante los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anecisteis sereno ante el insultador?, ¿Recibiste con agrado las manifestaciones desagradables de vuestros semej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qué manera reaccionasteis ante la infidelidad del ser amado?, ¿Te dejaste llevar por el veneno de los celos?, ¿Mataste?, ¿Estáis en la cárc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hospitales, los cementerios o panteones, las cárceles, están llenos de sinceros equivocados que reaccionaron en forma absurda ante los eventos exteri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jor arma que un hombre puede usar en la vida, es un estado Psicológico corr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puede desarmar fieras y desenmascarar traidores, mediante estados interiores apropi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stados interiores equivocados nos convierten en víctimas indefensas de la perversidad hum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rended a enfrentaros ante los sucesos más desagradables de la vida práctica con una actitud interior apropi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os identifiquéis con ningún acontecimiento; recordad que todo pasa; aprended a ver la vida como una película y recibiréis los benefic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olvidéis que acontecimientos sin ningún valor podrían llevaros a la desgracia, si no elimináis de vuestra Psiquis los estados interiores equivoc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evento exterior necesita, incuestionablemente del billete apropiado; es decir, del estado Psicológico preci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rFonts w:eastAsia="MS Mincho;ＭＳ 明朝"/>
          <w:sz w:val="24"/>
        </w:rPr>
      </w:pPr>
      <w:r>
        <w:rPr>
          <w:rFonts w:eastAsia="MS Mincho;ＭＳ 明朝"/>
          <w:sz w:val="24"/>
        </w:rPr>
        <w:t>CAPITULO X</w:t>
      </w:r>
    </w:p>
    <w:p>
      <w:pPr>
        <w:pStyle w:val="Heading4"/>
        <w:rPr>
          <w:rFonts w:eastAsia="MS Mincho;ＭＳ 明朝"/>
          <w:sz w:val="24"/>
        </w:rPr>
      </w:pPr>
      <w:r>
        <w:rPr>
          <w:rFonts w:eastAsia="MS Mincho;ＭＳ 明朝"/>
          <w:sz w:val="24"/>
        </w:rPr>
        <w:t>LOS DIFERENTES YOES</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El Mamífero Racional equivocadamente llamado hombre, realmente no posee una individualidad defin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esta falta de unidad Psicológica en el Humanoide, es la causa de tantas dificultades y amargu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uerpo físico es una unidad completa y trabaja como un todo orgánico, a menos de estar enfer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la vida interior del Humanoide en modo alguno es una unidad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ás grave de todo esto, a despecho de lo que digan las diversas escuelas de tipo Seudo-Esotérico y Seudo-Ocultista, es la ausencia de organización Psicológica en el fondo íntimo de cada suj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n tales condiciones, no existe trabajo armonioso como un todo, en la vida interior de las perso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umanoide, respecto de su estado interior, es una multiplicidad psicológica, una suma de "Yo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ignorantes ilustrados de esta época tenebrosa, le rinden culto al "YO", lo endiosan, lo ponen en los altares, lo llaman "ALTER EGO", "YO SUPERIOR", "YO DIVINO",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n darse cuenta los "Sabihondos" de esta edad negra en que vivimos, que "Yo Superior" o "Yo Inferior", son dos secciones del mismo Ego pluraliz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umanoide no tiene ciertamente un "YO Permanente" sino una multitud de diferentes "Yoes" Infrahumanos y absur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pobre animal intelectual equivocadamente llamado hombre, es semejante a una casa en desorden donde en vez de un amo, existen muchos criados que quieren siempre mandar y hacer lo que les viene en g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yor error del Seudo-Esoterismo y Seudo-Ocultismo barato, es suponer que los otros poseen o que se tiene un "YO Permanente e Inmutable" sin principio y sin f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sos que así piensan despertaran conciencia aunque fuese por un instante, podrían evidenciar claramente por sí mismos, que el Humanoide racional nunca es el mismo por mucho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mífero intelectual desde el punto de vista psicológico, esta cambiando continu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ar que si una persona se llama Luis es siempre Luis, resulta algo así como una broma de muy mal gu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e sujeto a quien se llama Luis tiene en sí mismo otros "Yoes", otros egos, que se expresan a través de su personalidad en diferentes momentos y aunque Luis no guste de la codicia, otro "Yo" en él —llamémosle Pepe— gusta de la codicia y así sucesiv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nguna persona es la misma en forma continua, realmente no se necesita ser muy sabio como para darse cuenta cabal de los innumerables cambios y contradicciones de cada suj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poner que alguien posee un "Yo Permanente e Inmutable" equivale desde luego a un abuso para con el prójimo y para consigo mismo...</w:t>
      </w:r>
    </w:p>
    <w:p>
      <w:pPr>
        <w:pStyle w:val="Normal"/>
        <w:jc w:val="both"/>
        <w:rPr>
          <w:rFonts w:eastAsia="MS Mincho;ＭＳ 明朝"/>
        </w:rPr>
      </w:pPr>
      <w:r>
        <w:rPr>
          <w:rFonts w:eastAsia="MS Mincho;ＭＳ 明朝"/>
        </w:rPr>
      </w:r>
    </w:p>
    <w:p>
      <w:pPr>
        <w:pStyle w:val="Textoindependiente2"/>
        <w:rPr/>
      </w:pPr>
      <w:r>
        <w:rPr/>
        <w:t>Dentro de cada persona viven muchas personas, muchos "Yoes", esto lo puede verificar por sí mismo y en forma directa, cualquier persona despierta,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I</w:t>
      </w:r>
    </w:p>
    <w:p>
      <w:pPr>
        <w:pStyle w:val="Heading3"/>
        <w:rPr>
          <w:rFonts w:eastAsia="MS Mincho;ＭＳ 明朝"/>
          <w:sz w:val="24"/>
        </w:rPr>
      </w:pPr>
      <w:r>
        <w:rPr>
          <w:rFonts w:eastAsia="MS Mincho;ＭＳ 明朝"/>
          <w:sz w:val="24"/>
        </w:rPr>
        <w:t>EL QUERIDO EGO</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Como quiera que superior e inferior son dos secciones de una misma cosa, no está de más sentar el siguiente corolario: "YO SUPERIOR, YO INFERIOR" son dos aspectos del mismo EGO tenebroso y pluraliz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nominado "YO DIVINO" o "YO SUPERIOR", "ALTER EGO" o algo por el estilo, es ciertamente una triquiñuela del "MÍ MISMO", una forma de AUTO-ENGA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el YO quiere continuar aquí y en el mas allá, se Auto-Engaña con el falso concepto de un YO Divino Inmor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nguno de nosotros tiene un "Yo" verdadero, permanente, inmutable, eterno, inefable,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nguno de nosotros tiene en verdad una verdadera y auténtica Unidad de Ser; desafortunadamente ni siquiera poseemos una legítima individu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go aunque continúa más allá del sepulcro, tiene sin embargo un principio y un f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go, el YO, nunca es algo individual, unitario, unitotal. Obviamente el YO es "YO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Tibet Oriental a los "YOES" se les denominan "AGREGADOS PSÍQUICOS" o simplemente "Valores" sean estos últimos positivos o negativ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pensamos en cada "Yo" como una persona diferente, podemos aseverar en forma enfática lo siguiente: "Dentro de cada persona que vive en el mundo, existen muchas perso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dentro de cada uno de nosotros viven muchísimas personas diferentes, algunas mejores, otras pe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uno de estos Yoes, cada una de estas personas lucha por la supremacía, quiere ser exclusiva, controla el cerebro intelectual o los centros emocional y motor cada vez que puede, mientras otro lo despla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octrina de los muchos Yoes fue enseñada en el Tibet Oriental por los verdaderos Clarividentes, por los auténticos Ilumin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uno de nuestros defectos psicológicos está personificado en tal o cual Yo. Como quiera que tenemos millares y hasta millones de defectos, ostensiblemente vive mucha gente en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cuestiones psicológicas hemos podido evidenciar claramente que los sujetos paranoicos, ególatras y mitómanos por nada de la vida abandonarían el culto al querido 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tales gentes odian mortalmente la doctrina de los muchos "Yo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de verdad quiere conocerse a sí mismo, debe auto-observarse y tratar de conocer los diferentes "Yoes" que están metidos dentro de la person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alguno de nuestros lectores no comprende todavía esta doctrina de los muchos "Yoes", se debe exclusivamente a la falta de práctica en materia de Auto-Observ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medida que uno practica la Auto-Observación Interior, va descubriendo por si mismo a muchas gentes, a muchos "Yoes", que viven dentro de nuestra propia person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es niegan la doctrina de los muchos Yoes, quienes adoran a un YO Divino, indubitablemente jamás se han Auto-Observado seriamente. Hablando esta vez en estilo Socrático diremos que esas gentes no sólo ignoran sino además ignoran que ignor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jamás podríamos conocernos a sí mismos, sin la auto-observación seria y profu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nto un sujeto cualquiera siga considerándose cono Uno, es claro que cualquier cambio interior será algo ma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II</w:t>
      </w:r>
    </w:p>
    <w:p>
      <w:pPr>
        <w:pStyle w:val="Heading3"/>
        <w:rPr>
          <w:rFonts w:eastAsia="MS Mincho;ＭＳ 明朝"/>
          <w:sz w:val="24"/>
        </w:rPr>
      </w:pPr>
      <w:r>
        <w:rPr>
          <w:rFonts w:eastAsia="MS Mincho;ＭＳ 明朝"/>
          <w:sz w:val="24"/>
        </w:rPr>
        <w:t>EL CAMBIO RADICAL</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En tanto un hombre prosiga con el error de creerse a sí mismo Uno, Único, Individual, es evidente que el cambio radical será algo ma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echo mismo de que el trabajo esotérico comience con la rigurosa observación de sí mismo, nos está indicando una multiplicidad de factores Psicológicos, Yoes o elementos indeseables que es urgente extirpar, erradicar de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en modo alguno seria posible eliminar errores desconocidos, urge observar previamente aquello que queremos separar de nuestra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tipo de trabajo no es externo sino interno y quienes piensen que cualquier manual de urbanidad o sistema ético externo y superficial les pueda llevar al éxito, estarán de hecho totalmente equivoc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echo concreto y definitivo de que el trabajo íntimo empiece con la atención concentrada en la observación plena de sí mismo, es motivo mas que suficiente como para demostrar que esto exige un esfuerzo personal muy particular de cada uno de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ando francamente y sin ambages, aseveramos en forma enfática lo siguiente: Ningún ser humano podría hacer este trabajo por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posible cambio alguno en nuestra Psiquis, sin la observación directa de todo ese conjunto de factores subjetivos que llev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r por aceptada la multiplicidad de errores, descartando la necesidad de estudio y observación directa de los mismos, significa de hecho una evasiva o escapatoria, una huida de sí mismo, una forma de auto-enga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a través del esfuerzo riguroso de la observación juiciosa de sí mismo, sin escapatorias de ninguna especie podremos evidenciar realmente que no somos "Uno" sino "Much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dmitir la pluralidad del YO y evidenciarla a través de la observación rigurosa, son dos aspectos difer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ien puede aceptar la Doctrina de los muchos Yoes sin haberlo jamás evidenciado; esto último sólo es posible auto-observándose cuidados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huir el trabajo de observación íntima, buscar evasivas, es signo inconfundible de degene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entras un hombre sustente la ilusión de que es siempre una y la misma persona, no puede cambiar y, es obvio que la finalidad de este trabajo es precisamente lograr un cambio gradual en nuestra vida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ransformación radical es una posibilidad definida que normalmente se pierde cuando no se trabaja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punto inicial del cambio radical permanece oculto mientras el hombre continúe creyéndose U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es rechazan la Doctrina de los muchos Yoes, demuestran claramente que jamás se han auto-observado seri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evera observación de sí mismo sin escapatorias de ninguna especie, nos permite verificar por sí mismos el crudo realismo de que no somos "Uno" sino "Much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mundo de las opiniones subjetivas, diversas teorías seudo-esotéricas o seudo-ocultistas, sirven siempre de callejón para huir d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a ilusión de que se es siempre una y la misma persona, sirve de escollo para la auto-observ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ien podría decir: "Sé que no soy Uno sino Muchos, la Gnosis me lo ha enseñado". Tal afirmación aunque fuese muy sincera sino existiese plena experiencia vivida sobre ese aspecto doctrinario, obviamente tal afirmación sería algo meramente externo y superfi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videnciar, experimentar y comprender es lo fundamental, sólo así es posible trabajar conscientemente para lograr un cambio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irmar es una cosa y comprender es otra. Cuando alguien dice: "Comprendo que no soy Uno sino Muchos", si su comprensión es verdadera y no mera palabrería insustancial de charla ambigua, esto indica, señala, acusa, plena verificación de la Doctrina de los Muchos Yo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ocimiento y Comprensión son diferentes. El primero de estos es de la mente, el segundo del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ero conocimiento de la Doctrina de los Muchos Yoes de nada sirve; desafortunadamente por estos tiempos en que vivimos, el conocimiento ha ido mucho más allá de la comprensión, porque el pobre animal intelectual equivocadamente llamado hombre, desenvolvió exclusivamente el lado del conocimiento olvidando lamentablemente el correspondiente lado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ocer la Doctrina de los Muchos Yoes y comprenderla, es fundamental para todo cambio radical verdad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 hombre comienza a observarse detenidamente a sí mismo, desde el ángulo de que no es Uno sino Muchos, obviamente ha iniciado el trabajo serio sobre su naturaleza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III</w:t>
      </w:r>
    </w:p>
    <w:p>
      <w:pPr>
        <w:pStyle w:val="Heading3"/>
        <w:rPr>
          <w:rFonts w:eastAsia="MS Mincho;ＭＳ 明朝"/>
        </w:rPr>
      </w:pPr>
      <w:r>
        <w:rPr>
          <w:rFonts w:eastAsia="MS Mincho;ＭＳ 明朝"/>
          <w:sz w:val="24"/>
        </w:rPr>
        <w:t>OBSERVADOR Y OBSERV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uy claro y no resulta difícil comprender, que cuando alguien empieza a observarse a sí mismo seriamente desde el punto de vista que no es Uno sino Muchos, comienza realmente a trabajar sobre todo eso que carga dentro.</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Es óbice, obstáculo, tropiezo, para el trabajo de Auto-observación Intima, los siguientes defectos Psicológicos: </w:t>
      </w:r>
      <w:r>
        <w:rPr>
          <w:rFonts w:eastAsia="MS Mincho;ＭＳ 明朝"/>
          <w:b/>
          <w:bCs/>
        </w:rPr>
        <w:t>Mitomanía,</w:t>
      </w:r>
      <w:r>
        <w:rPr>
          <w:rFonts w:eastAsia="MS Mincho;ＭＳ 明朝"/>
        </w:rPr>
        <w:t xml:space="preserve"> (Delirio de Grandeza, creerse un Dios). </w:t>
      </w:r>
      <w:r>
        <w:rPr>
          <w:rFonts w:eastAsia="MS Mincho;ＭＳ 明朝"/>
          <w:b/>
          <w:bCs/>
        </w:rPr>
        <w:t>Egolatría</w:t>
      </w:r>
      <w:r>
        <w:rPr>
          <w:rFonts w:eastAsia="MS Mincho;ＭＳ 明朝"/>
        </w:rPr>
        <w:t xml:space="preserve">, (Creencia en un YO Permanente; adoración a cualquier especie de Alter-Ego). </w:t>
      </w:r>
      <w:r>
        <w:rPr>
          <w:rFonts w:eastAsia="MS Mincho;ＭＳ 明朝"/>
          <w:b/>
          <w:bCs/>
        </w:rPr>
        <w:t>Paranoia,</w:t>
      </w:r>
      <w:r>
        <w:rPr>
          <w:rFonts w:eastAsia="MS Mincho;ＭＳ 明朝"/>
        </w:rPr>
        <w:t xml:space="preserve"> (Sabiondez, Auto-suficiencia, engreimiento, creerse infalible, orgullo místico, persona que no sabe ver el punto de vista ajen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se continúa con la convicción absurda que se es Uno, que se posee un Yo permanente, resulta algo mas que imposible el trabajo serio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siempre se cree Uno, nunca será capaz de separarse de sus propios elementos indeseables. Considerará a cada pensamiento, sentimiento, deseo, emoción, pasión, afecto, etc., etc., etc., como funcionalismos diferentes, inmodificables, de su propia naturaleza y hasta se justificará ante los demás diciendo que tales o cuales defectos personales son de carácter heredit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acepta la Doctrina de los Muchos Yoes, comprende a base de observación que cada deseo, pensamiento, acción, pasión, etc., corresponde a este u otro Yo distinto,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atleta de la Auto-Observación intima, trabaja muy seriamente dentro de sí mismo y se esfuerza por apartar de su Psiquis los diversos elementos indeseables que carga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uno de verdad y muy sinceramente comienza a observarse internamente, resulta dividiéndose en dos: Observador y Observ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tal división no se produjera, es evidente que nunca daríamos un paso adelante en la Vía maravillosa del Auto-Conoc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mos observarnos a sí mismos si cometemos el error de no querer dividirnos entre Observador y Observ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tal división no se produjera, es obvio que nunca daríamos un paso adelante en el camino del Auto-Conoc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ubitablemente cuando esta división no se sucede continuamos identificados con todos los procesos del Yo Pluraliz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se identifica con los diversos procesos del Yo Pluralizado, es siempre victima de las circun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 modificar circunstancias aquel que no se conoce a sí mismo?. ¿Cómo podría conocerse a sí mismo quien nunca se ha observado internamente?. ¿De qué manera podría alguien auto-observarse si no se divide previamente en Observador y Observ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ra bien, nadie puede empezar a cambiar radicalmente en tanto no sea capaz de decir: "Este deseo es un Yo animal que debo eliminar"; "este pensamiento egoísta es otro Yo que me atormenta y que necesito desintegrar"; "este sentimiento que hiere mi corazón es un Yo intruso que necesito reducir a polvareda cósmic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turalmente esto es imposible para quien nunca se ha dividido entre Observador y Observado.</w:t>
      </w:r>
    </w:p>
    <w:p>
      <w:pPr>
        <w:pStyle w:val="Normal"/>
        <w:jc w:val="both"/>
        <w:rPr>
          <w:rFonts w:eastAsia="MS Mincho;ＭＳ 明朝"/>
        </w:rPr>
      </w:pPr>
      <w:r>
        <w:rPr>
          <w:rFonts w:eastAsia="MS Mincho;ＭＳ 明朝"/>
        </w:rPr>
        <w:t>Quien toma todos sus procesos Psicológicos como funcionalismos de un Yo Único, Individual y Permanente, se encuentra tan identificado con todos sus errores, los tiene tan unidos a sí mismo, que ha perdido por tal motivo la capacidad para separarlos de su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personas así jamás pueden cambiar radicalmente, son gentes condenadas al más rotundo fraca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IV</w:t>
      </w:r>
    </w:p>
    <w:p>
      <w:pPr>
        <w:pStyle w:val="Heading3"/>
        <w:rPr>
          <w:rFonts w:eastAsia="MS Mincho;ＭＳ 明朝"/>
          <w:sz w:val="24"/>
        </w:rPr>
      </w:pPr>
      <w:r>
        <w:rPr>
          <w:rFonts w:eastAsia="MS Mincho;ＭＳ 明朝"/>
          <w:sz w:val="24"/>
        </w:rPr>
        <w:t>PENSAMIENTOS NEGATIVOS</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Pensar profundamente y con plena atención resulta extraño por esta época involutiva y decad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l Centro Intelectual surgen diversos pensamientos provenientes, no de un Yo permanente como suponen neciamente los ignorantes ilustrados, sino de los diferentes "Yoes" en cada uno de 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 hombre está pensando, cree firmemente que él en sí mismo y por sí mismo está pensa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 darse cuenta el pobre mamífero intelectual que los múltiples pensamientos que por su entendimiento cruzan, tienen su origen en los distintos "Yoes" que llev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significa que no somos verdaderos individuos pensantes; realmente todavía no tenemos mente individ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cada uno de los diferentes "Yoes" que cargamos dentro, usa nuestro Centro Intelectual, lo utiliza cada vez que puede para pens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surdo sería pues, identificamos con tal o cual pensamiento negativo y perjudicial, creyéndolo propiedad particu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este o aquel pensamiento negativo proviene de cualquier "Yo" que en un momento dado ha usado abusivamente nuestro Centro Intelec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ensamientos negativos los hay de distinta especie: Sospecha, desconfianza, mala voluntad hacia otra persona, celos pasionales, celos religiosos, celos políticos, celos por amistades o de tipo familiar, codicia, lujuria, venganza, ira, orgullo, envidia, odio, resentimiento, hurto, adulterio, pereza, gula, etc.,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almente son tantos los defectos psicológicos que tenemos, que aunque tuviéramos paladar dé acero y mil lenguas para hablar, no alcanzaríamos a enumerarlos cab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secuencia o corolario de lo antes dicho, resulta descabellado identificarnos con los pensamientos negativ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quiera que no es posible que exista efecto sin causa, afirmamos solemnemente que nunca podría existir un pensamiento por sí mismo, por generación espontáne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elación entre pensador y pensamiento es ostensible; cada pensamiento negativo tiene su origen en un pensador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cada uno de nos existen tantos pensadores negativos, cuantos pensamientos de la misma índo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ada esta cuestión desde el ángulo pluralizado de "Pensadores y Pensamientos", sucede que cada uno de los "Yoes que cargamos en nuestra Psiquis, es ciertamente un pensador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dentro de cada uno de nos, existen demasiados pensadores; sin embargo, cada uno de éstos a pesar de ser tan sólo parte, se cree el todo, en un momento dado...</w:t>
      </w:r>
    </w:p>
    <w:p>
      <w:pPr>
        <w:pStyle w:val="Normal"/>
        <w:jc w:val="both"/>
        <w:rPr>
          <w:rFonts w:eastAsia="MS Mincho;ＭＳ 明朝"/>
        </w:rPr>
      </w:pPr>
      <w:r>
        <w:rPr>
          <w:rFonts w:eastAsia="MS Mincho;ＭＳ 明朝"/>
        </w:rPr>
        <w:t>Los mitómanos, los ególatras, los narcisistas, los paranoicos, nunca aceptarían la tesis de "La Pluralidad de Pensadores" porque se quieren demasiado a sí mismos, se sienten "el papá de Tarzán" o "la mamá de los poll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n tales gentes anormales aceptar la idea de que no poseen una mente individual, genial, maravillo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tales Sabihondos piensan de sí mismos lo mejor y hasta se visten con la túnica de Aristipo para demostrar sabiduría y humil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enta por ahí la leyenda de los siglos que Aristipo, queriendo demostrar sabiduría y humildad, se vistió con una vieja túnica llena de remiendos y agujeros; empuñó con la diestra el Bastón de la Filosofía y se fue por las calles de Ate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cen que cuando Sócrates le vio venir, exclamó con gran voz: "¡Oh Aristipo, se ve tu vanidad a través de los agujeros de tu vestid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no vive siempre en estado de Alerta Novedad, Alerta Percepción, pensando que está pensando, se identifica fácilmente con cualquier pensamiento negati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resultas de esto, fortalece lamentablemente el poder siniestro del "Yo Negativo", autor del correspondiente pensamiento en cuest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to más nos identificamos con un pensamiento negativo, tanto más esclavos seremos del correspondiente "Yo" que le caracteri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 respecto a la Gnosis, al Camino Secreto, al trabajo sobre sí mismo, nuestras tentaciones particulares se encuentran precisamente en los "Yoes" que odian la Gnosis, el trabajo esotérico, porque no ignoran que su existencia dentro de nuestra psiquis está mortalmente amenazada por la Gnosis y por el traba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s "Yoes Negativos" y pendencieros se apoderan fácilmente de ciertos rollos mentales almacenados en nuestro Centro Intelectual y originan Secuencialmente corrientes mentales nocivas y perjudici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aceptamos esos pensamientos, esos "Yoes Negativos" que en un momento dado controlan nuestro Centro Intelectual, seremos entonces incapaces de librarnos de sus resul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más debemos olvidar que todo "Yo Negativo" se "Auto-Engaña." y "Engaña", conclusión: M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vez que sentimos una súbita pérdida de fuerza, cuando el aspirante se desilusiona, de la Gnosis, del trabajo esotérico, cuando pierde el entusiasmo y abandona lo mejor, es obvio que ha sido engañado por algún Yo Negati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Yo Negativo del Adulterio", aniquila los nobles hogares y hace desgraciados a los hij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Yo Negativo de los Celos", engaña a los seres que se adoran y destruye la dicha de los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Yo Negativo del Orgullo Místico" engaña a los devotos del Camino y éstos, sintiéndose sabios, aborrecen a su Maestro o le traicion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Yo Negativo apela a nuestras experiencias personales, a nuestros recuerdos, a nuestros mejores anhelos, a nuestra sinceridad, y, mediante una rigurosa selección de todo esto, presenta algo en una falsa luz, algo que fascina y viene el fraca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cuando uno descubre el "Yo" en acción, cuando ha aprendido a vivir en estado de alerta, tal engaño se hac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8"/>
        <w:rPr/>
      </w:pPr>
      <w:r>
        <w:rPr/>
        <w:t>CAPÍTULO XV</w:t>
      </w:r>
    </w:p>
    <w:p>
      <w:pPr>
        <w:pStyle w:val="Heading3"/>
        <w:rPr>
          <w:rFonts w:eastAsia="MS Mincho;ＭＳ 明朝"/>
          <w:sz w:val="24"/>
        </w:rPr>
      </w:pPr>
      <w:r>
        <w:rPr>
          <w:rFonts w:eastAsia="MS Mincho;ＭＳ 明朝"/>
          <w:sz w:val="24"/>
        </w:rPr>
        <w:t>LA INDIVIDUALIDAD</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Creerse "Uno", ciertamente es una broma de muy mal gusto; desafortunadamente esta vana ilusión existe dentro de cada uno de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mentablemente siempre pensamos de nosotros mismos lo mejor, jamás se nos ocurre comprender que ni siquiera poseemos Individualidad verdad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peor del caso es que hasta nos damos el lujo falso de suponer que cada uno de nosotros goza de plena conciencia y voluntad prop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bres de nosotros!, ¡Cuán necios somos! No hay duda de que la ignorancia es la peor de las desgra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cada uno de nos existen muchos miles de individuos diferentes, sujetos distintos, Yoes o gentes que riñen entre sí, que se pelean por la supremacía y que no tienen orden o concordancia algu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fuéramos conscientes, si despertáramos de tantos sueños y fantasías, cuan distinta sería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ás para colmo de nuestro infortunio, las emociones negativas y las auto-consideraciones y amor propio, nos fascinan, nos hipnotizan, jamás nos permiten acordarnos de sí mismos, vernos tal cual so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reemos tener una sola voluntad cuando en realidad poseemos muchas voluntades diferentes. (Cada Yo tiene la suy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ragicomedia de toda esta Multiplicidad Interior resulta pavorosa; las diferentes voluntades interiores chocan entre sí, viven en conflicto continuo, actúan en diferentes direc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tuviéramos verdadera Individualidad, si poseyéramos Una Unidad en vez de una Multiplicidad, tendríamos también continuidad de propósitos, conciencia despierta, voluntad particular, individ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mbiar es lo indicado, sin embargo debemos empezar por ser sinceros con nosotros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hacer un inventario psicológico de sí mismos para conocer lo que nos sobre y lo que nos fal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osible conseguir Individualidad, más si creemos tenerla tal posibilidad desaparecerá.</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jamás lucharíamos por conseguir algo que creemos tener. La fantasía nos hace creer que somos poseedores de la Individualidad y hasta existen en el mundo escuelas que así lo enseñ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luchar contra la fantasía, ésta nos hace aparecer como si fuéramos esto, o aquello, cuando en realidad somos miserables, desvergonzados y perver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amos que somos hombres, cuando en verdad somos tan solo mamíferos intelectuales desprovistos de Individu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mitómanos se creen Dioses, Mahatmas, etc., sin sospechar siquiera que ni siquiera tienen mente individual y Voluntad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gólatras adoran tanto a su querido Ego, que nunca aceptarían la idea de la Multiplicidad de Egos dentro d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paranoicos con todo el orgullo clásico que les caracteriza, ni siquiera leerán este lib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ispensable luchar a muerte contra la fantasía acerca de nosotros mismos, si es que no queremos ser victimas de emociones artificiales y experiencias falsas que además de ponemos en situaciones ridículas, detienen toda posibilidad de desarroll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nimal intelectual está tan hipnotizado por su fantasía, que sueña que es león o águila cuando en verdad no es más que un vil gusano del lodo d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itómano jamás aceptaría estas afirmaciones renglones arriba hechas; obviamente él se siente archi-hierofante digan lo que digan; sin sospechar que la fantasía es meramente nada, "nada sino fantas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a fantasía es una fuerza real que actúa universalmente sobre la humanidad y que mantiene al Humanoide Intelectual en estado de sueño, naciéndole creer que ya es un hombre, que posee verdadera Individualidad, voluntad, conciencia despierta, mente particular, etc.,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pensamos que somos uno, no podemos movernos de donde estamos en sí mismos, permanecemos estancados y por ultimo degeneramos, involucion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uno de nos se encuentra en determinada etapa psicológica y no podremos salir de la misma, a menos que descubramos directamente a todas esas personas o Yoes que viven dentro de nuestra perso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mediante la auto-observación íntima podremos ver a las gentes que viven en nuestra psiquis y que necesitamos eliminar para lograr la transformación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percepción, esta auto-observación, cambia fundamentalmente todos los conceptos equivocados que sobre sí mismos teníamos y como resultado evidenciamos el hecho concreto de que no poseemos verdadera Individu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entras no nos auto-observemos, viviremos en la ilusión de que somos Uno y en consecuencia nuestra vida será equivoc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posible relacionamos correctamente con nuestros semejantes mientras no se realice un cambio Interior en el fondo de nuestra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cambio intimo exige la eliminación previa de los Yoes que llevamos den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ninguna manera podríamos eliminar tales Yoes si no los observamos en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s que se sienten Uno, que piensan de sí mismos lo mejor, que nunca aceptarían la doctrina de los muchos, tampoco desean observar a los Yoes y por lo tanto cualquier posibilidad de cambio se hace en ellos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posible cambiar si no se elimina, más quien se siente poseedor de la Individualidad si aceptase que debe eliminar, ignoraría realmente que es lo que debe elimin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no debemos olvidar que quien cree ser Uno, auto-engañado cree que si sabe lo que debe eliminar, más en verdad ni siquiera sabe que no sabe, es un ignorante ilust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desegoistizarnos" para "individualizarnos", más quien cree que posee la Individualidad es imposible que pueda desegoistiza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Individualidad es sagrada en un ciento por ciento, raros son los que la tienen, más todos piensan que la tien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mos eliminar "Yoes", si creemos que tenemos un "Yo" Ún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sólo quien jamás se ha Auto-Observado seriamente piensa que tiene un Yo Ún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debemos ser muy claros en esta enseñanza porque existe el peligro psicológico de confundir a la Individualidad auténtica con el concepto de alguna especie de "Yo Superior" o algo por el esti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Individualidad Sagrada está mucho más allá de cualquier forma de "Yo", es lo que es, lo que siempre ha sido y lo que siempre será.</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egitima Individualidad es el Ser y la razón de Ser del Ser, es el mism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stíngase entre el Ser y el Yo. Quiénes confunden al Yo con el Ser, ciertamente nunca se han auto-observado seri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nto continúe la Esencia, la conciencia, embotellada entre todo ese conjunto de Yoes que llevamos dentro, el cambio radical será algo má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VI</w:t>
      </w:r>
    </w:p>
    <w:p>
      <w:pPr>
        <w:pStyle w:val="Heading3"/>
        <w:rPr>
          <w:rFonts w:eastAsia="MS Mincho;ＭＳ 明朝"/>
          <w:sz w:val="24"/>
        </w:rPr>
      </w:pPr>
      <w:r>
        <w:rPr>
          <w:rFonts w:eastAsia="MS Mincho;ＭＳ 明朝"/>
          <w:sz w:val="24"/>
        </w:rPr>
        <w:t>EL LIBRO DE LA VID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Una persona es lo que es su vida. Eso que continúa mas allá de la muerte, es la vida. Este es el significado del libro de la vida que se abre con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ada esta cuestión desde un punto de vista estrictamente psicológico, un día cualquiera de nuestra vida, es realmente una pequeña réplica de la totalidad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todo esto podemos inferir lo siguiente: Si un hombre no trabaja sobre sí mismo hoy, no cambiara nun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se afirma que se quiere trabajar sobre sí mismo, y no se trabaja hoy aplazando para mañana, tal afirmación será un simple proyecto y nada mas, porque en el hoy está la réplica de toda nuestr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 por ahí un dicho vulgar que dice: "No dejéis para mañana lo que se puede hacer hoy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un hombre dice: "Trabajaré sobre mí mismo, mañana", nunca trabajará sobre sí mismo, por que siempre habrá un mañ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es muy similar a cierto aviso, anuncio o letrero que algunos comerciantes ponen en sus tiendas: "HOY NO FÍO, MAÑANA S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algún necesitado llega a solicitar crédito, topa con el terrible aviso, y si vuelve al otro día, encuentra otra vez el desdichado anuncio o letr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es lo que se llama en sicología la "enfermedad del mañana". Mientras un hombre diga "mañana", nunca cambiará.</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on urgencia máxima, inaplazable, trabajar sobre sí mismo hoy, no soñar perezosamente en un futuro o en una oportunidad extraordin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s que dicen: "Voy antes a hacer esto o aquello y luego trabajaré". Jamás trabajarán sobre sí mismos, esos son los moradores de la tierra mencionados en las Sagradas Escritu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ocí a un poderoso terrateniente que decía: "Necesito primero redondearme y luego trabajar sobre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enfermó de muerte le visité, entonces le hice la siguiente pregunta: "¿Todavía queréis redondea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mento de verdad haber perdido el tiempo", me respondió. Días después murió, después de haber reconocido su err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quel hombre tenia muchas tierras, pero quería adueñarse de las propiedades vecinas, "redondearse", a fin de que su hacienda quedase exactamente limitada por cuatro camin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sta a cada día su afán!", dijo el Gran KABIR JESÚS. Auto-observarnos hoy mismo, en lo tocante al día siempre recurrente, miniatura de nuestra vida ent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 hombre comienza a trabajar sobre sí mismo, hoy mismo cuando observa sus disgustos y penas, marcha por el camino del éx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ería posible eliminar lo que no conocemos. Debemos observar antes nuestros propios err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no sólo conocer nuestro día, sino también la relación, con el mismo. Hay cierto día ordinario que cada persona experimenta directamente, excepto los sucesos insólitos, inusi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interesante observar la recurrencia diaria, la repetición de palabras y acontecimientos, para cada persona,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repetición o recurrencia de eventos y palabras, merece ser estudiada, nos conduce al auto-conoc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VII</w:t>
      </w:r>
    </w:p>
    <w:p>
      <w:pPr>
        <w:pStyle w:val="Heading3"/>
        <w:rPr>
          <w:rFonts w:eastAsia="MS Mincho;ＭＳ 明朝"/>
        </w:rPr>
      </w:pPr>
      <w:r>
        <w:rPr>
          <w:rFonts w:eastAsia="MS Mincho;ＭＳ 明朝"/>
          <w:sz w:val="24"/>
        </w:rPr>
        <w:t>CRIATURAS MECÁN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ninguna manera podríamos negar la Ley de Recurrencia procesándose en cada momento de nuestr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n cada día de nuestra existencia, existe repetición de eventos, estados de conciencia, palabra, deseos, pensamientos, volicion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cuando uno no se auto-observa, no puede darse cuenta de esta incesante repetición di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evidente que quien no siente interés alguno por observarse a sí mismo, tampoco desea trabajar para lograr una verdadera transformación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colmo de los colmos hay gentes que quieren transformarse sin trabajar sobr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negamos el hecho de que cada cual tiene derecho a la real felicidad del espíritu, más también es cierto, que la felicidad sería algo más que imposible si no trabajamos sobr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puede cambiar íntimamente, cuando de verdad consigue modificar sus reacciones ante los diversos hechos que le sobrevienen diari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no podríamos modificar nuestra forma de reaccionar ante los hechos de la vida práctica, sino trabajáramos seriamente sobr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ambiar nuestra manera de pensar, ser menos negligentes, volvemos mas serios y tomar la vida en forma diferente, en su sentido real y prac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si continuamos así tal como estamos, comportándonos en la misma forma todos los días, repitiendo los mismos errores, con la misma negligencia de siempre, cualquier posibilidad de cambio quedará de hecho elimin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uno de verdad quiere llegar a conocerse a sí mismo, debe empezar por observar su propia conducta, ante los sucesos de cualquier día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eremos decir con esto que no deba uno observarse a sí mismo diariamente, sólo queremos afirmar que se debe empezar por observar un primer d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odo debe haber un comienzo, y empezar por observar nuestra conducta en cualquier día de nuestra vida, es un buen comienz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servar nuestras reacciones mecánicas ante todos esos pequeños detalles de alcoba, hogar, comedor, casa, calle, trabajo, etc., etc., etc., lo que uno dice, siente y piensa, es ciertamente lo más indic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importante es ver luego como o de que manera puede uno cambiar esas reacciones; empero, si creemos que somos buenas personas, que nunca nos comportamos en forma inconsciente y equivocada, nunca cambiar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 todo necesitamos comprender que somos personas-máquinas, simples marionetas controladas por agentes secretos, por Yoes ocul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nuestra persona viven muchas personas, nunca somos idénticos; a veces se manifiesta en nosotros una persona mezquina, otras veces una persona irritable, en cualquier otro instante una persona espléndida, benevolente, mas tarde una persona escandalosa o calumniadora, después un santo, luego un embuster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nemos gente de toda clase dentro de cada uno de nosotros, Yoes de toda especie. Nuestra personalidad no es mas que una marioneta, un muñeco parlante, algo mecán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cemos por comportamos conscientemente durante una pequeña parte del día; necesitamos dejar de ser simples máquinas aunque sea durante por breves minutos diarios, esto influirá decisivamente sobre nuestr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nos Auto-Observamos y no hacemos lo que tal o cual Yo quiere, es claro que empezamos a dejar de ser máqui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ólo momento, en que se está bastante consciente, como para dejar de ser máquina, si se hace voluntariamente, suele modificar radicalmente muchas circunstancias desagrad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sgraciadamente vivimos diariamente una vida mecanicista, rutinaria, absurda. Repetimos sucesos, nuestros hábitos son los mismos, nunca hemos querido modificarlos, son el carril mecánico por donde circula el tren de nuestra miserable existencia, empero, pensamos de nosotros lo mejo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or donde quiera abundan los "MITÓMANOS", los que se creen Dioses; criaturas mecánicas, rutinarias, personajes del lodo de la tierra, míseros muñecos movidos por diversos Yoes; gentes así no trabajarán sobre sí mism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VIII</w:t>
      </w:r>
    </w:p>
    <w:p>
      <w:pPr>
        <w:pStyle w:val="Heading3"/>
        <w:rPr>
          <w:rFonts w:eastAsia="MS Mincho;ＭＳ 明朝"/>
          <w:sz w:val="24"/>
        </w:rPr>
      </w:pPr>
      <w:r>
        <w:rPr>
          <w:rFonts w:eastAsia="MS Mincho;ＭＳ 明朝"/>
          <w:sz w:val="24"/>
        </w:rPr>
        <w:t>EL PAN SUPERSUBSTANCIAL</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Si observamos cuidadosamente cualquier día de nuestra vida, veremos que ciertamente no sabemos vivir conscient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a vida parece un tren en marcha, moviéndose en los carriles fijos de los hábitos mecánicos, rígidos, de una existencia vana y superfi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curioso del caso es que jamás se nos ocurre modificar los hábitos, parece que no nos cansamos de estar remitiendo siempre lo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os hábitos nos tiene petrificados, más pensamos que somos libres; somos espantosamente feos pero nos creemos Apol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mos gente mecánica, motivo más que suficiente como para carecer de todo sentimiento verdadero de lo que se está haciendo en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movemos diariamente dentro del viejo carril de nuestros hábitos anticuados y absurdos y así es claro que no tenemos una verdadera vida; en vez de vivir, vegetamos miserablemente, y no recibimos nuevas impres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una persona iniciara su día conscientemente, es ostensible que tal día sería muy distinto a los otros dí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toma la totalidad de su vida, como el mismo día que está viviendo, cuando no deja para mañana lo que se debe hacer hoy mismo, llega realmente a conocer lo que significa trabajar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más un día carece de importancia; si en verdad queremos transformarnos radicalmente, debemos vernos, observarnos y comprendernos diari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las gentes no quieren verse a sí mismas, algunos teniendo ganas de trabajar sobre sí mismos, justifican su negligencia con frases como la siguiente: "El trabajo en la oficina no permite trabajar sobre sí mismo". Palabras estas sin sentido, huecas, vanas, absurdas, que sólo sirven para justificar la indolencia, la pereza, la falta de amor por la Gran Cau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entes así, aunque tengan muchas inquietudes espirituales, es obvio que no cambiarán nun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servarnos a sí mismos es urgente, inaplazable, impostergable. La Auto-Observación íntima es fundamental para el cambio verdad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ál es su estado psicológico al levantarse?, ¿Cuál es su estado de ánimo durante el desayuno?, ¿Estuvo impaciente con el mesero?, ¿Con la esposa?, ¿Por qué estuvo impaciente?, ¿Qué es lo que siempre le trastorna?,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mar o comer menos no es todo el cambio, más si indica cierto avance. Bien sabemos que el vicio y la glotonería son inhumanos y besti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tá bien que alguien dedicado al Camino Secreto, tenga un cuerpo físico, excesivamente gordo y con un vientre abultado y fuera de toda euritmia de perfección. Eso indicaría glotonería, gula y hasta per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cotidiana, la profesión, el empleo, aunque vitales para la existencia, constituyen el sueño de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ber que la vida es sueño no significa haberlo comprendido. La comprensión viene con la auto-observación y el trabajo intenso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trabajar sobre sí, es indispensable trabajar sobre su vida diaria, hoy mismo, y entonces se comprenderá lo que significa aquella frase de la Oración del Señor: "Dadnos el Pan nuestro de cada d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frase "Cada Día", significa el "Pan supersubstancial" en griego o el "Pan de lo Al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nosis da ese Pan de Vida en el doble sentido de ideas y fuerzas que nos permiten desintegrar errores psicológ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vez que reducimos a polvareda cósmica tal o cual 'Yo", ganamos experiencia psicológica, comemos el "Pan de la Sabiduría", recibimos un nuevo conoc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nosis nos ofrece el "Pan Supersubstancial", el "Pan de la Sabiduría", y nos señala con precisión la nueva vida que comienza en uno mismo, dentro de uno mismo, aquí y a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ra, bien, nadie puede alterar su vida o cambiar cosa alguna relacionada con las reacciones mecánicas de la existencia, a menos que cuente con la ayuda de nuevas ideas y reciba auxilio Div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nosis da esas nuevas ideas y enseña el "modus operandi" mediante el cual puede uno ser asistido por Fuerzas Superiores a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preparar los centros inferiores de nuestro organismo para recibir las ideas y fuerza que vienen de los centros Superi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trabajo sobre sí mismo no existe nada despreciable. Cualquier pensamiento por insignificante que sea, merece ser observado. Cualquier emoción negativa, reacción, etc., debe ser observ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IX</w:t>
      </w:r>
    </w:p>
    <w:p>
      <w:pPr>
        <w:pStyle w:val="Heading4"/>
        <w:rPr>
          <w:rFonts w:eastAsia="MS Mincho;ＭＳ 明朝"/>
          <w:sz w:val="24"/>
        </w:rPr>
      </w:pPr>
      <w:r>
        <w:rPr>
          <w:rFonts w:eastAsia="MS Mincho;ＭＳ 明朝"/>
          <w:sz w:val="24"/>
        </w:rPr>
        <w:t>EL BUEN DUEÑO DE CAS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Apartarse uno de los efectos desastrosos de la vida, en estos tiempos tenebrosos, ciertamente es muy difícil pero indispensable, de otro modo es devorado por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trabajo que uno haga sobre sí mismo con el propósito de lograr un desarrollo anímico y espiritual, se relaciona siempre con el aislamiento muy bien entendido, pues bajo la influencia de la vida tal como siempre la vivimos, no es posible desarrollar otra cosa que la person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modo alguno intentamos oponernos al desarrollo de la personalidad, obviamente ésta es necesaria en la existencia, más ciertamente es algo meramente artificial, no es lo verdadero, lo real en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l pobre mamífero intelectual equivocadamente llamado hombre no se aísla, sino que se identifica con todos los sucesos de la vida práctica y derrocha sus fuerzas en emociones negativas y en auto-consideraciones personales y en vana palabrería insustancial de charla ambigua, nada edificante, ningún elemento real puede desarrollarse en él, fuera de lo que pertenece al mundo de la mecan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quien quiera de verdad lograr en sí el desarrollo de la Esencia, debe llegar a estar herméticamente cerrado. Esto se refiere a algo íntimo estrechamente relacionado con el silen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frase viene de los antiguos tiempos, cuando se enseñaba secretamente una Doctrina sobre el desarrollo interior del hombre vinculada con el nombre de Herm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uno quiere que algo real crezca en su interioridad, es claro que debe evitar el escape de sus energías psíqu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tiene escapes de energía y no está aislado en su intimidad, es incuestionable que no podrá lograr el desarrollo de algo real en su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ordinaria común y corriente quiere devorarnos implacablemente; nosotros debemos luchar contra la vida diariamente, debemos aprender a nadar contra la corr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trabajo va en contra de la vida, se trata de algo muy distinto a lo de todos los días y que sin embargo debemos practicar de instante en instante; quiero referirme a la Revolución de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si nuestra actitud hacia la vida diaria es fundamentalmente equivocada; si creemos que todo de marchamos bien, así por que si, vendrán los desenga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gentes quieren que las cosas les salgan bien, "así porque si", porque todo debe marchar de acuerdo con sus planes, más la cruda realidad es diferente, en tanto uno no cambie interiormente, gústele o no le guste será siempre victima, de las circun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dice y se escribe sobre la vida, muchas estupideces sentimentales, más este Tratado de Sicología Revolucionaria es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Doctrina va al grano, a los hechos concretos, claros y definitivos; afirma enfáticamente que el "Animal Intelectual" equivocadamente llamado hombre, es un bípedo mecánico, inconsciente, dorm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Buen Dueño de Casa" jamás aceptaría la Psicología Revolucionaria; cumple con todos sus deberes como padre, esposo, etc., y por ello piensa de sí mismo lo mejor, pero sólo sirve a los fines de la naturaleza y eso es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oposición diremos que también existe "El Buen dueño de Casa" que nada contra la corriente, que no quiere dejarse devorar por la vida; empero, estos sujetos son muy escasos en el mundo, no abundan nun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piensa de acuerdo con las ideas de este «Tratado de Psicología Revolucionaria», obtiene una correcta visión de la vida.</w:t>
      </w:r>
    </w:p>
    <w:p>
      <w:pPr>
        <w:pStyle w:val="Normal"/>
        <w:jc w:val="both"/>
        <w:rPr>
          <w:rFonts w:eastAsia="MS Mincho;ＭＳ 明朝"/>
        </w:rPr>
      </w:pPr>
      <w:r>
        <w:rPr>
          <w:rFonts w:eastAsia="MS Mincho;ＭＳ 明朝"/>
        </w:rPr>
      </w:r>
    </w:p>
    <w:p>
      <w:pPr>
        <w:pStyle w:val="Normal"/>
        <w:jc w:val="both"/>
        <w:rPr/>
      </w:pPr>
      <w:r>
        <w:rPr/>
      </w:r>
    </w:p>
    <w:p>
      <w:pPr>
        <w:pStyle w:val="Heading8"/>
        <w:rPr/>
      </w:pPr>
      <w:r>
        <w:rPr/>
        <w:t>CAPÍTULO XX</w:t>
      </w:r>
    </w:p>
    <w:p>
      <w:pPr>
        <w:pStyle w:val="Heading3"/>
        <w:rPr>
          <w:rFonts w:eastAsia="MS Mincho;ＭＳ 明朝"/>
          <w:sz w:val="24"/>
        </w:rPr>
      </w:pPr>
      <w:r>
        <w:rPr>
          <w:rFonts w:eastAsia="MS Mincho;ＭＳ 明朝"/>
          <w:sz w:val="24"/>
        </w:rPr>
        <w:t>LOS DOS MUNDOS</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Observar y observarse a sí mismo son dos cosas completamente diferentes, sin embargo, ambas exigen aten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observación la atención es orientada hacia afuera, hacia el mundo exterior, a través de las ventanas de los sent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auto-observación de sí mismo, la atención es orientada hacia dentro y para ello los sentidos de percepción externa no sirven, motivo éste más que suficiente como para que sea difícil al neófito la observación de sus procesos psicológicos ínt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punto de partida de la ciencia oficial en su lado práctico, es lo observable. El punto de partida del trabajo sobre sí mismo, es la auto-observación, lo auto-observ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estos dos puntos de partida renglones arriba citados, nos llevan a direcciones completamente difer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dría alguien envejecer enfrascado entre los dogmas transigentes de la ciencia oficial, estudiando fenómenos externos, observando células, átomos, moléculas, soles, estrellas, cometas, etc., sin experimentar dentro de sí mismo ningún cambio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lase de conocimiento que transforma interiormente a alguien, jamás podría lograrse mediante la observación exter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erdadero conocimiento que realmente puede originar en nosotros un cambio interior fundamental tiene por basamento la auto-observación directa d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decirle a nuestros estudiantes Gnósticos que se observen a sí mismos y en que sentido deben auto-observarse y las razones para el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observación es un medio para modificar las condiciones mecánicas del mundo. La auto-observación Interior es un medio para cambiar íntim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secuencia o corolario de todo esto, podemos y debemos afirmar en forma enfática, que existen dos clases de conocimiento, el externo y el interno y que a menos que tengamos en si mismos el centro magnético que pueda diferenciar las calidades del conocimiento, esta mezcla de los dos planos u órdenes de ideas podrían llevarnos a la confu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limes Doctrinas seudo-esotéricas con marcado cientificismo de fondo, pertenecen al terreno de lo observable, sin embargo son aceptadas por muchos aspirantes como conocimiento inter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encontramos pues ante dos mundos, el exterior y el interior. El primero de estos es percibido por los sentidos de percepción externa; el segundo sólo puede ser perceptible mediante el sentido de auto-observación inter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amientos, ideas, emociones, anhelos, esperanzas, desengaños, etc., son interiores, invisibles para los sentidos ordinarios, comunes y corrientes y sin embargo son para nosotros más reales que la mesa del comedor o los sillones de la sa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nosotros vivimos más en nuestro mundo interior que en el exterior; esto es irrefutable, irrebat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nuestros Mundos Internos, en nuestro mundo secreto, amamos, deseamos, sospechamos, bendecimos, maldecimos, anhelamos, sufrimos, gozamos, somos defraudados, premiados,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os dos mundos interno y externo son verifícables experimentalmente. El mundo exterior es lo observable. El mundo interior es lo auto-observable en sí mismo y dentro de sí mismo, aquí y a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de verdad quiera conocer los "Mundos Internos" del planeta Tierra o del Sistema Solar o de la Galaxia en que vivimos, debe conocer previamente su mundo íntimo, su vida interior, particular, sus propios "Mundos Internos". "Hombre, conócete a ti mismo y conocerás al Universo y a los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to más se explore este "Mundo Interior" llamado "Uno Mismo", tanto mas comprenderá que vive simultáneamente en dos mundos, en dos realidades, en dos ámbitos, el exterior y el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l mismo modo que a uno le es indispensable aprender a caminar en el "mundo exterior", para no caer en un precipicio, no extraviarse en las calles de la ciudad, seleccionar sus amistades, no asociarse con perversos, no comer veneno, etc., así también mediante el trabajo psicológico sobre si mismo, aprendamos a caminar en el "Mundo Interior" el cual es explorable mediante la auto-observación de s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almente el sentido de auto-observación de sí mismo se encuentra atrofiado en la raza humana decadente de esta época tenebrosa en que viv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medida que nosotros perseveramos en la auto-observación de sí mismos, el sentido de auto-observación íntima se irá desarrollando progresiv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IX</w:t>
      </w:r>
    </w:p>
    <w:p>
      <w:pPr>
        <w:pStyle w:val="Heading3"/>
        <w:rPr>
          <w:rFonts w:eastAsia="MS Mincho;ＭＳ 明朝"/>
        </w:rPr>
      </w:pPr>
      <w:r>
        <w:rPr>
          <w:rFonts w:eastAsia="MS Mincho;ＭＳ 明朝"/>
          <w:sz w:val="24"/>
        </w:rPr>
        <w:t>OBSERVACIÓN D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Auto-Observación íntima de sí mismo es un medio práctico para lograr una transformación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ocer y observar son diferentes. Muchos confunden la observación de sí, con el conocer. Se conoce que estamos sentados en una silla en una sala, más esto no significa que estemos observando la si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ocemos que en un instante dado nos encontramos en un estado negativo, tal vez con algún problema o preocupados por este o aquel asunto o en estado de desasosiego o incertidumbre, etc., pero esto no significa que lo estemos observa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ente usted antipatía por alguien?, ¿Le cae mal cierta persona?, ¿Por qué? Ud. dirá que conoce a esa persona... ¡Por favor!, Obsérvela, conocer nunca es observar; no confunda el conocer con el observ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observación de sí que es un ciento por ciento activa, es un medio de cambio de sí, mientras el conocer, que es pasivo, no lo 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conocer no es un acto de atención. La atención dirigida hacia dentro de uno mismo, hacia lo que está sucediendo en nuestro interior, si es algo positivo, acti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so de una persona a quien se tiene antipatía así porque si, porque nos viene en gana y muchas veces sin motivo alguno, uno advierte la multitud de pensamientos que se acumulan en la mente, el grupo de voces que hablan y gritan desordenadamente dentro de uno mismo, lo que están diciendo, las emociones desagradables que surgen en nuestro interior, el sabor desagradable que todo este deja en nuestra psiquis,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en tal estado nos damos cuenta también de que interiormente estamos tratando muy mal a la persona a quien tenemos antipat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s para ver todo esto se necesita incuestionablemente de una atención dirigida intencionalmente hacia adentro de sí mismo; no de una atención pas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atención dinámica proviene realmente del lado observante, mientras los pensamientos y las emociones pertenecen al lado observ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sto nos hace comprender que el conocer es algo completamente pasivo y mecánico, en contraste evidente con la observación de sí que es un acto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eremos con esto decir que no exista la observación mecánica de sí, más tal tipo de observación nada tiene que ver con la auto-observación psicológica a que nos estamos refir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ar y observar resultan también muy diferentes. Cualquier sujeto puede darse el lujo de pensar sobre sí mismo todo lo que quiera, pero esto no quiere decir que se este observando re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ver a los distintos "Yoes" en acción, descubrirlos en nuestra psiquis, comprender que dentro de cada uno de ellos existe un porcentaje de nuestra propia conciencia, arrepentirnos de haberlos cread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exclamaremos. "¿Pero qué está haciendo este Yo?" "¿Qué está diciendo?" "¿Qué es lo que quiere?" "¿Por qué me atormenta con su lujuria?", "¿Con su ir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veremos dentro de sí mismos, todo ese tren de pensamientos, emociones, deseos, pasiones, comedias privadas, dramas personales, elaboradas mentiras, discursos, excusas, morbosidades, lechos de placer, cuadros de lascivi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as veces antes de dormimos en el preciso instante de transición entre vigilia y sueño sentimos dentro de nuestra propia mente distintas voces que hablan entre sí, son los distintos Yoes que deben romper en tales momentos toda conexión con los distintos centros de nuestra máquina orgánica a fin de sumergirse luego en el mundo molecular, en la "Quinta Dimensión".</w:t>
      </w:r>
    </w:p>
    <w:p>
      <w:pPr>
        <w:pStyle w:val="Normal"/>
        <w:jc w:val="both"/>
        <w:rPr>
          <w:rFonts w:eastAsia="MS Mincho;ＭＳ 明朝"/>
        </w:rPr>
      </w:pPr>
      <w:r>
        <w:rPr>
          <w:rFonts w:eastAsia="MS Mincho;ＭＳ 明朝"/>
        </w:rPr>
      </w:r>
    </w:p>
    <w:p>
      <w:pPr>
        <w:pStyle w:val="Normal"/>
        <w:jc w:val="both"/>
        <w:rPr/>
      </w:pPr>
      <w:r>
        <w:rPr/>
      </w:r>
    </w:p>
    <w:p>
      <w:pPr>
        <w:pStyle w:val="Normal"/>
        <w:jc w:val="center"/>
        <w:rPr>
          <w:rFonts w:eastAsia="MS Mincho;ＭＳ 明朝"/>
          <w:b/>
          <w:b/>
          <w:bCs/>
          <w:sz w:val="24"/>
        </w:rPr>
      </w:pPr>
      <w:r>
        <w:rPr>
          <w:rFonts w:eastAsia="MS Mincho;ＭＳ 明朝"/>
          <w:b/>
          <w:bCs/>
          <w:sz w:val="24"/>
        </w:rPr>
        <w:t>CAPÍTULO XXII</w:t>
      </w:r>
    </w:p>
    <w:p>
      <w:pPr>
        <w:pStyle w:val="Heading3"/>
        <w:rPr>
          <w:rFonts w:eastAsia="MS Mincho;ＭＳ 明朝"/>
          <w:sz w:val="24"/>
        </w:rPr>
      </w:pPr>
      <w:r>
        <w:rPr>
          <w:rFonts w:eastAsia="MS Mincho;ＭＳ 明朝"/>
          <w:sz w:val="24"/>
        </w:rPr>
        <w:t>LA CHARL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Resulta urgente, inaplazable, impostergable, observar la charla interior y el lugar preciso de donde provie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a charla interior equivocada es la "Causa Causorun" de muchos estados psíquicos inarmónicos y desagradables en el presente y también en el futu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esa vana palabrería insustancial de charla ambigua y en general toda plática perjudicial, dañina, absurda, manifiesta en el mundo exterior, tiene su origen en la conversación interior equivoc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sabe que existe en la Gnosis la practica esotérica del silencio interior; esto lo conocen nuestros discípulos de "Tercera Cám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tá de más decir con entera claridad que el silencio interior debe referirse específicamente a algo muy preciso y defin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el proceso del pensar se agota intencionalmente durante la meditación interior profunda, se logra el silencio interior; más no es esto lo que queremos explicar en el presente capít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ciar la mente" o "ponerla en blanco" para lograr realmente el silencio interior, tampoco es lo que intentamos explicar ahora en estos párraf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acticar el silencio interior a que nos estamos refiriendo, tampoco significa impedir que algo penetre en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Realmente estamos hablando ahora mismo de un tipo de silencio interior muy diferente. No se trata de algo vago gener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remos practicar el silencio interior en relación con algo que ya esté en la mente, persona, suceso, asunto propio o ajeno, lo que nos contaron, lo que hizo fulano, etc., pero sin tocarlo con la lengua interior, sin discurso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render a callar no solamente con la lengua exterior, sino también, además, con la lengua secreta, interna, resulta extraordinario, maravill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os callan exteriormente, mas con su lengua interior desollan vivo al prójimo. La charla interior venenosa y malévola, produce confusión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se observa la charla interior equivocada se verá que está hecha de verdades a medias, o de verdades que se relacionan entre sí de un modo más o menos incorrecto, o algo que se agregó o se omiti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nuestra vida emocional se fundamenta exclusivamente en la "auto-simpat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colmo de tanta infamia sólo simpatizamos con nosotros mismos, con nuestro tan "querido Ego", y sentimos antipatía y hasta odio con aquellos que no simpatizan con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queremos demasiado a sí mismos, somos narcisistas en un ciento por ciento, esto es irrefutable, irrebat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nto continuemos embotellados en la "auto-simpatía", cualquier desarrollo del Ser, se hace algo má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aprender a ver el punto de vista ajeno. Es urgente saber ponernos en la posición de los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sí que, todas las cosas que queráis que los hombres hagan con vosotros, así también haced vosotros con ellos". (Mateo: VII, 1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que verdaderamente cuenta en estos estudios es la manera como los hombres se comportan interna e invisiblemente los unos con los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afortunadamente y aunque seamos muy corteses, hasta sinceros a veces, no hay duda de que invisible e internamente nos tratamos muy mal los unos a los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Gentes aparentemente muy bondadosas, arrastran diariamente a sus semejantes hacia la cueva secreta de sí mismos, para hacer con éstos, todo lo que se les antoje. (Vejaciones, burla, escarnio,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III</w:t>
      </w:r>
    </w:p>
    <w:p>
      <w:pPr>
        <w:pStyle w:val="Heading3"/>
        <w:rPr>
          <w:rFonts w:eastAsia="MS Mincho;ＭＳ 明朝"/>
          <w:sz w:val="24"/>
        </w:rPr>
      </w:pPr>
      <w:r>
        <w:rPr>
          <w:rFonts w:eastAsia="MS Mincho;ＭＳ 明朝"/>
          <w:sz w:val="24"/>
        </w:rPr>
        <w:t>EL MUNDO DE RELACIONES</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El mundo de relaciones tiene tres aspectos muy diferentes que en forma precisa necesitamos aclar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mero: Estamos relacionados con el cuerpo planetario. Es decir con el cuerpo fís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gundo: Vivimos en el planeta Tierra y por secuencia lógica estamos relacionados con el mundo exterior y con las cuestiones que atañen a nosotros, familiares, negocios, dineros, cuestiones del oficio, profesión, polític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rcero: La relación del hombre consigo mismo. Para la mayoría de las gentes este tipo de relación no tiene la menor importa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afortunadamente a las gentes sólo les interesan los dos primeros tipos de relaciones, mirando con la más absoluta indiferencia el tercer ti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imento, salud, dinero, negocios, constituyen realmente las principales preocupaciones del "Animal Intelectual" equivocadamente llamado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ra bien: Resulta evidente que tanto el cuerpo físico como los asuntos del mundo son exteriores a nosotros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uerpo Planetario (cuerpo físico), a veces se encuentra enfermo, a veces sano y así sucesiv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reemos siempre tener algún conocimiento de nuestro cuerpo físico, más en realidad ni los mejores científicos del mundo saben mucho sobre el cuerpo de carne y hue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ay duda de que el cuerpo físico dada su tremenda y complicada organización, está ciertamente mucho más allá de nuestra compr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o que respecta al segundo tipo de relaciones, somos siempre víctimas de las circunstancias; es lamentable que todavía no hayamos aprendido a originar conscientemente las circun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muchas las gentes incapaces de adaptarse a nada o a nadie o tener éxito verdadero en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pensar en sí mismos desde el ángulo del trabajo esotérico Gnóstico, se hace urgente averiguar con cual de estos tres tipos de relaciones estamos en fal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de suceder el caso concreto de que estemos equivocadamente relacionados con el cuerpo físico y a consecuencia de ello estemos enfer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de suceder que estemos mal relacionados con el mundo exterior y como resultado tengamos conflictos, problemas económicos y sociales,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de que estemos mal relacionados consigo mismos y que Secuencialmente suframos mucho por falta de iluminación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si la lámpara de nuestra recámara no se encuentra conectada a la instalación eléctrica, nuestro aposento estará en tinieb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es sufren por falta de iluminación interior, deben conectar su mente con los Centros Superiores de su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necesitamos establecer correctas relaciones no solo con nuestro Cuerpo Planetario (cuerpo físico) y con el mundo exterior, sino también con cada una de las partes de nuestro propi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nfermos pesimistas cansados de tantos médicos y medicinas, ya no desean curarse y los pacientes optimistas luchan por viv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asino de Montecarlo muchos millonarios que perdieron su fortuna en el juego, se suicidaron. Millones de madres pobres trabajan para sostener a sus hij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incontables los aspirantes deprimidos que por falta de poderes psíquicos y de iluminación intima, han renunciado al trabajo esotérico sobre sí mismos. Pocos son los que saben aprovechar las advers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iempos de rigurosa tentación, abatimiento y desolación, uno debe apelar a la íntima recordación de sí mismo.</w:t>
      </w:r>
    </w:p>
    <w:p>
      <w:pPr>
        <w:pStyle w:val="Normal"/>
        <w:jc w:val="both"/>
        <w:rPr>
          <w:rFonts w:eastAsia="MS Mincho;ＭＳ 明朝"/>
        </w:rPr>
      </w:pPr>
      <w:r>
        <w:rPr>
          <w:rFonts w:eastAsia="MS Mincho;ＭＳ 明朝"/>
        </w:rPr>
        <w:t>En el fondo de cada uno de nos está la TONANTZIN Azteca, la STELLA MARIS, la ISIS Egipcia, Dios Madre, aguardándonos para sanar nuestro adolorido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mismo se da el choque del "Recuerdo de Sí", se produce realmente un cambio milagroso en todo él trabajo del cuerpo, de modo que las células reciben un alimento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XIV</w:t>
      </w:r>
    </w:p>
    <w:p>
      <w:pPr>
        <w:pStyle w:val="Heading3"/>
        <w:rPr>
          <w:rFonts w:eastAsia="MS Mincho;ＭＳ 明朝"/>
          <w:sz w:val="24"/>
        </w:rPr>
      </w:pPr>
      <w:r>
        <w:rPr>
          <w:rFonts w:eastAsia="MS Mincho;ＭＳ 明朝"/>
          <w:sz w:val="24"/>
        </w:rPr>
        <w:t>LA CANCIÓN PSICOLÓGIC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Ha llegado el momento de reflexionar muy seriamente sobre eso que se llama "consideración inter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cabe la menor duda sobre el aspecto desastroso de la "auto-consideración íntima"; ésta además de hipnotizar la conciencia, nos hace perder muchísima energ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uno no cometiera el error de identificarse tanto consigo mismo, la auto-consideración interior seria algo ma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se identifica consigo mismo, se quiere demasiado, siente piedad por sí mismo, se auto-considera, piensa que siempre se ha portado muy bien con fulano, con zutano, con la mujer, con los hijos, etc., y que nadie lo ha sabido apreciar, etc. Total es un santo y todos los demás unos malvados, unos brib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de las formas más corrientes de auto-consideración intima es la preocupación por lo que otros puedan pensar sobre uno mismo; tal vez supongan que no somos honrados, sinceros, verídicos, valient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ás curioso de todo esto es que ignoramos lamentablemente la enorme pérdida de energía que esta clase de preocupaciones nos tra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as actitudes hostiles hacia ciertas personas que ningún mal nos han hecho, se debe precisamente a tales preocupaciones nacidas de la auto-consideración inti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as circunstancias, queriéndose tanto a sí mismo, auto-considerándose de este modo, es claro que el YO o mejor dijéramos los Yoes en vez de extinguirse se fortifican entonces espantos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dentificado uno consigo mismo se apiada mucho de su propia situación y hasta le da por hacer cuen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es como piensa que fulano, que zutano, que el compadre, que la comadre, que el vecino, que el patrón, que el amigo, etc., etc., etc., no le han pagado como es debido a pesar de todas sus consabidas bondades y embotellado en esto se vuelve insoportable y aburridor para todo 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 un sujeto así, prácticamente no se puede hablar porque cualquier conversación es seguro que va a parar a su librito de cuentas y a sus tan cacareados sufrimi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que en el trabajo esotérico Gnóstico, solo es posible el crecimiento anímico mediante el perdón a los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alguien vive de instante en instante, de momento en momento, sufriendo por lo que le deben, por lo que le hicieron, por las amarguras que le causaron, siempre con su misma canción, nada podrá crecer en su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Oración del Señor ha dicho: "Perdónanos nuestras deudas así como nosotros perdonamos a nuestros deu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ntimiento de que a uno le deben, el dolor por los males que otros le causaron, etc., detiene todo progreso interior del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Jesús el Gran KABIR, dijo: "Ponte de acuerdo con tu adversario pronto, en tanto estás con él en el camino, no sea que el adversario te entregue al juez, y el juez al alguacil, y seas echado en la cárcel. De cierto os digo que no saldrás de allí, hasta que pagues el ultimo cuadrante". (Mateo, V, 25, 26)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s deben, debemos. Si exigimos que se nos pague hasta el último denario, debemos pagar antes hasta el último cuadr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es la "Ley del Talión", "Ojo por ojo y diente por diente". "Círculo vicioso", absur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disculpas, la cumplida satisfacción y las humillaciones que a otros exigimos por los males que nos causaron, también a nosotros nos son exigidas aunque nos consideremos mansas ovej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locarse uno bajo leyes innecesarias es absurdo, mejor es ponerse a sí mismo bajo nuevas influe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ey de la Misericordia es una influencia mas elevada que la Ley del hombre violento: "Ojo por ojo, diente por d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indispensable, inaplazable, colocarnos inteligentemente bajo las influencias maravillosas del trabajo esotérico Gnóstico, olvidar que nos deben y eliminar en nuestra psiquis cualquier forma de auto-conside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más debemos admitir dentro de nosotros, sentimientos de venganza, resentimiento, emociones negativas, ansiedades por los males que nos causaron, violencia, envidia, incesante recordación de deudas,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nosis está destinada a aquellos aspirantes sinceros que verdaderamente quieran trabajar y cambi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observamos a las gentes podemos evidenciar en forma directa, que cada persona tiene su propia can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cual canta su propia canción psicológica; quiero referirme en forma enfática a la cuestión esa de las cuentas psicológicas; sentir que a uno le deben, quejarse, auto considerarse,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veces la gente "canta su canción, así por que si", sin que se le dé cuerda, sin que se le aliente y en otras ocasiones después de unas cuantas copas de vin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decimos que nuestra aburridora canción debe ser eliminada; ésta nos incapacita interiormente, nos roba mucha energ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cuestiones de Psicología Revolucionaria, alguien que canta demasiado bien, —no nos estamos refiriendo a la hermosea voz, ni al canto físico—, ciertamente no puede ir mas allá de sí mismo; se queda en el pas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persona impedida por tristes canciones no puede cambiar su Nivel de Ser; no puede ir más allá de lo que 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pasar a un Nivel Superior del Ser, es preciso dejar de ser lo que se es; necesitamos no ser lo que so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continuamos siendo lo que somos, nunca podremos pasar a un Nivel Superior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terreno de la vida práctica suceden cosas insólitas. Muy a menudo una persona cualquiera traba amistad con otra, solo porque le es fácil cantarle su can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afortunadamente tal clase de relaciones termina cuando al cantante se le pide que se calle, que cambie el disco, que hable de otra cosa,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el cantante resentido, se va en busca de un nuevo amigo, de alguien que esté dispuesto a escucharle por tiempo indefinido.</w:t>
      </w:r>
    </w:p>
    <w:p>
      <w:pPr>
        <w:pStyle w:val="Normal"/>
        <w:jc w:val="both"/>
        <w:rPr>
          <w:rFonts w:eastAsia="MS Mincho;ＭＳ 明朝"/>
        </w:rPr>
      </w:pPr>
      <w:r>
        <w:rPr>
          <w:rFonts w:eastAsia="MS Mincho;ＭＳ 明朝"/>
        </w:rPr>
        <w:t>Comprensión exige el cantante, alguien que le comprenda, como si fuera tan fácil comprender a otra perso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comprender a otra persona es preciso comprenderse a sí mismo. Desafortunadamente el buen cantante cree que se comprende a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muchos los cantantes decepcionados que cantan la canción de no ser comprendidos y sueñan con un mundo maravilloso donde ellos son las figuras centr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no todos los cantantes son públicos, también los hay reservados; no cantan su canción directamente, más secretamente la cant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gente que ha trabajado mucho, que han sufrido demasiado, se siente defraudada, piensa que la vida les debe todo aquello que nunca fueron capaces de logr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enten por lo común una tristeza interior, una sensación de monotonía y espantoso aburrimiento, cansancio íntimo o frustración a cuyo alrededor se amontonan los pensami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as canciones secretas nos cierran el paso en el camino de la auto-realización íntima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tales canciones interiores secretas, pasan desapercibidas para sí mismos a menos que intencionalmente las observ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toda observación de sí, deja penetrar la luz en uno mismo, en sus profundidades ínti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ngún cambio interior podría ocurrir en nuestra psiquis a menos de ser llevado a la luz de la observación de s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ispensable observarse a sí mismo estando sólo, del mismo modo que al estar en relación con la 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está sólo, "Yoes" muy diferentes, pensamientos muy distintos, emociones negativas, etc., se present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iempre se está bien acompañado cuando se está sólo. Es apenas normal, es muy natural, estar muy mal acompañado en plena soledad. Los "Yoes" más negativos y peligrosos se presentan cuando se está so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queremos transformarnos radicalmente necesitamos sacrificar nuestros propios sufrimientos.</w:t>
      </w:r>
    </w:p>
    <w:p>
      <w:pPr>
        <w:pStyle w:val="Normal"/>
        <w:jc w:val="both"/>
        <w:rPr>
          <w:rFonts w:eastAsia="MS Mincho;ＭＳ 明朝"/>
        </w:rPr>
      </w:pPr>
      <w:r>
        <w:rPr>
          <w:rFonts w:eastAsia="MS Mincho;ＭＳ 明朝"/>
        </w:rPr>
      </w:r>
    </w:p>
    <w:p>
      <w:pPr>
        <w:pStyle w:val="Textoindependiente2"/>
        <w:rPr/>
      </w:pPr>
      <w:r>
        <w:rPr/>
        <w:t>Muchas veces expresamos nuestros sufrimientos en canciones articuladas o inarticuladas.</w:t>
      </w:r>
    </w:p>
    <w:p>
      <w:pPr>
        <w:pStyle w:val="Normal"/>
        <w:jc w:val="both"/>
        <w:rPr/>
      </w:pPr>
      <w:r>
        <w:rPr/>
      </w:r>
    </w:p>
    <w:p>
      <w:pPr>
        <w:pStyle w:val="Normal"/>
        <w:jc w:val="both"/>
        <w:rPr/>
      </w:pPr>
      <w:r>
        <w:rPr/>
      </w:r>
    </w:p>
    <w:p>
      <w:pPr>
        <w:pStyle w:val="Normal"/>
        <w:jc w:val="center"/>
        <w:rPr>
          <w:rFonts w:eastAsia="MS Mincho;ＭＳ 明朝"/>
          <w:b/>
          <w:b/>
          <w:bCs/>
          <w:sz w:val="24"/>
        </w:rPr>
      </w:pPr>
      <w:r>
        <w:rPr>
          <w:rFonts w:eastAsia="MS Mincho;ＭＳ 明朝"/>
          <w:b/>
          <w:bCs/>
          <w:sz w:val="24"/>
        </w:rPr>
        <w:t>CAPÍTULO XXV</w:t>
      </w:r>
    </w:p>
    <w:p>
      <w:pPr>
        <w:pStyle w:val="Heading3"/>
        <w:rPr>
          <w:rFonts w:eastAsia="MS Mincho;ＭＳ 明朝"/>
          <w:sz w:val="24"/>
        </w:rPr>
      </w:pPr>
      <w:r>
        <w:rPr>
          <w:rFonts w:eastAsia="MS Mincho;ＭＳ 明朝"/>
          <w:sz w:val="24"/>
        </w:rPr>
        <w:t>RETORNO Y RECURRENCIA</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Un hombre es lo que es su vida, si un hombre no modifica nada dentro de sí mismo, si no transforma radicalmente su vida, si no trabaja sobre sí mismo, está perdiendo su tiempo miserabl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uerte es el regreso al comienzo mismo de su vida con la posibilidad de repetirla nuev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o se ha dicho en la literatura Seudo-Esotérica y Seudo-Ocultista, sobre el tema de las vidas sucesivas, mejor es que nos ocupemos de las existencias sucesiv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de cada uno de nos con todos sus tiempos es siempre la misma repitiéndose de existencia en existencia, a través de los innumerables sig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continuamos en la simiente de nuestros descendientes; esto es algo que ya está demost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de cada uno de nos en particular, es una película viviente que al morir nos llevamos a la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uno de nos se lleva su película y la vuelve a traer para proyectarla otra vez en la pantalla de una nuev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epetición de dramas, comedias y tragedias, es un axioma fundamental de la Ley de Recurr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cada nueva existencia se repiten siempre las mismas circunstancias. Los actores de tales escenas siempre repetidas, son esas gentes que viven dentro de nuestro interior, los "Yo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desintegramos esos actores, esos "Yoes" que originan las siempre repetidas escenas de nuestra vida, entonces la repetición de tales circunstancias se haría algo má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sin actores no puede haber escenas; esto es algo irrebatible, irrefu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es como podemos libertarnos de las Leyes de Retorno y Recurrencia; así podemos hacernos libres de ver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cada uno de los personajes (Yoes), que en nuestro interior llevamos, repite de existencia en existencia su mismo papel; si lo desintegramos, si el actor muere el papel concluy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flexionando seriamente sobre la Ley de Recurrencia o repetición de escenas en cada Retorno, descubrimos por auto-observación intima, los resortes secretos de esta cuest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n la pasada existencia a la edad de veinticinco (25) años, tuvimos una aventura amorosa es Indubitable que el "Yo" de tal compromiso buscara a la dama de sus ensueños a los veinticinco (25) años de la nuev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a dama en cuestión entonces sólo tenía quince (15) años, el "Yo" de tal aventura buscará a su amado en la nueva existencia a la misma edad jus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claro comprender que los dos "Yoes" tanto el de él como el de ella, se busquen telepáticamente y se reencuentren nuevamente para repetir la misma aventura amorosa de la pasada existencia...</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 xml:space="preserve">Dos enemigos que a muerte pelearon en la pasada existencia, se buscarán otra vez en la nueva existencia para repetir su tragedia a la edad correspondient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dos personas tuvieron un pleito por bienes raíces a la edad de cuarenta (40) años en la pasada existencia, a la misma edad se buscaran telepáticamente en la nueva existencia para repetir lo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ntro de cada uno de nosotros viven muchas gentes llenas de compromisos; eso es irrefutabl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ladrón carga en su interior una cueva de ladrones con diversos compromisos delictuosos. El asesino lleva dentro de sí mismo un "club" de asesinos y el lujurioso porta en su psiquis una "Casa de Ci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o grave de todo esto es que el intelecto ignora la existencia de tales gentes o "Yoes" dentro de sí mismo y de tales compromisos que fatalmente se van cumplien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s estos compromisos de los Yoes que dentro de nosotros moran, se suceden por debajo de nuestra 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hechos que ignoramos, cosas que nos sucedían, acontecimientos que se procesan en el subconsciente e inconsciente.</w:t>
      </w:r>
    </w:p>
    <w:p>
      <w:pPr>
        <w:pStyle w:val="Normal"/>
        <w:jc w:val="both"/>
        <w:rPr>
          <w:rFonts w:eastAsia="MS Mincho;ＭＳ 明朝"/>
        </w:rPr>
      </w:pPr>
      <w:r>
        <w:rPr>
          <w:rFonts w:eastAsia="MS Mincho;ＭＳ 明朝"/>
        </w:rPr>
        <w:t>Con justa, razón se nos ha dicho que todo nos sucede, como cuando llueve o como cuando true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almente tenemos la ilusión de hacer, empero nada hacemos, nos sucede, esto es fatal, mecán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a personalidad es tan sólo el instrumento de distintas gentes (Yoes), mediante la cual cada una de esas gentes (Yoes), cumple sus compromi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debajo de nuestra capacidad cognoscitiva suceden muchas cosas, desgraciadamente ignoramos lo que por debajo de nuestra pobre razón suce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creemos sabios cuando en verdad ni siquiera sabemos que no sabemos. Somos míseros leños, arrastrados por las embravecidas olas del mar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ir de esta desgracia, de esta inconsciencia, del estado tan lamentable en que nos encontramos, sólo es posible muriendo en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mos despertar sin morir previamente?. ¡Sólo con la muerte adviene lo nuevo! Si el germen no muere la planta no n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Quien despierta de verdad adquiere por tal motivo plena objetividad de su conciencia, iluminación auténtica, felicidad... </w:t>
      </w:r>
    </w:p>
    <w:p>
      <w:pPr>
        <w:pStyle w:val="Normal"/>
        <w:jc w:val="both"/>
        <w:rPr>
          <w:rFonts w:eastAsia="MS Mincho;ＭＳ 明朝"/>
        </w:rPr>
      </w:pPr>
      <w:r>
        <w:rPr>
          <w:rFonts w:eastAsia="MS Mincho;ＭＳ 明朝"/>
        </w:rPr>
      </w:r>
    </w:p>
    <w:p>
      <w:pPr>
        <w:pStyle w:val="Normal"/>
        <w:jc w:val="both"/>
        <w:rPr/>
      </w:pPr>
      <w:r>
        <w:rPr/>
      </w:r>
    </w:p>
    <w:p>
      <w:pPr>
        <w:pStyle w:val="Normal"/>
        <w:jc w:val="center"/>
        <w:rPr>
          <w:b/>
          <w:b/>
          <w:bCs/>
          <w:sz w:val="24"/>
        </w:rPr>
      </w:pPr>
      <w:r>
        <w:rPr>
          <w:b/>
          <w:bCs/>
          <w:sz w:val="24"/>
        </w:rPr>
        <w:t>CAPÍTULO XXVI</w:t>
      </w:r>
    </w:p>
    <w:p>
      <w:pPr>
        <w:pStyle w:val="Heading3"/>
        <w:rPr>
          <w:rFonts w:eastAsia="MS Mincho;ＭＳ 明朝"/>
        </w:rPr>
      </w:pPr>
      <w:r>
        <w:rPr>
          <w:rFonts w:eastAsia="MS Mincho;ＭＳ 明朝"/>
          <w:sz w:val="24"/>
        </w:rPr>
        <w:t>AUTO-CONCIENCIA INFANT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dicho muy sabiamente que tenemos noventa y siete por ciento de SUBCONCIENCIA y TRES POR CIENTO DE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ando francamente y sin ambages, diremos que el noventa y siete por ciento de la Esencia que en nuestro interior llevamos, se encuentra embotellada, embutida, metida, dentro de cada uno de los Yoes que en su conjunto constituyen el "Mi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la Esencia o Conciencia enfrascada entre cada Yo, se procesa en virtud de su propio condicion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Yo desintegrado libera determinado porcentaje de Conciencia, la emancipación o liberación de la Esencia o Conciencia, seria imposible sin la desintegración de cada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mayor cantidad de Yoes desintegrados, mayor Auto-Conciencia. A menor cantidad de Yoes desintegrados, menor porcentaje de Conciencia despier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pertar de la Conciencia sólo es posible disolviendo el YO, muriendo en sí mismo, aquí y a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mientras la Esencia o Conciencia este embutida entre cada uno de los Yoes que cargamos en nuestro interior, se encuentra dormida, en estado sub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transformar al subconsciente en consciente y esto sólo es posible aniquilando los Yoes; muriendo en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posible despertar sin haber muerto previamente en sí mismos. Quienes intentan despertar primero para luego morir, no poseen experiencia real de lo que afirman, marchan resueltamente por el camino del err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niños recién nacidos son maravillosos, gozan de plena auto-conciencia; se encuentran totalmente despier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cuerpo del niño recién nacido se encuentra reincorporada la Esencia y eso da a la criatura su bel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erernos decir que el ciento por ciento de la Esencia o Conciencia esté reincorporada en el recién nacido, pero si el tres por ciento libre que normalmente no está enfrascado entre los Yo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se porcentaje de Esencia libre reincorporado entre el organismo de los niños recién nacidos, les da plena auto-conciencia, lucidez,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adultos ven al recién nacido con piedad, piensan que la criatura se encuentra inconsciente, pero se equivocan lamentabl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cién nacido ve al adulto tal como en realidad es; inconsciente, cruel, pervers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Yoes del recién nacido van y vienen, dan vueltas alrededor de la cuna, quisieran meterse entre el nuevo cuerpo, pero debido a que el recién nacido aún no ha fabricado la personalidad, todo intento de los Yoes para entrar en el nuevo cuerpo, resulta algo má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veces las criaturas se espantan al ver a esos fantasmas o Yoes que se acercan a su cuna y entonces gritan, lloran, pero los adultos no entienden esto y suponen que el niño está enfermo o que tiene hambre o sed; tal es la inconsciencia de los adul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medida que la nueva personalidad se va formando, los Yoes que vienen de existencias anteriores, van penetrando poco a poco en el nuevo cuer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ya la totalidad de los Yoes se ha reincorporado, aparecemos en el mundo con esa horrible fealdad interior que nos caracteriza; entonces, andamos como sonámbulos por todas partes; siempre inconscientes, siempre perver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morimos, tres cosas van al sepulcro: 1) El cuerpo físico. 2) El fondo vital orgánico. 3) La person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fondo vital, cual fantasma se va desintegrando poco a poco, frente a la fosa sepulcral a medida que el cuerpo físico se va también desintegra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ersonalidad es subconsciente o infraconsciente, entra y sale del sepulcro cada vez que quiere, se alegra cuando los dolientes le llevan flores, ama a sus familiares y se va disolviendo muy lentamente hasta convertirse en polvared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 que continúa mas allá del sepulcro es el EGO, el YO pluralizado, el mí mismo, un montón de diablos dentro de los cuales se encuentra enfrascada la Esencia, la Conciencia, que a su tiempo y a su hora retorna, se reincorpora.</w:t>
      </w:r>
    </w:p>
    <w:p>
      <w:pPr>
        <w:pStyle w:val="Normal"/>
        <w:jc w:val="both"/>
        <w:rPr>
          <w:rFonts w:eastAsia="MS Mincho;ＭＳ 明朝"/>
        </w:rPr>
      </w:pPr>
      <w:r>
        <w:rPr>
          <w:rFonts w:eastAsia="MS Mincho;ＭＳ 明朝"/>
        </w:rPr>
      </w:r>
    </w:p>
    <w:p>
      <w:pPr>
        <w:pStyle w:val="Textoindependiente2"/>
        <w:rPr/>
      </w:pPr>
      <w:r>
        <w:rPr/>
        <w:t>Resulta lamentable que al fabricarse la nueva personalidad del niño, se reincorporen también los Yo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XVII</w:t>
      </w:r>
    </w:p>
    <w:p>
      <w:pPr>
        <w:pStyle w:val="Heading3"/>
        <w:rPr>
          <w:rFonts w:eastAsia="MS Mincho;ＭＳ 明朝"/>
          <w:sz w:val="24"/>
        </w:rPr>
      </w:pPr>
      <w:r>
        <w:rPr>
          <w:rFonts w:eastAsia="MS Mincho;ＭＳ 明朝"/>
          <w:sz w:val="24"/>
        </w:rPr>
        <w:t>EL PUBLICANO Y EL FARISEO</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Reflexionando un poco sobre las diversas circunstancias de la vida, bien vale la pena comprender seriamente las bases sobre las cuales descans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persona descansa sobre su posición, otra sobre el dinero, aquella sobre el prestigio, esa otra sobre su pasado, esta otra sobre tal o cual título,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ás curioso es que todos, ya sea rico o mendicante, necesitamos de todos y vivimos de todos, aunque estemos inflados de orgullo y va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emos por un momento en lo que puedan quitarnos. ¿Cuál sería nuestra suerte en una revolución de sangre y aguardiente?, ¿En qué quedarían las bases sobre las cuales descansamos?, ¡Hay de nosotros, nos creemos muy fuertes y somos espantosamente débiles!</w:t>
      </w:r>
    </w:p>
    <w:p>
      <w:pPr>
        <w:pStyle w:val="Normal"/>
        <w:jc w:val="both"/>
        <w:rPr>
          <w:rFonts w:eastAsia="MS Mincho;ＭＳ 明朝"/>
        </w:rPr>
      </w:pPr>
      <w:r>
        <w:rPr>
          <w:rFonts w:eastAsia="MS Mincho;ＭＳ 明朝"/>
        </w:rPr>
        <w:t>El "Yo" que siente en sí mismo la base sobre la que descansamos, debe ser disuelto si es que en realidad anhelamos la auténtica Bienaventuran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l "Yo" subestima a las gentes, se siente mejor que todo el mundo, mas perfecto en todo, mas rico, mas inteligente, mas experto en la vida,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muy oportuno citar ahora aquella parábola de Jesús el Gran KABIR, acerca de los dos hombres que oraban. Fue dicha a unos que confiaban en sí mismos como justos, y menospreciaban a los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ús el Cristo, dijo: "Dos hombres subieron al Templo a orar; uno era Fariseo y el otro Publicano. El Fariseo, puesto en pie oraba consigo mismo de esta manera: Dios, te doy gracias porque no soy como los demás hombres, ladrones, injustos, adúlteros, ni aún como este Publicano; Ayuno dos veces a la semana, doy diezmo de todo lo que gano. Más el Publicano estando lejos, no quería ni alzar los ojos al cielo, sino que se golpeaba el pecho diciendo: "Dios sé propicio a mí, pecador". Os digo que éste descendió a su casa justificado antes que el otro; porque cualquiera que se enaltece será humillado; y el que se humilla será enaltecido". (LUCAS XVIII, 10-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zar a darse cuenta de la propia nadidad y miseria en que nos encontramos, es absolutamente imposible en tanto exista en nosotros el concepto ese del "Más". Ejemplos: Yo soy mas justo que aquél, mas sabio que fulano, mas virtuoso que zutano, mas rico, mas experto en las cosas de la vida, mas casto, mas cumplidor de sus deberes,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posible pasar a través del ojo de una aguja mientras seamos "ricos", mientras en nosotros exista ese complejo del "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as fácil pasar un camello por el ojo de una aguja, que entrar un rico en el reino de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 de que tu escuela es la mejor y que la de mi prójimo no sirve; eso de que tu Religión es la única verdadera, la mujer de fulano es una pésima esposa y de que la mía es una santa; Eso de que mi amigo Roberto es un borracho y que yo soy un hombre muy juicioso y abstemio, etc., etc., etc., es lo que nos hace sentirnos ricos; motivo por el cual somos todos los "CAMELLOS" de la parábola bíblica con relación al trabajo esotér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auto-observarnos de momento en momento con el propósito de conocer claramente los fundamentos sobre los que descan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descubre aquello que mas le ofende en un instante dado; la molestia que le dieron por tal o cual cosa; entonces descubre las bases sobre las cuales descansa psicológic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les bases constituyen según el Evangelio Cristiano "las arenas sobre las cuales edificó su ca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necesario anotar cuidadosamente como y cuando despreció a otros sintiéndose superior tal vez debido al título o a la posición social o a la experiencia adquirida o al dinero,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ve es sentirse uno rico, superior a fulano o a zutano por tal o cual motivo. Gente así no puede entrar al Reino de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eno es descubrir en que se siente uno halagado, en que es satisfecha su vanidad, esto vendrá a mostrarnos los fundamentos sobre los que nos apoy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tal clase de observación no debe ser cuestión meramente teórica, debemos ser prácticos y observarnos cuidadosamente en forma directa, de instante en ins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comienza a comprender su propia miseria y nadidad; cuando abandona los delirios de grandeza; cuando descubre la necedad de tantos títulos, honores y vanas superioridades sobre nuestros semejantes, es señal inequívoca de que ya empieza a cambiar.</w:t>
      </w:r>
    </w:p>
    <w:p>
      <w:pPr>
        <w:pStyle w:val="Normal"/>
        <w:jc w:val="both"/>
        <w:rPr>
          <w:rFonts w:eastAsia="MS Mincho;ＭＳ 明朝"/>
        </w:rPr>
      </w:pPr>
      <w:r>
        <w:rPr>
          <w:rFonts w:eastAsia="MS Mincho;ＭＳ 明朝"/>
        </w:rPr>
        <w:t>Uno no puede cambiar si se cierra a eso que dice: "Mi casa". "Mi dinero". "Mis propiedades". "Mi empleo". "Mis virtudes". "Mis capacidades intelectuales". "Mis capacidades artísticas". "Mis conocimientos". "Mi prestigio"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 de aferrarse a lo "Mío" a "Mí", es mas que suficiente como para impedir reconocer nuestra propia nadidad y miseria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se asombra ante el espectáculo de un incendio o de un naufragio; entonces las gentes desesperadas se apoderan muchas veces de cosas que dan risa; cosas sin importa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bres gentes!, Se sienten en esas cosas, descansan en tonterías, se apegan a eso que no tiene la menor importa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ntirse a sí mismos por medio de las cosas exteriores, fundamentarse en ellas, equivale a estar en estado de absoluta incons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ntimiento de la "SEIDAD", (El SER REAL), sólo es posible disolviendo a todos esos "YOES" que en nuestro Interior llevamos; antes, tal sentimiento resulta algo más que im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los adoradores del "YO" no aceptan esto; ellos se creen Dioses; piensan que ya poseen esos "Cuerpos Gloriosos" de que hablara Pablo de Tarso; suponen que el "YO" es Divino y no hay quien les quite tales absurdos de la cab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no sabe qué hacer con tales gentes, se les explica y no entienden; siempre aferrados a las arenas sobre las cuales edificaron su casa; siempre metidos en sus dogmas, en sus caprichos, en sus nece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sas gentes se auto-observaran seriamente, verificarían por si mismos la doctrina de los muchos; descubrirían dentro de sí mismos a toda esa multiplicidad de personas o "Yoes" que viven dentro de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 existir en nosotros el real sentimiento de nuestro verdadero SER, cuando esos "Yoes" están sintiendo por nosotros, pensando por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ás grave de toda esta tragedia es que uno piensa que está pensando, siente que está sintiendo, cuando en realidad es otro el que en un momento dado piensa con nuestro martirizado cerebro y siente con nuestro adolorido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felices de nosotros!, Cuántas veces creemos estar amando y lo que sucede es que otro dentro de sí mismos lleno de lujuria utiliza el centro del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mos unos desventurados, confundimos a la pasión animal con el amor!, y sin embargo es otro dentro de sí mismos, dentro de nuestra personalidad, quien pasa por tales confus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s pensamos que jamás pronunciaríamos aquellas palabras del Fariseo en la parábola bíblica: "Dios, te doy gracias porque no soy como los otros hombres",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y aunque parezca increíble, así procedemos diariamente. El vendedor de carne en el mercado dice: "Yo no soy como los otros carniceros que venden carne de mala calidad y explotan a la 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endedor de telas en la tienda exclama: "Yo no soy como otros comerciantes que saben robar al medir y que se han enriquec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endedor de leche afirma: "Yo no soy como otros vendedores de leche que le ponen agua a la misma. Me gusta ser hon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eñora de casa comenta en visita, lo siguiente: "Yo no soy como fulana que anda con otros hombres, soy gracias a Dios persona decente y fiel a mi mar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clusión: Los demás son malvados, injustos, adúlteros, ladrones y perversos y cada uno de nosotros una mansa oveja, un "Santito de Chocolate" bueno para tenerlo como un niño de oro en alguna igles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án necios somos!, pensamos a menudo que nunca hacemos todas esas tonterías y perversidades que vemos hacer a otros y llegamos por tal motivo a la conclusión de que somos magnificas personas, desgraciadamente no vemos las tonterías y mezquindades que hac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extraños momentos en la vida en que la mente sin preocupaciones de ninguna clase reposa. Cuando la mente está quieta, cuando la mente está en silencio adviene entonces l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les instantes es posible ver las bases, los fundamentos, sobre los cuales descans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ndo la mente en profundo reposo ulterior, podemos verificar por sí mismos la cruda realidad de esa arena de la vida, sobre la cual edificamos la casa. (Véase Mateo 7 - Versículos 24-25-26-27-28-29; parábola que trata de los dos cimi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8"/>
        <w:rPr/>
      </w:pPr>
      <w:r>
        <w:rPr/>
        <w:t>CAPÍTULO XXVIII</w:t>
      </w:r>
    </w:p>
    <w:p>
      <w:pPr>
        <w:pStyle w:val="Heading3"/>
        <w:rPr>
          <w:rFonts w:eastAsia="MS Mincho;ＭＳ 明朝"/>
          <w:sz w:val="24"/>
        </w:rPr>
      </w:pPr>
      <w:r>
        <w:rPr>
          <w:rFonts w:eastAsia="MS Mincho;ＭＳ 明朝"/>
          <w:sz w:val="24"/>
        </w:rPr>
        <w:t>LA VOLUNTAD</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La "Gran Obra" es ante todo, la creación del hombre por sí mismo, a base de trabajos confidentes y padecimientos volunt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ran Obra" es la conquista interior de sí mismos, de nuestra verdadera libertad en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on urgencia máxima, inaplazable, desintegrar todos esos "Yoes" que viven en nuestro interior si es que en realidad queremos la emancipación perfecta de 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colás Flamel y Raimundo Lulio, pobres ambos, liberaron su voluntad y realizaron innumerables prodigios psicológicos que asombr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gripa no llegó nunca mas que a la primera parte de la "Gran Obra" y murió penosamente, luchando en la desintegración de sus "Yoes" con el propósito de poseerse a sí mismo y fijar su independ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mancipación perfecta de la voluntad asegura al sabio el imperio absoluto sobre el Fuego, el Aire, el Agua y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muchos estudiantes de Psicología contemporánea les parecerá exagerado lo que renglones arriba afirmamos en relación con el poder soberano de la voluntad emancipada; Sin embargo la Biblia nos habla maravillas sobre Moisé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gún Filón, Moisés era un Iniciado en la tierra de los Faraones a orillas del Nilo, Sacerdote de Osiris, primo del Faraón, educado entre las columnas de ISIS, la Madre Divina, y de OSIRIS nuestro Padre que está en secr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isés era descendiente del Patriarca Abraham, el gran Mago Caldeo, y del muy respetable Isaa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isés el hombre que liberó el poder eléctrico de la voluntad, posee el don de los prodigios; esto lo saben los Divinos y los humanos. Así está escr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lo que las Sagradas Escrituras dicen sobre ese caudillo hebreo, es ciertamente extraordinario, portent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isés transforma su bastón en serpiente, transforma una de sus manos en mano de leproso, luego le devuelv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rueba aquella del zarzal ardiente ha puesto en claro su poder, la gente comprende, se arrodilla y se prosterna.</w:t>
      </w:r>
    </w:p>
    <w:p>
      <w:pPr>
        <w:pStyle w:val="Normal"/>
        <w:jc w:val="both"/>
        <w:rPr>
          <w:rFonts w:eastAsia="MS Mincho;ＭＳ 明朝"/>
        </w:rPr>
      </w:pPr>
      <w:r>
        <w:rPr>
          <w:rFonts w:eastAsia="MS Mincho;ＭＳ 明朝"/>
        </w:rPr>
        <w:t>Moisés utiliza una Vara Mágica, emblema del poder real, del poder sacerdotal del Iniciado en los Grandes Misterios de la Vida y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 el Faraón, Moisés cambia en sangre el agua del Nilo, los peces mueren, el río sagrado queda infectado, los egipcios no pueden beber de él, y las irrigaciones del Nilo derraman sangre por los camp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isés hace más; logra que aparezcan millonadas de ranas desproporcionadas, gigantescas, monstruosas, que salen del río e invaden las casas. Luego, bajo su gesto, indicador de una voluntad libre y soberana, aquellas ranas horribles desaparec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ás como el Faraón no deja libre a los israelitas. Moisés obra nuevos prodigios: cubre la tierra de suciedad, suscita nubes de moscas asqueantes e inmundas, que después se da el lujo de apart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encadena la espantosa peste, y todos los rebaños excepto los de los judíos muer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giendo hollín del homo —dicen las Sagradas Escrituras— lo tira al aire y, cayendo sobre los Egipcios, les causa pústulas y úlce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tendiendo su famoso bastón Mágico, Moisés hace llover un granizo del cielo que en forma inclemente destruye y mata. A continuación hace estallar el rayo flamígero, retumba el trueno aterrador y llueve espantosamente, luego con un gesto devuelve la c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l Faraón continúa inflexible. Moisés, con un golpe tremendo de su vara mágica, hace surgir como por encanto nubes de langostas, luego vienen tinieblas. Otro golpe con la vara y todo retorna al orden orig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y conocido es el final de todo aquel Drama Bíblico del Antiguo Testamento: Interviene Jehová, hace morir a todos los primogénitos de los egipcios y al Faraón no le queda más remedio que dejar marchar a los hebre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steriormente Moisés se sirve de su vara mágica para hender las aguas del Mar Rojo y atravesarlas a pie se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os guerreros egipcios se precipitan por allí persiguiendo a los israelitas, Moisés con un gesto, hace que las aguas se vuelvan a cerrar tragándose éstas a los persegui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muchos Seudo-Ocultistas al leer todo esto, quisieran hacer lo mismo, tener los mismos poderes de Moisés, sin embargo esto resulta algo más que imposible en tanto la Voluntad continúe embotellada entre todos y cada uno de esos "Yoes" que en los distintos trasfondos de nuestra psiquis carg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encia embutida entre el "Mi Mismo" es el Genio de la lámpara de Aladino, anhelando libertad... Libre tal Genio, puede realizar prodig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encia es "Voluntad-Conciencia" desgraciadamente procesándose en virtud de nuestro propio condicion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a Voluntad se libera, entonces se mezcla o fusiona integrándose así con la Voluntad Universal, haciéndose por esto sober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oluntad individual fusionada con la Voluntad Universal, puede realizar todos los prodigios de Moisé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tres clases de actos: A) Aquellos que corresponden a la Ley de los accidentes. B) Esos que pertenecen a la Ley de Recurrencia, hechos siempre repetidos en cada existencia. C) Acciones determinadas intencionalmente por la Voluntad-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sólo gentes que hayan liberado su Voluntad mediante la muerte del "Mí Mismo", podrán realizar actos nuevos nacidos de su libre albedrí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actos comunes y corrientes de la humanidad, son siempre el resultado de la Ley de Recurrencia o el mero producto de accidentes mecán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posee Voluntad libre de verdad, puede originar nuevas circunstancias; quien tiene su Voluntad embotellada entre el "Yo Pluralizado", es victima de las circun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odas las páginas bíblicas existe un despliegue maravilloso de Alta Magia, Videncia, Profecía, Prodigios, Transfiguraciones, Resurrección de muertos, ya por insuflación o por imposición de manos o por la mirada fija sobre el nacimiento de la nariz,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unda en la Biblia el masaje, el aceite sagrado, los pases magnéticos, la aplicación de un poco de saliva sobre la parte enferma, la lectura del pensamiento ajeno, los transportes, las apariciones, las palabras venidas del cielo, etc., etc., etc., verdaderas maravillas de la Voluntad Conciente liberada, emancipada, sober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rujos?, ¿Hechiceros?, ¿Magos Negros?, Abundan como la mala hierba; empero esos no son Santos, ni Profetas, ni Adeptos de la Blanca Herman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ie podría llegar a la "Iluminación Real", ni ejercer el Sacerdocio Absoluto de la Voluntad-Conciente, si previamente no hubiera muerto radicalmente en sí mismo, aquí y a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as gentes nos escriben frecuentemente quejándose de no poseer Iluminación, pidiendo poderes, exigiéndonos claves que les conviertan en Magos, etc., etc., etc., empero nunca se interesan por auto-observarse, por auto-conocerse, por desintegrar esos agregados psíquicos, esos "Yoes" dentro de los cuales se encuentra enfrascada la Voluntad, la Es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sonas así, obviamente están condenadas al fracaso. Son gentes que codician las facultades de los Santos, pero que de ninguna manera están dispuestas a morir en sí mis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iminar errores es algo mágico, maravilloso de por sí, que implica rigurosa auto-observación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jercer poderes es posible cuando se libera radicalmente el poder maravilloso de 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como las gentes tienen la voluntad enfrascada entre cada "Yo", obviamente aquella se encuentra dividida en múltiples voluntades que se procesan cada una en virtud de su propio condicion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claro comprender que cada "Yo" posee por tal causa su voluntad inconsciente, particu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innumerables voluntades enfrascadas entre los "Yoes", chocan entre sí frecuentemente, haciéndonos por tal motivo impotentes, débiles, miserables, victimas de las circunstancias, incapa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XIX</w:t>
      </w:r>
    </w:p>
    <w:p>
      <w:pPr>
        <w:pStyle w:val="Heading3"/>
        <w:rPr>
          <w:rFonts w:eastAsia="MS Mincho;ＭＳ 明朝"/>
          <w:sz w:val="24"/>
        </w:rPr>
      </w:pPr>
      <w:r>
        <w:rPr>
          <w:rFonts w:eastAsia="MS Mincho;ＭＳ 明朝"/>
          <w:sz w:val="24"/>
        </w:rPr>
        <w:t>LA DECAPITACIÓN</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t>A medida que uno trabaja sobre sí mismo va comprendiendo cada vez más y más, la necesidad de eliminar radicalmente de su naturaleza interior, todo eso que nos hace tan abomin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peores circunstancias de la vida las situaciones más críticas, los hechos mas difíciles, resultan siempre maravillosos para el auto-descubrimiento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os momentos insospechados, críticos, afloran siempre y cuando menos lo pensemos, los Yoes mas secretos; si estamos alertas incuestionablemente nos descubrimos.</w:t>
      </w:r>
    </w:p>
    <w:p>
      <w:pPr>
        <w:pStyle w:val="Normal"/>
        <w:jc w:val="both"/>
        <w:rPr>
          <w:rFonts w:eastAsia="MS Mincho;ＭＳ 明朝"/>
        </w:rPr>
      </w:pPr>
      <w:r>
        <w:rPr>
          <w:rFonts w:eastAsia="MS Mincho;ＭＳ 明朝"/>
        </w:rPr>
        <w:t>Las épocas más tranquilas de la vida, son precisamente las menos favorables para el trabajo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momentos de la vida demasiado complicados en que uno tiene marcada tendencia a identificarse fácilmente con los sucesos y a olvidarse completamente de sí mismos; en esos instantes hace uno tonterías que a nada conducen; si se estuviese alerta, si en esos mismos momentos en vez de perder la cabeza, se acordase de sí mismo, descubriría con asombro ciertos Yoes de los cuales jamás tuvo ni la más mínima sospecha de su posible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ntido de la auto-observación intima, se encuentra atrofiado en todo ser humano; trabajando seriamente, auto-observándose de momento en momento; tal sentido se desarrollará en forma progres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medida que el sentido de auto-observación prosiga su desarrollo mediante el uso continuo, nos iremos haciendo cada vez mas capaces de percibir en forma directa aquellos Yoes sobre los cuales jamás tuvimos dato alguno relacionado con su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 el sentido de auto-observación intima cada uno de los Yoes que en nuestro interior habitan, asumen realmente esta o aquella figura secretamente afín con el defecto personificado por la misma. Indubitablemente la imagen de cada uno de estos Yoes tiene cierto sabor psicológico inconfundible mediante el cual aprehendemos, capturamos, atrapamos instintivamente su naturaleza íntima, y el defecto que le caracteri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principio el esoterista no sabe por donde empezar, ante la necesidad de trabajar sobre sí mismo pero se halla completamente desorien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rovechando los momentos críticos, las situaciones mas desagradables, los instantes mas adversos, si estamos alertas descubriremos nuestros defectos sobresalientes, los Yoes que debemos desintegrar urgent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veces puede empezarse por la ira o por el amor propio, o por el desdichado segundo de lujuri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necesario tomar nota sobre todo en nuestros estados psicológicos diarios, si es que de verdad queremos un cambio definiti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acostarnos conviene que examinemos los hechos ocurridos en el día, las situaciones embarazosas, la carcajada estruendosa de Aristófanes y la sonrisa sutil de Sócra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de que hayamos herido a alguien con una carcajada, puede que hayamos enfermado a alguien con una sonrisa o con una mirada fuera de lug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emos que en esoterismo puro, bueno es todo lo que está en su lugar, malo es todo lo que está fuera de lug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gua en su lugar es buena pero si ésta inundare la casa estaría fuera, de lugar, causaría daños, seria mala y perjudi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fuego en la cocina y dentro de su lugar, además de ser útil es bueno; fuera de su lugar quemando los muebles de la sala, seria malo y perjudi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virtud por santa que sea, en su lugar es buena, fuera de lugar es mala y perjudicial. Con las virtudes podemos dañar a otros. Es indispensable colocar las virtudes en su lugar correspond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diríais de un sacerdote que estuviese predicando la palabra del Señor dentro de un prostíbulo?. ¿Qué diríais de un varón manso y tolerante que estuviese bendiciendo a una cuadrilla de asaltantes que intentasen violarle la mujer y las hijas?. ¿Qué diríais de esa clase de tolerancia llevada al exceso?. ¿Qué pensaríais sobre la actitud caritativa de un hombre que en vez de llevar comida a casa, repartiese el dinero entre mendicantes del vicio?. ¿Qué opinaríais sobre el hombre servicial que en un instante dado prestase un puñal a un ases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ad querido lector que entre las cadencias del verso también se esconde el delito. Hay mucha virtud en los malvados y hay mucha maldad en los virtuo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que parezca increíble dentro del mismo perfume de la plegaria también se esconde el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lito se disfraza de santo, usa las mejores virtudes, se presenta como mártir y hasta oficia en los templos sagr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medida que el sentido de la auto-observación intima se desarrolla en nosotros mediante el uso continuo, podremos ir viendo todos esos Yoes que sirven de fundamento básico a nuestro temperamento individual, ya sea este último, sanguíneo o nervioso, flemático o bil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que usted no lo crea, querido lector, detrás del temperamento que poseemos se esconde entre las mas remotas profundidades de nuestra psiquis, las creaciones diabólicas mas execr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r tales creaciones, observar esas monstruosidades del infierno dentro de las cuales se halla embotellada nuestra mismísima conciencia, se hace posible con el desarrollo siempre progresivo del sentido de auto-observación inti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nto un hombre no haya disuelto estas creaciones del infierno, estas aberraciones de sí mismo, Indubitablemente en lo más hondo, en lo más profundo, continuará siendo algo que no debiera existir, una deformidad, una abomin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ás grave de todo esto es que el abominable no se da cuenta de su propia abominación, se cree bello, justo, buena persona, y hasta se queja de la incomprensión de los demás, lamenta la ingratitud de sus semejantes, dice que no le entienden, llora afirmando que le deben, que le han pagado con moneda negr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ntido de la auto-observación íntima nos permite verificar por si mismos y en forma directa el trabajo secreto mediante el cual en tiempo dado estamos disolviendo tal o cual Yo (tal o cual defecto psicológico), posiblemente descubierto en condiciones difíciles y cuando menos lo sospecháb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pensado tú alguna vez en la vida sobre lo que más os agrada o desagrada?. ¿Tú, habéis reflexionado sobre los resortes secretos de la acción?. ¿Por qué queréis tener una bella casa?. ¿Por qué deseáis tener un coche último modelo?. ¿Por qué queréis estar siempre a la última moda?. ¿Por qué codiciáis no ser codicioso?. ¿Qué es lo que más te ofendió en un momento dado?. ¿Qué es lo que más os halagó ayer?. ¿Por qué os sentisteis superior a fulano o a fulana de tal, en determinado instante?. ¿A qué hora te sentisteis superior a alguien?. ¿Por qué te engreísteis al relatar tus triunfos?. ¿No pudisteis callar cuando murmuraban de otra persona conocida?. ¿Recibisteis la copa de licor por cortesía?. ¿Aceptaste fumar tal vez no teniendo el vicio, posiblemente por el concepto de educación o de hombría?. ¿Estáis tú seguro de haber sido sincero en aquella conversación?. ¿Y cuando te Justificas a ti mismo, y cuando te alabas, y cuando cuentas tus triunfos y los relatas repitiendo lo que antes dijiste a los demás, comprendiste que eras vanid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ntido de la auto-observación íntima, además de permitirte ver claramente al Yo que estáis disolviendo, te permitirá también ver los resultados patéticos y definidos de tu trabaj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principio estas creaciones del infierno, estas aberraciones psíquicas que desgraciadamente te caracterizan, son más feas y monstruosas que las bestias más horrendas que existen en el fondo de los mares o en las selvas más profundas de la tierra; conforme avancéis en vuestro trabajo podéis evidenciar mediante el sentido de auto-observación interior el hecho sobresaliente de que aquellas abominaciones van perdiendo volumen, se van empequeñec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interesante saber que tales bestialidades conforme decrecen en tamaño, conforme pierden volumen y se empequeñecen, ganan en belleza, asumen lentamente la figura infantil; por último se desintegran, se convierten en polvareda cósmica, entonces la Esencia enfrascada, se libera, se emancipa, despierta.</w:t>
      </w:r>
    </w:p>
    <w:p>
      <w:pPr>
        <w:pStyle w:val="Normal"/>
        <w:jc w:val="both"/>
        <w:rPr>
          <w:rFonts w:eastAsia="MS Mincho;ＭＳ 明朝"/>
        </w:rPr>
      </w:pPr>
      <w:r>
        <w:rPr>
          <w:rFonts w:eastAsia="MS Mincho;ＭＳ 明朝"/>
        </w:rPr>
        <w:t>Indubitablemente la mente no puede alterar fundamentalmente ningún defecto psicológico; obviamente el entendimiento puede darse el lujo de rotular un defecto con tal o cual nombre, de justificarlo, de pasarlo de un nivel a otro, etc., mas no podría por sí mismo aniquilarlo, desintegrar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urgentemente de un poder flamígero superior a la mente, de un poder que sea capaz por si mismo de reducir tal o cual defecto psicológico a mera polvared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ortunadamente existe en nosotros ese poder serpentino, ese fuego maravilloso que los viejos alquimistas medievales bautizaron con el nombre misterioso de Stella Maris, la Virgen del Mar, el Azoe de la Ciencia de Hermes, la Tonantzín del México Azteca, esa derivación de nuestro propio ser intimo, Dios Madre en nuestro interior simbolizado siempre con la serpiente sagrada de los Grandes Miste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después de haber observado y comprendido profundamente tal o cual defecto psicológico (tal o cual Yo), suplicamos a nuestra Madre Cósmica particular, pues cada uno de nos tiene la suya propia, desintegre, reduzca a polvareda cósmica, este o aquel defecto, aquel Yo, motivo de nuestro trabajo interior, podéis estar seguro de que el mismo perderá volumen y lentamente se irá pulveriza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sto implica naturalmente sucesivos trabajos de fondo, siempre continuos, pues ningún Yo, puede ser desintegrado jamás instantáneamente. El sentido de auto-observación íntima podrá ver el avance progresivo del trabajo relacionado con la abominación que nos interese verdaderamente desintegr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lla Maris aunque parezca increíble es la signatura astral de la potencia sexual hum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Stella Maris tiene el poder efectivo para desintegrar las aberraciones que en nuestro interior psicológico carg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ecapitación de Juan Bautista es algo que nos invita a la reflexión, no sería posible ningún cambio psicológico radical si antes no pasáramos por la decapi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o propio ser derivado, Tonantzín, Stella Maris como potencia eléctrica desconocida para la humanidad entera y que se halla latente en el fondo mismo de nuestra psiquis, ostensiblemente goza del poder que le permite decapitar a cualquier Yo antes de la desintegración f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lla Maris es ese fuego filosofal que se encuentra latente en toda materia orgánica e inorgán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impulsos psicológicos pueden provocar la acción intensiva de tal fuego y entonces la decapitación se hace 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nos Yoes suelen ser decapitados al comienzo del trabajo psicológico, otros en el medio y los últimos al final. Stella Maris como potencia ígnea sexual tiene conciencia plena del trabajo a realizar y realiza la decapitación en el momento oportuno, en el instante adecu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nto no se haya producido la desintegración de todas estas abominaciones psicológicas, de todas estas lascivias, de todas estas maldiciones, robo, envidia, adulterio secreto o manifiesto, ambición de dinero o de poderes psíquicos, etc., aún cuando nos creamos personas honorables, cumplidoras de la palabra, sinceras, corteses, caritativas, hermosas en el interior, etc., obviamente no pasaremos de ser más que sepulcros blanqueados, hermosos por fuera mas por dentro llenos de asqueante podredu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rudición libresca, la pseudo-sapiencia, la información completa sobre las sagradas escrituras, ya sean éstas de oriente o de occidente,, del norte o del sur, el pseudo-ocultismo, el pseudo-esoterismo, la absoluta seguridad de estar bien documentados, el sectarismo intransigente con pleno convencimiento, etc., de nada sirve porque en realidad solo existe en el fondo eso que ignoramos, creaciones del infierno, maldiciones, monstruosidades que se esconden tras la cara bonita, tras el rostro venerable, bajo el ropaje santísimo del líder sagrado, etc.</w:t>
      </w:r>
    </w:p>
    <w:p>
      <w:pPr>
        <w:pStyle w:val="Normal"/>
        <w:jc w:val="both"/>
        <w:rPr>
          <w:rFonts w:eastAsia="MS Mincho;ＭＳ 明朝"/>
        </w:rPr>
      </w:pPr>
      <w:r>
        <w:rPr>
          <w:rFonts w:eastAsia="MS Mincho;ＭＳ 明朝"/>
        </w:rPr>
        <w:t>Tenemos que ser sinceros consigo mismo, preguntamos qué es lo que queremos, si hemos venido a la Enseñanza Gnóstica por mera curiosidad, si de verdad no es pasar por la decapitación lo que estamos deseando, entonces nos estamos engañando a sí mismos, estamos defendiendo nuestra propia podredumbre, estamos procediendo hipócrit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s escuelas más venerables de la sapiencia esotérica y del ocultismo existen muchos equivocados sinceros que de verdad quieren auto-realizarse pero que no están dedicados a la desintegración de sus abominaciones interi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n muchas las gentes que suponen que mediante las buenas intenciones es posible llegar a la santificación. Obviamente en tanto no se trabaje con intensidad sobre esos Yoes que en nuestro interior cargamos, ellos continuarán existiendo bajo el fondo de la mirada piadosa y de la buena conduc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 llegado la hora de saber que somos unos malvados disfrazados con la túnica de la santidad; ovejas con piel de lobo; caníbales vestidos con traje de caballero; verdugos escondidos tras del signo sagrado de la cruz,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muy majestuosos que aparezcamos dentro de nuestros templos, o dentro de nuestras aulas de luz y de armonía, por muy serenos y dulces que nos vean nuestros semejantes, por muy reverendos y humildes que parezcamos, en el fondo de nuestra psiquis continúan existiendo todas las abominaciones del infierno y todas las monstruosidades de las guer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Psicología Revolucionaria se nos hace evidente la necesidad de una transformación radical y ésta solo es posible declarándonos a sí mismos una guerra a muerte, despiadada y cru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nosotros todos no valemos nada, somos cada uno de nos la desgracia de la tierra, lo execr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ortunadamente Juan Bautista nos enseñó el camino secreto: MORIR EN SÍ MISMOS MEDIANTE LA DECAPITACIÓN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XX</w:t>
      </w:r>
    </w:p>
    <w:p>
      <w:pPr>
        <w:pStyle w:val="Heading3"/>
        <w:rPr>
          <w:rFonts w:eastAsia="MS Mincho;ＭＳ 明朝"/>
        </w:rPr>
      </w:pPr>
      <w:r>
        <w:rPr>
          <w:rFonts w:eastAsia="MS Mincho;ＭＳ 明朝"/>
          <w:sz w:val="24"/>
        </w:rPr>
        <w:t>EL CENTRO DE GRAVEDAD PERMAN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xistiendo una verdadera individualidad, resulta imposible que haya continuidad de propós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 existe el individuo psicológico, si en cada uno de nosotros viven muchas personas, si no hay sujeto responsable, seria absurdo exigirle a alguien continuidad de propós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 sabemos que dentro de una persona viven muchas personas, entonces el sentido pleno de la responsabilidad no existe realmente en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que un Yo determinado afirma en un instante dado, no puede revestir ninguna seriedad debido al hecho concreto de que cualquier otro Yo puede afirmar exactamente lo contrario en cualquier otro mo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grave de todo esto es que muchas gentes creen poseer el sentido de responsabilidad moral y se auto-engañan afirmando ser siempre las mis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sonas hay que en cualquier instante de su existencia vienen a los estudios Gnósticos, resplandecen con la fuerza del anhelo, se entusiasman con el trabajo esotérico y hasta juran consagrar la totalidad de su existencia a estas cuest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todos los hermanos de nuestro movimiento llegan hasta admirar a un entusiasta as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no puede menos que sentir gran alegría al escuchar personas de esta clase, tan devotas y definitivamente sinceras.</w:t>
      </w:r>
    </w:p>
    <w:p>
      <w:pPr>
        <w:pStyle w:val="Normal"/>
        <w:jc w:val="both"/>
        <w:rPr>
          <w:rFonts w:eastAsia="MS Mincho;ＭＳ 明朝"/>
        </w:rPr>
      </w:pPr>
      <w:r>
        <w:rPr>
          <w:rFonts w:eastAsia="MS Mincho;ＭＳ 明朝"/>
        </w:rPr>
        <w:t>Sin embargo el idilio no dura mucho tiempo, cualquier día debido a tal o cual motivo justo o injusto, sencillo o complicado, la persona se retira de la Gnosis, entonces abandona el trabajo y para enderezar el entuerto, o tratando de justificarse a sí misma, se afilia a cualquier otra organización mística y piensa que ahora va mej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ste ir y venir, todo este cambiar incesante de escuelas, sectas, religiones, se debe a la multiplicidad de Yoes que en nuestro interior luchan entre sí por su propia supremac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quiera que cada Yo posee su propio criterio, su propia mente, sus propias ideas, es apenas normal este cambio de pareceres, este mariposear constante de organización, de ideal en ideal,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ujeto en sí, no es más que una máquina que tan pronto sirve de vehículo a un Yo, como a o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nos Yoes místicos se auto-engañan, después de abandonar tal o cual secta resuelven creerse Dioses, brillan como luces fatuas y por último desaparec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sonas hay que por un momento se asoman al trabajo esotérico y luego en el instante en que otro Yo interviene, abandonan definitivamente estos estudios y se dejan tragar por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viamente si uno no lucha contra la vida, ésta se lo devora y son raros los aspirantes que de verdad no se dejan tragar por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iendo dentro de nosotros toda una multiplicidad de Yoes, el centro de gravedad permanente no puede exist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apenas normal que no todos los sujetos se auto-realicen íntimamente. Bien sabemos que la auto-realización íntima del ser exige continuidad de propósitos y como quiera que es muy difícil encontrar a alguien que tenga un centro de gravedad permanente, entonces no es extraño que sea muy rara la persona que llegue a la auto-realización interior profu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normal es que alguien se entusiasme por el trabajo esotérico y que luego lo abandone; lo extraño es que alguien no abandone el trabajo y llegue a la me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y en nombre de la verdad, afirmamos que el Sol está haciendo un experimento de laboratorio muy complicado y terriblemente difíc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animal intelectual equivocadamente llamado hombre, existen gérmenes que convenientemente desarrollados pueden convertirse en hombres so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no está de más aclarar que no es seguro que esos gérmenes se desarrollen, lo normal es que se degeneren y pierdan lamentabl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odo caso los citados gérmenes que han de convertirnos en hombres solares necesitan de un ambiente adecuado, pues bien sabido es que la semilla, en un medio estéril no germina, se pier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que la semilla real del hombre depositada en nuestras glándulas sexuales, pueda germinar se necesita continuidad de propósitos y cuerpo físico norm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os científicos continúan haciendo ensayos con las glándulas de secreción interna, cualquier posibilidad de desarrollo de los mencionados gérmenes podrá perde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que parezca increíble, las hormigas pasaron ya por un proceso similar, en un remoto pasado arcaico de nuestro planet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se llena de asombro al contemplar la perfección de un palacio de hormigas. No hay duda de que el orden establecido en cualquier hormiguero es formid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s Iniciados que han despertado conciencia saben por experiencia mística directa, que las hormigas en tiempos que ni remotamente sospechan los historiadores más grandes del mundo, fueron una raza humana que creó una, poderosísima civilización socialis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eliminaron los dictadores de aquella familia, Las diversas sectas religiosas y el libre albedrío, pues todo ello les restaba poder y ellos necesitaban ser totalitarios en el sentido mas completo de la palab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as condiciones, eliminada la iniciativa individual y el derecho religioso, el animal intelectual se precipitó por el camino de la involución y degene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todo lo antes dicho se añadieron los experimentos científicos; trasplantes de órganos, glándulas, ensayos con hormonas, etc., etc., etc., cuyo resultado fue el empequeñecimiento gradual y la alteración morfológica de aquellos organismos humanos hasta convertirse por último en las hormigas que conoc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a aquella civilización, todos esos movimientos relacionados con el orden social establecido se volvieron mecánicos y se heredaron de padres a hijos; hoy uno se llena de sombro al ver un hormiguero, mas no podemos menos que lamentar su falta de intelig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 trabajamos sobre sí mismos, involucionamos y degeneramos espantos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xperimento que el Sol está haciendo en el laboratorio de la naturaleza, ciertamente además de ser difícil ha dado muy pocos resul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rear hombres solares solo es posible cuando existe verdadera cooperación en cada uno de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posible la creación del hombre solar si no establecemos antes un centro de gravedad permanente en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mos tener continuidad de propósitos si no establecemos en nuestra psiquis el centro de grave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raza creada por el Sol, ciertamente no tiene otro objetivo en la naturaleza, que el de servir a los intereses de esta creación y al experimento so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l Sol fracasa en su experimento, pierde todo interés por una raza así y ésta de hecho queda condenada a la destrucción y a la in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una de las razas que han existido sobre la faz de la Tierra ha servido para el experimento solar. De cada raza ha logrado el Sol algunos triunfos, cosechando pequeños grupos de hombres so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a raza ha dado sus frutos, desaparece en forma progresiva o perece violentamente mediante grandes catástrof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reación de hombres solares es posible cuando uno lucha por independizarse de las fuerzas lunares. No hay duda de que todos estos Yoes que llevamos en nuestra psiquis, son de tipo exclusivamente lun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modo alguno sería imposible liberarnos de la fuerza lunar si no estableciéramos previamente en nosotros un centro de gravedad perman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mo podríamos disolver la totalidad del Yo pluralizado si no tenemos continuidad de propósitos?. ¿De qué manera podríamos tener continuidad de propósitos sin haber establecido previamente en nuestra psiquis un centro de gravedad perman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quiera que la raza actual en vez de independizarse de la influencia lunar, ha perdido todo interés por la inteligencia solar, incuestionablemente se ha condenado a sí misma hacia la Involución y degene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posible que el hombre verdadero surja mediante la mecánica evolutiva. Bien sabemos que la evolución y su hermana gemela la involución, son tan solo dos leyes que constituyen el eje mecánico de toda la naturaleza. Se evoluciona hasta cierto punto perfectamente definido y luego viene el proceso involutivo; a toda subida le sucede una bajada y vicever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somos exclusivamente máquinas controladas por distintos Yoes. Servimos a la economía de la naturaleza, no tenemos una individualidad definida como suponen equivocadamente muchos seudo-esoteristas y seudo-ocult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ambiar con urgencia máxima a fin de que los gérmenes del hombre den sus fru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lo trabajando sobre sí mismos con verdadera continuidad de propósitos y sentido completo de responsabilidad moral podemos convertimos en hombres solares. Esto implica consagrar la totalidad de nuestra existencia al trabajo esotérico sobr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s que tienen esperanza en llegar al estado solar mediante la mecánica de la evolución, se engañan a sí mismos y se condenan de hecho a la degeneración Involu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trabajo esotérico no podemos darnos el lujo de la versatilidad; esos que tienen ideas veletas, esos que hoy trabajan sobre su psiquis y mañana se dejan tragar por la vida, esos que buscan evasivas, justificaciones, para abandonar el trabajo esotérico degenerarán e involucionar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nos aplazan el error, dejan toda para un mañana mientras mejoran su situación económica, sin tener en cuenta que el experimento solar es algo muy distinto a su criterio personal y a sus consabidos proy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o es tan fácil convertirse en hombre solar cuando cargamos la Luna en nuestro interior, (El Ego es luna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ierra tiene dos lunas; la segunda de esta es llamada Lilith y se haya un poco mas distante que la luna blan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astrónomos suelen ver a Lilith cómo una lenteja pues es de muy poco tamaño. Esa es la Luna neg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fuerzas más siniestras del Ego llegan a la Tierra desde Lilith y producen resultados psicológicos infrahumanos y besti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crímenes de la prensa Roja, asesinatos más monstruosos de la historia, los delitos más insospechados, etc., etc., etc., se deben a las ondas vibratorias de Lili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oble influencia lunar representada en el ser humano mediante el Ego que carga en su interior hace de nosotros un verdadero fraca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 vemos la urgencia de entregar la totalidad de nuestra existencia al trabajo sobre sí mismos con el propósito de liberarnos de la doble fuerza lunar, terminaremos tragados por la Luna, involucionando, degenerando cada vez más y más dentro de ciertos estados que bien podríamos calificar de inconscientes e infraconsc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grave de todo esto es que no poseemos la verdadera individualidad, si tuviéramos un centro de gravedad permanente trabajaríamos de verdad seriamente hasta lograr el estado so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tantas disculpas en estas cuestiones, hay tantas evasivas, existen tantas atracciones fascinantes, que de hecho suele hacerse casi imposible comprender por tal motivo la urgencia del trabajo esotér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l pequeño margen que tenemos del libre albedrío y la Enseñanza Gnóstica orientada hacia el trabajo práctico, podrían servirnos de basamento para nuestros nobles propósitos relacionados con el experimento so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nte veleta no entiende lo que aquí estamos diciendo, lee este capítulo y posteriormente lo olvida; viene después otro libro y otro, y al final concluimos afiliándonos a cualquier institución que nos venda pasaporte para el cielo, que nos hable en forma más optimista, que nos asegure comodidades en el mas allá.</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son las gentes, meras marionetas controladas por hilos invisibles, muñecos mecánicos con ideas veletas y sin continuidad de propós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XXXI</w:t>
      </w:r>
    </w:p>
    <w:p>
      <w:pPr>
        <w:pStyle w:val="Heading3"/>
        <w:rPr>
          <w:rFonts w:eastAsia="MS Mincho;ＭＳ 明朝"/>
        </w:rPr>
      </w:pPr>
      <w:r>
        <w:rPr>
          <w:rFonts w:eastAsia="MS Mincho;ＭＳ 明朝"/>
          <w:sz w:val="24"/>
        </w:rPr>
        <w:t>EL TRABAJO ESOTÉRICO GNÓS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estudiar la Gnosis y utilizar las ideas prácticas que en esta obra damos para trabajar seriamente sobre sí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no podríamos trabajar sobre sí mismos con la intención de disolver tal o cual "Yo" sin haberlo observado previ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observación de sí mismo permite que penetre un rayo de luz en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Yo" se expresa en la cabeza de un modo, en el corazón de otro modo y en el sexo de otro m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observar al "Yo" que en un momento dado hallamos atrapado, urge verlo en cada uno de estos tres centros de nuestro organ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relación con otras gentes si estamos alertas y vigilantes como el vigía en época de guerra, nos auto-descubr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Recuerda Ud. a qué hora le hirieron su vanidad?, ¿Su orgullo?, ¿Qué fue lo que más le contrarió en el día?, ¿Por qué tuvo esa contrariedad?, ¿Cuál su causa secreta?, Estudie esto, observe su cabeza, corazón y sex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práctica es una escuela maravillosa; en la interrelación podemos descubrir esos "Yoes" que en nuestro interior carg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contrariedad, cualquier incidente, puede conducirnos mediante la auto-observación íntima, al descubrimiento de un "Yo", ya sea éste de amor propio, envidia, celos, ira, codicia, sospecha, calumnia, lujuri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onocemos a sí mismos antes de poder conocer a los demás. Es urgente aprender a ver el punto de vista aje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s ponemos en el lugar de los demás, descubrimos que los defectos psicológicos que a otros endilgamos, los tenemos muy sobrados en nuestro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ar al prójimo es indispensable, mas uno no podría amar a otros si antes no aprende a ponerse en la posición de otra persona en el trabajo esotér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rueldad continuará existiendo sobre la faz de la tierra, en tanto no hayamos aprendido a ponernos en el lugar de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s si uno no tiene el valor de verse a sí mismo, cómo podría colocarse en el lugar de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qué habríamos de ver exclusivamente la parte mala de otras perso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antipatía mecánica hacia otra persona que por vez primera conocemos, indica que no sabemos ponernos en el lugar del prójimo, que no amamos al prójimo, que tenemos la conciencia demasiado dorm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cae muy antipática determinada persona?, ¿Por que motivo?, ¿Tal vez bebe?, Observémonos... ¿Estamos seguros de nuestra virtud?, ¿Estamos seguros de no cargar en nuestro interior el "Yo" de la embriagu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jor seria que al ver un borracho haciendo payasadas dijéramos: "Este soy yo, que payasadas estoy hac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sted una mujer honesta y virtuosa y por ello le cae mal cierta dama; siente antipatía por ella. ¿Por qué?, ¿Se siente muy segura de sí misma?, ¿Cree usted que dentro de su interior no tiene el "Yo" de la lujuria?, ¿Piensa que aquella dama desacreditada por sus escándalos y lascivias es perversa?, ¿Está usted segura de que en su interior no existe la lascivia y perversidad que usted ve en esa muj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jor sería que se auto-observase íntimamente y que en profunda meditación ocupase el lugar de aquella mujer a quien aborre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urgente valorizar el trabajo esotérico Gnóstico, es indispensable comprenderlo y apreciarlo si es que en realidad anhelamos un cambio rad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hace indispensable saber amar a nuestros semejantes, estudiar la Gnosis y llevar esta enseñanza a todas las gentes, de lo contrario caeremos en el egoí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uno se dedica al trabajo esotérico sobre sí mismo, pero no da la enseñanza a los demás, su progreso íntimo se torna muy difícil por falta de amor al prój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que da, recibe y mientras más dé, mas recibirá, pero al que nada da hasta lo que tiene le será quitado". Esa es la 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b/>
          <w:b/>
          <w:bCs/>
          <w:sz w:val="24"/>
        </w:rPr>
      </w:pPr>
      <w:r>
        <w:rPr>
          <w:b/>
          <w:bCs/>
          <w:sz w:val="24"/>
        </w:rPr>
        <w:t>CAPÍTULO XXXII</w:t>
      </w:r>
    </w:p>
    <w:p>
      <w:pPr>
        <w:pStyle w:val="Heading3"/>
        <w:rPr>
          <w:rFonts w:eastAsia="MS Mincho;ＭＳ 明朝"/>
        </w:rPr>
      </w:pPr>
      <w:r>
        <w:rPr>
          <w:rFonts w:eastAsia="MS Mincho;ＭＳ 明朝"/>
          <w:sz w:val="24"/>
        </w:rPr>
        <w:t>LA ORACIÓN EN EL TRABA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servación, Juicio y Ejecución, son los tres factores básicos de la disolución. Primero: se observa. Segundo: se enjuicia. Tercero: se ejecu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os espías en la guerra, primero se les observa; segundo se les enjuicia; tercero se les fusi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interrelación existe auto-descubrimiento y auto-revelación. Quien renuncia a la convivencia con sus semejantes, renuncia también al auto-descubr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incidente de la vida por insignificante que parezca, indubitablemente tiene por causa un actor íntimo en nosotros, un agregado psíquico, un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uto-descubrimiento es posible cuando nos encontramos en estado de alerta percepción, alerta nove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descubierto in fraganti, debe ser observado cuidadosamente en nuestro cerebro, corazón y sex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Un Yo cualquiera de lujuria podría manifestarse en el corazón como amor, en el cerebro como un Ideal, más al poner atención al sexo, sentiríamos cierta excitación morbosa inconfundibl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njuiciamiento de cualquier Yo debe ser definitivo. Necesitamos sentarle en el banquillo de los acusados y juzgarle despiadad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evasiva, justificación, consideración, debe ser eliminada, si es que en verdad queremos hacemos conscientes del "Yo" que anhelamos extirpar de nuestra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jecución es diferente; no sería posible ejecutar a un "Yo" cualquiera, sin haberle previamente observado y enjuici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ración en el trabajo psicológico es fundamental para la disolución. Necesitamos de un poder superior a la mente, si es que en realidad deseamos desintegrar tal o cual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nte por si misma nunca podría desintegrar ningún "Yo", esto es irrebatible, irrefu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rar es platicar con Dios. Nosotros debemos apelar a Dios Madre en Nuestra Intimidad, si es que en verdad queremos desintegrar "Yoes", quien no ama a su Madre, el hijo ingrato, fracasará en el trabajo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uno de nosotros tiene su Madre Divina particular, individual, ella en sí misma, es una parte de nuestro propio Ser, pero deriv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s los pueblos antiguos adoraron a "Dios Madre" en lo más profundo de nuestro Ser. El principio femenino del Eterno es ISIS, MARÍA, TONANTZIN, CIBELES, REA, ADONÍA, INSOBERTA, etc., etc.,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n lo meramente físico tenemos padre y madre, en lo más hondo de nuestro Ser tenemos también a nuestro Padre que está en secreto y a nuestra Divina Madre KUNDALIN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tantos Padres en el Cielo cuantos hombres en la tierra. Dios Madre en nuestra propia intimidad es el aspecto femenino de nuestro Padre que está en secr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ÉL y ELLA son ciertamente las dos partes superiores de nuestro Ser intimo. Indubitablemente ÉL y ELLA son nuestro mismo Ser Real más allá del "YO" de la Psicolog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ÉL se desdobla en ELLA y manda, dirige, instruye. ELLA elimina los elementos indeseables que en nuestro interior llevamos, a condición de un trabajo continuo sobr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hayamos muerto radicalmente, cuando todos los elementos indeseables hayan sido eliminados después de muchos trabajos concientes y padecimientos voluntarios nos fusionaremos e integraremos con el "PADRE-MADRE", entonces seremos Dioses terriblemente divinos, mas allá del bien y del m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a Madre Divina particular, individual, mediante sus poderes flamígeros puede reducir a polvareda cósmica a cualquiera de esos tantos "Yoes", que haya sido previamente observado y enjuici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 modo alguno sería necesaria una fórmula específica para rezarle a nuestra Madre Divina interior. Debemos ser muy naturales y simples al dirigirnos a ELLA. El niño que se dirige a su madre, nunca tiene fórmulas especiales, dice lo que sale de su corazón y eso es to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ngún "Yo" se disuelve instantáneamente; nuestra Divina Madre debe trabajar y hasta sufrir muchísimo antes de lograr una aniquilación de cualquier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lveos introvertidos, dirigid vuestra plegaria hacia adentro, buscando dentro de vuestro interior a vuestra Divina Señora y con súplicas sinceras podéis hablarle. Rogadle desintegre aquel "Yo" que hayáis previamente observado y enjuici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ntido de auto-observación intima, conforme se vaya desarrollando, os permitirá verificar el avance progresivo de vuestro traba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omprensión, discernimiento, son fundamentales, sin embargo se necesita de algo mas si es que en realidad queremos desintegrar el "MI MISM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nte puede darse el lujo de rotular cualquier defecto, pasarlo de un departamento a otro, exhibirlo, esconderlo, etc., más nunca podría alterarlo fundament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ecesita de un "poder especial" superior a la mente, de un poder flamígero capaz de reducir a cenizas cualquier def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LLA MARIS, nuestra Divina Madre, tiene ese poder, puede pulverizar cualquier defecto psicol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a Madre Divina, vive en nuestra intimidad, mas allá del cuerpo, de los afectos y la mente. Ella es por sí misma un poder ígneo superior a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uestra Madre Cósmica particular, individual, posee Sabiduría, Amor y Poder. En ella existe absoluta perfecci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buenas intenciones y la repetición constante de las mismas, de nada sirven, a nada conduc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nada serviría repetir: "no seré lujurioso"; los Yoes de la lascivia de todas maneras continuarán existiendo en el fondo mismo de nuestra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nada serviría repetir diariamente: "no tendré más ira". Los "Yoes" de la ira continuarían existiendo en nuestros fondos psicológ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nada serviría decir diariamente: "no seré más codicioso". Los "Yoes" de la codicia continuarían existiendo en los diversos trasfondos de nuestra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nada serviría apartamos del mundo y encerrarnos en un convento o vivir en alguna caverna; los "Yoes" dentro de nosotros continuarían exist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nos anacoretas cavernarios a base de rigurosas disciplinas llegaron al éxtasis de los santos y fueron llevados a los cielos, donde vieron y oyeron cosas que a los seres humanos no les es dable comprender; sin embargo los "Yoes" continuaron existiendo en su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uestionablemente la Esencia puede escaparse del "Yo" a base de rigurosas disciplinas y gozar del éxtasis, empero, después de la dicha, retorna al interior del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es se han acostumbrado al éxtasis, sin haber disuelto el "Ego", creen que ya alcanzaron la liberación, se auto-engañan creyéndose Maestros y hasta Ingresan a la Involución sumerg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más nos pronunciaríamos contra el arrobamiento místico, contra el éxtasis y la felicidad del Alma en ausencia del 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queremos poner énfasis en la necesidad de disolver "Yoes" para lograr la liberación f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encia de cualquier anacoreta disciplinado, acostumbrado a escaparse del "Yo", repite tal hazaña después de la muerte del cuerpo físico, goza por un tiempo del éxtasis y luego vuelve como el Genio de la lámpara de Aladino al interior de la botella, al Ego, al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no le queda más remedio que retornar a un nuevo cuerpo físico, con el propósito de repetir su vida sobre el tapete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os místicos que desencarnaron en las cavernas de los Himalayas, en el Asia Central, ahora son personas vulgares, comunes y corrientes en este mundo, a pesar de que sus seguidores todavía les adoren y vener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intento de liberación por grandioso que este sea, si no tiene en cuenta la necesidad de disolver el Ego, está condenado al fracaso.</w:t>
      </w:r>
    </w:p>
    <w:p>
      <w:pPr>
        <w:pStyle w:val="Normal"/>
        <w:jc w:val="both"/>
        <w:rPr>
          <w:rFonts w:eastAsia="MS Mincho;ＭＳ 明朝"/>
        </w:rPr>
      </w:pPr>
      <w:r>
        <w:rPr>
          <w:rFonts w:eastAsia="MS Mincho;ＭＳ 明朝"/>
        </w:rPr>
      </w:r>
    </w:p>
    <w:p>
      <w:pPr>
        <w:pStyle w:val="Normal"/>
        <w:widowControl w:val="false"/>
        <w:suppressAutoHyphens w:val="true"/>
        <w:jc w:val="center"/>
        <w:rPr>
          <w:rFonts w:ascii="Verdana" w:hAnsi="Verdana" w:cs="Verdana"/>
          <w:sz w:val="16"/>
        </w:rPr>
      </w:pPr>
      <w:r>
        <w:rPr>
          <w:rFonts w:cs="Verdana" w:ascii="Verdana" w:hAnsi="Verdana"/>
          <w:sz w:val="16"/>
        </w:rPr>
        <w:t>&lt;hasta aquí el texto digitalizado&gt;</w:t>
      </w:r>
    </w:p>
    <w:p>
      <w:pPr>
        <w:pStyle w:val="Normal"/>
        <w:jc w:val="center"/>
        <w:rPr>
          <w:rFonts w:ascii="Verdana" w:hAnsi="Verdana" w:eastAsia="MS Mincho;ＭＳ 明朝" w:cs="Verdana"/>
          <w:sz w:val="16"/>
        </w:rPr>
      </w:pPr>
      <w:r>
        <w:rPr>
          <w:rFonts w:eastAsia="MS Mincho;ＭＳ 明朝" w:cs="Verdana" w:ascii="Verdana" w:hAnsi="Verdana"/>
          <w:sz w:val="16"/>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rFonts w:eastAsia="MS Mincho;ＭＳ 明朝"/>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eastAsia="MS Mincho;ＭＳ 明朝"/>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06:00Z</dcterms:created>
  <dc:creator>Samael Aun Weor</dc:creator>
  <dc:description>www.gnosis2002.com</dc:description>
  <dc:language>en-US</dc:language>
  <cp:lastModifiedBy>paquitor</cp:lastModifiedBy>
  <dcterms:modified xsi:type="dcterms:W3CDTF">2003-10-15T06:23:00Z</dcterms:modified>
  <cp:revision>130</cp:revision>
  <dc:subject/>
  <dc:title>Sicologia Revolucionaria</dc:title>
</cp:coreProperties>
</file>