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LIAD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uzione 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cenzo Mont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mi, o Diva, del Pelì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funesta che infiniti ad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ti agli Achei, molte anzi tempo all'O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e travolse alme d'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ani e d'augelli orrido p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salme abbandonò (così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o consiglio si adempìa), da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mente disgiunse aspra cont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de' prodi Atride e il div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de' numi inimicolli?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tona e di Giove. Irato al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ò quel Dio nel campo un feral mor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gente perìa: colpa d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ece a Crise sacerdote oltrag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era Crise all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 venuto a riscattar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o prezzo. In man le bende av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ureo scettro dell'arciero Apol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gli Achei tutti supplicando, e in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ue supremi condottieri Atrid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ridi, ei disse, o coturnat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mortali del cielo abit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anvi espugnar la Priame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e, e salvi al patrio suol tornar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mi sciogliete la dilett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tene il prezzo, e il sa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Giove rispettate. - Al pr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cclamar: doversi il sacerd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ire, e accettar le ricche offe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a proposta al cor d'Agamenon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alentando, in guise aspre il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iatollo, e minaccioso aggiun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chio, non far che presso a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or né poscia più ti colga io ma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forse nulla ti varrà lo sce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'infula del Dio. Franca non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i, se lungi dalla patria, in A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nostra magion pria non la sfi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chiezza, all'opra delle spole inte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parte assunta del regal mio l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a, né m'irritar, se salvo ir bra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urissi il vecchio, ed al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ì. Taciturno incammi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sonante mar lungo la riv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disparte venuto, al sant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tona figliuol, fe' questo pre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dall'arco d'argento, o tu che Cr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ggi e l'alma Cilla, e sei di Tène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nte imperador, Smintèo, deh m'o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 serti devoti unqua il leggia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delubro adornai, se di giove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aprette io t'arsi i fianchi opi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voto m'adempi; il piant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hino i Greci per le tue sa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orando. L'udì Febo, e 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cime d'Olimpo in gran di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rco su le spalle, e la fare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chiusa. Mettean le frecce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omeri all'irato un tintinn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utar de' gran passi; ed ei simì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sca notte giù venìa. Piant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al cospetto: indi uno str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ò dalla corda, ed un ronz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mandò l'arco d'arg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i giumenti e i presti veltri assa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le schiere a ferir prese, vi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rtifere punte; onde pe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sanimi corpi ardean le p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giorni volar pel campo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quadrella.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decimo chiamò le turbe Achil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gli pose nel cor questo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la diva dalle bianche brac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ibondi Achei fatta piet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ur giunti e in un raccolti,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Achille piè-veloc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or sì cred'io volta da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amente errabondi al patri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r morte fuggir ne fia conces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guerra e peste ad un medesmo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truggono. Ma via; qualche indo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hiamo, o sacerdote, o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e di sogni (ché d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l sogno procede), onde ne d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tanta con noi d'Apollo è l'i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 preci o di vittime negl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o n'incolpa, e se d'agnelli e sce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e accettando l'odoroso fu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rudel morbo allontanar gli piac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si assise. In pied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store il figliuol Calcante alzo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eggenti il più saggio, a cui le c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conte che fur, sono e saran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quella, che dono era d'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tica virtù, de' Greci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scorte le navi. Ei dunqu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 di senno parl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 di Giove, generos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tu che dell'arcier sovran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riveli lo sdegno? Io t'obbedis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braccio l'aita e del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tu pria, signor, prometti e giu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tal che qui grande ha su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possanza, e a cui l'Acheo si inch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rà, per mio pensar, molto sdegn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l potente col minor si ad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ime ei sì del suo rancor la va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lcun tempo, ma nel cor la co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prorompa alla vendetta. Or di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alvo mi farai. - Parla se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chille, e del tuo cor l'arc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chei si sia, di' franco. Per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gato da te ti squarcia il v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ati, e aperto tu li mostri a n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o Apollo a Giove caro io giu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, finchio m'avrò spirto e pupi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mpia mano innanzi a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erà violar la tua pers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 degli Achei; no, si anco p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amennon che sé medesmo or v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ercito tutto il più poss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fe' core il buon profeta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'obbliati sacrifici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voti si duol, ma dell'olt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sacerdote fe' poc'anzi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ancargli la figlia ed accett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catto negò. La colpa è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cotante ne diè strette, ed a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ier divino ne darà; né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arrà dal castigo la man gr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rimandi la fatal donz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denta né compra al padre am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 spedisca un'ecatombe a Cri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orse avverrà che il Dio si pla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si assise. Allor l'Atride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supremo Agamennon lev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uccioso. Offuscavagli la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 il cor gonfio, e come bragia r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mmeggiavano gli occhi. E tale ei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drò torvo Calcante, indi prorupp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ta di sciagure, unqua un acc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scì di tua bocca a me grad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ligno tuo cor sempre fu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r disastri, e d'onor vote e n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'opre tue del par che le par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 gli Argivi profetando or cian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e frecce sue Febo glimpia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perchio ricusai dell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Ùide il riscatto. Ed io bram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tenerla in signoria, tal s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litennestra pur, da me cond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sposa, io la prepongo,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ona costei punto non c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care sembianze, né d'ing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bei lavori di Minerva istr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ibera sia pur, se questo è il me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a salvezza io cerco, e non 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pol mio. Ma voi mi prepa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il compenso, ché de' Greci i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rmi senza guiderdon non degg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giusto ciò fora, or che una t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, il vedete, dalle man mi fu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'avarizia al par che di grand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oso Atride, gli rispo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premio ti daranno, e per che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gnanimi Achei? Che molta in s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ia ricchezza non partita, igno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inte città tutte div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ur le spoglie, né diritto or to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uove parti congregarle in 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la prigioniera al Dio rima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iù larga n'avrai tre volte e qua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mpensa da noi, se Giove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ccelsa Troia saccheggiar ne d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l'Atride: Non tentar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detti accorto, d'ingannarmi: i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abbo tu mi fai, divin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suaso al tuo voler mi re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terrai tu la tua preda,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a privo rimarrommi? E im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tei sia renduta? Il sia. Ma giu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anmi gli Achivi altra capt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adegui e al mio desir risp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daranla, rapirolla io st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d'Aiace la schiava, o sia d'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en anco la tua: e quegli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rà d'ira alle cui tende io ve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ciò poscia parlerem. D'esp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tori fornita or si sospi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elago una nave, e vi si imbar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catombe la rosata gu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iglia di Crise, e ne sia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 de' primi, o Aiace, o Idomen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 divo Ulisse, o tu medesmo pu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endissimo Achille, onde di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ficante il grato minis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o ne plachi che da lunge impia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uatò bieco Achill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 invereconda, anima ava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fia tra i figli degli Achei sì 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bbedisca al tuo cenno, o trar l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gguati convegna o in ria battagli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dio de' Troiani io qua non ve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 l'armi, io no; ché meco e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colpa innocenti. Essi né man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strier mi rapiro; essi le bi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econda popolosa Ft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ccheggiar; ché molti gioghi omb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on frapposti e il pelago son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ol per tuo profitto, o svergogn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'onor di Menelao, pel tu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tuo medesmo, o brutal ceffo,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eguitammo alla vendetta. Ed 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 disprezzi ingrato, e ne calp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e medesmo di rapir minac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ei sudori bellicosi il f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co premio che l'Acheo mi d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ari al tuo d'averlo io già mi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ì che i Greci l'opulent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quisteran; ché mio dell'aspr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è il carco maggior; ma quando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vidon le spoglie, è tua la pr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ltima la mia, di cui m'è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contento alla mia nave, e st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ttaglia e di sangue. Or dunque a Ft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tia si rieda; ché d'assai fia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terno terren volger la pr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ilipeso adunator qui st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chezze e d'onori a chi m'off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i dunque, ripres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i pur, se t'aggrada. Io non ti pr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manerti. Al fianco mio si st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ltri eroi, che a mia regal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 daranno, e il giusto Giove in pr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nti ei nudre regnatori abbo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più chaltri; sì, te che le con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gogni e le zuffe e le battagl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ortissimo sei, d'un Dio fu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fortezza. Or va, sciogli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o' tuoi prodi al patrio suol ri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irmìdoni impera; io non ti 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re tue derido; anzi m'ascol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Apollo CrisÙide mi t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a. D'un mio naviglio, e da' miei f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la rimando accompagnata, e ce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el tuo padiglione ad invol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ò la figlia di Brisèo,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prigioniera, io stesso; onde t'av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'io t'avanzo di possanza, e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meco uguagliarsi e cozzar te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urore infiammar l'alma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. Due pensier gli f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tenzon nell'irto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l fianco tirando il ferr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a si aprisse tra la calca, e in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mergesse all'Atride; o se dom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, e chetasse il tempestoso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o sdegno ondeggiando e la r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tato pensier, corse 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la spada, e dalla gran vag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ndo la venìa; quando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iel Minerva accorse, a lui spe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iva Giunon, che d'ambo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ual cura ed amor nudrìa ne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venne a tergo, e per la bionda chio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il fiero Pelìde, a tutti occu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sol manifesta. Stupe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osse Achille, si rivolse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bbe la Diva a cui dagli 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ìan due fiamme di terribil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chiamò per nome, e in ratti acc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, disse, di Giove, a che ne vie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d'Atride a veder l'onte? A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el protesto, e avran miei detti eff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col suo superbir cerca l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morte si avrà. - Frena lo sd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rispose dalle luci azzu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qui dal ciel discesi ad accheta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bedirmi vorrai. Giuno spedim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chentrambi vi difende ed 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a, ti calma, né trar brando,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ole contendi. Io tel predì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ndrà pieno il mio detto: verrà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e volte maggior, per doni el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ai riparo dell'ingiusta off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reprimi la furia, ed obbedis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chille a lei: Seguir m'è forza, o D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d'ira il cor arda, il tu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fia lo miglior. Ai numi è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e' numi al voler piega la fr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rattenne su l'argenteo p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derosa mano, e il grande acc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dero respinse, all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le di Minerva. Ed ell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uree sedi dell'Egìoc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ielo risalì fra gli altri Ete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 allora con acerb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frescando la lite, assalse Atri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ro! cane agli sguardi e cervo al cor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osi giammai nelle batta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dentro colla turba; o negli aggu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liarti co' primi infra gl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ogni rischio t'è morte. Assai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io ti torna di ciascun che fr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rand'oste achea contro ti d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uti doni in securtà rap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questa non fosse, a cui coma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giata gente e vil, tu non sa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pol tuo divorator tir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ultimo de' torti avresti or fa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ben t'annunzio, ed altamente il 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o scettro (che diviso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ontano suo tronco unqua né r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fronda metterà, né mai virg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oglierà, poiché gli tolse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corza le chiome, ed ora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 portano gli Achei che post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iusto a guardia e delle sante le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e dal ciel), per questo io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violato sacramento il tien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ion verrà che negli Achei si sv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io d'Achille, e tu salv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non potrai, quando l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micida Ettòr farà verm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rga strage i campi: e allor di r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ti roderai, ché sì vill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iù forte de' Greci onta fac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gittò lo scettro a terra, ad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ei chiovi, e si assise. Ardea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vello furor, quando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de' Pilii l'orator, Nes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ondo sì, che di sua bocca usc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mel dolci d'eloquenza i r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lanti con lui nati e cresci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lma Pilo ei già trascors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vite, e nella terza allor regn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rudenti parole il santo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oro a dir prese: Eterni De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utto alla Grecia, e quanta a Prì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ia si appresta ed a' suoi figli e a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rdania città, quando fr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i si intenda la fatal cont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i che tutti di valor vinc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enno gli Achei! Deh m'ascolt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inor d'anni di me siete entramb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pur con eroi son visso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i più prodi, e non fui loro a vi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altri tali io vidi unqua, né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veder più mai, quale un Dr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 di genti, e Pirit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èneo ed Essadio e Polifemo uom d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Egìde Teseo pari ad un n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e più forti non nudrìa la 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ti essendo combattean co' fo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montani Centauri, e strage 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ean. Con questi, a lor preghiera, io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mi da Pilo e dal lon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o confine, a conversar ven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condo mie forze anchio pugn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quanti mortali or crea l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potrìa pareggiarli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i prestanti orecchio il mio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mio detto obbedienza ot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pur anco m'obbedite a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'obbedirmi or giova. Inclit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non voler, sebben sì grande,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 la fanciulla; ma chei si abbia in 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Greci il dato guiderdon cons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 cozzar con inimic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rege, o Pelìde. Un re sup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'alta maestà Giove circo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uaglianza d'onore unqua non soff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enerato d'una div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lui vinci di forza, ei vince, 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di poter, perché a più genti imp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pon giù l'ira, Atride, e placher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Achille al mio prego, ei che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ì ria guerra è principal sost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rettissimo parli, o saggio ant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riprese il regnatore Atri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stui tutti soverchiar pres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 schiavi tener, dar legge a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ravar del suo comando.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i patirlo? Io no. Se il furo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vitto guerrier, forse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o insolentir gli diero il drit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ò quel dire Achill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uroso, un vil certo sar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'ogni cenno tuo ligio fossi 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ui comanda, a me non già; chio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to di tutta obbedienza or s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solo vo' dirti, e tu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nserra del cor. Per l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ì donata, ingiustamente or t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 te né con altri il brand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à. Ma di quant'altre sp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nave mi serbo, né pur 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o la niego, t'avrai. Vien, se nol cr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i alla prova; e il sangue tuo s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ia lancia farà saggio altr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di parole aspra tenz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rsi, e sciolto fu l'acheo cons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troclo il Pelìde e co' suoi p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e a sue navi nelle tende; 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r fa tosto a venti remi e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elere prora colla sac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atombe. Di Crise egli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guida e posa l'avvenente figl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v'ascende il saggio Ulisse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montati correan l'umide v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fatto, indisse al campo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acra lavanda: e ognun dev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ificarsi, e via gittar nell'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zzure, e del mar lungo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 di capri e di torelli in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atombi ad Apollo. Al ciel sal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bile col fumo il pingue od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n nel campo questi riti. E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dispetto e nella dianzi f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 minaccia ad Achille, intant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bate e Taltibio a sé chia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i araldi e sergenti, Ite, lor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alla tenda, e m'adduc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figlia di Brisèo. Se il nie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verrò con molta mano, io st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liela torre: e ciò gli fia più d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il cenno aggravando in via li 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r lunghesso l'infecondo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an quelli a mal cuore, e per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rmidoni alla campal ma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ar l'eroe seduto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ti al padiglion: né del vede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Achille fu lieto. Ambo al co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l fermarsi trepidanti e chi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far motto fur osi né dima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o ei vide in suo pensier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geri di Giove e delle g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te, araldi, e v'appressate. In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a è colpa con meco. Il sol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solo è reo, che voi per l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Ùide qui manda. Or va, fuor m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Patròclo, la donz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man di questi guidator l'aff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oi medesmi innanzi ai sant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nanzi ai mortali e al re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mi testimon, quando il dì spl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scampar gli altri di rovina i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cio abbisogni. Perocché del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o danno costui, ned il pre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, né il poi, né il come a su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 alle navi pugneran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Patròclo del dilet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obbedì. Fuor del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Ùide menò, guancia genti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gli araldi condottier la 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ei fanno alle navi achee ri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trosa con lor partìa la do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uppe Achille in un subito pi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' suoi scompagnato in su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igio mar si assise, e il mar guar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 stese, e dolente all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pregando, Oh madre! è questo,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è l'onor che darmi il gran To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to dovea del viver br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mi partoristi? Ecco, ei mi la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giato in tutto: il re superb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mi disonora; il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ei premi rapisce, e sel poss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iangendo dicea. La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rice l'udì, che ne' profo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hi del mare si sedea da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cchio padre; udillo, e tosto emer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nebbia, dall'onda: accanto a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grime spargea, dolce si ass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a mano accarezzoll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a che piangi? e qual t'opprime affa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', non celarlo in cor, meco il divi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, tu il sai, rispose alto g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è-veloce eroe. Ridir che gi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già conto? Nella sacra s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ezion ne gimmo; 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mmo a sacco, e tutta a questo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condotta la preda. In giuste p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iser gli Achivi, e l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Ùide fu scelta al primo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e d'Apollo sacerdot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'infula del nume e l'aureo sce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alle navi a riscattar la f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doni offerì, molte a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e preghiere, ed agli Atridi in pr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n; ché preghi e doni e sacerd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chei l'assenso ebbe in dispre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, che minaccioso e d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misero cacciò dal suo cos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 sdegnato il veglio; e Apollo,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capo egli era, il suo 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dì dall'Olimpo, e contra i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tiferi vibrò dardi morta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ìa la gente a torme, 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ilanti del Dio pel camp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vano gli strali. Alfine un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vin ne fe' chiaro in assembl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acolo d'Apollo. Io tosto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rtai di placar l'ire div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egnossene l'Atride, e in piè lev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inaccia mi fe' tal che 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mento sortì. Gli Achivi a Cr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'agil nave già la schiava adduc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enza doni a Febo; e dal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pur dianzi tolsero gli aral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nar seco di Brisèo l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nciulla da' Greci a me don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che il puoi, tu al figlio tuo soccor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e all'Olimpo, e porgi preghi a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nqua Giove per te fu nel biso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'opera aitato o di par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trio tetto, io ben lo mi ricor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 t'intesi gloriarti, e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la fra gli Dei da ria sciag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campasti adunator di nem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che tentar Giuno e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llade Minerva in un con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iurati del ciel porlo in cate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nellse uopo sopraggiunta, o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olasti al periglio, all'alto 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mente chiamando il gran Centìm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gli Dei nomato è Briar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mortali Egeone, e di for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genitor vincea d'ass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o di tanto onore alto ei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al fianco, e n'ebber tema 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ser di legarlo ogni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questo rammentagli, e al suo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i, e gli abbraccia le ginocchia, e il pr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soccorso ai Teucri, e far ch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le navi le falangi ach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 spinte e rotte e trucidate.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 goda così questo tiran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a egli stesso il gran regnant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commise follìa quando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e' Greci al più forte un tanto oltrag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grimando a lui Tet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figlio mio! se con sì reo des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artorii, perché allevarti, ahi lass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potessi ozioso a quest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ianto restarti e senza off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nnando la Parca che t'incal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mai t'ha raggiunto! Ora i tuo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i sono ad un tempo ed infel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niqua stella il dì chio ti produ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alami paterni illumin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dimen d'Olimpo alle nev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te n'andrò, ragionerò con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ulmine signore, e al tuo de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arlo tenterò. Tu statt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; e nell'ozio del tuo 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a l'Achivo de' tuoi sdegni il p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ieri in grembo all'Oceà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glinnocenti Etiopi di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a convito, e il seguir tutti i n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luce dodicesma 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rà. Recherommi allor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terni palagi; al suo gin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gitterò, supplicherò, né v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pugnarne il voler speranza io por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, ciò detto; e lui quivi di b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rato lasciò per l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mal grado rapita. Intanto a Cr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acra ecatombe Ulisse appro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eno entrati del profondo po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le ammainar, le collo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il bruno naviglio, e pres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hinar colle gomone l'ante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dagiar nella corsìa. Co' r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aviglio accostar quindi alla riv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ncore gittate, e dell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dati i ritegni, ecco su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smontar la gente, ecco schie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catombe d'Apollo, e dall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nde viatrice ultima usc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Ùide. All'altar l'accompag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rto Ulisse, ed alla man de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 la ponea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e, il re sommo Agamennon mi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 render la figlia, e offrir sol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ecatombe a Febo, onde gli sd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r del nume che gli Achei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erbissima piaga. - In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ata figlia in man gli cesse; e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 raccolse giubilando 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dintorno al ben costrutto alt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inanza statuir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atombe del Dio; lavar le pal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o il sacro farro, e Crise 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voce la man, fe' questo pre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che godi trattar l'arco d'arg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Crisa proteggi e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la, signor di Tènedo poss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odi: se dianzi a mia preghiera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o gravasti di gran danno, e o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desti, or fammi di quest'altro v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o appieno. La terribil l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ànai strugge, allontanar ti piac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orando, ed esaudillo il n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fin posto alle preghiere, e s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lso farro, alzar fur suso in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vittime il collo, e le sgozz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il cuoio, fasciar le incise co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ppio omento, e le coprir di cr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. Il buon vecchio su l'accese sche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bbrustolava, e di purpureo 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uzzando le venìa. Scelti garz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fianco tenean gli spiedi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nque punte armati: e come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olate le coste, e fatto il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iscere sacre, il resto in pez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schidoni infissero, con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dimento l'arrostiro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r tutto alle fiamme. Al fin dell'op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le mense, a banchettar si d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cibo egualmente ripar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ramarsi tutti. Del cibarsi est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bere il desìo, d'almo li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nando il cratere, a tutti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orsero i donzelli, e fe' ciasc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agion colle tazze. E così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ndo il dì la gioventude arg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allegro peàna alto inton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i a Febo dicean, che nellse udir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asi tocco di dolcezza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ato il sole dalla notte, ei di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 poppesi della nave al s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come il cielo colle rosee 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figlia del mattino aper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ero la prora al campo arg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ndò loro in poppa il vento 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ar l'antenna, e delle bianche v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no dispiegar. L'aura sec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onfiava per mezzo, e strepit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ssar della nave, il flutto azzu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morava dintorno alla car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gli argivi accampamenti, in s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r la nave su la colma ar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unghe vi spiegar travi di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amente. Per le tend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ersero tutti e pe' navi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 i suoi legni intanto i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ìde Achille nel segre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degno si pascea, né al parla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llustre d'eroi, né alle batta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omparìa; ma il cor struggea di d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all'armi, e sol dell'armi il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pugne il grido egli so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ulse alfin la dodicesma aur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i di conserva al ciel gl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n ritorno, ed avanti iva il re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e allor del figlio e del suo pre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emerse dal mare, e mattut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elo al sommo dell'Olimpo alzo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iù sublime de' suoi molti gio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trovò seduto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niveggente Giove. Innanzi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si assise, colla manca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ginocchia, e col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cendo il mento, e supplicand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se d'opre e di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vole fra' numi unqua ti f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io voto adempisci. Il figlio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volge il fato la più corta v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, m'onora il mio figlio a torto off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e supremo Agamennon, che 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apì la sua donna, e la si ti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lo, ti prego, olimpi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ientissimo Iddio; fa che vittr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 le spade troiane, infin ch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ppio ancora dagli Achei pent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o figlio si renda il tolto on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nessuna le facea risp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elloso Iddio; ma lunga p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o stette, e sedea. Teti il gin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gli stretto tuttavolta, e i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rando venìa: Deh, parla alfi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mi aperto se nieghi, o se conce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hai tu che temer; fa chio mi sap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ra le Dee son io la più spregi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ondamente allora sosp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unator de' nembi le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 chiedi odiosa che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mmi a Giuno, e degli ontosi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ti bersaglio. Ardita ella mai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nanzi agli Dei vien meco a l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roiani aiutator m'accu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sgombra di qua, ché non ti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ttosa. Mio pensier fia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desir tuo si compia, e a tuo conf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ne il cenno del mio capo in p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fra' numi è il massimo mio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evocarsi, né fallir, né v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 può cosa che il mio capo accen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il gran figlio di Saturno i n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ccigli inchinò. Su l'im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 del sire le divin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ggiaro, e tremonne il vasto Oli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ermo l'affar si dipart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dal ciel spiccò nel mare un sal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alla reggia si avviò. Rizz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d un tempo da' lor troni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gran padre, né veruno ardi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rne il venir fermo al suo se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osser tutti ad incontrarlo. Ei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pose sul trono. E già sap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il fatto del Dio; chella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greti consigli avea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lia di Nerèo, Teti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bianco piede. Con parole ac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unque l'assalse: E qual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e or teco consulta, o ingannato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t'è caro da me scevro o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brosi disegni, né ti pi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farmi manifesto un tuo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uomini il padre e de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pose: Giunon, tutto che p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perar di saperlo. Ardua ten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lligenza, benché moglie a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qualunque dir cosa si con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, prima di te, mortale o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 saprà. Ma quel che lungi io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Celesti ordinar nel mio segr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mandarlo né scrutarlo, e ce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bissimo Giove, e che dices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ese allor la maestosa i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a Giunon: gran tempo è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te nulla cerco e nulla chieg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tranquillo adempi ogni tuo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grave un dubbio mi molesta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ti, del marin vecchio l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seduca; chio la vidi, io ste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attino arrivar, sederti acc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acciarti i ginocchi; e certo a l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Achivi tu giurasti il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 le navi, per onor d'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rincontro il signor delle tempes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sospetti, né celarmi io p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to maligno, agli occhi tuoi. Ma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cura uscirà, chanzi più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i costringi a disamarti, 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ggio ti verrà. Si al ver t'app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ver t'apponga ho caro. Or siedi, e t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'obbedisci; ché giovarti in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ìan quanti in Olimpo a tu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resser Celesti, allor che p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vitte mani nelle chiome io t'abb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chinò la veneranda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grand'occhi paurosa e mu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cor premendo il suo livor si ass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in tutta la magion le f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tristar de' numi, e in mezzo 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ndo alla dilett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 l'inclito fabbro a dir sì pr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lvagia intolleranda c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l certo sarà, se voi cot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a cagion, piato mov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scitate fra gli Dei tumu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anchetti la gioia ecco sband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vince il peggior. Madre, t'eso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saggia per te; vinci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 del padre coll'ossequio l'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lite non torni, e del conv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conturbi il piacer; chegli ne puo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ulmine signore e dell'Oli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nostri seggi rovesciar, se il vogl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sua possanza a tutte è sop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con care parolette il mol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il placherai. - Surse, ciò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'amata genitrice un t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ino nappo fra le mani ei p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bigliando all'orecchio: O madre m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mesta a ragion, sopporta in p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te con quest'occhi io qui non veg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, che cara mi sei, forte battu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allor nessuna con dolor mio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ti aìta io potrei. Duro egli è tr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zzar con Giove. Altra fiata, il sa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i in tuo scampo venturarmi. Il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rommi dse un piede, e mi scagliò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oglie celesti. Un giorno 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nai per l'immenso, e rifin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nno caddi col cader del s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i Sinzii raccolto a me piet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la Diva dalle bianch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, e in quel riso dalla man de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il nappo. Ed ei poscia agli altri Ete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inciando a destra, e dal cra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èttare attignendo, a tutti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escea. Suscitossi infra' Be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o riso nel veder Vulc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ala aggirarsi affaccen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l'opra. Così, fino al tramo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dì convitossi, ed egua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nchetto ogni Dio partecip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'aurata mancò lira d'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dolce delle Muse alterno c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, poi che del Sol la lumi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a si spense, a' suoi riposi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alagi n'andò, che fabbric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heduno avea con am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fizio Vulcan l'inclito zop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' suoi talami anchesso, ove qual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ve l'assalìa forza di so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car solea le membra, il fulmi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io si avviò. Quivi sal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rmentossi il nume, ed al suo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que l'alma Giunon che d'oro ha il tro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ncora dormìan per l'alt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uerrieri e gli Dei; ma il dolce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e pupille abbandonat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che pensoso in suo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ando venìa come d'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a strage delle vite arg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r la vendetta. Al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 alfin parve lo miglior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 all'Atrid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lefico Sogno. A sé lo chia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resto parlar, Scendi, gli d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i, Sogno fallace, all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 de' Greci, e nella tenda ent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amennon, quant'io t'impongo, es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tto ambasciator. Digli ch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rmi ei ponga degli Achei le squ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'iliaco muro oggi è decr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nel ciel la caduta; che disco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terni d'Olimpo abit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sono le menti; che di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ero tutti al supplicar; che in so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tremo giorno de' Troiani è gi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il Sogno, il divin cenno ud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ossi e calossi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rgoliche navi. Entra d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queto padiglione, e immerso il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olcezza di nettareo s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Nelìde il volto ass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, cui sovra ogni altr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 riveriva, e in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sul capo del gran re sosp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a diva vision gli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ormi, o figlio del guerriero Atrè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dormir la notte ad uom sconvi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premo consiglio, a cui son 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 commesse e tante cure. At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m'ascolta. A te vengh'io cel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zio di Giove, che lontan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te veglia pietoso. Egli prec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a di porre tutti quanti in a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amente gli Achei. Tempo è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mpia Troia in tua man cada: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ro tutti, intercedente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solo volere, e alla troi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e sovrasta l'infortunio es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o da Giove. Or tu ben fi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avviso nell'alma, e fa ch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o si porti, col partirsi, il s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e ciò detto; e delle udite 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contrario uscir dovea l'eff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oso lo lasciò. Prender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ì stesso le mura egli spero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Giove sapea, stolto! i diseg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qual aspro pugnar, né quanta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 cagione e di sosp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roiani e agli Achivi apparecchi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scuote dal sonno, e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e dintorno gli susurra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, e del letto su la sponda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olle si avvolge al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ica intatta, immacolata; gitta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al manto indosso; il piè costr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bei calzari; il brando aspro e 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e borchie all'omero sosp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olato avito scettro im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e navi degli Achei camm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ul balzo d'Olimpo alta asce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ton la consorte, annunzi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ma luce a Giove e agli altri Etern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on chiara voce i bandi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ando d'Atride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ro gli Achei, che frettol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sero e frequenti. Ma rac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duci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il senato alla nestorea n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ccolti che f¹ro, in ques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prudente consultar pro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e udite, amici. Nella quet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divina vision m'appar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, Nestore padre, alla stat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tti, al volto somigliava in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io capo librossi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'Atrèo, tu dormi? A somm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i tanti guerrieri e tante c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sso è il pondo, non si addice il s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odi adunque: mandato a te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iove che dal ciel di te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e pietate. Ei tutte ti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r le truppe de' chiomat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i Troia il conquisto oggi è matu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di Giuno il supplicar com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ordia de' numi, e grave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o sovrasta per voler di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 Giove il comando in cor rip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e, ciò detto, e quel mio dolce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bbandonò. La guisa or noi di p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ivi in arme esaminiam. Ma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 con finto favellar tentar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ove lice, i sentimenti.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erò che su le navi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onga alla fuga, e sparsi ad 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l'impedite con opposti acc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 si assise. In piè 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enosa Pilo il regn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, e saggio ragionand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mici, o degli Achei principi e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tro qualunque Argivo un cotal so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n'avesse, un menzogner l'avrem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regeremmo: ma lo vide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 del campo. A risvegliar si co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l'acheo valore. - E sì di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va il vecchio dal consiglio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ti in piè lo seguìan gli altri scett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supremo ossequiosi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polo accorrea. Quale dai f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va pietra numeroso sbu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iame delle pecchie, e succ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le prime le seconde, vo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 fior di aprile a gara, e vi fan grapp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di qua affollate, altre di là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uor delle navi e delle 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an per l'ampio lido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late le turbe, e le spro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gnea Fama, di Giove ambasciatr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gregaro alfin. Tumul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licava il consesso, ed al sed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e genti il suol gemea di so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nove araldi d'acchetar fean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mmenso frastuono, alto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ine ai clamori, udite i re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e, Achivi, del gran Dio gli alun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arsi alfine: ne' suoi seggi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pose, e cessò l'alto frag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rizzossi Agamennon stri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ettro, esimia di Vulcan fat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pria Vulcano quello scettro a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ove allse uccisor d'Argo Mercur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 Pelope auriga, esso ad Atrè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èo morendo al possessor di pi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gi Tieste, e da Tiest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tra passò d'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i sovr'Argo lo distese, e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e molte. A questo il grand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ggiato, sì disse: Amici 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ai, di Marte bellicos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a dura e perigliosa im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m'avvolse, Iddio crudel, che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romise e giurò delle sup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ache mura la conquista, e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il ritorno. Or mi del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gnamente, e dopo tante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 perdute, di tornar m'imp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norato alle paterne r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potente Iddio questo è il tal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i che nell'immensa sua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i molte città l'eccelse ro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usse, e molte struggeranne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l onta per noi appo i fut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tra minor oste un tale e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o di forti una sì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guerreggi; e non la compia ancor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se tutti convoca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a pace a giurar Teucri ed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questi e di quei levato il co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ni dieci Achivi un Teucr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cer dovesse di lieo la spu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decurie si vedrìan chie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bbro asciutto il mescitor: co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de' Teucri cittadini est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' nostri. Ma l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verse città raccolti e sc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r sussidio bellicos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o intoppo mi fanno, e a mio d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ietano espugnar d'Ilio l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el gran Giove il nono anno si vol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giungemmo, e già marciti i fia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le navi, e logore le sar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nostre consorti e i car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ando ne stanno e richia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vedove case. E noi l'im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queste sponde ne condusse,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r non sapemmo. Al vento a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 al vento le vele, io vel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lce fuggiam terra na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orde voler, ché dispe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ura troiane è la conqui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quel dire delle turbe i p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emea l'adunanza,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'icario mare i vasti fl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ondono allor che Noto ed E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ube di Giove il fianco ap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levar li vanno impetu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quando di Favonio il sof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o campo di biade urta, e pa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po inchina delle bionde spich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 commosse il parlamento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correan precipit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remito guerrier. Sotto i lor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za la polve, e al ciel si volve osc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vigli allestir, lanciarli in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urgarne le fosse, ed i punt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rre alle carene era d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cenda e la gara. Arde ogni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cro amore delle patrie m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di clamori il cielo ecche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chei quel dì sarìa seguì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voler de' fati, il dipart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 questo parlar non si vol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a Minerva: O dell'Egìoc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ncibile figlia, così 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 coprendo di fuggenti ve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trio lido rediran gli Achiv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Priamo l'onore, ai Teucri il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eran tutto dell'argiva Elè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tante per lei, lungi da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o natìo, qui spente anime grech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scendi al campo acheo, scendi, ed ad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inghiero parlar, molci i solda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a la fuga, né patir che un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remiganti pini in mar sia tra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ente la cerule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cime d'Olimpo dispicc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ssima, e tosto fu sul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Ulisse trovò, senno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o non già del suo nav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dolor che il preme, e immoto in pie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fece davanti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pide dicendo: O di La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figliuol, prudente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unque n'andrete? E al patrio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herete, e lascerete a Pr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stra fuga il vanto, ed a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o la donna, e invendicato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i, che per lei qui lo vers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cosi compagni? A che ti sta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ppresenta agli Achei, rompi glindu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i adopra parole e li trattie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sentir che antenna in mar si spin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 la Dea. Ne ricono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la voce, e via gittato il m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po lui raccolse il band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bate itacense, a correr diess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ontrato l'Atrid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ne prende il regal scettro, e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in pugno tra le navi ache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i ei trova o duci o re, li fe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lar lusinghiero; e, Che fai, d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o campione? A te de' vi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nvien la paura. Or via, ti r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ti, e gli altri fa restar. L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palese non t'è d'Agamenno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tenta gli Achei, pronto a punir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utti han chiaro ciò che dianzi in chi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sso ei disse. Deh badiam, che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 percuota d'improvvisa off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 supremo acerba è l'ira, e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trono l'educò, l'onora ed 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om poi vedea del vulgo, e lo cogli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iferante, collo scettro il 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agli; e, Taci, gli garrìa se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i tu tristo, e i più prestanti a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odardo, tu imbelle, e nei cons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 e nell'armi. La vogliam noi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qui tutti da re? Pazzo fu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lti il regno. Un sol comandi,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cettro e leggi affida il Dio, que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ia di tutti correttor sup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impero adoperand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a le turbe, e queste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di nuovo e dalle 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ragore accorrean, pari a ma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a che mugge e sferza il lido, ed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mbomba l'Egeo. Queto si ass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heduno al suo posto: il sol Ters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cchiar non si resta, e fa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tor petulante. Ave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urrili indigeste dicerì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o il cerèbro, e fuor di tempo, e 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tegno o pudor le vomi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 re tutti; e quanto a destar r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 gli Achivi gli venìa sul labb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il protervo beffator dic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nne a Troia di costui più br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ffo; era guercio e zoppo, e di contr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gobba al petto; aguzzo il capo, e s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ro pelo. Capita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e dsE Ulisse, ei li sol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der rabbioso: e schiamazzand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tridula voce lace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l duce supremo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tutti di sdegno e di corru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an; ma il tristo ognor più forti alz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mpogne e gridava: E di che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lagni, Atride? che ti manca? Hai p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ronzo i padiglioni e di donz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inte città spoglie presce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 noi date a te primiero. O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'auro hai fame, e qualche Teucro as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Ilio uscito lo ti rechi a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del figlio da me preso in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 medesmo, o da qualchaltro Ache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rchi schiava giovinetta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colarti in amore alla sparti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 via, che a sommo imperador non 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dalo farsi de' minori. Oh vi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infami, oh Achive, non Achei! Facc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 una volta; e qui costui si la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lui solo a smaltir la sua ricch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prova conosca se l'a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è buona o no delle nostr'armi. E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vedemmo pur noi questo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chille, a un guerrier che sì l'av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tezza, for onta? E dell'off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tien egli la rapita schiav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d'Achille il cor di gen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 avvampasse, e un indolente 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fosse egli pur, questo sa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l'estremo de' tuoi torti,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ntra il supremo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zzava Tersite. Gli fu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nte il figlio di Laerte, e to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andolo gridò: Fine alle t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onde ingiurie, ciarlator Ters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sendo il peggior di quanti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tridi passar, tu audace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ar di cozzo ai re, né rimen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lla lingua con villane aringh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 ritorno t'impacciar, ché il 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e cose al nostro sguardo è os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appiam se felice o sventu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ritorno riuscir ne debb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tue contumelie al somm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ben io lo perché: donato il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doni dagli achivi 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ò ti sbracci a maledirlo. O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dirotti che vedrai compi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'oggi insanir più ti ritro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himi il capo dalle spalle, e d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lemaco il padre io più non s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più, se non t'afferro, e delle v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nudo, da questo almo cons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caccio malconcio e piangol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le terga gli perc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 scettro e le spalle. Si contor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grima dirotto il manigo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ureo scettro al tempestar, ch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a la schiena rubiconda; ond'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lor macerato e di pa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ssise, e obbliquo riguardand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dosso della man si terse il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grò quella vista i mes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rse in mezzo alla tristezza il ri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u chi vòlto al suo vicin dice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in vero dsE Ulisse opre ved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ti e di guerra e di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sta volta fra gli Achei, per di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la più bella delle belle im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ando l'abbaiar di questo c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ggiator. Che sì, che all'arrog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ò la frega di dar morso ai reg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questo dicean, levossi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o scettro di parlar fe'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pugnatore di cittadi Ul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'araldo accant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era Diva dalle luci azzu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zio a tutti impose, onde gli estr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 che i primi udirne l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ssero, ed in cor pesarne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a il saggio diè principio: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chivi di te vonno far 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infamato de' mortali. Han 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messe in obblìo fatte al parti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o alla volta d'Ilion, giu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ornarsi che Ilion ca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li: a guisa di fanciulli, 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dovelle sospirar li s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vicenda plorar per lo des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veder le patrie mura. E in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qui si pate traversìa, che sc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siderio de' paterni te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navigante da vernal pro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ito e sbattuto in mar che fre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 un mese è crudel la lonta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onsorte, che pensar di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ià vedemmo del nono anno il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o lido? Compatir m'è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gli Achivi, se a mal cor qui st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opo tanta dimoranza è tur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i di gloria ritornar. Deh v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ancor per poco tollerate,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indugiate almen, che si cono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ro o falso profetò Calca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uor riposte ne teniam n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parole, e voi ne f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moni, voi sì quanti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ste crudel. Parmi ancor 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e navi achee di lutto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atrici in Aulide raccol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i stavamo in cerchio ad una f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rificando sui devoti alt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ime elette ai Sempiterni, all'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platano al cui piè nascea d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fe il zampillo. Un gran prodigio ap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tamente. Un drago di sangui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e spruzzato le cerulee te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e a vedersi, e dal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d'Olimpo spedito, ecco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ucar dall'imo altare, e tor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latano avvinghiarsi. Avean lor n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ma a quello i nati tener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ssera feconda, lat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e foglie: otto eran elli, e n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. Colassù l'angue sal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plumi divorò, mise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golanti. Plorava i dolc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intanto, e svolazzav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osamente; finché ratto il ser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ndosi afferrò la meschin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stremo dell'ala, e lei che l'a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iea di stridi, nella strozza asc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ta co' figli anco la m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rator fe' il Dio che lo man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prodigio; e lo converse in sa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idi e muti ne lasciò de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aviglia, e a noi, che dell'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nto fra gli altari inter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rti ci stavamo e pavent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nte profetò: Chioma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muti così? Giove ne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eduto prodigio un tardo s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rdo evento, ma d'eterno on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augelli ingoiò l'angue di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'anni a Troia ingoierà la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città nel decimo cadrà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 il profeta, ed ecco o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adempirsi il vaticinio. Or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verate, generos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tevi di Troia al giorno est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a questo dire un alto g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le navi con orribil 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ean, grido lodator del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ento dsE Ulisse. Ed inc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detti il vecchio cavalier Nes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vergogna, dicea; sul vostro lab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e intesi di fanciulli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cal della guerra. Ove n'and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uramenti, le promesse e i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 de' più saggi e i tanti affan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bagioni degli Dei, la f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ongiunte destre? Dissip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ran col fumo dell'altare?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ontendiamo di parole inda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vane induge il tempo si consu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r si debbe a salutar rip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fermo, Atride, il tuo coraggio, e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chei nelle pugne alza lo scett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proposte, che d'effetto v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an mai sempre, marcir lascia i po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disparte consultano se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r si debba, pria che falsa o v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osca di Giove la prome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i fo certo che il saturni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che di Troia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r gli Achivi le veloci an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ubbio cenno di favor ne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ando a diritta. Alcun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che parli del tornarsi in A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ma in braccio di troiana s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ndica d'Elèna il ratto e i pia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aluno pur v'ha che voglia 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 partirsi, di toccar si pro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naviglio, e troverà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itata morte. Tu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ti consiglia con te stesso, o s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cogli altri, né sprezzar l'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ti porgo. Dividi i tuoi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urie e per tribù, sì che a vic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rga aita una tribù con l'al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a con l'altra curia. A questa gui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endo agli Achei, ti fia pal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pitani a un tempo e de' sold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iasi il prode e quale il vil; ché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mula virtù pel suo frat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à. Conoscerai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ume avverso, o codardìa de' tu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ca d'armi maestrìa ti tol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dardanie mura la conqui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gio vegliardo, gli rispos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i della guerra i parla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zi a tutti tu vai. Piacesse a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erva piacesse e al santo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ri dieci io m'avessi infra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pari in consiglio; ed atter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ìa ben tosto la città troia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e l'Egìoco Giove in alti aff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rse, e incauto mi sospinse in v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 e contese. Di parole av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lite Achille ed io dse una fanciu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fui primo all'ira. Ma se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amistà si torni, un so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arderà di Troia il danno est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a, di cibo a ristorar l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ne tutti per la pugna.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raffili, ognun lo scudo ass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pioso alimento ognun gov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 veloci, e dili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 il cocchio, e mediti il confli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questo sia giorno di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e di sangue, e senza posa alc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a notte non estingua l'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. Di guerrier su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nerassi la soga del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 caldi petti, verrà manco il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calce dell'asta, e destrier m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rranno il cocchio con infranta l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unque io poscia scorgerò ch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si resti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o, non fia chi salvo il m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ame de' cani e degli augel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, e al finir di su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 gli Achivi un altissimo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igliante al muggir d'onda spezz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lto lido ove il soffiar la c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urioso Noto incontro ai fia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minente scoglio, flagel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tti i venti e da perpetue sp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var frettolosi, si dispers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navi, destar per tutto i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i di fumo, ed imbandir le me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a questo dio sacrifica, chi a qu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ciascun si raccomanda, e il pr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mparlo da morte nel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re de' prodi Agamennone un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 quinquenne al più possente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rifica, e convita i più presta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primamente e Idomen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entrambi gli Aiaci, e di Tid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lito figlio, e sesto il divo Ul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aneo venne Menelao, cui n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travaglio del fratello. E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di sé stessi una coron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ttima, e preso il salso f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ezzo Agamennone orand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de' nembi adun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o Giove abitator dell'e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il sole tramonti e l'aria imbru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he fumanti al suol di Priamo io g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i palagi, e d'ostil fiamma avv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ie porte; fa che la mi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rci lse usbergo dell'ettòreo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dintorno a lui molti suoi f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distesi mordano 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il nume l'olocausto acco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il voto, e a lui più lutt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ndo venìa. Finito il pr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arso il farro, ed incurvato all'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tima il collo, la scann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uoiaro, ne squartar le cos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vestir di doppio zirbo, e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rvi i crudi brani. Indi l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ide schegge alimentando, a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ean gli entragni nello spiedo infi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sti i fianchi, e fatto delle sac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cere il saggio, lo restante in pez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schidon confissero, ed acconcia-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ente arrostito ne levaro il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a l'opra, apparecchiar le me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suo talento vivandò ciasc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bo sazi e di bevanda,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sì dire il cavalier Nes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delle genti glorios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, si tolga ogni dim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mpresa che in pugno il Dio ne p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raldi la voce alla rass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i sul lido i loricat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scorriamo le raccolte squ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arte destiam l'ira e il desì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tì pronto il sire, ed al suo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uto grido degli araldi d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agli Achivi il fiero inv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ro quelli frettolosi; e i re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alunni, che seguìan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onean ratti in ordinanza. Er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in mezzo, e le splendea su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rotta, immortal la prezi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a da cui cento eran sosp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ge conteste di finissim'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lea cento tauri ogni gher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'arme la Diva folg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tava gli Achivi, ed acce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ir ne' petti, e li facea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gnar fieramente e senza p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la guerra si fe' dolce a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il volger le vele al patrio n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quando la vorace va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montagna una gran selva inc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 splendor che lungi si propag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al marciar delle falangi ach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 l'armi un chiaror che tutt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emuli baleni il cielo infia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d'oche o di gru volanti eserc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 di cigni che snodati il ten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 van d'Asio ne' bei verdi a pasc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Caistro, e vagolando esul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larghe ale, e nel calar si incalz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ale un rombo che ne suona il pra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e genti achee da navi e 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ffondono in frotte alla pian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vino Scamandro, e il suol rimb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piè de' guerrieri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mente. Nelle verdi l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ume si arrestar gremìti e sp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e foglie e i fior di primav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 lo sciame dell'impronte mos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onzano in april nella capa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i latte sgorgano le secch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contar degli Achei desìa le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anti de' Teucri alla rov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le è de' caprai la maest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divider le greggie, allor che il pa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fonde e le mesce,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inate squadre i capi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ravano gli Achivi a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qual tauro era nel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bile e sovrana alza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o l'armento e lo condu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 fra tanti eroi Giove glinf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arbo e maestà, che Marte al c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 al petto, e il Folgorante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sguardi somiglia e nella t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 dell'alto Olimpo abitatr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oi ne dite (ché voi tutte, o D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te le cose e le sape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 nessuna è conta, e ne susu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uggitiva fama un'aura appena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 voi degli Achivi i condott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urba infinita io né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né nome, ché bastanti 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eci lingue mi sarìan né di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he, né voce pur di ferreo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a l'oste ad Ilio navig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ar la memoria altri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lme figlie dell'Egìoco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unque i duci, e sol le navi io c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o de' Beozi i capi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esilao, Leìto e Pen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otenore e Clonio, e traean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ria i coloni e d'Aulide petr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i di Scheno e Scolo, e quei dell'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ono e di Tespia, e quei che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aziosa Micalesso e Gre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che d'Arma la contrada edù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esio ed Erìtre ed Ele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teone ed Ila ed Ocalè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ono i prodi della ben costr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one e di Cope, e gli ab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utresi e Tisbe di colombe altr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ronèa vien dopo e dell'erb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arto e di Glissa e di Platè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Ipotebe dalle sald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torma: ed altri abbando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crate a Nettunno inclite se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chesto, e d'Arne i pampinosi coll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il pian di Midèa; altri di N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mi boschetti, e gli ultimi conf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done. Di questi eran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avi, e ognuna cento prodi e v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 di beozia gioventù, port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rcomèno Minièo gli el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i a quei d'Aspledone, hanno a lor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alafo e Ialmeno, ambo di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a prole. Ne' secret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ttore Azìde partorilli Astio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conda fanciulla, alle sup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e salita, e al forte iddio comm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plesso furtivo. Eran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a le navi che schierarsi al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e la squadra de' Focensi i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hedio e d'Epistròfo, inclit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eneroso Naubolìde Ifì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ìa questi guerrier la discosc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 di Pito, e Ciparisso e Cri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 paese, e Daulide e Panop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emoria e di Jampoli van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bitatori, e quei che del Cef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n l'onde sacre, e quei che di Lilè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o i gioghi alle cefisie fo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quaranta le prore al mar fi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i prodi, e tutte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eozi disposte al manco l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cride guidava i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, veloce al cor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a la persona egli è mi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lamonio, né minor di po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icciolo quantunque e non co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lino torace, ei tutti av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reci e Achivi nel vibrar dell'a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no, di Calliaro e d'Opu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eguono i deletti, e quei di Be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che i colti dell'amena Augè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carfe lasciar, misti di Tarf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uri agresti, e quei di Tronio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oagrio torrente i campi alla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 e venti il seguìan preste car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ocrese gioventù ven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à dai fini della sacra Eubè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lincoli d'Eubèa gli arditi Aba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triensi, Calcidensi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prica vitifera Isti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erinto e in una i marina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montanari dell'alpestre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di Stira e di Caristo han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Elefenòr, figli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codonte, e sir de' prodi Aba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llissimi di piè portan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cchi di chiome su la nuca, egre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itori, a maraviglia sp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bbassar la lancia, e su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smagliati fracassar gli usberg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ranta di questi eran le ve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plendida Atene ecco gli 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 del magnanimo Eret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l'alma terra partorì. Nudri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Atene il collocò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ant'ombra de' suoi pingui alta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l'attica gente a statu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 di soli con agnelli e ta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la Diva. Guidator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Petìde Menestèo. Non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il mondo a costui nella sci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quadronar cavalli e fanti. I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 l'eguaglia, perché d'anni il vin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uanta navi ha seco. Unirsi a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altre e sei di Salamina usc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lamonio Aiace obbedi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 l'eletta de' guerrier, cui d'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va la pianura e la sup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due mura Tirinto e le di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o custodi Ermione ed Asì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si di Trezene e della l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mpini Epidauro e d'E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 la squadra; e dopo questa un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ani drappello che d'Eg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gli scogli e di Masete.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sono i duci, il marzio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ènelo dell'altero Capa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a prole, e il somigliante a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alo figliuol di Mecis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ionide. Ma del corp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iero supremo è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no ottanta di costor le an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ben cento son quelle a cui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natore Agamennone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seguace è la gente che glinv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ale Micene e l'opu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to, e quella della ben costr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one e quella che d'Ornee disc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'amena Aretirèa. Né sca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e' suoi Sicion, seggio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drasto. Anco Iperesia, anco l'eccel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oessa e Pellene ed Egio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rittime prode, e tutt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ice la campagna impoveri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bitatori. E questa truppa è f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gliardi, e la più di quant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rarsi in campo. D'arme ri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il duce vestito, ed esul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o segreto del vedersi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tanti eroi; e veramente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gior di que' regi, e condu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gior nerbo delle forze ach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avo di balze incoro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demonio suol Sparta e Brisè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ari e Messa di colombe altr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ugìe la lieta e l'amiclèa contr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la ed Elo al mar giacente e La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tutte spedir sovra sess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 i lor figli; e Menelao li gu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ante guerrier. Disgiunta ei t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raterna la sua schiera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proprio valor la sprona all'ar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dicar su i Teucri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ta e i sospir della rapita Elè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vanta navigli capi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va il veglio cavalier Nes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lo ei guida e dell'aprica Ar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bitanti e di Trio, guado d'Alf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ben fondata Epi, con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Ciparissente e Anfigen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nza, e Ptelèo ed Elo e Dor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o famosa per l'acerbo s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l tracio Tamiri ebber le M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che d'Ecalia e dagl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caliese Eurìto ei fea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antava costui che vinte av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ragon del canto anco le Mu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use figlie dell'Egìoco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rate le dive al burbanz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r la luce e il dolce canto e l'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orde dilette animatr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 l'arcade schiera dalle fal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llene discesa e dai cont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mulo d'Epìto, espert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erir da vicino. Uscìa con 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mpestri garzoni una cater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Fenèo li paschi e il pec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omeno lasciar. V'eran di Ri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trazia i coloni e di Teg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d'Enispe tempestosa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ell'amena Mantinèa nutr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ima gleba e la stinfalia v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arrasia selva. Avean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gate al vento di cinquanta e di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 le vele, che a varcar le neg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lor diè lo stesso reg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; perocché di st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reschi all'Arcade non ca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trepidi nell'arme e sperti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carca ciascuna, e la reg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cèo figliuolo il rege Agapen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quadra che consegue, e si di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ipartita, ha quattro duci, e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eci navi accenna. Le mont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Epèi valorosi, e gli ab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uprasio e del sacro elèo pa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utto il terren che tra il con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rsino ed Irmino si racchiu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 l'Olenia rupe e l'erto Alìs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teato figliuol l'illustre Anfima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 il primo squadron, Talpio il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 seme dell'Eurìto Attòri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re il terzo, generos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arincèo. Del quarto è corret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migliante a nume Poliss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dell'Augeiade Agast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orti di Dulichio e delle sac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inadi isolette, che rim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ontrade elèe rompon l'op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go, a questi è condottier Meg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mbiante guerrier pari a Gradi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nerò Filèo diletto a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cavalier che dai paterni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i sospinto alla dulichi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ò fuggendo, e v'ebbe impero.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anta prore ad Ilion guid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prodi Cefaleni, abit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taca alpestre e di Nerito omb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rocilèa, di Samo e di Za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spra Egelìpe e dell'op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ente, di tutti è duc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 senno di Giove; e lo segu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navi di vermiglio pi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pinge in mar quaranta il capi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toli Toante, a cui fu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èmone; e traea seco le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leurone, d'Oleno e di Pile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dell'aspra Calidone e qu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cide. E raccolta era in To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tòli la somma signo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la Parca i figli ebbe perc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Enèo, posto col bi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agro infelice ei pur sot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mastro di lancia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 i Cretesi che di Gnosso usc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tto, di Mileto e della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tina e dalla candida Lic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Festo e di Rizio, inclit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se contrade, ed altr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ma Creta abitator, di Cr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cento città porta ghirla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tutti Idomenèo di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marzio Merion la glori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anza; e ottanta navi han se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da Rodi ne varar gli al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ani per l'isola part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riplice tribù: Lindo, Jal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biancheggiante di terren Cam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aclide Tlepòlemo è lor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e robusto battaglier che a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le un giorno Astiochèa prod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'Efira e dal fiume Selle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addusse l'eroe, poiché distr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ebbe molte cittadi e molta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tù generosa. Entro i pa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i alberghi Tlepòlemo cresci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bitaneo colpo a morte 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nnio, al padre avuncolo di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nuto guerrier. Ratto costr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ante navi lse uccisore, e ac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compagni, si fuggì per l'o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vitando e il minacciar de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e nipoti dell'erculeo s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error molti e stenti i fuggit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r di Rodi il lido, e qui di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tre parti posero la stanz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gran re de' mortali e de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dilesse, e su lor piovve la p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finita mirabile ricch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èo tre navi conducea da S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èo d'Aglaia figlio e di Caro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èo di quanti navigaro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vago, il più bel, dopo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à perfetta. Ma un imbelle egli e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rba lo seguìa di pochi oscu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che tenean Nisiro e Caso e Cràp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o seggio d'Euripilo, e le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sole Calidne, il cenno re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ifo e di Fidippo, ambo figliu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ssalo Eraclìde. E trenta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vano a costor l'onda mar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ne adesso, o Dive, i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o e d'Alope e del pelasgic'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rachine; né di Ftia né d'Ell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lissime donne educatr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roi tacete, Mirmidon chiama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lleni ed Achei. Sopra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 a costoro è capitan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guerra in que' cor tace il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più non hanno chi a pugnar li gui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ino Pelìde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o si giace, e della t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eide l'ira si smaltisce in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 di belle chiome alm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Lirnesso ei si avea con molto aff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quistata per mezzo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rnesso e di Tebe, a morte sp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Eveno ambo i figliu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strofo e Minete. Per cost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ìa nell'ozio il mesto eroe; ma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destarsi all'armi era vic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che Filàce e la fiorita Pìrra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a a Cerere sacra, e la fec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o gregge Itone, e quei che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ittima Antrone e di Pt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boso suol, reggea, mentre che v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zial Protesilao. M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gra terra allor chiudea nel s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moglie in Filàce derel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e gote lacerava,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va del suo re piangea la ca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ei balzossi dalle navi, e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tto cadde dal dardanio fer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nza duce non restò sua schi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odarce or la guida, esim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lacide Ificlo, che di pi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ose torme avea molta ricch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ucciso era Podar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germano; ma perché que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ur d'anni il vincea, ma di prod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regio estinto duce era pur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schiera il desìo. Di questa squ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quaranta le navi in ordin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bitator di Fere, appo il beb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no, e quelli di Bebe e di Glaf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lta Jaolco avean salp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dici navigli. Eumelo è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caro d'Admeto, e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ra le donne Alcesti il partor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iglie di Pelia la più b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tone, Taumacia e Melibè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spra Olizone era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tte prore un fier drappello, e c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nquanta gagliardi era ciasc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ti di remo e d'arco e di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oso arciero li reggea d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ttete; ma questi egro d'ac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smi ora giace nella sacra L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da tetra di pestifer 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ga offeso gli Achei l'abbandon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l'afflitto eroe glingrat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eransi, e in breve. Intanto il f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stuol si strugge del desìo di l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va senza duce. Lo gov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n cui spurio figlio ad Oi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sor di città Rena produ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' poi che Tricca e la scoscesa It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alia tenean seggio d'Eu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capitani d'Esculapio 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terna medic'arte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ti assai, Podalirio e Maca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trenta navi di costor la schi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enio, Asterio e l'iperèe fonta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Titano le candenti c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r prodi mandar sotto il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hiaro figlio d'Evemone Eurìpi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ranta carene accompagn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issa e di Girton, d'Orte e d'El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bianca Oloossona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ono suggetti al fermo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pete, figliuol di Pirit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mpiterno Giove inclito sem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enerollo a Piritòo l'illu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odamìa quel dì che dei bimemb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i Centauri ei fe' l'alta vend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 cacciò dal Pelio, e agli Etic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confinò. Né solo è Polip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co è Leontèo, marzio germ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enìde magnanimo Cor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a è squadra di quaranta an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 da Cifo e due Gunèo ne gu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ieni onerose e di Pere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hi soldati, e di color ch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redda Dodona avean la st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quelli che solcano gli am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 cui l'onda titaresia irr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 gentil che nel Penèo de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bell'acque, né però le me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rgenti penèi, ma vi gall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iquida oliva; ché di Sti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iuramento tremendo) egli è rusc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vien di Tentredon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loce Protòo, duce ai Magn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bel Penèo mandati e dal frond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io. Il seguìan quaranta navi. E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dell'achiva armata i capita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mi or, Musa, chi fosse il più va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i duci e de' cavall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tridi seguir. Prestanti as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le fereziadi pule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umèlo maneggiava, agili e r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enna d'augello, ambe dse un p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à pari e di dosso a dritto fi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brator del curvo arco d'ar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educolle ne' pierii pra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tavan di Marte la pa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battaglie. Degli eroi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'Aiace Telamonio,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verò nell'ira il grand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forte di tutti; 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di pregio i corridor por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omparabil Tessalo. M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ricurve navi si gia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peroso, e sempre spirante 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'Atride Agamennone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hesso il mare al disco, all'asta, all'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guerrieri si prendean dil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osi i cavalli appo i lor c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eano l'apio paludoso e il lo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cocchi si giacean coperti e m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tende dei duci, e i duci iste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eroe desider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an pel campo vagabondi e ine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an le schiere intanto in vista egu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mar di foco inondator, ch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sse la terra; ed alla p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ascorrenti piedi il suol sse u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ar. Come quando il fulmi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o Giove Inarime flag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o letto a Tifèo, siccome è gri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' passi al suon gemea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l campo traversano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, col piè che i venti adegua,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 discese di feral no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atrice, e la spedì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ando. Tenean questi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e vecchi, congregat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regali vestiboli. Misch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or la Diva, di Polìte ass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arenza e la voce. Era Polì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un figlio che, del piè f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estezza, stavasi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loratore al monumento in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ntico Esieta, e vi sp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la mossa. In queste f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innanzi la Diva, e al re conver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, disse, che fai? Sempre a te p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lto sermonar come ne'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ce; né pensi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sovrasta. Molte pugne io vi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ali e tante non vid'io giam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te falangi. Num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ri delle foglie e dell'ar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ono nel campo a dar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Troia. Tu dunque prima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ascolta un mio consiglio, e il 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ffetto. Nel sen di questa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diversi di diverse l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m guerrieri di soccorso.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 duci si ponga alla lor t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i in punto di pugnar li m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bbe Ettorre della Dea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ubito sciolse il parla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i all'armi, si spalancan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rte, e folti sboccano in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ti e cavalli. Alla città rim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tario nel piano ergesi un c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si ascende d'ogni parte. È d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mortai Batièa, daglim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dell'agilissima Mirin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i Teucri schierarsi e i collega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 de' Troiani è il grand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ccelso elmetto agitator. Lo 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iù forti guerrier schiera infin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e in pugno di ferir bram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ardani comanda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 d'Anchise Enea cui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e in Ida partorì, comm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 immortale ad un mortal; ned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comanda, ma ben anco 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òridi Archìloco e Ac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e guise di battaglia espe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che dell'Ida alle radici est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stanza in Zelèa ricch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onda beventi acqua d'Ase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aro guida, licaoni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fe' dono dell'arco Apollo i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ittà d'Apesio e d'Adrast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tièa la gente e dell'eccel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èa montagna han duci Adrasto ed An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azzato di lino, ambo ramp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ope Percosio.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ator famoso, ed a' suo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sentìa l'andata all'omi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. Ma i figli non lse udir; ché n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rir li traea fato crude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 Percote e Prazio e Sesto e Ab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nobile Arisba i lor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sio li conduce, Asio figli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rtaco, e prence che d'Arisba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ervidi portato alt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viera sellentèa nudr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ingue Larissa i furibo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tori pelasghi Ippòtoo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ilèo, bellicosi ambo germo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asgico Leto Teutam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mante e l'eroe duce Pir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ci conducean quanti ne 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tuoso Ellesponto; ed i Cicò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iavellotto vibratori, Euf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eade Trezeno alto nipo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Pirecme i Peòni a cui su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nan gli archi ricurvi, e gli sped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mota Amidone, e l'Assio,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rga correntìa, l'Assio di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spande ne' campi onda più b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èneto paese ov'è la ra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domite mule, condu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lemene l'animos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flagoni, di Citoro e Sès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plendide case abit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le rive del Partenio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Egiàlo e di Cromna e dell'ecce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e eritine. Li seguìa la squ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lizoni d'Alibe disc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ibe ricca dell'argentea v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i a questi eran Hodio ed Epistròf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romi ai Misii e l'indovino Ennò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 gli augurii il misero non se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ar la Parca. Sotto l'asta e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, quel dì che di nem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ge vermiglio lo Scamandro ei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i ed Ascanio dÙiforme a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scania traean le frigie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metter battaglia impazi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lemene i figli Antifo e Mest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igèa palude partori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eonii eran duci, a quelli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a falda del Tmolo ebber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 Carii di barbara fa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leto abitanti e del frond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de' Ftiri e del meandri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erte di Mìcale pend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imaco a costor con Naste imp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di Nomion, Naste un prud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imaco un insano. Iva a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o d'oro costui come fanciull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! ché l'oro allontanar non se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a morte che il giunse allo Scamand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il ferro achilleo lo stese, e l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 del forte vincitor rima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di Licia alfine, e dai rim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hi del Xanto i Licii, e li gui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olpabile Glauco e Sarpedon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I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sotto i lor duci ambo schie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erciti si fur, mosse il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ormo d'augei, forte gr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chiamazzando, col romor che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quadron delle gru, quando del v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ndo i nembi l'oceàn sor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cuti clangori, e guerra e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 al popol pigmeo. Ma tacitu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iranti valor marcian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 recarsi di conserto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talor del monte in su l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irocco il soffiar spande la ne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store odiosa, al ladro c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la notte, né va lunge i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tiro di pietra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tava di polve una pro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piè de' guerrieri ch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erto campo trascorrean.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co spazio lse un dell'altro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erciti nemici, ecco Alessan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prime apparir fi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 come un bel Dio. Portava in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elle di pardo, ed il ricu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o e la spada; e due dardi guiz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ferrati ed aguzzi, iva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dando i primi a singolar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de Menelao di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 superbo a lunghi passi;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si allegra di lion che vi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ervo di gran corpo o caprio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to da fame a divorarlo int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latrar de' molossi, e degli aud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 robusti il minacciar non cu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alla vista del Troian leggia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ltò Menelao. Piena sp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sopra il traditor la sua vend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 armato dal cocchio: e lui scor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 tra' primi, in cor turbossi il dr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morte paventoso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rasse tra' suoi. Qual chi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ntana foresta orrido ser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lta indietro, e per la balza f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ura tremante e bianco in 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ra le schiere de' superb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temendo del figliuol d'Atre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enente codardo retro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l vide, e con ripiglio ac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u sopra gridando: Ahi sciagura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profumato seduttor di do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e del pari che leggiadro! oh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non fossi tu nato, o morto f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esser marito, ché tal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il mio voto, e per te stesso il m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carco d'infamia ir mostro a d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 le risa de' chiomat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garbo dell'aspetto un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uspicar da prima, e or sanno a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ile e fiacca in un bel corpo hai l'al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gliacco qual sei tu il mar varca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etti compagni? e visi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iere genti tu dall'api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d'alta beltà, moglie d'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r potesti, e il padre e Troia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r nelle sciagure, aglini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ti bersaglio, ed infamar te stess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fuggi? perché di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ttendi lo scontro? Allor sap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 prode guerrier tse usurpi e g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lorida consorte: né la ce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varrà né il favor di Citer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vago aspetto né la molle chio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adrai riverso nel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fosser meno paurosi i Teucr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u n'andresti già, premio al mal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guarnello di sassi rivest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vago a rincontro: Ettore, il veg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gion mi rampogni, ed io t'escu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l duro tuo cor scure som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en tagliente una navale ante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de, vibrata da gagliardi pol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rbo e lena al fenditor raddopp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nfacciarmi di Ciprigna i d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, qualunque pur sia, gradito e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è il dono dse un Dio; né il consegui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l nostro volere. Or se t'aggr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scenda a duellar, fa che l'ach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dre e le teucre seggansi tranqu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 nel mezzo e Menelao mett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ena armati a terminar la l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utto il tesor di chella è ri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i vinca di noi si abbia la do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tto insieme il suo regal corre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a la meni alle sue case;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percosse vittime giu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stà, voi di Troia abiter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terra securi, e quelli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n ritorno e nell'Acaia in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vaghe lor donne. - A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lò di gioia Ettorre, ed ele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brandita e procedendo in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starsi fe' cenno alle sue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fur alto: ma glinfes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ettar si diero alla sua m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rdi e sassi, infin che forte 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ce Agamennon: Cessate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te, Argivi; non vibrate,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par che parlarne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brami. - Riverent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r le offese, e si fur queti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questo campo e quello Ettor 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i, Achivi, dal mio labbro u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parla Alessandro, esso per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noi surta ed accesa è tant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vuol che de' Teucri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e stian l'armi, e sia da solo a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bellicoso Menelao dec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ena la querela, e in un di 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hezza le pertien. Quegli de'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marrassi vincitor, si p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donna, e in sua magion l'addu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utto che possiede: e sia tra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aldi patti l'amistà giur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tutti ammutir. Ma non già m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ò Menelao, che dol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ur, gridava, me me pure u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l primo offeso mi son io. Fra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o io pur diffinita e fra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lite una volta e le soff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sventure per la mia r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'oltraggio d'Alessandro. Or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sca di noi due, che dal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dannato a perire; e voi con 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eparate. Una negr'agna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ate, o Teucri, all'alma Terra, e un 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ianco pelo al Sole: un terz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assi da noi. Ma venga all'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està di Priamo, e la 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i egli stesso su le sacre fi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é spergiuri per prova e senza f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conosco i suoi figli), onde prote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di Giove i giuramenti infran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stante, com'aura, è per na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il pensier; ma dove i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n de' canuti, a cui pres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e passate e le future 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è felice d'ambe parti il f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; e rallegrò Teucri ed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lce speme di finir l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raro i cocchi e ne smontar: svest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dell'armi, le adagiar su l'er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e appresso dell'altre, e breve spa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va le schiere.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banditori, a trarne i sacri agn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hiamar ratti il padre, Ettore invì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ìa del pari il reg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Taltibio, onde la te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ia n'adduca; e obbediente ei co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 intanto dal cielo ambasci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 ad Elèna dalle bianche brac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ognata Laodice ass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mbiante gentil, di Laod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giata del prence Elica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 figliuolo, era cons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 le figlie priamee ten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ù vaga. Trovolla che tess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ppia trama una splendente e l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, e su quella istoriando an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tiche che molte a sua c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rìano i Teucri e i loricat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a innanzi le si fec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sposa diletta, a veder v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e de' Greci un am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improvviso. Essi che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ingordi lagrimos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ean nel campo, or fatto han tregua, e qu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onsi e curvi su gli scud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lunghe lor picche al suol confi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frattanto e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e coll'asta in singolar certa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anno, e tu verrai chia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de vincitor cara cons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ragionar la Dea le 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ubito nel cor dolce des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iero marito e della pat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parenti. Ond'ella in bianco v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mente ravvolta, e di segr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e stille rugiadosa il c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tanza nse usciva; e non già s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ue donzelle la seguìan, Clim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rand'occhi lodata, e di Pitt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ra la figlia. Delle porte Sc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ser tosto alla torre, ove s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o si stava, e con lui Lampo e Cliz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òo, Timete, Icetaone e 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gli di senno Ucalegonte e Antèn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pol seniori, che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vecchiezza deposto avean l'aff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i egregi dicitor, semb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icade che agli arbusti app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guto lor canto empion la sel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ider venire alla lor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issima donna i vecchion gr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orre seduti, con som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e tra lor venìan dicendo: In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smare i Teucri né gli Achei si d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costei sì diuturne e d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portano fatiche. Essa all'a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cemente è Dea. Ma tal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r mar se ne torni, e in nostro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si resti né de' nostri f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ro; e il rege la chiamò per nom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i, Elena, vien qua, figlia dil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imi accanto, e mira il tuo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 e i congiunti e i cari amici. Alc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i colpa tu meco, ma gl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tra mi destar le lagrim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 de' Greci. Or drizza il guardo, e di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ia quel grande e maestoso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ì bel portamento? Altri l'av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di statura, ma non vidi al m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decoro, né mortale io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no di tanta riverenza in vis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lo dice l'aspetto. - E la più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donne così gli risponde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cero amato, la presenza t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mor mi riempie e di ris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scelta una crudel morte m'ave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l'orme del tuo figlio segu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ital mio letto abbando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fratelli e la cara figlio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dolci compagne! Al ciel non piacqu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è il pianto che mi strugge. O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che chiedi ti farò cont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è l'Atride Agamennon di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e contrade correttor sup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o re, fortissimo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ì cognato a me donna impud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nqua fui degna che a me tale ei f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in lui maravigliando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e il guardo e sclamò: Beat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nascente con fausti occhi mir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ca e la Fortuna, onde il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or tanto d'eroi ti fu sorti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viemmi il giorno chio toccai stran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ifera Frigia. Un denso io 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 di cavalli agi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clito Migdon schiere e d'Otr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ste del Sangario alla riv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le tende, ed io co' miei m'aggiu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collegato, e fui del numer 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che a pugna le virili Amàzz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sero. Ma tante allor non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rigie torme no quante or l'ach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un secondo eroe, di nuovo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nna interrogò: Dinne chi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altro, o figlia. Egli è di tutto i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del sommo Agamennon, ma p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petto più largo e della spa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tate ha l'armi in grembo all'erba, ed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riète si ravvolve e s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file de' prodi; e ve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i di greggia guidator la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per mezzo a un branco si ragg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ndide belanti, e le cond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è l'astuto laerziade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nna replicò, là nell'alpe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l d'Itaca nudrito, uom che ri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ingegni ha il capo e di cons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, parlasti il ver, soggiunse il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ènore. Spedito a dimand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orte Menelao qua venne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ciatore Ulisse, ed io fui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d'ospizio e d'accoglienze on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mbo studiai l'indole e il r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gimento. Ma venuto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si nel troian sen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i che, stanti lse uno e l'altro in pi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prastava Menelao di spal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duti, apparìa più augusto Ul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oi la favella e de' pen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gar la tela, ognor succinto e p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cettoso Menelao parlav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om di molto sermone egli non 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bo in fallo gli cadea dal labb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d'anni minor. Quando poi su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taco duce a ragionar, lo sc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si in piedi con lo sguardo ch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fitto al terren, né or alto or b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a lo scettro, ma tenealo imm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zotica sembianza, e un dispet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l'avresti, un uom balzano e fo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alfin dal vasto petto e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gran voce, e simili a dir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 invernal piovean l'alt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un mortale non avrebb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lisse conteso; e noi pon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aviglia di quel suo sembia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ide un terzo il re d'eccelso e v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, ed inchiese: Chi quell'altro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membra di gigante, e va sov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omeri e del capo agli altri tutti? -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de Aiace, rispondea racchi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luente suo vel la dìa Lac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, rocca degli Achei. Que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banda è Idomenèo: lo ved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in piè fra' Cretensi un Dio som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Cretensi gli fan cerchio i du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 ad ospizio nelle nostr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lse Menelao, ben lo rav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vviso con lui tutti del g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i primi, e potrei di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 anco il nome: ma li due non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i germani gemelli, incliti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àstore di cavalli dom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valoroso lottator Poll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di Sparta non son ei venu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nuti, di sé nelle batta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gan far mostra, del mio scorno ahi!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ognosi, e dell'onta che mi cop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va, né sapea che sp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letto di Sparta almo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patrio nido li chiudea nel grem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recando i banditor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ittà le sacre ostie di p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rascelti agnelletti, e dell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ndo frutto generoso 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o in otre caprigno. Il messagg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èo recava un fulgido cra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urati bicchier. Giunto al co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vegliardo sì l'invita e di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figliuol laomedonteo;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hiamano de' Teucri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ttimati a giurar l'ostie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ccordo. Alessandro e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ransi colle lunghe lanc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quisto della sposa; e questa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dovizie daransi al vinci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patteggiando un'amistà fe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securi abiteremo, e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n volta gli Achei. Sì disse; e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del vecchio la pietà de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sergenti nondimen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giogargli i destrieri, e quelli a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obbediro. Montò Priamo, e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e le briglie, fe' su l'alto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rsi al fianco Antènore. Drizz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e Scee nel campo i corrid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 giunti al cospetto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ro a terra, e fra lse un campo 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an venerandi. Ad incontr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rizzossi Agamennon, 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rto Ulisse; e i risplendenti aral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venìan frattanto apparecch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ccordo il bisogno, e nel cra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cean le sacre spume. Indi de' re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r l'acqua alle mani; 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il coltello che alla gran vag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pada portar solea sosp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nsecrati agnei recise il ciuff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ci in giro e quindi distrib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agli araldi il sacro pelo ai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quai nel mezzo Agamennon, le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oce e le man, supplic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, d'Ida signor, massimo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vra ogni altro glorioso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che tutto vedi e tutto asco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Tellure genitrice, e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umi, e voi che punite ogni sper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giù nel morto regno, infern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 voi testimoni e in un cust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tto che giuriam. Se a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à morte Alessandro, egli in sua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e tutto il suo tesor si teg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spedito promettiam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ondivaghe prore al patri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avverrà che Menelao di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 Alessandro, i Teucri allor la do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enderanno e l'aver suo con 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ndo ammenda che convegna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passi il ricordo anco ai futu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amo e i figli suoi, spento Alessand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eran di pagarla, io qui coll'a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rrò mia ragione, e rimarrov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punito il mancator ne s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col ferro degli agnelli in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suete gole, e palp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terren li depose e senz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fatto, il sacro di Lieo li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ratere attignendo, aglIm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n colle tazze libagioni e vo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che Teucro e qualche Acheo si in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mentre così dire: O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issimo Giove, e voi de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i tutti quanti, udite: A chi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a l'accordo, sia Troiano o Gre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il cerèbro distillarsi,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' suoi figli, al par di questo 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dultera la moglie ir d'altri in bracc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r: ma chiuse a cotal v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l'orecchio. Il re dardanio all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emi, dicea, Teucri ed Ache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ttade io riedo. A qual de'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ar debba la Parca il vital fi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Giove e gli altri Sempiterni il s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templar del fiero Atride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ato figliuol, vista sì cru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dse un padre sostener non p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sul cocchio le sgozz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ime pose il venerando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cesovi egli stesso, e tratte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eghevoli briglie, al par con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Antènore salire, e via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ntoso Ilion si ricondu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llora primamente 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no la lizza. Indi le s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ser nell'elmo a chi primier do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vibrar. Lse un campo intanto 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i alzando supplicava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che labbro bisbigliar sse udì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che grande e glor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 in Ida regnar, quello de' d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noi fu cagion di sì gran l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he spento precipiti alla cu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on di Pluto, ed una salda a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stà ne concedi e patti ete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questo supplicar l'elmo squas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òr, guardando addietro: ed ecco usc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la sorte. Allor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posto ciascun, vicino a'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pitanti destrieri e alle gia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diverse. Della ben chio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intanto l'avvenente sp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di fulgida arma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si veste. E pria di bei schin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orso costrignea d'argentea fibb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se le tibie. Quindi una lor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germano Licaon, che f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sesto parea, si pose al p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omero sospese il brando, o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i chiovi; un poderos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d'orbe imbracciò; chiuse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ben temprato e lavorato elm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d'equine chiome in su l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una cresta orribilmente onde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 prese una robust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empieagli il pugno. In questo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 si armava il bellicoso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 tutt'arme accinti i due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resentar nel mezzo, e si guat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chi. Al vederli stupor prese e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rdani e gli Achei. Lse un contra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e squassando al mezzo dell'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cinar sdegnosi; ed il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er la lunga e grave asta vi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tella colpì del suo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forolla, ché la buona t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tuzzonne la punta. Allor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alzata Menelao si 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ndo: Dammi, o padre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costui che m'oltraggiò prim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mi sovra il fellon piena vend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otto i colpi di mia destra il do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il postero tremi, e a non tra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pite apprenda che l'accolse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sta avventò, la conficcò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vversario nel rotondo sc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ò fulminando la fer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 il pavese rilucente,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assò la corazza, lac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nica sul fianco a fior di p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rvossi il Troiano, ed il 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o schivò. L'irato Atrid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la spada, ed erto un gran f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calò ruinoso in su l'elm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sse il brando, ché in più pezzi infr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lasciò la man nuda; ond'ei g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occhi alzando dispettos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del Giove, gridava, il più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i i numi! Io mi sperai pun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traditor l'oltraggio: ed 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pugno, oh rabbia! mi si spezza il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ttai l'asta indarno e senza off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remendo, addosso a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uror si disserra: alla crin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mo il piglia, e tragge a tutt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gli Achivi quel meschino,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licata gola soffoc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punto guinzaglio che le ba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dava dell'elmo sotto il 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vrìa strascinato, e a lui gran l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a ne sarìa; ma del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a Venere accorta i nodi sci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ovino guinzaglio, e il voto el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 la mano del traente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ollo l'eroe, e fra le gam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gliò degli Achei, che festegg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lsero. Allor di porlo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to l'Atride, alto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ovo l'assalì. Di nuovo acco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mpò Citerea, che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té come Diva: lo rav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a nebbia, e fra il soave ol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profumati talami il de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stessa a chiamar quindi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di Leda, e la trovò ne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 in bel cerchio di dardanie s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il volto e le rughe dse un'an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atrice di lane, che sfior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lena solea di molte 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paterni soggiorni, e sommo am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le avea. Nella costei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le scosse la nettarea v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Vieni, le dicea, vieni; ti chi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che già negli odo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mi stassi, e su i trapunti 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risplende di beltà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ì gaio vestir, che lo di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arsi non già dal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viarsi alla danza, o dalla d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sarsi. Sì disse, e il cor ne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mosse. Ma quando all'inca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ssimo collo, e all'am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, e degli occhi al tremolo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bbe la Dea, coglier senti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cro orrore, e ritrovat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ole, sclamò: Trista! e che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malizie? Ad alcun'altra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onia o di Frigia alt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tu condurmi affascinata in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cun altro tuo caro? Ed or che v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rival, me d'odio carca a Spa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donata Menelao rad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tu venuta con novelli ing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mpedirlo? E ché non vai tu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oderti quel vile? Obblìa per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erea sede, né calcar più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limpo le vie: statti al suo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ri fedele ogni martello, e il c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t'alzi all'onor di moglie o ancel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tornar non vo' certo (e fora indegno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rimacciar di quel codardo il 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o di scherno al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e, e a me stessa d'infinito aff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rata a lei la Dea: Non irritar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gurata! non far chio t'abban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io disdegno, e tanto io sia cost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bborrirti alfin quanto t'ama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'amai certo a dismisura. O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rgolici petti e n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ò, se mi tenti, odii sì f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mal fato perirai tu p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figlia di Leda a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ò, si chiuse nel suo bianco v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ta cheta in via si pose, a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oadi celata, e precorr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passi la Dea. Poiché ven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d'Alessandro alle splendenti s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r di qua di là le scaltre 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nneschi lavori, ed ell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ssima saliva e tacitu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alami sublimi. Ivi l'am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so Citerea le trasse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pria mano un seggio, e di rim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lessandro il collocò.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donna, e con amari acc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ì, senza mirarlo, il suo mari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 riedi dalla pugna? Oh f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à rimasto per le mani an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gagliardo un dì mio sposo! 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ancia e di spada e di for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vantasti più volte esser migli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or dunque, va, sfida il fort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conda singolar tenz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'esorto, meschino, a ti star qu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nuovo ritentar d'armi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uo rivale, se la vita hai ca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ferir con aspri detti, o do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pose Alessandro. Fu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incitor fe' Menelao, sol e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ui del pari vincerò pur 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pure al fianco ho qualche Diva.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e, o cara, e ne sia pegno un ampl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e piume; ché giammai sì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e le vene non scaldommi Am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ì né pur che su veloci an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i rapìa di Sparta, e tuo cons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sola Crenea ti giacqui in bracc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non t'amai quel dì quant'ora, e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 m'invoglia il cor dolce desì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al letto si avviaro, ei pri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seconda; e lse un dell'altro in gr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i mollissimi strati si conf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rato lion l'Atrid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 di là si ravvolgea cer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giadro rival; né lui fra t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a di Teucri e d'alleati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r sapea, né lo sap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rìa di certo per amor cela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come il negro ceffo del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orrito da tutti era cost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si innanzi allora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Dardani, ei disse, e voi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ati, mse udite. Vinc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, lo vedeste, Menelao. Vo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ne rendete, e tutta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ricchezza, e dse un'ammenda in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ntegrate che convegna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emoria ne passi anco ai nepo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tutto gli plause il campo ache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IV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uree sale dell'Olimpo ac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 Giove si sedean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ulta. Fra lor la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 versava le nettaree sp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lli a gara con alterni inv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e tazze votavano 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oiana città. Quand'ecco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io, inteso ad irritar Giu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obliquo paragon mord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a punse: Due possenti D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atrici ha Menelao, l'Arg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e Minerva Alalcomènia. 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e in disparte ambo si st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el vederlo dilettate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 al fianco di Paride l'am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so Citerea lungi resp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caro la Parca; e dianzi,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morto si tenea, servollo in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sta è al forte Menelao la palm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alto affar non è compiuto, e a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 il condurlo, e statuir se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due genti rinnovar si deb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n pace comporle. Ove la 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ppaghi gli Dei, stia Troia, e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consorte Menelao rito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ser, fremendo a questo dir, le l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e Minerva, che vicin sed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de' Teucri macchinando il d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unque al padre fieramente i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 Minerva e non fiatò. Ma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tenne Giunone, e sì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bo Dio, che parli? A far di 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e genti accolta,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e de' suoi figli, ho stanchi i mi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rtali corsieri; e tu pret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strar la mia fatica, ed invol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ei sudori il frutto? Eh ben t'appag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noi tutti non sperar l'assen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oce Diva, replicò sdeg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unator de' nembi, e che ti f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amo e i Priamìdi, onde tu deb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r sempre di Troia il giorno estrem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rabbia non fia dunque sat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atterri d'Ilion l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ll'infrante mura non ti be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misero il sangue e de' suo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utti i Troiani? Or su, fa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ti talenta, onde fra noi sor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erbe risse in avvenir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dissidio: ma riponi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e parole. Se desìo m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rà d'atterrar qualche a te c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, non porre a' miei disdegni inci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beri li lascia. A questo p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 io pur t'abbandono, e di mal cuo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, di quante città contempla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cchio del sole e dell'eteree st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a io m'aggio più cara ed ono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sacro Ilione e Priamo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pur la bellicosa gen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l'are mie per lor di sac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ìme dapi abbondano mai semp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ibami e di profumi, o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lle dive qualità sort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a questo dir la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gli sguardi maestosi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cittadi sull'altre a me son c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, Sparta, Micene; e tu le stru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diose ti sono. A lor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an né lingua moverò; ché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impedir lo ti volessi,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ntarlo uscirìa, sendo d'as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iù forte di me. Ma dritto or p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vano non renda il mio dis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pur son nume, e a te comune io tra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igine divina, io dell'as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o figlia, e in alto onor loc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nacqui sorella e perché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 re degli Dei. Facciam no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dell'altro il volere, e il segui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Eterni. Or tu ratto invìa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due commossi eserciti, onde spi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ad offendere prim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o l'accordo, i baldanzos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tì Giove al detto, ed a Miner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i, disse, veloce, e fa ch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 offendan gli Achei, turbando il pa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erva, per sé già desi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e aggiunse quel cenno.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limpo calò. Quale una st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portento a' nocchieri o a num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re d'armati scintillante e chi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ìa talvolta di Saturno il f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 vista precipita dall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in terra, e piantasi nel m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ir Teucri ed Achivi all'improvv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, e talun disse al vici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 della guerra oggi vuol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erto rinnovar fra un campo 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erba pugna, o confermar la p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mischiossi tra la folt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urbe troiane, e la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òdoco assunta (un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 figliuol) si pose in t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Ùiforme Pandaro. Trov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e in piedi nel mezzo al clipe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olo de' forti che l'avea seguì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rive d'Esepo. Appropinqu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la Diva, e disse: Inclito ge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aon, vuoi tu ascoltarmi? Ardis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 nel petto a Menelao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veloce quadrello. E grazia e l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ne verrà dai Dardani e dal pren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 in prima, che d'illustr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meratti, vedendo il suo riv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 sul rogo, dal tuo stral traf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via dunque, dardeggia il burbanz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e al licio saettante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ti che, tornato al patrio t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cra Zelèa, darai di sce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geniti agnelli un'ecatom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 Minerva, e dello s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se il pensier. Diè mano e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ell'arco, già spoglia di lasc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o agreste. L'aveva egli d'aggu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dal cavo dse una rupe usc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 nel petto, e su la rupe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pino. Sorgevano alla be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he sedici palmi su l'al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le corna. Artefice p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lì, le congiunse, e di 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li d'oro ne fregiò le ci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e quest'arco, e dolcemente 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aro l'adagiò. Dinanzi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ndono le targhe i fidi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ssalito dagli Achei non 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gli il marzio Menelao percuo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rchiò la faretra, ed un a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tto strale ne cavò, sor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 infinite. Indi sul ne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attando promise al lici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monati agnelli un'ecatom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ato in Zelèa. Tirò di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cocca la corda, alla mamm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stò il nervo, all'arco il ferro, e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tesi estremi un cerchio, all'impro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 e il nervo fischiar forte sse ud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 strale fuggì desid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ar fra le turbe. Ma non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mori di te, tradit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 punto gli Dei. L'armipot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di Giove si parò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rtifero telo, e dal tuo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eviò sollecita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a madre che dal caro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mbino che dorme un dolce so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ccia l'insetto che gli ronza in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stessa la Dea drizzò lo str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appunto il bel cinto era fre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uree fibbie, e si stendea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econdo torace. Ivi l'ac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ello cadde, e traforando il 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nzeron si infisse e nella pia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le frecce il corpo gli scherm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gli valse allor d'assai, ma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lla il dardo, e ne sfiorò la p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tosto diè sangue la fer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meonia o caria do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ge d'ostro un avorio, onde fregi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perbo destriero le mascel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d'averlo cavalieri han bram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 chiusa stanza ei serbasi bel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che sire, adornamento e po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vallo ed in un del cavalie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 sangue imporporossi,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bell'anca, e per lo stinco all'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gno corse la vermiglia 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apricciossi a questa vista il re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, raccapricciò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ial Menelao; ma quando ei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polpa l'amo dello str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ornò tosto il core, e si ri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tenealo intanto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tamente fra i dolent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irando dicea: Caro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qui morto tu mi fossi,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ai l'accordo, te mettend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Achivi a pugnar contra i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 Troiani che l'accordo han ro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radimento ti ferir? Ma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ndrà delle vittime il giu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, né i puri libamenti a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fé delle destre. Il giust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differire ei sì, ma non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ar la vendetta; e caro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lor teste, colle mogli e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gheranno gli spergiuri il f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verrà (di questo ho certo il cor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io e Priamo perisca, e tutta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perfida gente. Dall'ecce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reo seggio scoterà sovr'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ida orrenda di Saturn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a frode irato; e non cad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i i suoi sdegni. Ma d'immenso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agion mi sarai, dolce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rte tronca de' tuoi giorni il cor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rà negli Achei vivo il des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trio suolo, e d'onta carco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ornerommi, e lasceremo a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trofeo, la tua cons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ride intanto nell'iliac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sa tue giaceran, senz'aver 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 all'impresa, e il tumulo de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 fratello un qualche Teucro 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pestando, dirà: Possa i suoi sd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ar così sempr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or fece, senza pro gu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oliche falangi a quest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de scornato su le vo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atria tornò, qui dere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Menelao. Sì fia chei dic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or mi si apra sotto i piè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onforta, rispose il biond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' lamenti spavent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rtal parte non ferì l'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o: di sopra il ricamato 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difese, e di sotto la cora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a fascia che di ferrea l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fabbro foderò. - Sì voglia i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Menelao, l'altro ri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nto tratterà medic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ferita, e farmaco porrav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a lenire ogni dolor. -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raldo, ciò detto, e, Va, soggiu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, o Taltibio, e fa che rat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culapio, divin medic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on qua ne vegna,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orte duce Menelao socco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i freccia ferì qualche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cio saettier che sé di glor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i lutto coprì. - Disse, e l'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falangi achee cors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raccia dell'eroe. Ritto lo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o stuolo de' prodi che da Tri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ce di corsier l'avea seguì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sossi, e con rapid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, gli disse, t'affretta, o Macao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ti chiama: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lao fu di stral colto da qual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o arciero o troiano che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del nostro dolor. Corri, e lo sa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sto annunzio si commos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culapio; e veloci attraver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rgo campo acheo, fur tosto al l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al ferito dÙiform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n cerchio i migliori. Inconta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balteo estrasse Macaon lo str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urvarsi nellse uscir gli ac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: disciolse ei quindi il vergo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o e il torace colla ferrea fa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pposta; e scoperta la fer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hionne il sangue, e destro la cosp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lenitivi farmaci che al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or pegno, insegnati avea Chir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questi alla cura intent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Atride, ecco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r di nuovo con gli scudi a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uovo gli Achei l'armi ves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ttaglia bramosi. Allor vede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ssonnarsi, non dubbiar, né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ar l'illustre Agamennon; ma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r nel campo della gloria. I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fervidi destrier tratti in dis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 all'auriga Eurimedonte,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iraìde Tolomèo; glimp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rlo vicin, mentre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do le turbe egli si agg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ccorrergli pronto ove stan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upasse le membra. Egli ped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 intanto le file, e quanti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ettarsi ne vede, ei col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mente glincuora, e grida: Arg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rallenti le forze: il giust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giardi non aiuta: chi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rdo violò, pasto vedr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raci avoltoi, mentre capt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lette lor mogli in un co'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nosco condurremo, Ilio distr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poi ne scorgea ritrosi e s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, con ira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rabbuffando, O Argivi, egli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uerrier da balestra, o vitupèr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 prende vergogna? A che vi s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upiditi come zebe, a c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scorso un gran campo, la stan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a il piede e la lena? E voi de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biti al pugnar vi sottra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te voi forse che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piaggia si accosti ove ritr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sul secco le prore, onde si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iove allor vi stenderà la ma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imperando trascorrea le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ai Cretesi; e li trovò che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 di piglio intorno a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. Per vigorìa di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 fiero cinghiale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va l'antiguardia,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troguardia. Del vederli alle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r de' forti Atride al re cre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dolce favellar si vol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, te sopra i Dàna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ieri veloci in pregio io t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nella guerra, sia nell'altre im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ne' conviti, allor che ne' cra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mo antico lieo versan la spu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premi tra' Greci. Ove de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ati Achivi misurato è il nap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del par che il mio sempre traboc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ti prende di bombar la vo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ntra nella pugna, e tal ti mo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ianzi ti vantasti. - E de' Cret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lo duce: Atride, io qual già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impromisi e giurai, fido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erto ti sarò. Ma tu rin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Achivi a pugnar senza dim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r l'accordo i Teucri, e perché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tto violar la santit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or capo cadran morti e ru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gioioso proseguì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caterve la rivista, e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iaci alla squadra. In tutto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ansi questi, e li seguìa di f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ugolo. Siccome allor che sco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o loco il pastor nube che sp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er l'onde da Cauro si avvic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runa più che pece il mar viagg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 il seno di nembi; inorri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la guarda, ed affretta alla spelo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corelle; così negre ed or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cudi e per l'aste si move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gli Aiaci accolte le fala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veloci al rio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rossi a tal vista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' lor duci converso in presti acc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i, ei disse, condottieri egre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icati Achivi, io non v'eso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ò fora oltraggio) a inanimar le vo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re; già per voi stessi a fort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le stimolate. Al somm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Pallade piacesse e al santo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 coraggio in ogni petto ard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presa ed adeguata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n degli Achei Troia cad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 lasciolli, e proc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store arrivò, Nestore arg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ilii arringator, che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prodi metteva, e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concitava. Stavangl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de Pelagonte ed Alas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prence Emone e Cromio, ed il pas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poli Biante. In prima e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ronte coi carri e co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ieri, e al retroguardo i fa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olti essendo e valorosi, il v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vano di guerra. Ind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dardi rinchiuse, onde forz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mal grado a pugnar. Ma innanzi a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ge ricordo ai combattenti eque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nar lor cavalli, e non mischi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usamente nella folla. -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, soggiunse, che in suo cor f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l'equestre maestrìa, si 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i Teucri affrontar di schiera usci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ia chi retroceda; ché c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gagliarda il soldato. Ognun che sc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roprio carro l'ostil carro assal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bassa investalo, ché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ugnando gli torna. Con quest'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mente e questo ardir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ittà rovesciar gli antich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uto così mastro di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genti animava. In lui fi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l'Atride, giubilonne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 gli drizzò: Buon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t'avessi tu salde le gino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ldi i polsi come hai saldo il cor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 vecchiezza, che a nullse uom perd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logora le forze: ah perché d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 non grava la crudel le spall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e' tuoi begli anni è morto il fior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gerenio cavalier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al certo bramerei pu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forze chio m'ebbi il dì che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i all'illustre Ereutalion. M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ad un tempo non compar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oni al mortal. Rideam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tude: or mi doma empia vecchi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l pur sono mi starò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ieri nella pugna, e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rò di parole e di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questo è officio de' provetti. Du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 dell'aste il tiro ai giovin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 più destri e nel vigor secu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lieto l'Atride oltrepa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al Petìde Menestèo, p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cchi guidator, ritto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prodi Cecròpii. Eragli acc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ltro Ulisse colle forti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efaleni, che non anco u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uerra il grido avean, poiché le teuc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rgive falangi allora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ciavan le mosse: e questi in 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van che stuolo altro d'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fusse ne' Troiani il pri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gaggiasse battaglia. In quello 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orprese l'Atride; e corrucc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al labbro volar questa rampogn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ìde Menestèo, figlio non 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lunno di Giove, e tu d'ing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uto fabbro, a che tremanti s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aspettando, e separati? A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r conviensi nella mischia i pri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rimi io vi chiamo anche ai conv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 primati imbandiscono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il saìme saporar vi gi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arni arrostite, e a piena g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ave lieo cioncar le tazz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 giova esser gli ultimi, e vi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o il veder ben dieci squadre ach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zi a voi scagliarsi entro il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uatò bieco Uliss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etto, Atride, ti fuggì di bocc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ardisci di chiamarne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i? Allorché contra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n principio al rio marte gl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, se il brami e te ne cal, ved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dardanie file antesign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lemaco il padre. Or cianci al v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uto il cruccio dell'eroe, sorr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, e dolce ripigliò: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erte figliuol, sagace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gridarti voglio, né comand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i stagione, chio ben so che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i pensieri generosi, e s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io pur sento. Or vanne, e pugna; e se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abbro mi fuggì cosa mal d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eremla in altro tempo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isperdano i numi ogni ricor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gli abbandona, e ad altri ei pass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tto in piedi sul lucente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figlio di Tid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ritrova. Al fianco ha Stèn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i Capanèo. Si volse il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 a Diomede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accenti rampognollo: Ahi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cavalier Tid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paventi? Perché guardi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ampe della pugna? Ah! non sol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Tidèo tremar; ma pre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sai gli amici, co' nemici ei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zzuffava. Ciascun che ne'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gli il vide, lo racconta. In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mpagno io gli fui né testim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udii che ogni altro di valore ei v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coll'illustre Polinice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'armati in Micene ospite ei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far gente che alle sacr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eguisse di Tebe, a cui già m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la guerra; e ne fur ressa e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ttenerne generosi aiu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levam noi darli, e la d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appagar; ma con infausti s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da tanto ne distolse. Or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roi si f¹ro dipartiti e gi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olto cammino al verdegg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coso Asopo, ambasciatore a Te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r Tidèo gli Achivi. Andovvi, e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hettanti Cadmei trovò de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òcle alle mense. In mezzo a l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unque estrano e solo, il caval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unto temer tutti sfid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ragon dell'armi, e tutti ei v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avor di Minerva. Irati i v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nquanta guerrieri, al suo ri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posero un agguato. Eran lor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monide Meone, uom d'almo as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utofano il figlio Licof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epido campion. Tidèo gli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ed un solo per voler de'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l Meone rimandonne a Te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u l'etòlo eroe, padre di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 di lingua, ma minor di fa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spose all'acerbo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, e rispettò del ven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 il rabbuffo; ma rispo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hiaro Capanèo, dicendo: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entir quando t'è palese il v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i assai de' nostri padri a d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i vantiam. Noi Tebe e le sue s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 espugnammo: e nondimen più sc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gli armati che guidammo a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 di Marte, ne' divini auspì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ndo e in Giove. Per l'opposto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car d'insano ardire e vi per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rmi adunque in onor pari i pad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volse un guardo di traverso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, e ripigliò: T'accheta,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bbedisci al mio parlar. Non 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re supremo Agamennone ist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 gli Achei, non io lo bias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sua la gloria, se, domat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la sacra cittade espugne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o, se spenti noi cadremo, il 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 dar prove di valor si pen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armato balzò dal cocchio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amente risonar su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al re concitato, a tal che pr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vrìa spavento ogni più fermo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quando al risonante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nente al soffiar, lse uno su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r si spinge il flutto; e prima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fiasi, e poscia su la sponda r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mente freme, e intorno agli 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gli si arriccia, li sormonta, e in la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zzi diffonde la canuta spu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santi così lse una su 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on l'achee falangi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suo duce ognuna; e sì gran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sì cheta, che di voce p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sti al vederla; e river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de' duci quel silenzio; e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ria guisa, di che gìan vest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ischiera, li cingean di lamp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imiglianti i Teucri a num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ge che dentro il pecoril di ri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, nell'ora che si spreme il la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mmucchiano, e al belar de' cari agn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ono belando alla dirot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er l'ampio esercito un con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an schiamazzo i Teucri, ché non 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di tutti il grido né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lingue un mistìo, sendo un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iù parti raccolta. A questi M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i Minerva è sprone, e quinci e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avento e la Fuga, e del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suora e compagna la Cont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ziabilmente furibo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rincipio piccola si le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mette il capo tra le stelle, e imm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ggia su la terra. Essa per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turbe scorrendo, e de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ppiando gli affanni, in ambe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ande sparse una rabbiosa l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lse un campo e l'altro in un sol lu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ne, e si scontrar l'aste e gli scu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uror de' guerrieri, scintil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risonanti usberghi, e delle col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he già il cozzo si sentìa, lev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rrendo tumulto. Iva con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gemer degli uccisi il vanto e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ccisori, e il suol sangue corr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ue torrenti che di largo sbo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onsi dai monti, e nella v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concavo sen dse una vor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ndono le gonfie onde veloc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ode il fragor da lungi in cima al bal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rrito pastor: tal dai comm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i sorgea fracasso e te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Antiloco uccise un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, alle mani nelle prime fi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aliside Echèpolo, il fe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o del chiomato elmo: si inf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punta nella fronte, e l'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anò: si abbuiar gli occhi al mesch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repitoso cadde come 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ermì pe' piedi quel caduto il pren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Abanti Elefen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 di Calcodonte, e des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ogliarlo dell'armi, lo tra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mischia: ma fallì la bram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entre il morto ei dietro si strasc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ore il sorprende, e a lui che cu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ìa nudati di pavese i fian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un colpo assestò, che gli disci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ze, e l'alma abbandonoll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Troiani e gli Achei surse una f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ffa sovr'esso: si affrontar quai lup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mutua strage si metteano 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u che Aiace Telamoni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emion percosse il giovin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esio, cui scesa dall'Id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 la madre partorì sul m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moenta, un giorno ivi ven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genitori a visitar la gregg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moesio lo nomar dal fi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Ché dei presi in educ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i pensieri ai genitor di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e il merto non poteo: l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iace il colse, e il viver suo fe' bre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imo scontro lo colpì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destra mammella, e la fer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 pel tergo riuscir gli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garzone nella polve 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scio pioppo su la sponda 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quidosa palude: a lui de' ra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a pompa crescea, quando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fulgida scure lo re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fice di carri, e inari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la riva lo lasciò del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poscia foggiarne di be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olubili rote: così gi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emide trafitto Simoes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e dispogliollo il grande Ai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Aiace l'acuta asta di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fra le turbe allor di Priam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fo, e il colpo gli fallì; ma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nguine il fedel dsE Ulisse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co che già di Simoesio altr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a la salma; e accanto al corpo esan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man gli cadea, cadde egli p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adirato dellse uccis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 Ulisse tra glinnanzi,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ntillante di ferro, e più da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si, e dintorno il guardo at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gendo, librò l'asta luc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isero a quell'atto in guardia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 cansar; ma quegli il telo a v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spinse, e ferì Democo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ide bastardo che d'Ab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eloci puledre era ven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stui fulminò l'irat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tempie la lancia; e trapass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punta. Tenebrarsi i l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fitto che cadde frag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upo gli tonar l'armi su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culò de' Troiani, al suo cad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onte, rinculò lo stesso Et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gli Argivi alte grida, ed occup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pi uccisi, si avanzar di p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occa di Pergamo mir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egnato Apollo, e rincorand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 voce gridò: Fermo ten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i Troiani, ed a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edete l'onor di quest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é pietra né ferro è la lor p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intuzzar delle vostr'armi il ta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mbatte qui, no, dell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tide il figlio: non temete;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si alle navi a digerir la b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all'alto della rocca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sclamò. Ma la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, di Giove glorios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rrendo le file inanim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ivi, ovunque li vedea rim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la Parca allacciò l'Amaranc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re. Un'aspra e quanto cape il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a pietra il percosse alla di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ia presso il tallone, e fer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l'Imbraside Piro che de' Tr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iero dall'Eno era ven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e ambidue li nervi e la cav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robo sasso, ed ei cadde su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bbia, e mal vivo ambo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mpagni stendea. Sopra gli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ussore, e l'asta in mezzo all'e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cacciò. Si versar tutte per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testina, e mortale ombra il cope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rruente Piro allor l'Etò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nte si rivolge; e lui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lancia ferendo alla mamm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olmon gliela ficca. Indi appress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la sconficca dalla piaga; e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a l'acuta spada glie l'imm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entraia, e gli rapìo la vi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non già, ché intorno al morto P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lungh'aste in pugno irti di ciuff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larsi i suoi Traci, e il chiaro Etò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grande e gagliardo, allonta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a forza respinto si ritra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se uno appo l'altro nel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quero i due campioni, il traci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uce degli Epei. Dintorno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'altri prodi ritrovar 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a ferite illeso, e da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guidato, e preservato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volar degli strali, avvolto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 si fosse, avrìa le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 stupito degli eroi, ché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oiani ed Achivi nel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quer proni e confusi in quel conflit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V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Palla Minerva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infuse ed ardire, onde fr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splendesse glorioso e chi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 gli uscìan dall'elmo e dal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estinguibil fiamma, al tremol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gliante del vivo astro d'au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vato nel mar splende più b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andava dal capo e dal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 foco l'eroe, quando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ospinse nel mezzo ove più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ve la mischia. Era fra' Teucri un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ete, uom ricco e d'onoranza d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ulcan sacerdote, e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ue prodi figliuoi mastri di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gèo nomati e Idèo. Precorsi a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r costoro incontro a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i sul cocchio, ed ei pedone: e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uti così, scagli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ung'asta Fegèo. L'asta a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bì l'omero manco, e non l'off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errato suo cerro allor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il Tidìde, né di mano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lo gli fuggì, ché tra le p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emico si infisse, e dalla b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iombò. Diede Idèo, visto que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to a terra, e in un col suo be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rito abbandonò la pi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cciso fratel. Né avrìa schiv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iò la morte; ma Vulcan di ne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cinse e servollo, onde non 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cchio padre desolato al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 i destrieri il vincitore, e tr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compagni li fece alle sue n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due figli di Daret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freddo nella polve e l'altro in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arsi; e la glaucopid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per mano il fero Mart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rte, Marte, esizios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rdo ir godi dse uman sangue e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r le città, non lasce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unque battagliar soli tr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ed Achei, qualunque sia l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ar la palma vorrà Giove?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iamci, evitiam l'ira del n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favellar trasse la sc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uoso Dio fuor del con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 la riva riposar lo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rboso Scamandro. Allora i Dàn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r li Teucri in fuga; e ognun de'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uggitivo uccise.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er riversa il vasto Hodio dal ca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lizoni condottiero, e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uggir. Gli piantò l'asta nel te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uor del petto uscir la fece. E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oroso, e suonar l'armi sovr'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glebosa Tarne era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o figliuol del Mèone Boro. Il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coll'asta alla di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la nel punto che salìa sul ca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meschin d'orrenda notte av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servi lo spogliar d'Idomen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 Menelao di Strofi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andrio uccise, cacciator f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la stessa Diana ammaest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ere a saettar quante ne pa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selva. E nulla allor gli v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a amica degli strali, e n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e dell'arco. Menelao lo 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nanzi gli fugge, e tra 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gli spinse, e trapassòglì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cadde il trafitto, e cup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sovr'esso rimbombar sse ud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el fabbro Armònide, Fere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rion fu spento.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e guise di lavori indu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oso, e a Pallad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mente diletto. Opra fur s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le navi, onde princi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 il danno de' Teucri, e di lui st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i decreti degli Dei non sepp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eguì, lo raggiunse, lo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destro clune Merione, e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so vur la vescica uscì la p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mancar le ginocchia, e guai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dendo il coprì di morte il v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e uccise Pedèo, bastard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, cui l'inclita Te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ndo al suo consorte,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a cura nutricato al p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iletti suoi figli. Si fe'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stui coll'acuta asta il Fi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e, e alla nuca lo ferì. Tras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denti il ferro, e gli tagliò la lingu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ncio egli cadde, e nella s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tenaglia co' denti al freddo acci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sènore, figliuol de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pion, scamandrio sacerd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ito qual Dio, fugge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hiaro germe d'Evemone Eurìpi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pilo l'insegue, e via 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gli cala su l'omero un f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braccio gli recide. Sangui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 il mozzo lacerto nell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urpurea morte e il vio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 le luci gli abbuiar.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ell'acerba pugna era il lav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qual parte fosse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oiano od acheo, mal tu sap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rnere, sì fervido ei tras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o tutto; simile alla p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mido torrente che cresci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piogge di Giove, ed impro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ndo i saldi ponti abb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 freno alle fiere onde, e de' ve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 i ripari rovesciando, ing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ragor le speranze e le fati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agliardi coloni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minava il Tidìde e dissip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terve de' Troi, che sosten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tean, benché molti, la ru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andaro il vide sì fu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re il campo, e tutte a sé di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igliar le falangi, alla sua m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vò subito l'arco, e l'irru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e percosse alla diritta spa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ò pel cavo dellse usbergo il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le, e forollo, e il sanguinò. Cora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allora gridò l'incli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aon, magnanimi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te i cavalli, ritor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. Ferito è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forte guerrier, né credo ei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ngo tollerar l'acerbo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no feritor non mi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dalla Licia il re dell'arco 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ridava il vantator. Ma d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stò da quel colpo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traendo il passo,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endosi e del cocchio, al suo fe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neìde si rivols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, Stènelo mio, scendi dal ca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'omero tosto mi div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acerbo quadrel. - Diè un salto 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ènelo e corse, e l'aspro stral gli sve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mero trafitto. Per la m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sbergo spicciava il caldo san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mperturbato sì l'eroe preg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ta figlia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lle ardenti pugne unqua a me fo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favor cortese e al mio gran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mi, o Dea Minerva, ed or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ssisti, e al tiro della lanci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il mio feritor: dammi chio sp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ventoso nebulon ch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el Sol non vedrò più l'aurea l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la Diva il prego, e a lui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ni e piedi e tutta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le rese, e fattasi vic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nifesta disse: Ti rinfr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, e co' Troi pugna secu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el tuo grande genitor Tid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tta gagliardìa ti pongo in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nube dagli occhi ecco ti sgom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vista mortal t'appanna e gr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tu ben discerna le div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se umane sembianze. Ove alc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i venga a tentar, tu con gl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imentarti, no; ma se in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la figlia di Giove Citer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uto ferro adopra, e la feris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e, ciò detto, la cerulea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diè volta e si mischiò tra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ti il Tidìde, a pugnar pr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prima d'assai; ché in que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lice in petto si sentì la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ion che, mentre il gregge assa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to dal pastor, ma non ucc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 più si infuria, e superando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e si slancia entro l'ovi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litte, tremanti ed affol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a addosso dell'altra si rivers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corelle, ed ei vi salta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gordo furor: tal dentro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 il forte Tidìde. A prima gi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ìnoo uccise ed Ipenòr: traf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coll'asta alla mammella; a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letta dell'omero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ale un colpo della grande sp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spiccò dal collo e dalla sch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mero netto. Dopo questi ad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bante si spicca e a Poli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del veglio interprete di so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damante; ma il meschin non se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lor dipartenza a quest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arne il destin, chambi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ose a morte e li spogliò. D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 Xanto e Faon figli a Feno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a lui nati nell'età can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ara vecchiezza il dere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 si struggea, ché d'altra p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ua reda lasciar, lieto non 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ense ambo il Tidìde, e lor togli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a vita, in aspre cure e in p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il misero padre, a cui neg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il vederli tornar d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 al suo seno; e di lui morto in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ti eredi si partir l'av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Priamidi, Cromio ed Echem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o entrambi in un sol cocchio.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ò Diomede; e col fu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on che una mandra al bosco ass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giovenca o bue frange la nuc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mal conci entrambi il fier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lli dalla biga, e t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e de' vinti, a' suoi sergenti ei di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i onde trarli alla mar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' Teucri sbarattar le f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lo Enea, si mosse, e per la f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 il rombo dell'aste dis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car diessi il valoroso e ch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Licaon, Pandaro. Il tro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appresenta e fa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aro, dov'è l'arco? ove i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i strali? ov'è la gloria in che qui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o gareggia, né verun si v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o arcier superarti? Or su, ti sve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 a Giove la mano, un dardo al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costui, qualunque ei sia, che d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nta strage, e sì malmena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quai già molti e forti a giacer 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r egli non fosse un qualche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rato con noi per obbli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fizi: e de' numi acerba è l'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'Anchise il figlio. E il figli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aone: O delle teucr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o duce Enea, se quel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ll'elmo a tre coni e que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riconosco, colui parmi in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Diomede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r non l'oso un immortal. Ma se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l mortale chio dico,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o di Tidèo, tanto fu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enza il favor dse un qualch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nebbia i celesti omeri av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li al fianco, e dal petto gli disv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loci saette. Io gli scagli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zi un dardo, e lo colsi alla di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la nel cavo del torace, e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erlo mi credea sospinto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non lo spensi: e irato quindi io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nume. Non ho su cui sal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i cocchio verun. Stolto! che in s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ici ne lasciai nel patrio t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sco fatti e belli, e di cort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perti, con due d'orzo e di spe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pasciuti cavalli a ciasched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ì che il giorno chio partii, gli eccel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tri palagi abbandonando, 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o Licaon molti ne 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ti avvisi, e mi facea prec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uidar sempre mai montato in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oiane coorti a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era meglio l'obbedir; ma, foll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feci, ed ebbi ai corridor riguar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ndo che assueti a largo p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sto non patissero di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cchiusa città. Lasciàili a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don venni ad Ilio, ogni fid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nell'arco, che giovarmi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a sì poco. Saettai co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e' primi, l'Atride ed il Tid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rii lse uno e l'altro, e il vivo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rassi io sì, ma n'attizzai più l'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l punto spiccai dunque da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chi ricurvi il dì che al grande Et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acendo qua mossi,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ando accettai. Ma se red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 quest'occhi riveder m'è 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tria, la consorte e la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 vasta reggia, mi recida os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la testa, se di propri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frango e non getto nell'ac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pe quest'arco inutile compa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borioso il duce Enea: Non d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questi spregi. Della pugna il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erà, se ambedue sopra un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hio raccolti affronterem cost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arem delle nostre armi per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dunque il mio carro,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e vedi la vaglia, e come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lato sappiano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ire e fuggir. Questi (se 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onante di nuovo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dell'armi l'onor), questi tra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 noi pure alla cittade.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i tu questa sferza e queste bri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e' corsieri, per pugnar, ti ce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overno; o costui tu stesso affro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e' corsieri sarà mia la c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(riprese il figliuol di Licaon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tu le briglie, Enea, reggi tu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oi cavalli, che la mano u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sueto auriga, il curvo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io trarranno, se fuggir fi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iglio di Tidèo. Se lor vien m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voce, potrìan per caso ist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adombrarsi, e senza le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arsi pel campo, e a trarne fu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indugiar tanto che il f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n'assegua impetu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ntrambi nse uccida, e via ne m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i di Troe. Resta tu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mone e alle briglie, ché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del nemico sosterrò l'assa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, ciò detto, sull'adorno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nimosi drizzar contra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loci cavalli. Il chiar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panèo li vide, ed al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òlto il presto parlar, Tidìde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diletto Tidìde, a pugnar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go pronti venir due di gran n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i guerrier, lse uno il f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aro arciero che figliuol si v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aone, e l'altro Enea che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si ei pur di Venere e d'Anch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, presto in cocchio; ritiriamci, e inca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istarmi a furiar tra i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ì gran rischio della dolce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co guatollo il gran Tidìd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arlarmi di fuga. Indarno 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dermi una viltà. Fugg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imento e tremar, non lo con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natura: ho forze intégre, e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il vantaggio. Andrò ped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mi trovo, ad incontrar costo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allade mi vieta ogni pa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essi ambedue salvi di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capperan, dai rapidi sottr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corridori, ed avverrà che app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campi un solo. Un altro avvis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' dirti, e tu non l'obbliar. Se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lto onore d'atterrarli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udente Minerva mi conce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r le briglie allora i mie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 all'anse del cocchio, e ratto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avalli d'Enea, e da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 li mena fra gli Achei. S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tirpe gentil di quei che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del figlio Ganimede,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oe donava; né miglior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l'occhio del Sole e dell'Aur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 Laomedonte il prence Anch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zza ne furò, sopposte ai pad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mente un dì le sue pule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ale imeneo sei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er gli partoriro. Egli n'impin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tro di questi a sé nel suo presep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ue ne cesse al figlio Enea, super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 da battaglia. Ove n'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darli, n'avremo immensa l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eguìan tra lor quest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incitando i corridor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appressarsi, e Pandaro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ellò: Bellicoso ardi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llustre Tidèo, poiché l'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stral non ti domò, vengo a far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o di lancia ferir meglio mi sapp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la lunga asta vi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minolla, e colpì di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do sì, che la ferrat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passollo, e ne sfiorò lse usber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ferito nel fianco (alto allor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feritor), né a lungo, io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rai: la gloria che mi porti è so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asti, o folle, il colpo (imperturb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l'eroe); ben io m'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no almeno di voi, pria di rista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a zuffa, nel suo sangue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di Marte sazierà. Ciò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ò. Minerva ne diresse il t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che curvo lo sfuggìa, cacci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l naso e il ciglio. Penetrò l'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tra' denti, ne tagliò l'estr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, e di sotto al mento uscì la p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mbò dal cocchio, gli tonar su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lucenti, sbigottir gli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, e a lui si sciolsero per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forze e la vita. Enea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 non caggia degli Achei lse ucc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, e protesa a lui l'asta e 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vagli dintorno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er lione in suo valor sicu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ato a ferir qual sia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si accosti, il difendea gr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mente. Diè di pigli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enorme sasso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l pondo, che due nol porterebb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omini moderni; ed ei vibrand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volmente, e solo e con grand'imp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ndolo, percosse Enea nell'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a coscia si innesta ed è no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otola. Il fracassò l'aspro maci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mbi i nervi, e ne stracciò la p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del ginocchio al grave colpo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ferito, e colla man rob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llò la persona. Un negro v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coperse le luci, e qui per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 lui tosto non si fosse av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figlia di Giove Cite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Anchise pastor l'avea conc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l caro figlio ella dif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ianche braccia, e del lucente pep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tepose le falde, onde d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rlo, e impedir che ferro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passi il petto e l'anima glinvo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al fiero conflitto ella sottra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letto figliuol, Stènelo i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ando dell'amico, ne sost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i cavalli, e pres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se della biga avvilupp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dini, si avventa ai ben chiom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dori d'Enea; di mezzo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chivi li spinge, ed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sceli fidati al dolce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ipilo, cui sopra ogni altro egu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'alma conforme, in pregio ei ti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intanto l'eroe capane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ontato il suo cocchio, e in man ri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luccnti briglie, alleg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sonar lse ugna fa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il Tidìde che coll'empi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Venere insegue, la sap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na delle Dee che de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on le guerre amministrar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e la di mura atterr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va Bellona, ma un'imbelle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raggiunta per la folta ei l'eb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sò l'asta il fiero, e coll'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l'assalse, e della man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tremi le sfiorò verso il con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lma. Forò l'asta la cu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o il peplo odoroso a lei tess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Grazie, e fluì dalla fe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còre della Dea, sangue immort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corre de' Beati entro le ve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si, né frutto cereal gus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ubicondo vino, esangui s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han nome d'Immortali. A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'ella un forte grido, e dall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e il figlio, a cui difesa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tosto, e l'ascose entro una nu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camparlo dall'achee sa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Diomede int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, figlia di Giove, alto grid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 il piè dalla pugna. E non ti b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ur d'imbelli femminette il co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qui troppo t'avvolgi, io porto 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desteratti orror la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o il sol nome ti darà pa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ella turbata ed affan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va. La veloce Iri per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, la tirò fuor del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a di doglie e livida le ne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orbida cute.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seduto il furib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trovò: la grande asta de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veloci corsier cingea la nebb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bbracciò le ginocchia suppli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rella, e gridò: Caro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ere di me, dammi il tuo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'io salga all'Olimpo. Assai mi cru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erita che mi feo 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rdito mortal, di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ur con Giove piglierìa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rega, e Marte i bei destrier le 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ì sul cocchio allor la dolor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ì al suo fianco la taumanzi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man tolte le briglie, a tutt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sferzò che des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vano. Arrivar tosto all'Oli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sa sede degli Eterni.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ò la veloce Iri i cors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disciolse dal giogo, e ristor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mortal cibo. La divin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e al piede si gittò dell'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rice Diona, che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gliendo al suo seno, e co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ezzando e interrogando, Oh!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! chi mai de' Celesti si perm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ta figlia, in te sì grave of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ea di gran fallo alla scoper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bo Tidìde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Citerea, l'empio feri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il mio figlio, il mio sovra ogni c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Enea sottrassi dal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ugna non è più di Teucri e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Achivi e di numi. - E a lei Di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a Diva replicò: Sopp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ce, o figlia, il tuo dolor; ché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mmortali con alterno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soffrimmo dai mortali off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ffrì Marte il dì che gli Aloì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 e il forte Efialte l'anno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pre catene. Un anno avvinto e un m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rcere di ferro egli si st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se vi perìa, se l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igna Eeribèa nol rive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uon Mercurio che di là fur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ottrasse, già tutto per la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lorosa prigionìa cons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ffrì Giuno allor che il fort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fitrione con trisulco d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tra poppa le piagò, sì ch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o duol ne fu colta. Anco il gran Pl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edesmo mortal figlio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ro sofferse di saetta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su le porte dell'Inferno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nquise un dolor, che lamen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lo stral ne' duri omeri inf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Olimpo sen venne, ove Pe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nitivi farmaci spar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ita, il sanò; ché sua na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non era: ma ben era aud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cellerato il feritor che d'o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ario fatto si fea beffe, o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gli abitanti saettar del ci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contro te pur spins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o di Tidèo. Stolto! ché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non pensa che son brevi 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 combatte con gli Dei: né bab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hiameran tornato da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oletti al suo ginocchio avv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forte d'assai, badi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n più forte di te seco non pugn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 che l'Adrastina Egial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omede generosa m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 non debba risvegliar da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ulando i famigli, e il forte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rar che colse il suo virgineo fi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dir con ambedue le pal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 le asterse dal rappreso icò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man si sanò, queta ogni do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 Giuno e Minerva a quella vi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amaro motteggiar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glauche pupille il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se a tentar. Padre, senz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iero caso udir vuoi tu? Cipri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leggiadra Achea solleci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 seco i suoi Teucri dil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rezzarla ed acconciarle il pep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aurato ardiglione, ohimè! s'è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licata mano. - Il somm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oso sorrise, e a sé chia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a Venere, Figlia, le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e non sono della guerra i f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, ma l'opre d'Imeneo so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e intendi, ed il pensier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a Marte lo lascia ed a Miner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cielo seguìan queste fav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figlio d'Anchise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si spinge, né l'arr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per che la man d'Apollo il cop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oso di porre Enea sot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ogliarlo dell'armi pereg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ei rispetta un sì gran Dio.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rte l'assalì, tre volte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cosse in faccia il luminoso sc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il forte Calidonio al qua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venne, il saettante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gridò: Guarda che fa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qua, Diomede; il parag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entar degli Dei, ché de' Cel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rrestri è disugual la schia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lquanto l'eroe ritrasse i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evitando dell'arciero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fuor condutto della mischia E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grata Pergamo fra l'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delubro il pose. Ivi Lat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l'amante dello stral Di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urar, l'onoraro. Intant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ò di tenue nebbia una fig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'Enea; d'Enea le f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, e dintorno al vano simul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ed Achei facean di targhe e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lterno spezzar che intorno ai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o risonava. Allor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o dell'armi il Dio del giorn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sor di città, Marte omic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l nel sangue esulti, e non and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ggredir tu dunque, a cacciar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altiero mortal, questo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mani verrìa con Giove ancor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assalse e ferì prima Cipri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rpo della mano; indi avvent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medesmo coll'ardir dse un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si assise alto su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ergàmea rocca, e il rovi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sen corse a concitar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iere, e preso d'Acamante il 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amante de' Traci esimi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se a spronar di Priamo i figl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i Priamìdi, e sino a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erete della vostr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an degli Achei sì rio macell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tanto forse che la strage arr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orte di Troia? A terra è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che al pari del divin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vamo, Enea preclar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Anchise. Andiam, si v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fesa di cota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 la forza e il cor d'ogni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. Sarpedon con as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ogne allora rabbuffand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andò, gli dicea, l'alto va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c'anzi t'avevi? E pur tse udi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rti che tu sol senza l'a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llegati, e co' tuoi soli aff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' fratei bastavi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ittà. Ma niuno io qui ne veg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ne ravviso di costor, ché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pidanti si arretrano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di veltri intorno ad un leo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frattanto combattiam noi so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venuti in sussidio. Io che m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ella lega, di lontana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mi mossi, dalla licia 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vorticoso Xanto, ove la c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lie ed un figlio pargoletto e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i di quegli averi a cui sos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omo mai sempre bisognoso. 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ato, qual sono, i miei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rto alla battaglia, ed io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 qui pronto a pugnar contra cost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qui nulla io m'abbia che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r mi possa, né portarlo se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ozioso ti ristai? né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tri accenni di far fronte, e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e consorti? Guàrdati, che pr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in ragna che ogni cosa inv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venghiate del crude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tura e preda, e chei tra poco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'alma cittade non adeg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tocca l'aver di ciò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orno e notte, a te dell'alle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pitani supplicar, che f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ano al lor posto, e far che ni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gion più sorga di rampogne acer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e al cor fu morso amaro il d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pedonte, sì che tosto 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ò dal cocchio in tutto punto, e 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endo ad animar cors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i Troiani al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stò mischia dolorosa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 la fronte i Teucri, e impetu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si incontro agli Achei, che stret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pettar di piè fermo e senza te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llor che di Zefiro lo sp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rde per le sacre aie la pu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a bionda Cerere la scev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frutto gentil, che il buon vil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ventilando; lo leggier spul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imbianca la parte ove de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ospinge il soffiar: così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lbava la polve al cielo alz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gna de' cavalli entrat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sferza degli aurighi in zuff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lati portavano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 delle destre, e fur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occorrea Gradivo dis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o tutto, e tutta di gran bu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ttaglia coprendo. E sì di Fe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cetti adempìa, di Feb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ea spada precinto, che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gli avea d'accendere n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imento guerrier, vista par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utatrice degli Achei Miner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i intanto de' pingui aditi sa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messo da Febo, e per lui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gliardìa ripieno appresent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compagni che gioir, v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e salvo il guerriero e rinteg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ristine forze. Ma grav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cun dimando il fier nol consen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 dell'armi che dell'arco il 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 eccitava, e l'omicida M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Discordia ognor furente e pa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gli Aiaci e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re dulìchio anchessi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endono gli Achei già per sé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furia tementi né l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ardani, ma fermi ad aspettar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nubi che de' monti in su l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te arresta di Saturn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'aria è tranquilla e il furor d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quiloni o d'altro impe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bi fugator vento sono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è fermo così senza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di fuga attendono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l'assalto. 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ile scorrendo, e molte c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avvertendo, Amici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 siate e di cor forte, e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lor della pugna il guardo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compagno. De' guerrier che in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pudore, i salv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gli uccisi; chi rossor di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ente, ha persa coll'onor la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ò l'asta, ciò detto, ed un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sse de' primai, commilit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Enea, DÙico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èrgaso figliuol tenuto in pre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Teucri al paro che di Priamo 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resto a pugnar sempre tra' pri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illo Atride nell'oppost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fesa non fece. Trapass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la lancia, e per lo cinto all'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re discese. Strepitoso ei cad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rmi rimbombar sovra il ca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diè morte di rincontro a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ssimi, Orsiloco e Cret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a Diòcle, della ben costr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di Fere un ricco abita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ea costui dal fiume Alfeo che l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lia terra di bell'acque inon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èo produsse Orsiloco di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 signore, Orsiloco Diòc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òcle costor, mastri di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sol parto acquistati. Aveano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atti adulti navigato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nor degli Atridi, e qui 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terminar. Quai due le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la madre sul monte entro i rec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o speco educò, fan ruba e gu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andre, de' greggi e delle sta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dal ferro de' pastor raggi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ggiono anchessi; e tali allor da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ea percossi caddero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ragor di recisi eccelsi abe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se pietà dei due caduti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de Menelao, che tosto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 di lucenti armi ves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quassando. E Marte, che dom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d'Enea fa stima, il cor gli atti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Nestore il buo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loco osservollo, e un qualche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ntando all'Atride, un qualche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pio all'impresa degli Achei, proc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ntiguardo. Già si aveano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sate le picche i due camp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 ferir, quando d'Atride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loco comparve: e di due 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forze in un congiunte, E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prode guerriero, retro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ro questi tra gli Achei gli est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iloco e Cretone, e d'ambe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serande spoglie in man dep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mici, dier volta, e n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mente si mischiar tra' pri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morto il duce allor de'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ati Paflagoni, il marzi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emene. Il ferì d'asta alla s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 Menelao. Lo suo ser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uriga Midon, gagliard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imnio, cadde per la man d'Antilo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 questo Midon, per via fuggir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a al cocchio. Antiloco nel 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ubito il ferì con tale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sso, che gittògli al suol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urnee briglie. Gli fu tosto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eritor col brando, e su la tem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dritto l'attastò, che giù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ravolse, e ficcògli nella s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 e spalle. Anelante in quello 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restossi gran pezza, ché pro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sabbion; finché i destrier de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versar calpesto nel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lor di piglio Antiloco, 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lagello li spinse al campo ache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'Ettore di mezzo all'ordinan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 lor prove, impetuoso 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e grida ad investirli, e 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si traea le forti squ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Marte è duce e la feral Bell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na in compagnìa vien dell'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ulto della zuffa; e Marte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eggia un'asta smisurata, e or 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avanti cammina al grande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ossi a quella vista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; e quale della strada ig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tor che trascorsa un'ampia l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 a rapido fiume che muggh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da del mar devolve, e visto il f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eme e spuma, di fuggir si af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me sue ricalcando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cesse il Tidìde, e al suo drapp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do le parole: Amici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fia stupor se forte d'asta e aud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te si mostra il duce Ettor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 fianco gli viene un qualch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a morte l'invola; ed or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in sembianza dse un mortal l'assis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ate attaccar dunque co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inata contesa, e date ad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l viso ognor vòlto all'ini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'egli sì dicea, scagliars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sso alla sua schiera. E quiv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rte mise due guerrier, n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i valenti e in un sol cocchio asc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ialo e Meneste. Ebbe di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ade il grande Telamonio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éssi avanti e stette, e la 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lanciando, Anfio colpì, ch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lago tenea suo seggio in 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o d'ampie campagne. Ma la n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a ad Ilio il menò confede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troiano e de' suoi figli. Il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into il lungo telamonio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l'imo del ventre si con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cadendo un rimbombo, e a dispogl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l'illustre vincitor; ma un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piovean di frecce ac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irta selva gli coprir lo sc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egli al morto avvicinossi, e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ndogli col piè, la fulgid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ferrò, ma dall'omero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rapirgli non poteo: sì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dine il premea delle sa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mendo l'eroe nol circu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la piena, che ri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o e molti e poderosi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rmi d'ogni guisa e d'ogni t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calzarlo, a repulsarlo int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benché forte e di gran corpo e d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ir diè volta, e si ritrasse addie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questi alle mani in quest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vaglian così, nemico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l'illustre Sarpedon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aclide Tlepòlemo,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persona e di gran possa. Or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nte si trovar quinci il nep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il figlio del Tonant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epòlemo primiero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de' Licii Sarpedon, qual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zo in guerra a tremar qua ti conduss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mentitor chi dell'Egìoc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ti dice. Dal valor dei fo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'andata età nacquer di l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lungi se' tu. Ben altro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gran genitor, forza div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r di leone. Qua venuto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menar del re Lao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messi destrieri, egli con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navi e pochi armati Ilio distr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dovate ne lasciò le v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i codardo, tu a perir qui tra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oi soldati, tu veruna a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uo venir di Licia, non da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ardania gente; e quando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agliardo ti fossi, il bracci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tenderatti e spingeratti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rimando a lui de' Licii il du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epòlemo, le sacre iliach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le, è ver, distrusse, e la scempi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rigio sire il meritò, che ing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eneficio con acerb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aggiollo; e i destrieri, alta c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venuta, gli negò. Ma i 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rni non torran che la mi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non ti prostri. Tu morrai: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l predìco, e a me l'onor qu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i della vittoria, e l'alma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 appena, sollevaro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rrati lor cerri ambo i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mbo a un tempo gli scagliar.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pedonte il nemico a mezzo il c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tutto il passò l'asta crude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gli occhi coperse eterna no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telo uscito nel medesmo is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n di Tlepòlemo la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cia ferì di Sarpedon. Pass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o all'osso la fulminea pu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diè morte, ché vietollo il pa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sero gli amici, e dal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ssero l'eroe che del con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o di molto si dolea, né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vea posto verun, né si avvi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onficcarlo dalla coscia of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espedirne il camminar: tant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lvarlo la fretta e la facc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parte i coturna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lepòlemo anchessi da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aggono la salma. Al do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la forte alma ds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mosse altamente; e in suo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ando ne vien se ei prima inse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il figlio, o più gli torni il d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rage de' Licii. Alla su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cedean le Parche il porre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Tonante il valoroso s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si ei dunque da Minerva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olta dei Licii, e quivi ucc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sovra l'altro Alastore, Cer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mio, Pritani, Alcandro, e Noem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io: e più n'avrìa di lor prost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ino guerrier, se il gran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i non si accorgea. Tra i primi e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 di corrusche armi splend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tante il terror ne' petti arg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vide vicin fe' lieto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pedonte, e con voce lamentos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Priamide,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asciarmi giacer preda al nemic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occorri, e la vita m'abban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ostra città, poiché m'è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ornarmi al natìo dolce terr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llegrezza spargere l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a moglie e il pargoletto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spose l'eroe; ma des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dicarlo e ricacciar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trage di molti, oltre si sp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mezzo la pietosa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pagni adagiò sotto un bel f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 sacro Sarpedonte, e il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iaga gli svelse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amico Pelagon. Nell'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ne il ferito, e si annebbiò la vis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aura boreal, che fresc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vagli, tornò ne' primi uff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a gli spirti; e nell'an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affannoso ricreògli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arte intanto e dall'ardent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ti gli Achei né pau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si fuggìan, né ard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si innanzi sapean. Ma quando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tra lor che Marte era co'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tro si piegar sempre cede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i prima, chi poi fu l'abbat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erreo Marte e dall'audace Ettor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trante che sembianza avea dse un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tatore di cavalli Or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brator di lancia Etolio Tre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Enopide Elèno, ed Enomà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rmi adorno di color div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sbio che a far d'oro alte conse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l pensier, tenea suo seggio in I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 il lago Cefisio ov'altri as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ulenti Beozi avean soggi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e tanta d'Achivi occis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mirando, a Pallade si vo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reste parole: Ohimè! le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ta figlia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ibera lasciam dell'omi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la furia, indarno a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promettemmo dell'iliache t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duta, e felice il suo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a, scendiamo, e di valor no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iam prova laggiù. Disse, 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e l'invito. Allor la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ia Giuno ad allestir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i d'oro bardati almi destr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ntinente al cocchio Ebe le cu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te innesta. Un ventaglio apre ciasc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tto raggi di bronzo, e si ri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l'asse di ferro. Il giro è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corruttibil oro, ma di bron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lde lame de' lor cerchi estre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a a veder! Son puro ar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tondi lor mozzi, e vergo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o e d'or del cocchio anco le cingh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mbedue dell'orbe i semicer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sospese consegnar le gu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icca da questo e scorre 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'argento il timone, in cima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 attacca il bel giogo e le leggi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iere; e queste parimenti e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sono contesti. Desi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di zuffe e del rumor di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ipedi veloci al giogo add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inerva si indugia. Ella dif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peplo immortal sul pavi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ale paterne, effig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lo, stupendo di sua man lav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stita di Giove la cora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punto al lagrimoso b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si. Intorno agli omeri div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la ricca di fiocchi Egida orr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error d'ogn'intorno incoron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era la Contesa, ivi la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l'atroce Inseguimento, e il d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onio capo, orribile prodi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gìoco signore. Indi al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a celata impone irta di qua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si coni, a ricoprir bas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i e città. Tale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il fulgido cocchio, e l'asta im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nte, immensa, poderosa, ond'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 degli eroi le squadre at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a figlia di potente id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, al governo delle briglie, af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lagello i corsieri. Cig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 stesse si aprir l'etere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te dall'Ore a cui com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cielo è la cura e dell'Oli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errare e disserrar la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be che asconde degli Dei la s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e porte dirizzar le D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ili cavalli, e ritrov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vro dagli altri Sempiterni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a vetta dell'Olimpo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turno il gran figlio. Ivi 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ò la Diva dalle bianche brac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upremo de' numi interrog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gli disse, e non ti pr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egno de' fatti di Gradivo atroc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di quanta e quale il furib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ge non giusta degli Achei commet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son dolorosa: e quet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tiziano Apollo e Citer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i che questo d'ogni legge sch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nnato aizzar. Padre, si io s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ntuzzar l'audace, a discacc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, n'andrai tu meco in ir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, le rispose delle nubi il s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gi contra costui la pred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, a farlo assai dolente us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lieta la Dea fe' su le gr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rsieri sonar la sferza;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 la terra e lo stellato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osi volaro; e quanto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ereo spazio un uom che in alto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de il guardo sul mar, tanto dse un 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varcar delle Dive i tempest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. Là giunte dove l'onde ami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ndono davanti all'alt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enta e Scamandro, ivi rat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i cavalli, gli staccò dal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ebbia li cinse. Il Simo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un pasco fornì d'ambrosie erb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ite allora, e col leggiero inc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mide colombe ambe le D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inquarsi al campo acheo, bram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soccorso a' combattenti. 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r dove molti e valor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uol di cinghiali o di li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avano ristretti intorno a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o di Tidèo, presa la f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èntore che voce avea di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eggiava di cinquanta il g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sclamò: Vituperati Arg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 apparenze di valor, vergogn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mostrossi in campo la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d'Achille, non fur os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tarsi mai dalle dardanie por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nto di sua lancia era il terr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ungi dalle mura insino al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audaci a cimenta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 svegliò di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forza e l'ardir. Sorgiunse in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ula Minerva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po il carro la piaga, onde l'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ndaro lo stral, refrigerav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a stanca destra solle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la soga tutta m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esto sudor, tergea del ne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 la tabe. Colla man pos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giogo de' corsier la Dea 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èo per certo generossi u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co lo somiglia. Era Tid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iol di corpo, ma guerriero; 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gli vietava di pugnar, frem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do senza compagnìa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ciatore a Tebe io co' Teb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regii alberghi a banchettar l'astrin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pose egli, no, la bellic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di prima, ma sfidando il f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Cadmei, tutti li v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volmente col mio nume al fian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tuo fianco del pari io qui ne v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i guardo e t'esorto e ti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gnar co' Troiani arditam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e per certo o la fatica oppr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che tema agghiaccia, e tu non s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, no, la prole del pugnace En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riconosco, o Dea (tosto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oso eroe), ti riconos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di Giove, e di buon grado e n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 ragione dirò. Né vil tim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gnavia mi rattien, ma il tuo coma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e' tu quella che pugnar poc'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ietasti co' numi? E se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Citerea nel campo entr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dicesti di ferirla? Il fe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recedo, e agli altri Achivi imp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cogliersi qui tutti, ora che M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lo conosco, de' Troiani è il d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la Diva dalle luci azzu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Diomede, alcuna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Marte non aver, né d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unque iddio, se tua difesa io s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e drizza in costui glimpetu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i corridori, e stringilo e il percuo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iguardo t'arresti né r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insano ad ogni mal pa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d ogni parteggiar, che a me pur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Giuno promettea che contra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 de' Greci avrìa pugnato;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more de' Greci i Teucri ai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 afferrò colla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a il figliuol di Capanèo,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ndolo; né quegli a dar fu t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to a terra; ed ella stessa a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cocchio da canto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ammata di sdegno.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e al gran pondo cigolò, ché c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gran Diva egli era e dse un gran pr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onoro flagello ed alle br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di piglio Minerva, e senza indu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Marte sospinse i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ipedi. Lo giunse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tterrato l'enorme Perif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 fortissimo Etòlo, egreg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chesio), il Dio crudel lordo di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rucidava. In arrivar s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di Pluton l'elmo al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celarsi di quel fero al guar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nume omicida ebbe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Diomede, al suol di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l'immenso Perifante, e d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vestir si spinse il caval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giunti lse un dell'altro 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il primo scagliò l'asta di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iogo de' corsier lungo le bri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pirgli la vita desios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ese colla man l'asta vo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Minerva e la stornò dal ca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no il colpo riuscì.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se l'asta il Tidìde a tutta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sse Minerva, e al Dio l'inf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cinto nell'epa, e vulner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cerata la divina c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ritrasse. Mugolò il f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, e ruppe in un tuon pari di n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eci mila combattenti a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ppiccan la zuffa. I Troi lse ud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dir gli Achivi, e ne tremar: sì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i Marte il muggito. E quale pel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o che spira dalla cald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di nubi tenebroso il cie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arve il ferreo Marte a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avvolto di nugoli alle sf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ando salìa. Giunto alla s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Dei su l'Olimpo, accant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si assise, discoperse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rtal che scorrea dalla fer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suono di lamento: O padre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t'adiri a cotal vista, a f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nequitosi? Esiziosa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 Divi tornò la mutua g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tuir lse umana stirpe; 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stre liti la cagion tu s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una figlia generasti insa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terminii e di malvage im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ghita mai sempre. Obbedi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quanti alberga Sempiterni il cie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chiniamo a te. Sola cost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 fatti frenar né con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ai per anco, connivente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stifera furia. Ella pur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ò di Tidèo l'audac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zzamente guerreggiar co' num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a ferir Ciprigna; ella a scagli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me stesso, e pareggiarsi a un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 più tardo il piè fuggìa, sar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rimasto fra quei tant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unghe pene, né morir po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vrìa de' colpi infranto la temp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co il guatò l'adunator de' ne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, e rispose: Querimonie e l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far qui seduto al fianco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ioso incostante, e a me fr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lesti odioso. E risse e zuff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scordie e battaglie, ecco le c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 delizie. Trasfuso in te cono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madre Giunon l'intoll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essibile spirto, a cui mal p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lle dolci riparar; né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onde io penso che il tuo danno or sc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suo torto consigliar. N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' per questo patir che tu sost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lungo duolo: mi sei figlio, e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tua madre a me ti parto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lvagio, qual sei, d'altro qual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nascevi, da gran tempo av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 incorsa peggior degli Uranì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a Peon comando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anarlo. La ferita ei sp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nitivo medicame, e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dolore, il tornò sano al t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ortale ei non era. E come il l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gaglio sbattuto si rapp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de il suo fluir sotto 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sto mescitor; presta de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onia virtù Marte gua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 poscia lavollo, e di leggi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i l'avvolse; ed egli accant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o onor superbo si ri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sa del crudel Marte la stra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contente alla magion de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Argiva e Minerva Alalcomèn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V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 senz'alcun Dio Teucri ed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estaro a battagliar. Più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l Simoenta e il Xanto impetu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ssaliro; più volte or da quel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da questo con incerte p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volò. Ruppe di T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una squadra il Telamonio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o degli Achivi, e il primo 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ò di speme a' suoi, ferendo un Tr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ssimo guerriero e di gran m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mante d'Eussòro. Il colse in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o dell'elmetto irto d'equ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e, e nell'osso gli piantò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i lumi gli chiuse il buio ete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 la vita al Teutranìde Assi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zio Diomede. Era d'Aris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 contrada Assilo abit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 di molta ricchezza, a tutti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utti in sua magion, posta lung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a frequente, ricevea cor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gli ospiti ahi! niuno accorse all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da morte il campò. Solo il suo f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o Calesio, che reggeagli il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o ei pur dal Tidìde, al fianco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signore, e con lui scese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alo abbatte Ofelzio e Dreso;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po assalta e Pedaso geme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buon Bucolione un dì pro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aiade gentile Abarbarè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olion del re Lao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genito figlio, ma di no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ive acquisto, conducea la gr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lla ninfa in amoroso ampl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hiossi, e di costor madre la fe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ivi tolse ad ambedue 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bella persona e l'armi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cistèo. Fur morti a un temp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ialo dal forte Polip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sso Pidìte dall'ac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dsE Ulisse; Aretaon da Teuc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iloco la lancia Ablero at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lato quella del maggior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lato che sua stanza avea ne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so in riva dell'amen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nioente. Euripilo pros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zio; e l'asta dell'eroe Leì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ggitivo Fìlaco tra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Atride minor, strenuo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Adrasto pigliò. Repente om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costui corridori, e via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ntosi fuggendo in un ten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po implicarsi di mirica, e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iede del timon spezzato i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r con altri spaventati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mura. Prono nel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cciolò dalla biga appo la ruo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felice. Colla lung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lao gli fu sopra; e Adrast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acciando i ginocchi e supplic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gliami vivo, Atride; e largo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riscatto avrai. Figlio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co padre, e gran conserva ei t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, di rame e di foggiato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largiratti il padre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doni, se vivo egli mi sap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argoliche navi. - A questo pr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ell'Atride il cor si raddolc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idavalo al servo, onde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ucesse; quand'ecco Agamennò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lui ne corre minaccioso e gri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le Menelao! e qual ti pr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pietà? Certo per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casa è felice! Or su;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erfidi risparmi il nostro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ur l'infante nel materno se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o tutti in un con Ilio,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onor di sepolcro e senza no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iò di Menelao la mente i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torto parlar, sì chei re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é con mano il supplicante, e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tosto nel fianco Agamennò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pino lo stese. Indi co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ato il petto ne ritrasse il t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intanto in altra parte ac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heo valor, gridando: Amici 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ai di Marte alunni, alcun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a badi alle spoglie, e per torn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o alle navi si rimanga indie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badiam che ad uccidere, e gl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nel campo a bell'agio ispoglie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i animosi a questo dir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mbar su i Teucri, che scorati e do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ovo in Ilio si sarìan racchiu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restante indovino Eleno,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troiano, non volgea per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ttore e ad Enea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tutta si folce in voi l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e de' Licii, e che voi si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glior nella pugna e nel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, Ettore ed Enea, qui state, e i no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orte fuggenti ratten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, con riso del nemico, in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alvin delle mogli. E com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rincorate le falangi avr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i piè fermo, benché lassi e in d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ade, qui farem co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ripicco agli Achei. Ciò fatto,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, Ettore, ten vola, ed al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' che salga la rocca, e del delu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erva sacrato apra l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 raccolga le matrone, e il pep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grande, il più bello, e a lei più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nti in serbo ne' regal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ne tien, deponga umil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ginocchia della Diva, e dod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che le prometta ancor non do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nostra città commis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consorti e i figli, ella da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allontana il fiero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te crudele, e vio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fice di fuga, e per mio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gagliardo degli Achei. Né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tremammo giammai tanto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figlio a una Dea, quanto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uor di modo inferocisce, 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di forze con esso a parag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al cenno fraterno obbed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rmato si lanciò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e dardi alla mano; e via s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campo e animando ogni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frescò la battaglia: e tost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 la faccia, e coraggiosi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si al nemico. Si arretrar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strage cessò; chessi 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audaci i Teucri convertir le fro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r disceso in lor soccorso un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avia le sue gent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tando, gridava ad alta vo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i Troiani, e voi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i alleati, ah siate,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mi prodi, e fuor mettete i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gagliardìa, mentr'io per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volo in Ilio ad intimar de' pad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mogli i preghi e le vot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atombi agli Dei. - Parte, ciò d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ggiano all'eroe, mentre camm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e creste dell'elmo; e il negro cuo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rli attorna dell'immens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vice gli batte ed il tall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uellar bramosi allor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n campo e dell'altro appresen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, prole d'Ippoloco, e il Tid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l tratto dell'armi ambo fur giu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il Tidìde favellò: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e' tu? Non ti vidi unqua ne'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loria finor. Ma tu d'a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o avanzi se aspettar non t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lancia. È figliuol dse un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fassi incontro al mio valor. S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' qualche Immortal, non io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numi pugnerò; ché lungh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ur non visse di Driante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Licurgo che agli Dei fe'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el sacro Nisseio egli di Ba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udrici inseguìa. Dal rio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ungolo crudel gittaro i ti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insieme, e fuggir: fuggì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o, e nel mar si ascose, ove del f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ar di Licurgo paven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l'accolse. Ma sdegnarsi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l superbo. Della luce i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o gli tolse di Saturn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testato dagli Etern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vita egli visse. All'armi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rrò con gli Dei. Ma se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o ti nutre, accòstati; e più p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ella morte toccherai le m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Ippoloco a lui l'inclito fi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Tidìde, a che dim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lignaggio? Quale delle f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è la stirpe degli umani. I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mal le sparge a terra, e le ric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rmogliante selva a primav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se uom nasce, così muor. Ma se 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i saper di mia prosapia, a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manifesta, ti farò cont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e nel fondo del paese arg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ra, una città, natìa contr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isifo che ognun vincea ne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Eolide Sisifo fu 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; da Glauco il buon Bellerof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largiro gli Dei somma belt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l dolce valor che i cuori acqui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eto macchinò la sua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tente signor d'Argo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messa gli avea, d'Argo l'espu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agione d'Antèa sposa al tir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osa costei ne des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mente l'amoroso amples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valse a crollar del saggio e c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rofonte la virtù. Sdeg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niego l'impud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se l'ingegno alla calunnia, e d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rito così: Bellerof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o in amor tentò meschiarsi a forz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ori dunque, o lse uccidi. Arse di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o a questo parlar, ma non lse ucc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cro orror compreso. In quella v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llo in Licia apportator di chi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este cifre al re suocero, ond'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r lo fusse. Dagli Dei scor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 Bellerofonte, al Xanto giu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 de' Licii appresentossi, e l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ebbe accoglienza ed ospital banch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giorni fumò su l'are ami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ve tauri il sangue. E quando ap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cima aurora il roseo l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ollo il sire, e a lui la tèss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enero chiedea. Viste le cr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di Preto, comandògli in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morte all'indomita Chim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mostro d'origine di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on la testa, il petto capra, e dr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da; e dalla bocca orrende vam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itava di foco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avor degli Dei l'eroe la spe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ò poscia co' Sòlimi, e fu qu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tesso suo dir, la più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e pugne. Domò per terza im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mazzoni virili. Al suo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gli tese un altro inganno, e sce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icia i più forti, in fosco aggu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collocò; ma non redinne un so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uccise l'innocente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o veggendo che dse un qualch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e seme egli era, a sé lo 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egli a sposa la sua figlia, e m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al potestade. Ad esso in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ro i Licii un sepa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meno tenér, di tutti il m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me viti fecondo e d'auree me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'egli a suo piacer lo si colt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rì poi la moglie al vir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rofonte tre figliuoli, Isan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ppoloco, ed alfin Laodam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gran Giove soggiacque, e padre il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Sarpedon. Ma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in odio agli Dei Bellerof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e consunto da tristezza er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campo Aleio l'infelice, e l'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iventi fuggìa. Da Marte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sandro co' Sòlimi pugnan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damìa perì sotto gl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rata Diana; e a me 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oloco donò, di cui m'è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mi disceso. Il padre al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 spedimmi, e generosi spr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ggiunse di lanciarmi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vie del valore, onde de' mi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i la stirpe non macchiar, che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fira e delle licie ampie contr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famosi. Ecco la schiatta e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nato mi vanto, o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rossi di Glauco all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zial Tidìde, e l'asta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ccando, all'eroe dolce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ntico paterno ospite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, in te riconosco. Enèo, già te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suoi palagi accolse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rofonte, e lui ben venti in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ritenne, e di bei doni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sentaro. Una purpurea c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èo donò, Bellerofonte un na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ppio seno e d'or, che in serbo io p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io partir: ma di Tidèo non p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i ricordo, ché bambino io m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ei lasciommi per seguire a Te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che rotti vi periro.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otti in Argo ed ospite ed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in Licia a me, se nella Licia 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mai porti i miei passi. Or n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iamci lse un l'altro. Assai mi r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ucri e d'alleati, a cui dar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a' miei teli n'offriranno 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l mio piè ne giungerà. Tu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erai fra gli Achivi in chi far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prodezza. Di nostr'armi il camb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i intanto a costor, che lse uno 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 ospiti paterni. Così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cchio entrambi dismontar dse un 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ser le destre, e si dier mutua f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el cambio dell'armi a Glauco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lo senno. Aveale Glauco d'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di bronzo: eran di qu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o tauri il valor, nove di ques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aggio intanto delle porte Sc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giunge. Gli si fann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oiane consorti e le fanciu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aper de' figliuoli e de' mar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fratelli e degli amici; ed 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, risponde, a supplicar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vota ordinanza, itene tu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ggi a molte sovrasta alta sciag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regali palagi indi si avv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ortici superbi. Avea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mi la gran reggia edific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presso all'altro, e di polita pie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idi tutti. Accanto alle cons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ono in questi i Priamìdi.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altri ne serra il gran cor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regie donzelle, al par de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 marmo lucenti, e posti in fi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in questi dormono glillu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i al fianco delle caste s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giunto Ettore, ad incontrarlo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lita madre che a trovar sen g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dice, la più delle sue f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ente e gentil. Chiamollo a no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rettolo per mano: O figlio,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, lasciato il guerreggiar, qua vie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mè! per certo i detesta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già sotto alle mura, e te qui sp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so zelo ad innalz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su la rocca le pie mani a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h! rimanti alquanto, ond'io dse un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 la spuma da libar ti re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mente al gran Giove e agli altri Ete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 rifar le tue, se ne bera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ste forze. Di guerrier già st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franca Bacco il core, e te pug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tua patria la fatica oppr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non recarmi, veneranda m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vino verun, rispos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scemar potrìa mie forze, e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rmentarmi la natìa virtu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ngi che libar non os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di divo fiume onda mi lav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erto lice colle man di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e e di sangue offerir voti a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embi adunator. Ma tu di 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trice t'invìa deh! tosto al temp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ècavi i profumi accompag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auguste matrone, e qual nell'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lo ti serbi più leggiadro e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ilo, e umìle della Diva il 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sacre ginocchia, e sei le vo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che e sei di collo ancor non to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cittade e le consorti e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erando, dall'iliach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tana il feroce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fice di fuga e di spav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 dunque a placarla. Io ratt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de ne vado, onde svegl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letargo, se darammi orecch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gli si aprisse il suolo, ed ingoi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del mio buon padre e di n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ta da Giove alta sciag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nso che dal cor mi fia mai t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ì spiacenti guai la rimembr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a non veggo costui spinto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ne' regii alberghi Ecuba ent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 le ancelle, e a ragunar le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ade le matrone. Ed 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dorato talamo disc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di pepli istoriati un s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, lavor delle fenici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aride, solcando il vasto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idon conducea quando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ndaro rapìo. Di questi Ecù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e toglie il più grande, il più ripo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gido come stella, ed a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lo destina. Indi si avv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gravi matrone accompagn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mpio giunte di Minerva in v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rdua rocca, aperse loro i sa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tri la figlia di Cissèo,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me guance Teano, che lod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 consorte i giust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nerva nomar sacerdote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llora levar con alti p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llade le palme, e preso il pep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ginocchia della Diva il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esta Teano: indi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ran figlia orò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a Minerva, inclita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ittà custode, ah tu de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 l'asta infrangi, e di tu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dilo anciso su le porte Sce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i tosto su l'are a te fa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dici giovenche ancor non d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re il sangue, se di quest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teucre spose, e de' lor c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innocenti sentirai piet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r: ma non udìa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isere i voti. Ettor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cammina alle leggi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, di che egli stesso il prenc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ato il disegno, al magis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iù sperti di Troia architet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ndone l'effetto. E questi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anza ed atrio e corte edifi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sommo della rocca, appo i reg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stesso e del maggior frat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lendenti soggiorni. Entrovvi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mani la lunga asta te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undici cubiti.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rso ferro colla ghiera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utar de' gran passi scintill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alamo il trovò che le su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assettava, i curvi archi e 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se usbergo. L'argiva Elena,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celle seduta, i bei lav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irigea. Com'ebbe in lui gli sgu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o il grande guerrier, con detti acer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invase: Sciagurato!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 ti rode, il so; ma non è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tivarla. Intorno all'alt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ono combattendo i cittadi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nta strage e tanto affar di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e solo si accende; e tu sei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trui vedendo abbandonar 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ognarlo oseresti. Or su, ti scuo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i di qua pria che da' Greci acc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a a snidarti d'Ilion la fia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, siccome un Dio, Parid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ispose: Tu mi fai,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i rimprocci, e giusto al par mi s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ti risponda, e tu mi porga asco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degno né rancor contra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alamo regal mi ratte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sir solo di distrarre un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segreto. E in questo punt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nere parole anco la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esortava a tornar nel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or mio stesso mi dicea ch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o meglio; perocché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lme alterna la vittoria. Or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 che dell'armi io mi riv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 precorri, chio ti seguo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ti mi spero. - Così d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: e nulla gli rispose Et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molli volgendo l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soggiugnea: Dolce cogn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ato a me proterva, a me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ostri mali detestando f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m'avesse il dì stesso in che 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artoriva, un turbine dive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ue braccia, ed alle rupi infra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 mar nell'irate onde somme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el bieco mio fallo! E poiché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nto danno statuir gl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a almeno fossi io consorte ad u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valoroso, e che nel cor più ad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spregi sentisse e le rampog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presente a costui manca il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e dell'alma, e non ho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lo si acquisti in avvenir. M'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che presto pagheranne il f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vien oltre, amato Ettorre, e s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o seggio, e il cor stanco ric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io travaglio che per me sostie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 d'obbrobrio carca, e per la col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fratello. Ahi lassa! un duro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n'impose e tal chanco ai fut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em materia di canzon fam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se donna, le rispos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attenermi. Il core,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soccorso a' miei che me lon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no, fa vano il dolce inv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di cotestui sprona il cora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i affretti ei pure, e mi raggi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io m'esca di città.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 intanto a' miei lari a veder l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a famiglia, e la diletta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pargoletto mio, non mi sap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le lor braccia tornerò più ma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 oggi è il dì che decretar gl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e destre achee la mia cad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, ciò detto, e giunge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eccelsa magion; ma non vi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dal bianco seno alma consor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la col caro figlio e coll'an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legante peplo tutta chi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o della torre era sali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à si stava in pianti ed in sospi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serta Ettòr vide la st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ossi alla soglia, ed all'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òlto il parlar: Porgete il vero, ei dis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maca dov'è? Forse all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cheduna delle sue congiu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Palla recossi ai santi alt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car colle troiche matr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ibile Dea? - No, 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ardiana, e poiché brami il 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ro parlerò. Né alle cog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n'andò, né di Minerva all'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Ilio alla gran torre. Udito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imico un furios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ucri la rotta, la mesch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verso le mura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sennata, e la fedel nu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pargoletto in braccio l'acccompa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o non avea quest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ardiana, che veloc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oglie si spicca, e ripe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à corso sentier, fende di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d'Ilio le piazze: ed alle Sce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l campo è lse uscita, ecco d'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maca venirgli, illustre ge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ezione, abitator de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placo selvosa, e de' Cilì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tor nell'ipoplacia Te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ricca di gran dote al gran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 a sposa costei chivi allor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contrarlo; e seco iva l'an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braccia portando il pargo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o figlio dell'eroe troi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 leggiadro come stella.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andrio lo nomava, il vulg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ianatte, perché il padre e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dell'alta Troia il difens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ise Ettorre nel vederlo, e tacq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gran pianto Andromaca bag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stossi al marito, e per 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gnendolo, e per nome in dolce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ndolo, proruppe: Oh troppo ardi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valor ti perderà: ness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del figlio né di me tu s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del, di me che vedova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rrommi tra poco, perché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to gli Achei contro t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aglieranno a trucidarti intes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e fia meglio allor, se mi sei t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dar sotterra. Di te priva, ahi lass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ro mi resta che perpetuo pian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ba del padre io sono e della ma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e uccise il padre lo spiet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che de' Cilìci egli l'eccel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sa città Tebe distru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e uccise, io dico, Eezion quel cru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spogliarlo non osò, compr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vino terror. Quindi con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sul rogo il corpo ne comp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tumulo gli alzò cui di frond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mi le figlie dell'Egìoc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eadi pietose incoron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sette fratelli iva sup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casa. Di questi in un so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figlio della Dea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ime a Pluto, e li trafiss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ugghianti mandre ed alle gre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oscosa Ipoplaco re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manea la madre. Il vinc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ltre prede qua l'addusse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rgo prezzo in libertà la 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sta pure, ahimè! nelle pat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e lo stral d'Artèmide tra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mi resti tu solo, Ettore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adre mio, tu madre, tu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florido marito. Abbi deh!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 pietade, e qui rimanti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a torre, né voler che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va la consorte, orfano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prifico i tuoi guerrieri ad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l nemico alla città sco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agevole salita e più spe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lar delle mura. O che a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 mostro quel varco un indo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 spinti ve gli abbia il proprio ard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ti basti che i più forti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ur tre volte di valor per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gli Aiaci, ambo gli Atridi, e il ch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 di Creta ed il fatal Tid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consorte, le rispos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tutto che dicesti a me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 il pensier; ma de' Troiani io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mente lo spregio, e dell'al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e donne, se guerrier cod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enessi in disparte, e d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ssi i cimenti. Ah nol cons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questo cor. Da lungo tempo ap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 forte, ed a volar tra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cerbi conflitti alla tute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terna gloria e della m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verrà, presago il cor mel d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giorno che il sacro iliac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amo e tutta la sua gente ca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é de' Teucri il rio dolor, né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cuba stessa, né del padre ant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' fratei, che molti e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ferro nemico nel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an distesi, non mi accora, o do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 questi il dolor, quanto il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destino, se fia che qualche Ache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ngue ancor de' tuoi lordo lse usbe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osa ti tragga in servitu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! in Argo all'insolente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straniera tesserai le te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onte di Messìde o d'Iper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en repugnante, ma dal fato astretta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uperba recherai le linf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dendo talun piovere i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uo ciglio, dirà: Quella è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consorte, di quel pro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a' troiani eroi di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 agitatori era il prim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ntorno a Ilion si combatt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rassi da qualcuno; 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 nuovo dolor l'alma traf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viva in petto sentirai la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l marito a scior le tue cat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ia morto la terra mi ricop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i te schiava i lai pietosi int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distese al car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erte braccia. Acuto mise un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ello, e declinato il 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nascose alla nudrice in s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fiere atterrito armi pater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cimiero che di chiome equ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u l'elmo orribilmente onde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ise il genitor, sorrise anch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eranda madre; e dal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nerito eroe tosto si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lmo, e raggiante sul terren lo 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baciato con immenso aff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lcemente tra le mani al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eggiato l'infante, alzoll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pplice sclamò: Giove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tutti, o Celesti, ah conced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me degno un dì questo m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splendor della patria,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e possente regnator. Deh f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eggendo tornar d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mi onusto de' nemici uc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a talun: Non fu sì forte il pad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or materno nellse udirlo esu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in braccio all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a egli cesse il pargoletto; ed 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misto di pianti almo sorr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 raccolse all'odoroso s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creta pietà l'alma perc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olla il marito, e co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arezzando la dolente: Oh!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a mia, ti prego; oltre mis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ttristarti a mia cagion. Ness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mio punto fatal non giunse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gerammi a Pluton: ma nullo al mo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vil, sia forte, si sottragge al f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i rincasa, e a' tuoi lavori inte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pola, al pennecchio, e delle 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a su l'opre; e a noi, quanti nasc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dardanie mura, a me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 i doveri dell'acerb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se al terminar di ques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lmo dal suolo il generos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uta alla magion la via ri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ata donna, riguardando in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maramente lagrimando. Gi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ttorei palagi, ivi racc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ò le ancelle, e le commosse al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ravan tutte l'ancor viv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asa d'Ettòr le dolor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derlo più mai non si sp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dalla pugna, e dalle f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scampato de' robust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oducea glindugi in questo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'alte sue soglie il Priam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: e già di tutte rives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bell'armi, d'Ilio folg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rsava le vie con presto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striero che di largo ci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resepi pasciuto, ed a lav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ume avvezzo alla bell'onda,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i i legami per l'aperto 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pando con sonante ugna il terre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zan sul dosso i crini, alta se est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perba cervice, ed esul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bellezza, ai noti paschi ei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amor d'erbe o di puledre il ti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i Priamo il figlio dalla r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gamo scendea tutto n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ltante e corrusco come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ratti i piedi lo portar, che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rmano raggiunse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tristo parlar si dipar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onsorte. Favell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, e disse: Alla tua giusta 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di lungo aspettar forse cag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o fratello, e non ti giu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o, tem'io, come impon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timor! rispose Et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se uom, che l'opre drittamente esti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à biasmo alle tue nel glor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ier dell'armi; ché tu pur se' pr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, colpa del voler, spesso si al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virtude, e inoperosa gi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è l'alto mio duol quando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e solo infelici odo in tuo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tumelie. Ma partiam, ché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remo tra noi questa cont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razia ne farà Giove beni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lieti nelle nostr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elesti immortali offrir la c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ma libertà, vinti gli Ache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V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dalle porte e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to dal fratello il grande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ono entrambi di far pugna: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viganti allegra amico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Dio lor manda allor che stanchi e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itar le spumanti onde co' re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scano le membra di fatic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al desìo de' Teucri essi appar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a giunta Paride strama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stio d'Arna abitatore, 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rtator di clava ArÙit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lo partorìa Filomed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rand'occhi lodata. Ettore att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oneo di lancia alla cerv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'elmetto, e morto lo dist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, duce de' Licii, a un temp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colpo di zagaglia ad Ifin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i Dèssio, l'omero trafi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unto in quella che salìa sul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cocchio al terren morto il trabo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strage degli Achei,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limpo calossi impetu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sacro Ilion. La vide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ergàmea rocca, e vinci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ando i Teucri, le si fece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al faggio, e favellò primie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di Giove, e quale il cor t'inv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a novella? E qual sì grande af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limpo ti spinge? a portar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agli Achei la dubbia pal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niuna ti tocca il cor pi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razio de' Teucri? Or su, m'asc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ia lo meglio. Si sospenda i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la zuffa, e alla novella aur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igli e si incalzi infin che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: da che la sua caduta a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nti Dive il cor cotanto invo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osì, Palla gli rispose: io sc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roiani e gli Achei con questa m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avvisi di quetar la pugn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itiam, replicava il sa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Giove, suscitiam la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d'Ettorre a provocar qu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rodi Achivi a singolar tenzo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dignati gli Achivi un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gano anchessi a cimentarsi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lo a solo col troian guerr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Minerva acconsentìa. Cono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nsultanti iddii tosto il dis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amide Elèno in suo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d Ettore venuto: Ettore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 quello dse un nume è il tuo cons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udir vuoi tu del tuo fratello il se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dall'armi cessar Teucri ed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chei tu sfida il più va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golar certame. Io ti fo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uo giorno fatal non giunse anco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mi dice degli Dei la vo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ltò di letizia all'alto inv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oso: e presa per lo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gran lancia, e tra lse un campo 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ndo, fe' alto al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ngi; ed elle soffermarsi tu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ermarsi del pari al riv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o d'Atride i coturna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forma d'avoltoi Minerva e Fe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alto faggio si arrestar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letto mirando de'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i e quindi seder dense le f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mi orrende e di scudi e d'aste er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è l'orror che di Favonio il sof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primo spirar spande sul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stato si arruffa e l'onde imbrun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e' Teucri e degli Achei nel v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sedute comparìan le f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Ettorre nel mezzo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e, o Teucri, udite attenti, o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nel petto mi ragiona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r non piacque all'alt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stri giuramenti, e in suo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ni e agli altri macchinar ne s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i infortunii, finché l'ora arr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io per voi si atterri, o che voi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ti restiate appo le n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ando il vostro campo il fior racchi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guerrieri, esca a d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cuor si sente: lo disfida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vi i patti del certame, 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monio ne sia. Se il mio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e ucciderà, dell'armi ei mi dispo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si porti; ma il mio corpo r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i Troiani e le troiane 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onorino del rogo. Ov'io lui sp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pollo la palma a me conce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ronne le tolte armi ne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, e del nume appenderolle al temp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intatto cadavere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arà rimandato, onde d'esequ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ni l'achea pietade e di sepol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Ellesponto. Lo vedrà de' pos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nti qualcuno, e fia che dic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a tomba dse un antico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mbattendo coll'illustr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perì. Questo fia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terno vivrassi il nome m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udace disfida ammutol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, tementi d'accettarla, e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cusarla vergognosi.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iè rizzossi Menelao, nell'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r gemendo, ed in acerb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ompendo gridò: Vili super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ve, non Achei! Fia questo i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gnominia, se tra voi non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audace Troian chi gli risp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possiate voi tutti in nebbia e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 sparir, voi che vi s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enza core immoti e senza on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o medesmo, io sì, cont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erò nell'arena. In man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toria i termini son po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l'armi indossa. E cert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ni d'Ettorre, o Mene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ato avresti di tua vita il f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gli di forza ti vincea d'assai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bito in piè surti i prenc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attenean tua foga. Egli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natore Atrid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fferrò per la mano, e, Tu deli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l delirio non ti giova. Or v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senno, e premi il tuo dolor, né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ellicosa gara avventur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più prode di cui tutti han te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Priamide Ettorre. Anco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iù forte di te, lo scontro t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a lancia nel conflitto. Or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a alla tua schiera, e statti in p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esteranno incontra altro più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llator gli Achivi, e tal ch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epido quantunque ed indef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à volentier, se dritto io veg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inocchia in riposo, ove pur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tto egli esca dalla gran tenz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 il saggio parlar del somm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ratello il pensier, che obbed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ossi, e lieti gli levar di 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'arme i sergenti. Allor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Nestore, e disse: Eterni De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di che lutto ricoprirsi io v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sa degli eroi, l'achea contrad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quanto in cor ne gemerà l'ant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cchi agitator Pelèo, di lin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Mirmidon sì chiaro e di cons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che in sua magion solea d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le schiatte dimandarmi e 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ubilava nellse udirli!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Ettorre ei tutti li sap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rror costernati, oh come 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erebbe le mani, e preghe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endere dolente anima a Plu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iove padre, o Pallade, o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tona figliuol! ché non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ior degli anni, come quando in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del ratto Celadonte i Pil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perta di lancia arcade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muro di Fea verso le chi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Jàrdano correnti? Alla lor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utalion venìa, che pari a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atura regal d'ArÙit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sso avea, del divo ArÙit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uomini tutti e le ben cint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igero nomar; perché non d'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lunga asta armato ei combatt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 clava di ferro pod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a le schiere. A lui diè morte pos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valore non già, ma per ing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urgo al varco dse un angusto ca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l rotar della ferrata c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scampo non valse; ché Licu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endone il colpo traforò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pa coll'asta, e stramazzollo; e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li tolse che da Marte egli eb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che poscia lse uccisor por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fervidi conflitti; insin che,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vecchiezza impotente, al s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 scudiero Ereutalion le 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e dunque altero iv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fidando i più forti, ed atterr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eran sì tutti, che nessun si m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o mi mossi audace core, e d'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di tutti m'azzuffai con 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 favor di Pallade lo spens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eccelso campion che in molta 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mi steso al piede. Oh mi fior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ell'etade e la mia forza intégr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erto Ettorre troverìa qu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gli risponda. E voi del campo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forti, i più degni, ad incont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non andrete con allegro pet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: e rizzarsi subitani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guerrieri. Si rizz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de' prodi Agamennon; 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ui Diomede, indi ambe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petuosi Aiaci; indi, col f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 bellicoso, Idomenè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scia d'Evemon l'incli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pilo, e Toante Andremon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aggio Ulisse finalmente.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se il certame coll'eroe troi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allora il buon veglio: Arbitra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elta la sorta, e sia l'e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tornando dall'ardente ag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a salute e di sé 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 a quel detto ognun sua sorte: e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lmo la gitta del maggior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rba intanto supplicante a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va le palme; e con gli sgu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i nel cielo udìasi dire: 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he la sorte il Telamònio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, o il Tidìde, o di Micene il s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va; e il cavalier Nes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ava le sorti: ed ecco usci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che tutti desiar. La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dritta e a manca ai prenci achivi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va l'araldo, e null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oscea per sua. Ma come, an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no all'altro, il banditor per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lamònio Aiace e gliela por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bbe l'eroe lieto il suo s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ttatolo in mezzo, Amici, è m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, la sorte, e ne gioisce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u l'illustre Ettòr spera la pal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, mentre l'arma io vesto, al somm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ate in silenzio, onde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teucri orecchi il vostro prego udi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plicate ad alta voce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 vi piace, ché nessuno io t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uerriero v'avrà che mio malgr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 trionfi, né per fallo m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rozzo in guerra non lasciommi, io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zial palestra in Salam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chiaro sangue di che nato io s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gli Achivi alzar gli sguardi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Giove supplicar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io padre, che dall'Ida imp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o, augusto! vincitor deh r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orioso Aiace; o se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è caro Ettorre e lo proteggi,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ad entrambi e gloria ugual conce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lendid'armi frettolos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si vestiva: e poiché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bbe assunte dintorno alla pers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tato avviossi, a cammi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ncede il gran Marte allor che s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fiere genti stimolate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 sdegno di Giove, e dall'ins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rice dell'alme émpia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i mosse degli Achei trinc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misurato Aiace, sorr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rribile piglio, e misu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ti passi il suol, l'asta crol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unga sul terren l'ombra spand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tizia esultavano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guardarlo; ma per l'ossa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subito un gelo. Palpit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Ettòr; ma né schivar per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er cimento, né tra' suoi rit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gli lice, ché fu sua la sf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à gli è sopra Aiace coll'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se che parea mobile 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 di Tichio, d'Ila abit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ntissimo fabbro, che di s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ito l'avea ben salde e gr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ia di tauro, e indottavi di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alda d'acciar. Con quest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rme scudo il Telamòni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ssi avanti al Troiano, e minacc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queste parole: Ettore, or ch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rai da solo a sol quai prodi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gono agli Achei dopo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r di lione e rompitor di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o coll'Atride egli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o si sta; ma noi siam ta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temiamo lo tuo scontro, e m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cia or tu la pugna, e tira il pri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ile prence Telamònio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Ettorre, a che mi tenti, e p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 imbelle fanciullo o femmin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ell'armi il mestiero è pellegri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nchio trattar so il ferro e dar l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dritta e a manca anchio girar l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faticato sostener l'attac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piè fermo danzar nel sangui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o di Marte, o dse un salto su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rmi, e concitar ne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loci destrier. Né già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uo pari ferire insidi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scoperto, se arrivar ti po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bilanciò colla man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unga lancia, e saettò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emplice scudo. Furi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nta trapassò la ferrea f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fuor lo copriva, e via s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rciò sei giri del bovin tess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settimo fermossi. Allor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Aiace, e colpì di Priam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otonda targa. Trafor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ssino veloce, e nellse usb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addentro si ficcò, che presso al lo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ògli la tunica. Pieg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 tempo, ed evitò 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vrò lse uno e l'altro il proprio t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'assalto tornar come per fa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i leoni, o per vigor trem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uffati cinghiali alla monta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ovo Ettorre coll'acuto c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ì, lo scudo ostil, ma senza of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vi la punta si curvò: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Aiace il suo telo, ed alla pe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ferendo, a parte 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rapassò, gli punse il collo, e v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 spiccionne. Né per ciò l'atta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l'audace Ettorre. Era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egro ed aspro enorme sasso: 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di piglio il Troiano, e contra il G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fulminò. Percosse il duro sc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mo dello scudo, e orribi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mbombò la ferrea piastra in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 l'esempio il gran Telamon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fferrato e sollevato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ltro più d'assai rude maci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orza immensa lo rotò, lo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nemico. Il molar sasso infra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toreo scudo, e di tal colpo 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nel ginocchio, che riverso e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 scudo sul petto: ma rizz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ntinente di Latona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tratte le spade i due camp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da vicino si ferìan, se ra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gieri di Giove e de' morta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ccorrean gli araldi, il teucro Id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chivo Taltìbio, ambo lod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udente consiglio. Entrar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curtade in mezzo ai combatt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terposto fra le nude sp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cifico scettro, il saggio Id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imiero favellò: Cess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i figli, la battaglia.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te cari al gran Giove, entrambi (e ch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un sel vede) acerrimi guerrier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a notte discende, e giova, o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notte obbedir. - Dimand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tregua, rispose il fiero Aia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ei tutti sfidonne, e primo ei chieg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erommi, se l'esempio ei por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llustre rival tosto ripr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, i numi ti largir cort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lla forza ed al valore i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valor tu vinci ogni altro Ache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n riposo le nostr'armi, e c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zon. Pugneremo altra fi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a Parca ne divida, e i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 uno o all'altro la vittoria d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a notte già cade, e dell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r non dussi la ragion. Tu r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lle navi a rallegrar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giunti, gli amici. Io nella sac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rientro a serenar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ste fronti e le dardanie do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lunghi pepli avvolte appiè dell'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 si stanno a supplicar. Ma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partirci, un mutuo dono att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stra stima: e gli Achei poscia 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an: Costoro duellar col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er nemici, e separarsi am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la sua propri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presentò d'argentei chiovi ado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ulgida vagina ed un pend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ggiadro lavoro; Aiac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plendente suo purpureo ci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visi, agli Achei lse uno,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avviossi. Esilarars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il lor duce ritornar veg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orza scampato e dall'invi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d'Aiace; e trepidanti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ssato periglio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mpagnaro. Dall'oppost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lma superbo il lor camp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r gli Achivi al padiglion d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tutti onorar tosto al To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ue quinquenne in sacrificio offe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oiar, lo spaccar, lo furo in br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amente, e negli spiedi inf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rustolar con molta cura, e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tto al foco, l'apprestar sul des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anchettando ne cibò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en talento. Ma l'immenso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cro bue donollo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ore in segno al vincitor guerr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barsi e del ber spento il des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veglio Nestorre, di cui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o uscìa l'avviso, in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se il suo senno: Atride e duc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giorno fatal la vita est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prodi, del cui sangue r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l'aspro Marte la scamandria r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'Orco ne passar l'ombre insepol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ovo sole le nostr'arm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ino tranquille, e noi su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endo, imporrem le salme esa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carrette, e muli oprando e bu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ne faremo il pio trasporto, e al r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rem lungi dalle navi alqu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l nostro tornar nel patrio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eneri portarne ai mesti f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ntorno alla pira una comu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ergeremo, e di muraglia e d'a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i, a difesa delle navi e nos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pido lavor la cinge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lde vi apriremo e largh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gresso de' cocchi. Indi un'es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onda fossa scaverem ch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di la muraglia,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o affreni e de' pedon, se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irrompa l'orgoglioso ard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annuiro i prenc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alle soglie in questo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a iliaca rocca i Teucri anch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n confusa e trepida consul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il saggio Antenòr sì prese a 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di, Troiani, e voi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ssidio di Troia, i sensi u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r mi porge. Rendasi agli Atr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tto il suo tesor l'argiva Elè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mmo noi soli il giura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inique le nostr'armi s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si rende, non avrem che d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si assise. E surto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 marito della bella Arg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i rispose: Al cor m'è gr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ore, il tuo detto, e so che p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iglior sentenza in tuo segre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e parli davver, davvero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han tolto il senno. Ma ben io qui schi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sensi aprirò. La donna io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nderò, giammai. Quanto alle ri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e che d'Argo a queste rive addu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render le voglio, ed altr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ngeronne di mio proprio dr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sul seggio si raccolse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se un Dio levoss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ardanide Priamo, ed, U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ei disse, e alleati, il mio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l cor lo significa.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sueto cibo si rista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uno, e attenda alla sua scolta, e ve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nuovo sole alle nemich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èo sen vada, e ad ambedue gli Atr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, cagion della cont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sca la mente, e una discr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aggiunga di cessar la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il rogo consunte abbia le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me de' nostri, per pugnar di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a Parca ne spartisca, e agli u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a o agli altri la vittoria intég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ssentiro riverenti al d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pel campo procurar le c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visi drappelli. Il dì nov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si avvìa l'araldo Id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ccolti ritrova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licosi Achei davanti a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ònia poppa. Appresent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il canoro banditor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i e duci achei, mi diè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o e di Troia gli ottima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orvi, se vi fia grato lse udir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, cagion di questa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roferta. Le ricchezz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'Argo addusse (oh pria perito ei fosse!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tutte le vi rende, ed altr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ragion n'aggiungerà. Ma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entil tua donna, o Mene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a ei niega il rendimento, e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ortano i Troiani. E un'altra io 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 proposta: Se quetar vi p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uerra il furor, finché de' m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e spoglie il foco abbia combu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di razzuffarci infin che p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noi decida la vittoria il f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ammutir. Sciolse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la voce; e, Niun di Pari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fferta accetti, né la stessa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ta donna. Ai Dardani sovra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anciullo il vedrìa, l'esizio est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usero tutti al suo parlar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e grida, e n'ammiraro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vòlto all'araldo il grande Atri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èo, disse egli, per te stesso ud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a risposta, e in un la m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gli estinti, di buon grado ass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no incesi; ché non dussi av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 di rogo a chi di vita è pr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orre indugio a consolarne l'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officio pietoso. Il fulmi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 di Giuno il nostro giuro asc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 alzò lo scettr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raldo tornossi entro la sac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e ai Teucri, già del suo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zienti e in pien consesso acc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se, e intromesso la risposta es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arsero allor ratti, altri al carr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daveri intenti, altri al funè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o de' boschi. Dall'oppost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or medesmo, una medesma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va gli Achivi. E già dal qu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mbo del mare al ciel montando il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rugiadosi lucidi suo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mpagne ferìa, quando nell'a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ura si scontrar Teucri ed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uno in cerca de' suoi morti, a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angue sfigurati e dall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al se ne potea, senza lavar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visar le sembianze. Alfin trov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osciuti li ponean su i m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ustri piangendo. Ma di Priamo i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sentìa del pianto a' suoi lo sfo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fflitti, ma muti, al rog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o a mucchi le salme; ed arse tu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cuor serrato alla città torn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medesmo dolor rotti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r morti ammassar sovra la p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gli ebbe la funere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ti, del mar preser la v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biancheggiava ancor l'alba nov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barlume soltanto anteluc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'Achei dintorno all'alto r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o stuolo affollossi. 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r dappresso a quello una comu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agli estinti, ed alla tomba acc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uraglia a edificar si d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i torrazzi ghirlandata, a sch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e di sé: porte vi f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da imposta, e di gran varco a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ellicosi cocchi: indi lung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terno muro una profonda e v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a scavar di pali irta e grem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a stupenda opra tal 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emplar maravigliando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uti intorno al Dio de' tuoni, e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rese a dir l'Enosigèo Nettun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chi fia più tra' morta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mmortali in avvenir consu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'implori il favor? Vedi tu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o muro gli orgoglios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ti alle lor navi abbian costr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ircondato dse un'immens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offerir solenni ostie agli De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tant'opra andrà certo la f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nque giunge la divina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grido morirà delle sac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 che al re Laomedonte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d Ilione Apollo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ammo con assai fat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cesti? sdegnoso 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unator de' numbi: altro qual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dio di forza a te minor pot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paventar. Ma del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sigèo la gloria al par dell'a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o del sole splenderà per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ben: sì tosto che gli Achei fa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ggiando ritorno al patri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quel muro abbatti e tutto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fondalo nel mare, e d'alta 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ilo sì che ogni orma ne svani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favellar l'astro se est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iorno, e l'opra degli Achei fu pi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era allestite indi le me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tende, cibar le opime ca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annati giovenchi, e risto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ino che recato avean di L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navigli; e li spediva Eu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ssipile figliuolo e di Gias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 sestieri in amichevol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nèo ne manda ad ambedue gli Atri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 il resto l'armata, altri con bron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con lame di lucente fer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con pelli bovine, e qual co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ue medesmo, o di robusto schia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o adunque imbandir pronto conv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ivi, e tutta banchettar la no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hettava del par ne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lleati la dardania g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a notte di Saturn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rribili tuoni annunz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 sventure nel suo senno ord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llido terror tutti com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azze spargean le spume 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tamente, né veruno ar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sarvi le labbra, se lib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non avesse al prepotente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carsi alfine, e su lor scese il son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VI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piegava l'aurora il croceo v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volto della terra, e co' Cel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o Olimpo il folgoran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consiglio. Ei parla, e rive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si gli Eterni ad ascoltar: Mse u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ed abbiate il mio voler pale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ssuno di voi né Dio né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angere si ardisca il mio decr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i insieme il secondate, ond'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ra, che penso, a presto fin condu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unque degli Dei vedrò fur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r dal cielo, e scendere a soc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o de' Greci, egli all'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rpe piaga tornerassi offe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'afferrando di mia mano io st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artaro remoto e teneb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itterò, voragine prof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bronzo ha la soglia e ferre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nto in giù nell'Orco si inabi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va lungi dalla terra il ci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saprà che degli Dei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possente. E vuolsene la prov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 al cielo appendete una cat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i a questa v'attaccate, o D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Dive, e traete. E non per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iel trarrete in terra il somm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emo senno, né pur tutte op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ostre posse. Ma ben io, se il vo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rrò colla terra e il mar sospes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lla vetta dell'immoto 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derò la gran catena, ed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da quella penderan le c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nto il mio poter vince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ze e de' mortai. - Qui tacque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inaccioso ragionar perc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utolir gli Dei. Rupp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il silenzio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e re de' Celesti, e noi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piam che invitta è la tua gran poss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dimen de' bellicos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ne prende, che di fato iniq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vicini a perir. Noi dal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u il comandi, ci terrem lontan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vietar che di consiglio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 giovati gli Achivi, onde non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n nell'ira tua disfatti e mo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sorriso le rispose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embi adunator: Conforta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a figlia; favellai se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o' teco esser mite. - E così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ocriniti eriped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ento veloci al carro aggiog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vin corpo induce una lor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d'auro, e alla man data una sfe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'auro intesta e di gentil lav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il cocchio, e flagella a tutt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 che volar br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 la terra e lo stellato Oli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all'Ida, di belve e di rig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i altrice, arrivò su l'ardu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argaro, ove sacro a lui frond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osco, e fuma un odorato alta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egli uomini il padre e de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ne e dal timon sciolse i cava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ebbia gli avvolse. Indi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ltante di gloria in su la v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à lo sguardo a Troia rivol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e navi degli Achei, che pr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tende alla presta un parco ci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vansi. Ed all'armi anchess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à correan; né gli sgom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minor, ché per le 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' figli a pugnar pronti li r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. Spalancansi le por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mpono pedoni e caval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mmenso tumulto, e giunti 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i a scudi, aste ad aste e petti a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ngono, e di targhe odi e dse us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iero cozzo, ed un fragor di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nforza più sempre. De' ca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rlo si mesce coll'orribil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incitori, e il suol sangue corr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ra che le porte apre al mat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merigge, d'ambedue le p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ò la strage con egual fort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ndo ascese a mezzo cielo il s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piegò l'onnipossent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e bilance, e due diversi f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nnifera morte entro vi p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oiano e l'acheo. Le prese in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brò, sollevolle, e de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to dechinò, che traboc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sse in terra, e balzò l'altro al ci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ò tremendo allor Giove dall'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infocato fulmine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ò degli Achei, che stupef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a vista impallidir di te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domenèo né il grand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li Aiaci, ambedue lampi di M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i al lor posto rimaner fur 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il Gerenio, degli Achei tute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vi restò, ma suo mal gr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un destrier l'impedìa, cui di sa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ena bella l'avvenente d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ronte ferì laddove s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eschio de' cavalli il primo c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è letale il loco alle fer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lberossi il corridor traf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el cerèbro entrata era la frec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ntorno alla rota per l'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si voltolando, in iscom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a gli altri cavalli. Or mentre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fa sopra colla daga, e t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arne le tirelle, ecco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a calca e il ferir de'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ggiungere d'Ettore i dest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bi di portar sì grande au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perduta il veglio avrìa la v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l rischio di lui non si accor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tto Diomede. Un grido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gna eccitator mise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olta dsE Ulisse: Ah dove immem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stirpe divina, dove fug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uto figlio di Laerte, e vol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 codardo della turba, il terg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 che alcun le fuggitiv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giunga coll'asta. Aglini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 la fronte, ed a salvar vien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uror di quel fiero il vecchi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grida non ode, e ratto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 Ulisse alle navi. Allor rim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il Tidìde, si sospins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uerrier della fronte, avanti 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piantossi, e lui chia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 gli drizz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feroce gioventù nem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a contra, o buon vecchio, e infermi tr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 tuoi polsi: hai grave d'anni il dor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debole l'auriga e i corrid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il mio cocchio, e la virtù ved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avalli di Troe, che dianzi io tol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chise al figlio, a maraviglia sp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ggir ratti in campo e ad insegu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 cotesti agli scudieri in 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zziam questi ne' Teucri, e vegga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nco in mia man la lancia è furib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né il veglio ricusò l'inv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ènelo e del buon Euri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i scudieri, egli al gov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e le sue puledre, e tosto i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idìde salito, in man si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issime briglie, e col flag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sieri percosse.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ser d'Ettore a fronte, che di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d'incontro venìa con gran temp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la lancia Diomede, e i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ò; ma su le poppe in mezz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ì l'auriga Eniopèo, figli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clito Tebèo. Cade il tra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tra le rote colle briglie in pug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rretrano i destrieri, e in quello 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e ogni forza l'infelice, e 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auriga addolorossi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sto di lasciar quivi il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olve disteso, un altro aud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uida del carro iva cerc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rettor gran tempo ebber biso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estrieri, ché gli occorse all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imoso Archepòlemo d'If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ul carro montar fa senza indu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abbandona nella man le brigl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a strage allora e fatti orr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n d'arme seguìti, e come agn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 in Ilio sarìan racchius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' Celesti il padre e de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di ciò non si accorgea. To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 fragore un fulmine rov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ò nel campo il nume, e il fece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zzar di Diomede innanzi al cocch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bita nse uscìa d'ardente zolf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terribil vampa. Spavent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ernansi i destrier, scappan di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store le briglie; onde a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tosi tremante; Ah piega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a indietro i cavalli, o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iam: nol vedi? contro noi comb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rato, e a costui tutto dar vu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e l'onor de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llo, se gli piace, un'altr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 pur: ma di Giove oltra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remo voler forza non pa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ben parli, o vecchio, 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rturbato eroe; ma il cor mi cru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lorosa idea chEttore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Troiani dirà gonfio d'orgo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fugai Diomede, io lo costri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ampar nelle navi. - Ei questo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rà certo, e a me si fenda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piedi la terra, e mi div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store ripiglia: Ah che dic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o Tidìde? E quando 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codardo, un imbelle Ettor ti chia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non già sel creder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 troiane spose, a cui nell'a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ve stendesti i floridi mar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ddietro girò tosto 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a calca fuggendo. Ettore 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rli orrendi li seguiro, e un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vean su lor d'acerbi strali, ed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r sse udiva de' Troiani il du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ieri argivi, o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eggio e di tazze e di viv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finora onorar su gli altri a mens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riso or n'andrai, che un cor pal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mminetta. Via di qua, fanciul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lirai tu, no, fin chio resp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le torri, né trarrai catt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stre mogli nelle navi, e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ia destra giacerai tu pr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si in forse a quel parlar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volta ai cavalli, e d'affrontar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tre volte nel core e nell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ne corse il desìo, tre vol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ormorò dall'Ida, e fe' sec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toria con quel segno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rribile grido Ettor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ndo le schiere: O Licii, o Dard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oiani, dicea, prodi compag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tevi valenti, e fuor mett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enerose forze. Io non m'ing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è propizio; di vittoria a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esizio a' nemici ei diede il 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i! che questo alzar debile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al nostro valor frale rit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lor fossa varcheran dse un 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cavalli; e quando emerso 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arò delle navi, allor le f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rmi qualcun si risov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'io que' legni incenda, e fra le vam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lorditi dal fumo i Greci ucc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conforta i destrieri, e sì lor parl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, Podargo, Eton, Lampo di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é del largo cibo or mi rend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'illustre Eezion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maca vi porge, il dolce io d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mento, e l'alma di Lieo beva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la a voi mesce desiosi, a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a me stesso che pur suo mi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 sposo. Or via, volate; and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nquista del nestòre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va il grido al cielo, e tutto il d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perfetto, e d'auro anco la gui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i dosso trarremo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sbergo, esimia di Vulcan fat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tal preda ne riesce, io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atti i Greci su le navi in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medesma salperan dal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perbo parlar forte sdeg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gusta Giuno, e si agitò sul tr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scosso tremonne il vasto Oli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rivolte le parole a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Nettunno, sì disse: E sarà 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nte Enosigèo, che de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età non ti mova la ruin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on essi che in Elice ed in E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ècanti offerte graziose e mol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ché dunque non vorrai tu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bramar? Certo s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 difensori degli Achivi in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rem de' Teucri rintuzzar l'org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Tonante far forza, egli so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consolato sederà su l'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! che mai parli, temeraria Giu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pose sdegnoso il re Nettun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, no mai, che col saturni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zzar ne sospinga il nostro ardi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menta chegli è onnipossente, e ta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eguìan tra lor quest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ntervallo dalle navi a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ssa comprendea, tutto era d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valli, di cocchi e di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dal fiero Ettòr serrati e chiu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migliante al rapido Gra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uriava col favor di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 le navi avrìa messe in fav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'alma Giuno in cor d'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nsier non ponea di girne at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egli stesso a incoraggi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tende egli dunque e per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o correa, raccolto i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ureo manto nel robusto pug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tal su la negra capi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lisse si fermò, che vasta i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mata tenea, donde dist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mandar potea 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'Aiace e d'Achille al padigl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eguali lor prore ai lati estre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alor delle braccia ambo secu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dedotte all'arenos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à fec'egli rimbombar su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alto grido: Svergogna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upèri nell'opre e sol d'a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osi! dove dunque an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eri vanti che menammo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dezza e di forza? In Lenno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le vostre burbanze allor che l'e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empiean le polpe de' giovenchi uc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ricolme tazze inghirlan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enìan tracannando, e si di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sol per cento e per dugento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ol Greco valea ne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tutti ne fuga un sol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en tosto farà di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re e fumo. O Giove padre,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mai re di tanti danni af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o disonor carco voles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io so ben, che quando a questo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verso destin mi condu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mmai veruno de' tuoi santi alt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ndo lasciai sprezzato indiet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adipe a te sempre e i miglior fia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enchi abbruciai sovra ciasc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oso d'atterrar l'iliach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almen n'adempi questo voto,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e, o Giove, uno scampo colla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 le mani del crudel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ir degli Achivi un tanto scemp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a piangendo. Ebbe pi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e lagrime il nume, e ad accennar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tutto il suo campo andrìa dis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sicuro de' volanti augur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aquila spedì che negli ungh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o al covil della veloce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erbiatto stringendo, accanto all'a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l'ostie svenar solean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atidico Giove, dall'art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 lasciò la palpitante pr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veduto il sacro augel, cui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bbero da Giove, ad affron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oraggiosi ritornar co'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nfrescar la pugna. Allor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el Tidìde fra cotant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o si diede d'agitar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loci corsieri, ed oltre il f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rli ed azzuffarsi. Egli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a tutti si spinse, e a prima gi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lao di Fradmon tolse di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 troiano. Costui piegàti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estrieri avea. Coll'asta i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aggiunse il Tidìde, gliela f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gli omeri, e passar la fece 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Agelao dal carro, e cup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sovr'esso rintonar.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si mosse, indi il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gli Aiaci impetuosi, 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con esso il suo scud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 che di Marte avea l'asp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'Evemon l'illustre figlio Eurìpi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ltimo giungea Teucro del cu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c'arco tenditor fam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iace Telamònio egli loc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lo scudo, e dello scudo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tepose la mole. Ivi sec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guatava intorno, e quand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ettato nel denso un ini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cadendo perdea l'alma, e qu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anciullo della madre al m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vrava al fratel che alla grand'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plendido scudo il protegg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all'egregio arcier chi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primo ucciso? Primamente Orsìlo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Ormeno e Ofeleste: a questi 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ore e Cromio, e per divin semb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ofonte lodato, e Amopa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emonìde, e Melanippo,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dopo l'altro nella polve st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iva il re de' regi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dolo dall'arco vig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r la morte fra' nemici, 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 venuto soffermossi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capo Telamònio Teuc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gui l'arco a scoccar, porta, se pu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Dànai un raggio di salute, e on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buon padre Telamon che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raccolse fanciullo, e benché fr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giusto imeneo, pur con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o affetto in sua magion ti c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fa chegli salga in alta fa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ben lontano. Ti prometto io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 sacra tieni la promessa mia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 Giove e Minerva mi da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il conquisto, tu primier t'av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mio, dopo me, de' forti on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tua man porrollo io stesso, un tripo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ue cavalli ad un bel cocchio aggiu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vaghe sembianze una fan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co il letto e l'amor tuo div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ucro gli rispose: Illustr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mi sproni, per me stesso as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ervido e corrente? Io non riman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qui tutto il mio poter. Da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rso la città li respingem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to coll'arco ad aspettar cost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 trafiggo. E già ben otto ac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i dal nervo liberai, ch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ondamente si ficcar ne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ani guerrieri, e non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r m'è dato questo can rabbi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di nuovo fe' volar dall'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'Ettore uno strale. Al colpo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l'anima diresse,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ì la freccia, ché l'accolse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un valente esim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izion, cui d'Esima cond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rì la gentil Castian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a Diva parea nella pers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arco talor del proprio f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roppa rugiada a primav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paver nell'orto il capo abba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a testa dell'elmo grav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spalla chinò quell'infel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ucro dalla corda ecco sprigi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olta d'Ettorre altra sa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mai del suo sangue sitibo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ur di nuovo uscì lo strale in fa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Apollo il deviò, ma colse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òr l'audace bellicoso aur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epòlemo presso alla mamm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ei rovescio giù dal cocchio, ad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iegaro i cavalli, e quivi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ghiacciossi, e l'anima si sciol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a morte gravemente af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ucro duce, e di lasciar costr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suo grado, l'amico, a Ceb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i fratello che il seguìa, fe'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mano alle briglie. Ad obbedi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brion non fu lento; ed ei dse un 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 splendido cocchio al suol disc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rribile grido un sasso aff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ucro si addirizza, e di feri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iammava il desìo. Teucro in que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va un altro doloroso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aretra, e lo ponea sul ner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alla spalla lo ritragge in fr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nimico adocchia, il sopraggiu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llando l'elmo Ettorre, e dove i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nesta al petto ed è letale il s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pro sasso il coglie, e rotto il ne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torpidisce il braccio. Dalle 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 gli fugge, e sul ginocchio ei ca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uto fratello in abban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non lasciò, ma ratto accor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 proteso scudo il ricopr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o si recar sovra 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suoi cari compagni, Mecis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chìo figliuolo, e il nobile Alas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 navi il portar che grav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irava e gemea. Ne' Teucr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ovo suscitò l'Olimpi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orza e lena, che al profondo f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amente ricacciar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Ettorre alla testa, e dalle tr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pupille mettea lampi e pa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fiero alano che ne' presti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ando, un cinghial da tergo assa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n lione, e al suo voltarsi at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e cluni gli addenta, ora la cosc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li Achivi insegue Ettorre, e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cidendo il postremo li disper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oiché l'alto fosso ed il pali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r varcato i fuggitivi, e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oiano valor n'avea già sp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le navi si fermaro, e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ndosi coraggio, e a tutti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ndo le man spingea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a voce le preghiere al ci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l campo d'ogni part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ava i destrieri il gran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 crine superbi, e rotar bi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uci si vedea come il Gorg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e Marte che nel sangue esul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etosita degli Achei la bi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a Minerva si rivols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ta figlia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, ohimè! non vorremo aver più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de' Greci già cadenti,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stremo lor punto? Eccol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mpio lor fato a consumar vic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impeto dse un sol, del fier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suo furore intollerando o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 ogni modo, e ne fa troppe offes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la Diva dalle glauche l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rispondea: Certo per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ìa costui la furia e l'alma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acer posto nella patri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valor degli Achei; ma quel mi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degnosi pensier calda ha la 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vverso, e de' miei forti dis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bo correttor; né si ri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e volte servar gli seppi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uri d'Euristèo comandi oppr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lagrimava lamentos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 dal cielo allora ad ait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spediva. Ma se il cor pru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m'avesse le presenti 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lle ferree porte il suo ti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ò dell'Averno a trar dal ne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bo il can dell'abborrito Pl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, no, scampato non avrìa di Sti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onda fiumana. Or m'odia il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eti adempir cerca le bra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usinghiera gli baciò il gin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ccarezzògli colla destra il 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orar supplicandolo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ittadi atterrator. Ma te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verrà tempo che la su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òpide a chiamarmi egli rito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vanne, ed il carro m'appare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veloci cornipedi, ché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vo dentro alle paterne stanz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rmi mi vesto pe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em se questo Ettòr, che sì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lla il cimiero, riderà quand'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lto apparirò de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 per certo de' Troiani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navi achee satolli e pi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e polpe farà cani ed augel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né Giuno ricusò, ma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vini cavalli, e d'auree bar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retta li guarnìa, Giuno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Saturno, veneranda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Minerva il rabes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bellissimo peplo, delle s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rtali sue dita opra stup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avimento dell'Egìoc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cader diffuso; ed indo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imbifero Giove il grande usbe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si armava a lagrimos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ilucente cocchio indi sal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gnò la pesante e pod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lancia, ond'ella, allor che monta in 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te genitor figlia trem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iere degli eroi rovescia e do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va Giunon veloc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ferza i destrieri, e tosto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elesti soglie, a cui cust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ano l'Ore che il maggior de' cie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in cura e l'Olimpo, onde sgomb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rcondarlo della sacra nu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olando si aprir per sé medes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eree porte, e docili al flag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ser per queste i corridor le D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Giove dal Gàrgaro le v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sdegnossi, ed Iri a sé chia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-dorata Dea, Vola, le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 veloce, le rivolgi in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r divieta il venir oltre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egual cimento. Io lo prot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atto seguirà le mi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loro fiaccherò sotto la b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, e dall'infranto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erò le superbe, e delle piag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ro impresse lascerà il mio t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ur due lustri salderanno il sol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rà Minerva allor qual sia stol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imentarsi col suo padre in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Giunon, m'è forza esser con 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irato: gli è questo il suo cost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mpre attraversarmi ogni di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Iri a portar l'alto mes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veloce al par delle procel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scesa dall'Ida al grande 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gioghi altero, e su le s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ate le Dee, sì le rat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r di Giove le parole e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correte? Che furore è ques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ate il piè, ché il dar soccorso ai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vi consente Giove. Le minac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o figlio di Saturno u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ian messe ad effetto. Ei sotto i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pieravvi i destrieri, e dall'infr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 voi stesse balzerà, né di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le piaghe salderan che imp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eravvi il suo telo; e tu, Miner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saprai qual sia demenza il f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uo padre nemica. Né con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usata a turbargli ogni dis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si adira, ei no, quanto con te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reconda audace Dea, che ardi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Tonante sollevar la lan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ratta sparì la messaggi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Minerva allor con ques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si volse: Ohimè! più non si par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di Giove, di pugnar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agion de' mortali: io nol cons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o altri si muoia, altri si v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iace alla sorte; e Giove int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ispon suo senno e sua giustiz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roiani e gli Achei tempri il dest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 la Dea ritorse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niti destrieri, e l'Ore 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distaccar dal giogo, e li leg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nettarei presepi, ed il be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ggiaro alla lucida par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lser le Dive in aureo s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ltri Dei confuse; e Giov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Gàrgaro all'Olimpo 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fulgide ruote alto sping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alle case de' Celesti,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 i corsieri l'inclito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esse il cocchio, e lo coprì dse un v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sul trono si compose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ò sotto il suo piè l'immenso Oli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inerva e Giunon sole in dis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n, né motto né dimanda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ìan veruna indirizzar. Si av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 pensieri il nume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sì meste, o voi Minerva e Giu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non si par che molto affatic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bbia finor la glorios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izio de' Teucri, a cui sì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o poneste. E v'è di mente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vitto è il braccio mio? che quanti ha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iel, cangiare il mio voler non po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i bensì le delicat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un freddo tremor pria che l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ntemplaste, e della guerra i d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menti. Io vel dichiaro (e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eguìto l'effetto) che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olgore mia, no, non v'av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stro cocchio ricondotte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go degli Eterni. - Il Dio sì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secreto fremean Minerva e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ndosi vicino, ed a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ando nel cor alte sciag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 muta Minerva, e contra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erbo che l'ardea sdegno repres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ciolto all'ira il fren Giuno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endissimo Giove, e che dices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nco a noi la tua possanza inv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manifesta; ma pietà ne pr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annati a perir miser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erto l'armi lascerem, s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l tuo strano voler; ma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ai Greci daremo util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on tutti il tuo furor li spe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ove replicò: Più fier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 dimani, se t'aggrada, o m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nipotente di Saturn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ercito achèo struggere il fi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dalla pugna il fort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ia desisterà, che fina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ziosa si svegli ira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che in gran periglio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assi per Patròclo uc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' fati è il voler, né de' tuoi sd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o son io, no, si anco ai m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rra e del mar confini estr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 ti piaccia, nel rimoto e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apeto e Saturno, che nel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ro chiusi né il superno 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le, né di vento aura ricre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se tant'oltre pure il tuo d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bonda ti porti, io non ti 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d'ogni pudor possasti il 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; né Giuno osò pure dse un d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gli risposta. In grembo al mar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lendida cadea lampa del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a notte traendo su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uce l'occaso i Teucri aff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egata più volte e sospi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ggiunse agli Achei l'ombra nottur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campo navale Ettor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ritrasse in su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apido Scamandro, ed in pian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cadaveri sgombra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olli; ed essi dismontar dai coc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ffollati dintorno al gran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 di Giove, a sue parole 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gean gli orecchi. Una grand'asta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undici cubiti sostie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di bronzo folgora la pu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oro un cerchio le discorre in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ggiato su questa,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, Teucri, Collegati, udi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poc'anzi sperai charse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strutti gli Argivi a Troia avr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ritorno. Ma sì bell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apir le tenèbre invidi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opportune sul cruento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r le navi e i pauros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amo alle negre ombre nemich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am le cene. Ognun dal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ga i cavalli, e liberal si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rgo cibo. Di voi part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ttà si affretti, e pingui agn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ovenchi n'adduca, e di Li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erere il frutto almo e grad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n di secche boscaglie anco racc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ondanti cataste, e si cospa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regna la notte e l'alba arr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di fuochi il campo e il ciel di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dell'ombre nel silenzio i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endano del mar su l'ampio d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iturni la fuga; o i legni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lgano tranquilli, e la part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terror non sia; ma nell'imb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lancia piagato o di sa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 più dse uno alle patern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r la ferita, e rechi a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ror de' Teucri, e così loro ins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n tentarli con funest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cari a Giove diligenti aral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à frattanto ite, e ban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anuti vegliardi, e i giovin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le guance il primo pelo infi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scan le mura in su gli spal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Dei fabbricati. Entro l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umino gran fuoco anco le do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azion vi sia di sentin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, sendo noi lungi, ostile insid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nerme città non si introdu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or dico si adémpia, e non fia v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i compagni, il mi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ò dimani ciò che far ne r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o ben io, se Giove e gli altr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em propizi, di cacciarn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esti cani da funesto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su le prore addutti. Or per l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amo noi stessi. Al primo 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uovo giorno in tutto punto arm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remo sul lido acre confli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em se Diomede, questo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o di Tidèo, respingera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alle mura, o si io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rò passargli il fianco, e via port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nguinose spoglie. Egli di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o farà se sua prod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a che possa di mia lancia il d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to sostener. Ma se fall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mia speme, ei giacerà tra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to con molti de' compagni in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sì, dimani, all'apparir del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immortal fossi io, né mai vecchi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sse i miei giorni, ed ono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i io del par che Pallade ed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atale ai Greci è il dì fut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u d'Ettorre il favellar super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fur plauso i Teucri.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ro dal timone i polv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 sudati, e colle briglie 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nodò ciascheduno. Indi me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ore e buoi dalla cittade in fr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vien carco di nettareo 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di cibo cereale; ed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ste aduna di virgulti e tron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ìan l'odor delle vivande i v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tto il campo, e lo spargeano al ci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ssi gonfi di baldanza, e in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che assisi dispendean la no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empiendo di fuochi la campa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quando in ciel tersa è la L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emole e vezzose a le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avillano le stelle, allor che l'a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nza vento, ed allo sguardo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uoprono le torri e le for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cime de' monti; immenso e p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ra si spande, gli astri tutti il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lano ridenti, e in cor ne g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onito pastor: tali al veder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trettanti apparìan de' Teucri i fuo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navi e del Xanto le cor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muro di Troia. Erano m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gran fiamma interrompeano il 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inquanta guerrieri a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nsi al lume delle vampe ard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 carri frattanto orzo ed av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pascevano, aspet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bel trono suo l'Alba sorgess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IX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de' Teucri eran le veglie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elido Terror negra co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ga, dagli Dei ne' petti infu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hivo campo possedea. Perc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ofonda tristezza era d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forti lo spirto; e in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escoso Oceàno si rabbuff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mprovviso dalla tracia 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nente sorgiunge e d'Aquil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uoso soffio; alto se est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da, e si sparge di molt'alga il li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è l'interna degli Achei temp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ogni altro l'Atride addolo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, di là si aggira, ed agli aral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a di chiamar tutti in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o ad uno i duci a parla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¹ro adunati, e mesti in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ssisero, levossi Agamenn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ava simìle a cupo f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nebrosi da scoscesa ru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 i suoi rivi; e dal profondo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o un sospiro, cominciò: Di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 Argivi, in una ria sciag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m'avvolse. Dispietato! ei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romise e giurò che al suol prost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le mura, glorioso in 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ei fatto ritorno; ed or mi fro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gnamente, e dopo tante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nte vite, di partir m'imp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norato. Il piacimento è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potente nume, che già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anò cittadi eccelse, e molt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pianerà, ché immenso è il suo pot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l mio detto obbediam tutti, a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 le vele, fuggiamo all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rna terra, ché dell'alt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erato conquisto è van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utir tutti a queste voci, e in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silenzio si restar do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gli Achei. Lo rupp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Diomed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al torto tuo parlar col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dir, che in libero cons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 ad ognun, risponderò. Tu m'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disdegno. Osasti, e fosti il pri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za degli Achei pur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uperarmi, e imbelle dirmi, e pr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coraggio, e lse udir tutti. O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 a te di rimando, che s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ti diè de' suoi doni, l'onor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ettro su noi, non ti conc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più grande che lo scettro,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e speri sì codardi e fiac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ur cianci, della Grecia i figl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cor ti sprona alla partenza, par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perte le vie; le num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, che d'Argo ti seguir, son pron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li altri Achivi rimarran qui f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ccidio di Troia; e se pur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iran sulle prore al patri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resteremo a guerreggiar; no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ènelo e Diomede, insin che gi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supremo d'Ilion; ché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ne venimmo col favor dse un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; e tutti mandar di plauso un g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idìde ammirando i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; e di Pilo il venerab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to in piedi dicea: Nelle batta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ti mostri, o Diomede, e vin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nno insieme i coetan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biasmar né impugnar le tu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à qui nullo degli Achei: ma pu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retti e prudenti e di noi deg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erir giusto i tuoi discorsi il 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o se' tu, sì che il mi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 potresti de' miei figli.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e più d'assai vecchio mi v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onne il resto, né il mio dir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smerà, non lo stesso Agamenn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nza patria, senza leggi e 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i chi la civile orrend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a. Ma giovi or della fo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 dell'ombre rispettar l'imp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restino le cene, ed ogni 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 al fosso del muro, e questo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il pensier. Tu, somm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 capo si addice, accogli a m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provetti; e ben lo puoi, ché p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nde hai tu del buon lieo che ogn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vasto mar ti recano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hive prore dalle tracie v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allse uopo ti manca, ed al tuo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obbedisce. Congregati i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a ognun la sua mente, e tu sec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miglior, ché di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e saggio or fa mestier davv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nente alle navi è l'ini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 di fuochi il suo campo. E chi mir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senza tema? Questa fia l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esercito perda, o lo conser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obbediro.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r di rilucenti armi vest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ntinelle. N'eran sette i duc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storide prence Trasi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te i figli Ascàlafo e Jal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, DÙipìro ed Afar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icomede di Creonte; e c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prodi conducea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nghe picche armati.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filar tra il fosso e il muro, e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o i fuochi, e apposero le c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nda regal l'Atrid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a i duci, di vivande g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ristaura; e sì tosto che de' ci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bere in ciascun tacque il des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Nestorre, di cui sempre usc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o il detto, cominci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volgere dal petto un suo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questo saggio ragionar l'e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 glorios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 principio prenderan le m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e, e in te si finiranno, in 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e genti imperador, cu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alute de' suggetti, il c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leggi commise e dello scet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mente quindi a te convi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 tua sentenza, ed ascoltar l'altr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orre ad effetto, ove da p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cienza proceda, e il ben ne frut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l buon consiglio, da qualunque ei 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lo farai coll'eseguirlo. Io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acconcio a me par, dirò pal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un penserà miglior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chio penso e mi pensai da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la tenda dell'ir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enasti, o gran re, la giovin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Ùide, sprezzato il nostro avv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io, lo sai, con molti e caldi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confortai dall'opra: ma tu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ero tuo cor onta fac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ortissimo eroe, daglIm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si onorato, e il premio gli rap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sudori, e ancor lo ti ritie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empo egli è di consultar le gu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landirlo e piegarlo, o con e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o col dolce favellar che to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arli il vero, Agamennon risp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i il vero pur troppo, enum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torti, o buon vecchio. Errai, nol ne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 molte squadre un valoroso in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ga Giove il suo cor, siccome i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cui solo onor doma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ascoltando un mal desìo l'off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o' placarlo, e il presentar d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evoli doni, e a voi qu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dirò: sette tripodi, non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hi dal foco; dieci aurei talen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volte tanti splendidi lebe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velocissim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 nel corso a riportarmi i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i, e di tanti già mi fur l'acqui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vero per certo e di ricche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so non sarìa ch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ossedesse. Donerogli in 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prema beltà sette capt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bie donzelle a meraviglia sp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pre di Minerva, e da me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elte il dì che Lesbo ei prese. A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ngo la rapita a lui poc'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Ùide, e farò giuro sol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nqua il suo letto non calcai. Ciò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indugio fia pronto. Ove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concedano poscia il porre al 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oiana città, primiero ei v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rtir delle spoglie, a ricolm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 e bronzo le navi, e si trascel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 bei corpi di dardani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'argiva Elèna le più b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ù: se d'Argo riveder n'è 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e sponde, ei genero sara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to e diletto al par d'Or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nico germe a me del miglior s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se edùca alle dovizie in s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di tre figlie nella reggia il fi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otemi, Laòdice, Ifiana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più d'esse il talenta a sposa ei p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dotarla, ed a Pelèo la me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erolla io medesmo, e di tal d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non se ebbe giammai altra donzell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città, Cardàmile ed Enòp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ete di bei prati Ira ed Ant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lita Fere, Epèa la bella, e Pèda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me viti feconda: elle son p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quante sul mar verso il con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enosa Pilo, e dens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ttadini che di greggi e man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hissimi, co' doni al par dse 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eranno, e di tributi op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n bello il suo scettro. Ecco di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arò dono se depor vuol l'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r si lasci: inesorato è i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to, e per questo il più abborrito id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menti ancora che di grado e d'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gli vo sopra; lo rammenti, e c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ssimo Atrid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ese il veglio cavalier, pregi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 doni che appresti al re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dunque indugiar alla su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andino i legati. Io stesso, o s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nomerò, né alcun mi fia ritros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mente Fenice, al somm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ssimo mortale, e capo ei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mbasciata. Il seguirà co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il divo Ulisse, e degli aral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ran Hodio ed Eurìbate.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l'acqua alle mani, e coman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ilenzio, acciò che salga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stra prece, e la pietà ne sve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 tutti fu caro il su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le linfe alle mani i bandito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ti i donzelli coronar di li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me le tazze, e le portaro in gi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bato e gustato a pien ta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voto licore, uscir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enda regal gli ambasciado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i avvisi porgea lor pe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veglio, girando a ciasched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mente di Laerte a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lanti pupille, e a tentar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e gli esorta d'ammansar quel f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sonante mar lungo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rsi i legati, suppli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imo cor l'Enosigèo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'Achille la grand'alma ei pieg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tende venuti ed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rmidoni, ritrovar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creava colla cetra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ra arguta e gentil, che la trave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d'argento, e spoglia era del sa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ittà d'Eezion distru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a degli eroi le glori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e cantando raddolcìa le cu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 rincontro gli sedea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ndo la fin de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 in silenzio riverente. Ed 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Itaco precessi all'impro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zarsi i legati, e al suo co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si sostar. Alzasi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ederli stupito, ed abband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cetra lo seggio; alzasi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 il buon figlio, e lor por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 la man, Salvete, ei d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mi giungete assai graditi: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trae grandse uopo: benché irato, io v'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 gli Achei. - Co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a tenda interior li gu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i scanni fa sederli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porini tappeti, ed a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ccanto gli venìa, Recami,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o diletto, il mio maggior crat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sci del più puro, ed appare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nappo a ciascun: sotto il mio t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entrar generose anime ca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Patròclo del suo dolce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oce obbedì. Su l'ignee vam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avo bronzo di gran seno ei p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ntro vi tuffò di pecor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celta capretta i lombi op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so il pingue saporoso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ginato porco. Intener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e carni, Automedonte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llevava; e con forbito acc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amente le incidea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o Achille, e le infiggea ne' spie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va intanto un grande foc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, e conversi in viva bra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epitanti rami, e già de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a la fiamma, delle brage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ente un letto, e gli schidion vi ste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cro sal gli asperse, e tolt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lari le carni abbrusto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desco le posò; prese di p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itido canestro, e su la m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lli; ma le apposte da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ìa lo stesso Achille, assiso in f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lisse col tergo alla par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fatto, ingiunse al suo dilet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cre offerte ai numi; e quei nel f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mizie gettò. Stesero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le mani all'imbandito ci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ur sazi, fe' degli occhi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uon Fenice un cotal cenno: il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ltro Ulisse, e ricolmato il nap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rande Achille propinoll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, Achille; poc'anzi entro 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tride, ed ora nella tua di l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o noi certo ritroviam doviz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i di cibo può sentir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ul capo ci veggiam p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orrenda sciagura, e sul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si trema? E perir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u, sangue divin, non ti riv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fortezza, e non ne rechi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gogliosi Troiani e gli alle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nente all'armata e al nostr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posto il campo, e mille fuochi acc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an minaccia d'avanzarsi ardi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navi assalir. Giove co' l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favor gli affida; Ettore i tr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hi volgendo d'ogni parte, e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ue forze altero e del su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mente infuria, e non risp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ortali né Dei (tanto glinv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or la mente), e della nuova aur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e tardanze accusa, e freme, e gi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irne a schiantar di propri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gli aplustri, ed a scaglia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e fiamme, e incenerirle tu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i tra le vampe istupid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dere gli Achivi. Or io di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r la mente contristar mi s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stui minacce avvers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andino ad effetto, e che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arche decreto il dover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'Argo perir su queste r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deh! sorgi, e benché tardi, acc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rvar dall'inimic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olati Achei. Se gli abband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cordoglio un dì n'avrai, né al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erai più riparo. A temp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vieni prudente, ed allon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rgolica gente il giorno est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òrdati, mio caro, i saggi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padre Pelèo, quando di Ft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tti all'Atride. Amat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buon vecchio dicea) Minerva e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a lor grado, ti daran fortezz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nel petto il cor superbo affr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cor più bello è il mansueto; e ti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de più sempre e giovani e ca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onorino gli Achei), tienti rem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econda d'ogni mal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del veglio i bei ricordi f¹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gli obbliasti. Ten sovvenga ad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trista una volta ira dep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arà, se lo fai, largo di c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l'Atride. Nella tenda ei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romessa ne fece: odili tu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tripodi intatti, e dieci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nti, e venti splendidi lebe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velocissim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 nel corso a riportarne i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i, e già tanti n'acquistar, che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di ricchezze non avrìa ch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ossedesse. Ti largisce in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d'alma beltà lesbie donz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o esperte e di spola, e da lui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r suprema leggiadrìa trasce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che Lesbo tu espugnavi. A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lia aggiunge di Brisèo, giu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atta, o prence, la ti rende.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e son queste cose. Ove po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ia dato atterrar, tu primo andra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rtir della preda, a ricolm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 e di bronzo i tuoi navigli, e di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ive e dieci ti scerrai ten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'Argiva Elèna le più b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ù: se d'Argo rivedrem le r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genero sarai del grand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onoranza e nella copia acc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cara dovizia al par del s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o Oreste. Delle tre che il f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o genitor alme fanciu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otemi, Laòdice, Ifiana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i quale vorrai senza dotar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eralla lo stesso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a dote e tal, chaltra giam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l donzella la simìl non se ebb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città, Cardamile ed Enòp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, Pedaso, Antèa, Fere ed Ep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belle marittime contr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pilio confin, tutte frequ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bitatori, a cui di molte man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za il muggito, e che di bei trib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onoreranno al par dse un Dio. Ciò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tti Atride, se lo sdegno acque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e lui sempre e i suoi presenti abbor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 almeno pietà degli altr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nelle tende costernati e chiu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'avranno qual nume, ed alle st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gloria alzeran. Vien dunque, e sp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ttòr che furente a te si pa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nta che nessun di quant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navigaro, di valor l'egu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o senno, Laerzìade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chille, senza velo, e qu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li detta e proveralli il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è dse uopo palesar dell'alma i sen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cessiate di garrirmi in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o al par della porte atre di Pl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i chaltro ha sul labbro, altro nel co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ben io dirò netto il mio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grande Atride Agamennon, né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egli Achivi piegherà. Qual pr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ricompensa delle assidue pugn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 poltrisce e di chi suda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se uguaglia la sorte: il vile usur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 del prode, e una medesma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ingardo riceve e l'oper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che tanto travagliai, che a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di Marte la mia vita esp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uadagni, per dio, che guiderd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ltri ottenni? In vero il meschin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el son io, che d'esca i suoi prov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ioli implumi, e sé medesmo obbl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e, senza dar sonno alle palpèb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orse notti! quanti giorni av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anguinose pugne ho combat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ree mogli di costor! Conqu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eggiando sul mar dodici al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; ne conquisi undici a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ai campi d'Ilion; da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asportai pregiate spoglie,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ride le cessi, a lui che in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sto indietro, nell'avar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cevea superbo, e div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ui lo peggio riserbossi il me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 alcun dono agli altri duci ei f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si ritolse almeno. Io sol de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fui spoglio, io solo; egli la do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cor si ritiene, e ne gioi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mai questa degli Achei co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nta guerra? a che raccols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ant'armi? Non forse per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? Ma l'amor delle cons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 egli forse il cor de' soli Atrid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buono, ogni saggio ama la su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ienla in pregio, siccom'io cost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ssima al mio cor, quantunque anc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egli dalle man la mi rap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atto iniquo, di piegar non 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a sue frodi ammaestrato ass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o, Ulisse, e co' suoi re tanti e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i il modo di sottrar l'ar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iamme nemiche. E quale ha d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del mio braccio? Senza me già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cose. Innalzato ha un alto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muro ha scavato un largo e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o, e nel fosso un gran palizzo in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bil opra! che dal fier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fa sicuro ancor, da quell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mentre io parvi fra gli Achei, sco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rdìa dalle mura, o non giug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no al faggio delle porte Sc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 una volta ei là m'attese, e a s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 sottrarsi all'asta mia. Ma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onflitto voglio con quel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: e offerti dimani al somm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gli altri numi i sacrifici, e tr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nel mare le mie carch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dimani vedrai, se te ne c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urora spiegar sull'Ellesp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legni le vele, ed esul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di lieti remator le spo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 prospero corso il buon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se mi sarà, la terza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tia porrammi su la dolce r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molta lasciai propria ric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venendo in mal punto, ivi molt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eco in oro, e in fulvo rame, e in t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ido ferro e in eleganti do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tesoro a me sortito. I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ne manca che mi diè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 villano mel ritolse ei pos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dunque all'ingrato, e gli rip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he dico, e a tutti in faccia, ond'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ltri Achei si svegli una giust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avvisato diffidar dell'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franco impudente, che pur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rdirebbe di mirarmi in fr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li che a parte non verrò giam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fatto con lui né di cons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 deluse; che mi fece oltragg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basti l'aver tanto po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 una volta, e che mal fonda in v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ce la speme dse un secondo ing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li che senza più turbarmi co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uina a cui l'incalz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senno il privò: digli che abbo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doni, e spregio come vil manci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nator. Né se egli e dieci e v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e gli addoppii, né se tutto ei m'off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or possiede, e ciò chun dì venir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ìa d'altronde, e quante entran ricche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comèno e nell'egizia Te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ento sue porte e li du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ighi co' lor carri a ciaschedu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osse ei largo di tant'oro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di sabbia e polve si calp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sì pur si speri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mente inchinar prima ch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to ei m'abbia dell'offesa il f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' la figlia di costui. Fosse 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 Minerva nell'ingegno, e il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tà contendesse a Citer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enderolla in mia consorte io m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ila ad altro Acheo che al grand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di grado si adegui e di poss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, se salvo raddurranmi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trio tetto, a me scerrà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èo lo sposa. Han molte Ellade e Ft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e di regi assai possenti: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 vorrò, legittima e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lie farolla, e mi godrò con 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ace, a cui stanco il cor sosp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erno retaggio. E parmi in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mia vita non pareggi il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tta l'opulenza in Ilio ac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ella giunta degli Achei, né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r si chiude nel marmoreo temp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ettante Apollo in sul pet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o di Pito. Racquistar si p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ipodi e cavalli e armenti e gregg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alma, che passò del labbro il var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la racquista? chi del fredd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onduce a ravvivar la fiamm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o io porto (la Dea madre mel dic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io fato di morte. Se qui 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gnar sotto Troia, al patrio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è tolto il ritornar, ma d'im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 l'acquisto mi farò. Se rie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olce suol natìo, perdo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, ma il fiore de' miei dì non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o da morte innanzi tempo,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a godrommi e diuturn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m'eleggo, e gli altri tutti es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mbarcarsi e abbandonar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ossibil conquista. Il Dio de' tu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i stese la mano, e rinco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guerrieri. Itene adunque, e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gati è dover, le mie risp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enci achivi riferendo, 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preservar le navi e il campo arg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fa mestiero ruminar nov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 partito, ché il già preso è v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sorata è l'ira mia. Fen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imanga e riposi: al nuovo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ammi, se il vuole, all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a. Di forza nol trarrò giamm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l'alto parlare e l'aspro ni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li fece sbalorditi e mu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 alfin quel silenzio il caval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o Fenice, e sul destin tre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argoliche navi, ed ai sosp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cendo i pianti, così prese a 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 tuo pensiero è fissa, inclit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partenza, se nell'ira imm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iuna guisa allontanar non v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stili incendii dalla classe ach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, ahi come possi io, dilett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estar senza te? Teco mand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canuto genitor P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giorno che all'Atrid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tti da Ftia, fanciull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te ignaro dell'acerba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rte del dir che fama acqui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ei teco spedimmi, onde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erudirti, e farmi a te nell'o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ingua maestro e della m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iun conto vorrei dunque, mio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iccarmi da te, no, si anco un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a la mia vecchiezza, mi prom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verdir le mie membra, e ritorn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o qual era allor che i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lade abbandonai, l'ira fug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atroce imprecar del padre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tore d'Orméno. Era di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 cagione un'avvenente dru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, sprezzata la consorte, am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emente. Abbracciò le mie gino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dita mia madre, e supplic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schiarmi in amor colla riv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le in odio il vecchio amante. Il fe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 accorto di questo il geni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ledisse, ed invocò su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 l'orrendi Eumenidi, preg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ai concesso non mi fosse il p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suo ginocchio un figlio mio. Lse ud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erraneo Giove e la spiet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rpina, e il feral voto fu pi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o allor della sacra ira del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sofferse il cor di più rest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case paterne. E servi e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giunti mi fean con caldi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ritegno, ed in allegre me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ar volendo il mio pensier, si d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 macco d'agnelle e di tore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osolar sul foco i sagi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bi suìni, a tracannar de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fore in serbo. Nove notti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ur essi così con veglie alt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erpetui fuochi, un sotto il port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n chiuso cortil, l'altro alle s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a stanza nell'andron. Ma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cima notte il buio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scio sconfissi, e della stanza eva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cai dse un salto della corte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' custodi alcun né dell'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a fuga si avvide. Errai gran p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llade contrada, e giunto a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econda pecorosa Ft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i al cospetto di Pelèo. M'ac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amente il buon sire, e mi dil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 padre il figliuol chunico in l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gli nasca nell'età canu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popolo molto e di molt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mi ricco, lse ultimo con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tia mi diede ad abitar, com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olopi il governo alla mia c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io, divino Achille, io mi son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i crebbi qual sei, che ca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mai; né tu volevi bambin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con altri alla mensa, né viv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a gustar, ov'io non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giato t'avessi e carezz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' miei ginocchi, minuzzando il ci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gendo la beva che dal lab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il traboccando a me sov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gava sul petto il vesti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molto soffersi a tua cag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solava le mie pene il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che, i numi a me negando u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 da me, tu mi sa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r amore divenuto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vresti salvo un dì da ria sciag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 dunque, cor mio, doma l'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spirto: disconviene una spiet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 a te che rassomigli i num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 numi stessi, sì di noi più gr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or, di forza, di virtù, son mi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vittime e voti e liba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dorosi olocausti il supplic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li placa nell'error ca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del gran Giove alme figliu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e Preghiere che dal pianto f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ose e losche con incerto p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ietro ad Ate ad emendarla in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rosa di piè questa no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Dea le precorre, e dis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a tutta lse uman germe off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van dopo, e degli offesi han c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ispettoso queste Dee rice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va colmo di beni ed esaudi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pertinace le respinge in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permenta lo sdegno. Esse de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sentano al trono, e gli fan pre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e ratta inseguisca, e al fio sugg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esorato che al pregar fu sor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in dunque di Giove oggi le f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 te quell'onor chanco de'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a le menti. Se al tuo piè d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l'offerta non mettess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impromessa di molt'altri pos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sistesse in suo rancor, n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esorterei di por giù l'ira, e all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volar, comunque afflit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olti di presente egli ne por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tri poi ne profferisce, e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 trascelti tra gli Achei t'inv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e stesso i più cari a supplica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prezzarne la venuta e i preg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l'ira, che pria giusta pur 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rni ingiusta. Degli andat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 laude fu questa, allor che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ossedea corruccio, alle preg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rsi, né sdegnar supplici d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o sovviemmi un fatto ant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le avvenne io qui fra tutt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erò. Combattean feroc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Etòli i Cureti anzi al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idone, ad espugnarla qu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nderla quelli; e gli uni e gli alt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e d'alto valor, con mutue stra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ruggean. Commossa avea tal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ana uno sdegno, e del suo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la cagione Enèo che, de' suo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ta la messe, e offerti a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ueti sacrifici, s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sse spregio od obblìo) lasciat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offerte la Diva. Ella di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mente adirata un fero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hial d'Enèo ne' campi, che tr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tterrava col fulmineo 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ruttifere piante. Il forte En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agro alla fin, dalle propi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raccolto molto nerbo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cciatori e cani, a morte il mi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inor forza si chiedea: tant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surata la belva, e tanti al r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vea sospinti. Ma la Dea pel tes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a pelle dell'irsuta f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Cureti e gli Etòli una gran l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itò. Finché in campo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agro comparve, andar disfa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molti, i Cureti, e approssim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qua alle mura non potean. Ma l'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nche i più saggi invade, il petto ac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leagro, e la destò 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èa che, forte pe' fratell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ciosa, il figlio maledisse, e i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man percotendo inginocchi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sennata con orrendi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pianto confusi il negro Pl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ava e la rigida mogl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morte all'eroe: né dal pro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o fu sorda l'implacata Erin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terno furor sdegna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all'armi si ritrasse in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bella consorte Cleopa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pissa Evenina e del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 figliuola, di quell'Ida io d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' guerrieri de' suoi tempi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tissimo avea, tanto che con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Apollo per la tolta ninf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ì l'arco impugnar. Mutat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leopatra il nome, i geni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amaro Alcion, perché simì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esta Alcion gemea 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rapilla il saettante Id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 furore intanto eran 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idone e le turrit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ute e percosse. Eletta sch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erandi vegli e sacerd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eagro deputati il pr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ir, di respingere il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scelta offerendo di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geri il dono, del miglior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il caledonio almo pa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lle viti acconcio e parte al sol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o egli pure il genitor lo pre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dirato figlio alle subl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ie traendo il senil fianco, e in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ante del talamo picch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barrate porte. Anche le su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a madre già pentita 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an mercede; ed ei più fermo ogn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usava. Accorsero gl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cari e diletti; e su que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poteva degli amici il pre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e porte da sonori e sp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i battute, lo fur certo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calate i Cureti avean le m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sso il foco alla città. Pian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bella consorte allor s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precarlo, ed alla ment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presa città gli orrendi m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pinse: trafitti i cittadi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 le case, ed in catene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i e le spose. Si com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roce pensier l'alma super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l'armi, volò, vinse, e gli Etò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ò; ma solo dal suo cor sospi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lcun dono non ottenne, e il t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 rimase inonor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mitar cotesto esempio, 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i ti spinga demone malig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l soccorso indugiar, finché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cendano, maggior onta sa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i, imita gli Dei, gli offert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degnar. Se li dispregi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ario combatti, egual non f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ritorni vincitor, l'on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acque il veglio, e brevement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 detti replicò: Fen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alunno di Giove, ed a me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, di questo onor non ho biso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 chio cerco mi verrà da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pure davanti a queste an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rò fin che vitale aura mi spi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che il piè mi sorregga. Altra or vo' di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che in mente riporrai. Per f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o all'Atride non venir con p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 lagni a turbarmi il cor più m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mar contra il giusto il mio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'amor mio t'è caro, e meco off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m'offende, ché questo ti sta me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regno partecipa, e di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teco ogni onor mio. Riporte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le mie risposte, e tu qui do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morbido letto. Al nuovo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erem se starci, o andar si debb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 Patròclo fe' degli occhi un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lestire al buon veglio un colmo 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gli altri a lasciar tosto 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ssero il pensiero. In questo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òlto ad Ulisse il gran Telamon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am, disse egli, ché per quest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i che vano il ragionar rie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ingrata, n'è forza il recar p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agli Achei, che impazi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se ancora in assemblea sed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tendono. Feroce alma sup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e Achille nel petto: indegn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istà de' compagni egli calp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icorda l'onor che gli rend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ltri tutti. Dispietato! Il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o accetta dellse uccis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 fratello; e lse uccisor, pag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fallo la pena, in una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dimora col placato off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esorata ed indomata è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te pose nel petto un dio nemi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? per una donzelletta! e s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te n'offriamo a maraviglia b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'altre più cose. Or via, riv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benigno una volta. Abbi r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anti dritti dell'ospizio al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spiti tuoi noi siamo, e dal cons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ne venimmo, a te fr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cari ed amici. - Illustr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lamone, gli rispo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o io sento il tuo parlar; ma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gonfia qualor penso a co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ezzo degli Achei mi vilip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 vil vagabondo. Andate, e n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ridite. Alcun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enterammi di pugnar, se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amìde bellicos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quartier de' Mirmidoni il f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strage non porti. Ov'egli ardi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r questa tenda e questa n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rò la furia rintuzzarne, io sp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; e quegli, alzato il nappo e f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bagion, partirsi; e tacitu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edeva di Laerte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sergenti intanto ed all'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impone d'apprestar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ice letto al buon Fenice; e p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obbedendo steser d'agnell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i uno strato, vi spiegar di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nissimo lino una sot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 tela, e su la tela un'am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urea coltre; e qui ravvolto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ndo l'aurora si rip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hiuso fondo della tenda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ossi il Pelìde, ed al suo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bia fanciulla di Forbante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rcò la gentil Diomed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ì Patròclo in altra parte, e a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i gli giacque, un'elegante sch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elìde donògli il dì che 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ro egli prese d'Enieo citt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i legati al padiglion d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ro tutti e con aurate ta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ffollate dimande i prenc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lsero. Primiero interrog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de' forti Agamennon: Precl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recia splendor, inclit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: vuol egli dalle fiamme osti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ar l'armata? o d'ira ancor ri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superbo, di venir ricus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signor, rispose il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erte figliuol, non che gli sd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rzar, li raccende egli più semp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 dispregia e i tuoi presenti, e d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come salvar le navi e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duci achivi ti consulti. 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la minaccia, che il novello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r vedrallo le sue navi; e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mbarcarsi esorta, ché dell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l'occaso non vedrem, dic'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mmai: la mano del Tonante il cop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ncorarsi i Teucri. Ecco i suoi sen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i a me consorti, il grande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saggi araldi confermar ti po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gliardo Fenice è là rim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uo cenno a dormir, onde di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tarlo, se il vuole, al patrio li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rà forza al suo voler, se il nie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o stupor percossi alla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ta, tutti ammutoliro i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unga pezza taciturni e m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r. Finalmente in quest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uppe il fiero Diomede: Ecce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e de' prodi, glorios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ssi tu mai né suppli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fatta offerta di cotant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ltero Pelìde. Era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già per se stesso; or tu n'hai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 l'orgoglio più d'assai. Ma v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manga, di lui non più par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m che il proprio genio, o qualch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desti alla pugna. Or second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l mio dir. Di cibo e di lie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'ogni vigor, vi ristor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sonno immergete ogni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che schiuda del mattin 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seo dito della bella Aur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i in punto, o gran re, fanti e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zi alle navi, e a ben pugnar glist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batti tu stesso alla lor t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applaudir lodando a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o parlar di Diomede i reg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atti i libamenti, alla su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camminò ciascuno. Ivi le stan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a accolser del sonno il dolce do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per l'alta notte i duc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ìan sul lido in sopor molle avvin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l'Atride Agamennon, cu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lieano il dolce sonno aspri pens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l marito di Giunon lamp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prepara una gran piova o grand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lta neve ad inalbare i camp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acasso di guerra voratric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i così dal sen d'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vano i sospiri, e il cor trem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 lo sguardo alle troiane t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upisce mirando i molti fuo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don dinanzi ad Ilio, e non a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ibie la voce e di sampo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stivo fragor. Ma quando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o contempla ed il tacente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llesi il crine, al ciel si lagna, ed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 il cor generoso. Alfin gli 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il miglior consiglio, ir del N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in traccia a consultarne i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qualcuna divisar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salute alla fortuna ach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si in questa mente, intorn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nica si avvolge, ed imprigi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bei calzari il piede. Indi una fu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e si indossa di leon, che l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scende al calcagno, e l'asta im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minor sgomento a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ita il petto; e fura agli occhi i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ro pensier de' periglian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sua cagione avean per tanto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to ad Ilio temerari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argo dosso gittasi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di pardo maculata p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si l'elmo alla fronte, e via bran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avellotto, a risvegliar si af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ato, qual nume, e da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obbedito imperador germa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a poppa della nave il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bell'armi in fretta si vest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o ei n'ebbe l'arrivo: e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primiero, Perché t'armi,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o fratello? Alcun vuoi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 de' nostri esplorator nottu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mpo de' Troiani? Assai tem'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cuno imprenda d'arrischiars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buio a spiar l'oste nem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olta vuolsi audacia a tant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gamennon: Fratello, è d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udenza ad entrambi e di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rgivi ne scampi e quest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e di Giove si voltò la 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Ettore ha preferti i sacrific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né vidi giammai né d'altri int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solo in un sol dì tanti po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 fatti operar quanti il va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Ettorre a nostro danno; 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u madre una Dea, né padre un D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mo io ben che lungamente affli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o strazio piangeran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vanne, e d'Aiace e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vola alle navi, e li risve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a Nestore io ne vado ad esort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osto alzarsi e di seguirmi a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ol delle guardie, e comandarle.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eran più che ad altri obbedienz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delle guardie è capi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imède suo figlio,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domenèo l'amico, a' quai com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delle scolte il principal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poi mi prescrive il tuo comand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licò Menelao). Degg'io c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rmi ad aspettar la tua venu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fatta l'imbasciata, a t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? - Rimanti, Agamennon rip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rimanti colà, ché disviar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ndar ne potrìan le molte str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il campo è interrotto. Ovunqu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vvegna di passar leva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a le veglie, ognun col n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 del padre e della stirpe,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ti mostra d'onoranze, e 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erezza in obblìo. Prendiam con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noi stessi alla comun fat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Giove noi pur fin dalla c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regi, gravò d'alte svent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in via mise il frat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lse uopo ammaestrato; ed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store avviossi. Ritrov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ti alla sua nave entro 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co in morbido letto. A sé vic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diverse avea, lo scudo e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'aste e il lucid'elmo; e non lon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 di vario lavorìo la ci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il buon veglio si fasciava i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battaglie sanguinose ar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schiere movea; ché non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riste vecchiezza egli perd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pparir d'Atride erto ei 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ubito, e levata alto 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rogò dicendo: E chi sei tu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l campo ne vieni a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oletto per la notte os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gli altri mortali han tregua e so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alcun de' veglianti o de'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 rintracciando? Parla, e tacitu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ressarti: che ricerchi? - 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natore Atride: Oh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a luce, Nestore N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son io, cui Giove oppr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finito travaglio, e fia che d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avrà spirto il petto e moto i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bondo ne vo poiché dal c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mi il sonno, e il rio pensier mi g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a guerra e della clade ach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anai il rischio mi spaventa: infe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idisce la mente, il cor mi f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suoi ripari, e tremebondo è i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 cosa ne mediti che gio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uando il sonno si invola anco a' tuoi lumi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e alle guardie discendiam. Vegg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 veglia stancate e da fa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si date al dormir, posta in obbl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ilanza. Del nemico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lontano, né sappiam se ei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 notte tentar qualche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il gerenio cavalier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 glorios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utti adempirà Giove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segni d'Ettore e le speranz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più vero cred'io che molti aff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r d'ambascia gli faran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terassi Achille, e la ten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 funesta scuoterà d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o volonteroso ecco ti segu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ianne, risvegliam dal sonno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ed Ulisse, ed il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, e di Fi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figlio; e si spedisc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 di tutta fretta a richiam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l'altro Aiace e Idomenèo ch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stremi del campo hanno le n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nto a Menelao, benché ne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or degno ed amico, io non terr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mpognarlo (ancor che debba il fr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parlare adirarti), e vergogn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del suo poltrir, tutte lasc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le cure, or chè mestier di r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tti i duci e d'ogni umìl preghi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rudel necessità dima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ltra volta (Agamennon rispos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regai d'ammonirlo, o saggio ant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pesso ei posa, e di fatica è schiv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igrezza non già, né per di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corta mente, ma perché miei ce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io aspettar che antivenirli ei cr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questa volta mi precorse, e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mparve improvviso, ed io l'ho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amarne i guerrieri che tu cer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iam, ché tutti fra le guardie, 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orte del vallo congreg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troverem; ché tale è il mio coma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èstore a rincontro: Or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ritroso a lui fia né disdegn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andi od esorti. - In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nica si avvolse intorno al p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so piede i bei calzari annod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un'ampia si affibbia e porpo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mide doppia, in cui fiorìa la fel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recossi alla man l'acuta e s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, e verso le navi incammi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icati Achivi. 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gliò dal sonno il sapient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ndo la voce: e a lui que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l'orecchio appena, ch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nda nse uscì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iete che soletti errando an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navi per la dolce not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vi spinge bisogno? - O di La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figliuol, prudente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li rispose di Pilo il cavaliero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sdegnarti, e del dolor ti c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avagliati Achei: vieni, che un 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gliarne è dse uopo, e consultar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 fuga o la pugna. - A questo d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ò l'Itacense nel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tergo si gittò lo scudo, e v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guiro il cammin quindi all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omede, e lo trovar di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vestito, e fuor del padigli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ormìano dintorno i suoi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ondamente, e degli scudi a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ean fatto origlier. Fitto ne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si il calce dell'aste, e il ferro in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 splendor da lungi,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leno di Giove. Esso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ue selvaggio sulla dura p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ìa disteso, ma purpureo e ri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capo regale era un tappe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gli sopra, il cavalier toc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punta del piè, lo spinse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ndo lo destò. Sorgi, Tidì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ne sfiori tutta notte il so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di che i Troiani in campo st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colle propinquo, e che disgi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co spazio dalle navi ei so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quei si destò balzando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 come lampo, e a lui ri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accenti rispondea: Sei tr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atiche tollerante, o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ozioso giammai. A risvegli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'ora i re duci inopia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ha di giovani achei pronti alla rond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sei veglio infaticato e str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store di nuovo: Illustre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erace parlasti e gener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io mi son d'egregi figli, e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prodi che potrìan le v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'araldo adempir. Ma grande or p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gli Achivi, e morte e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no sul taglio della spada. Or v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giovine sei, vanne, e il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mi Aiace e di Filèo la p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età senti del mio tardo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 il vegliardo. E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omero si getta una rossi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e pelle di lion, ca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tallone ed una picca im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ò l'eroe, volò, dal sonno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destò, li condusse; e tutti in gru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ar delle guardie alle caterv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le guardie abbandonato a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alcuno trovar, ma vigi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ed armati e in compagnia sedu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 fidi molossi al pecor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travagliosa sentinella u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r dal monte una feroce be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ormir le boscaglie: un gran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za sovr'essa di latrati e gri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 rompe ogni sonno: così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o il dolce sopor su le palpeb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vegliano amara, ognor del p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arte conversi, ove sse ud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ico calpestìo. Gioinne il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fortolli e disse: Vigi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empre, o miei figli, e non si la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dal sonno allacciar, onde il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i non rida. Così detto, il v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ò del fosso, e lo seguièno i re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lio chiamati. A lor si 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o Merione, e di Nes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lito figlio, convocati anch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nsulta. Valicato il f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rsi in loco dalla strage int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 loco medesmo ove sorgi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dalla notte alla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cisione degli Achei fin 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vi seduti cominciar la so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lar delle cose; e in quest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aperse il parlamento: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vi alcuna tra voi anima ar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sé sicura, che furtiva ir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ier Troiani al campo, onde qu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emici vaganti alle trinc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prigioniero? o tanto andar vic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cun discorso de' Troiani asco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scopra il pensier? se sia lor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imanersi ad assediar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la città tornarsi, or che do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l'achiva possanza? Ei fors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ìa raccor tai cose, e ritorn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ed illeso. D'alta fama al m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bbe acquisto, e n'otterrìa bel d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son delle navi i capi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aranno una negra pecor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gnello alla poppa; e guiderd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 altro non v'ha che questo adeg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ne' conviti e ne' banchetti ei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onorato, desiato e c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tutti restar pensosi e mu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 l'alto silenzio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e parlò: Saggio N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audace son io: me la fid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'ardir persuade al gran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sinuarmi nel dardanio ca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meco verranne altro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tà crescerammi ed ardi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ue ne vanno di conserva, lse 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l'altro accorto del miglior part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se un solo, sebben veggente e pro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do è il coraggio e debole il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molti volean di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compagni: il volean ambo gli Ai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lea Merion: più chaltri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il volea: chiedealo anc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 Menelao: chiedea de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ar ne' troiani accampa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Ulisse: perocché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l cor gli volgea le ardite im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allor le parole il grande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Diomede, a tuo ta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agno ti scegli a sì grandse uo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ti sembra il miglior. Molti ne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i a seguirti; né verun r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scelta governi, onde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sciato il miglior, pigli il peggio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i freni pudor, né river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gnaggio, né si altri è re più gra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va, del fratello a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ntando il periglio: e fea risp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così: Se dse un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mandate a senno mio l'el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cordarmi del divin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provato è il cor, l'alma cos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fatiche, e che di Palla è amo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i meco ne verrà, di mezz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iamme uscirem; cotanto è sag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lodar né mi biasmar, Tid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rchiamente (gli rispose Ulisse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u parli nel mezzo ai consci Arg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am: la notte se ne va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telle il languir l'alba n'avvi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l'ombre riman che il terzo app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mi orrende, ciò detto, si vest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omede, che il suo brand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ato alle navi, altro ne d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ppio taglio, ed il suo propri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Trasimede. Indi al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elata gli adattò di cuo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in compatta, senza cono e cr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arbuta si noma, e copre i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inetti. Merione a g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spada, dse un arco e dse un turc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lisse fe' dono, e su la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rion gli pose aspro di p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olte lasse nell'intern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amente frenato, e nel di fu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ianchissimi denti rives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zannuto cinghial, tutti in ghirl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ago lavorìo disposti e f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o feltro il cucuzzolo guarn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ea furato in Eleona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lico ad Amìntore d'Or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sa rompendo i saldi mu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l ladro in Scandea diello al Citèr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fidamante; Amfidamante a M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tal donamento, e questi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glio Merion, che su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lo pose dell'astuto Ul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hiusi nelle orrende arme gl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r, lasciando in quel recesso i du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 man destra intanto su l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ì loro Minerva un air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ià questi il vedean, ché agli occhi il v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eca notte, ma nse udìan lo st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'augurio l'Itacense alle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erva drizzò questa preghie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mi, o figlia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pre mie del tuo nume proteg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'è veruno de' miei passi occu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benigna più che prima, o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or tuo m'affida, e ne conc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ritorno e un forte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he renda dolorosi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ò secondo Diomed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invitta armipotente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 adesso me pur: fausta mi se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allor che seguitasti a Te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divino genitor Tid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icati Achivi ambascia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ti d'Asopo alla rivi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lacido messaggio egli a' Teb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portator; ma fieri fatti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ritorno col favor tuo so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ume amico gli venivi al fian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propizia a me pur vieni, o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lvami. Sull'ara una giove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erirò dse un anno, ampia 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 non doma, ancor del giogo inta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darotti, e avrà dorato il c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ro, e gli esaudìa la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orata di Giove la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Minerva, proseguir l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due lioni, per la notte os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trage, per l'armi e pe' cadav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si in morta di sangue atra lag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'altra parte ai forti Teucr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e il sonno; ma de' prenci e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 tutti i migliori a parlame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ccolti, lor apre il su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i voi mi promette un'alta im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rande premio che il farà conten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gli un cocchio, e di cervice al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rsieri, i miglior dell'oste ach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ccio la fama che n'avrà nel mondo)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dono otterrà chiunque ardi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sarsi alle navi, e cauto espl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an, qual pria, guardate, o pur se d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ostre forze l'inimico or s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ulta di fuga, e le nottu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e trascuri affaticato e stan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l silenzio li fe' tutti mu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certo Dolone infra'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 che di bronzo e d'oro era poss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'Eumede banditor fam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e il volto, ma veloce i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 cinque sirocchie unico e so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se innanzi il tristo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questo cor l'incarco ass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vicinarsi a quelle navi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rir. Lo scettro mi solleva e gi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èneo cocchio e i corridori i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Pelìde mi darai: né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loratore io ti sarò: né vo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la tua speme. Nell'acheo stec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erò, mi spingerò fin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amennònia nave, ove a consu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i duci si stan di pugna o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, e l'altro sollevò lo scet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urò: Testimon Giove mi s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l tonante di Giunon ma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que' bei corsieri altri t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rrà de' Troiani, e che tu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n'andrai. - Fu questo il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perso all'aura; e da quel giur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tato Dolone in su 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l'arco gittossi, e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elle vestì di bigio lup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chiuse il brutto capo entro un el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ispida faìna era mun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gnò un dardo acuto, ed al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on più ritornarne appor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velle ad Ettorre, incammino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ta de' cavalli e de' pe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agnia, Dolon spedito e sn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a la strada. Se n'accors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esta de' piedi, e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sso favellò: Sento qu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 dal campo, né so dir se s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stre navi, o spogliator di mo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m che via trapassi, e gli sa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i alle spalle, e il piglierem. Se 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i corso ne vinca, tu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fesso l'incalza, e verso i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lo sì, che alla città non fug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r di via, ciò detto, e si appiatt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morti corpi; ed egli incauto e cel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passò. Ma lontanato app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è un solco di mule (che de' b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ono meglio il ben connesso ara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ofondo maggese), gli fur sop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gli, udito il calpestìo, rist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 sperando che de' suoi ven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ando d'Ettorre a richiamar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iunti d'asta al tiro e ancor più pr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conobbe nemici. Allor dier l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alla fuga il piè, gli altri alla cac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due d'aguzzo dente esperti bra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epre o capriol pel bosco incalz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dar posa, ed ei precorre e be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Ulisse e il Tidìde all'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ringono inseguendo, e prec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ogni scampo. E già nel suo fugg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sul momento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schiarsi alle guardie, allor che l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bbe Minerva e forza a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iun degli Achei vanto si d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rirlo primiero, egli seco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 l'asta l'eroe, Ferma, grid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io di lancia ti raggiungo e ucc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 il telo in ciò dir, ma vibra in f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lo studio: gli strisciò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mero destro e conficcossi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ette il fuggitivo, e di pa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rto tremando, della bocca usc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dor di denti che batteano insi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giungono anelanti i due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fferrano alle mani, ed ei pia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: Salvate questa vita,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tterolla. Ho gran ricchezza in ca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, di rame e lavorato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il padre mio, se ne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mi sappia degli Achei, farav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ia libertà dono infin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fa cor, rispondea lo scaltr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uno di morte abbi sos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nne, e sii verace: Ed a qual 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ampo te ne vai vers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solingo pel notturno bu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ogni altro mortal nel sonno ha pos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gliar forse estinti corpi? o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 ti manda ad ispiar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vili, i pensieri, i portamen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uo genio ti mena e tuo dilet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tremante di terror Dolo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mi travolse Ettore i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gran disastro mi cacciò, giu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don m'avrebbe del famos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il cocchio e i destrieri a questo p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i notte traessi a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plorar se, come pria, guar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 le navi, o se voi dal nostr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 teniate del fuggir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i di veglie, e di fatica oppr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ise Ulisse, e replicò: Gran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ambiva il tuo cor, del gran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. Ma domarli e cavalc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 mortale non può, trann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fu madre una Dea. Ma quest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, e non mentire: Ove lascia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venendoti, Ettorre? ove si st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guerrieri arnesi? ove i cavall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son de' Teucri le vigilie e i son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le consulte? Bloccheran le nav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 Ilio torneran, vinto il nemic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Dolon: Nulla del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acerò. Co' suoi più sagg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e da rumor scevra e si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e a consiglio al monumento d'I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e guardie, o signor, di che mi chi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del campo alla custodia è fi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quanti in Ilio han focolar, co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cotesti alla veglia, e a far la 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ortano a vicenda: ma ne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iacccion sommersi i collega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diverse region racco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figli avendo né consorte a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no ai Teucri delle guardie il p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ormon essi co' Troian confu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iglia Ulisse), o segregati? Par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vo' saperlo. - E a lui d'Eumede il fi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ure ti sporrò schietto e sinc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della Caria, ed i Peonii arc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legi, i Cauconi ed i Pelas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piano occupar che al mare inchi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pian di Timbra i Licii e i Misii al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frigii cavalieri, e con gli eque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drappelli i Meonii. Ma dim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e perché? Se penetrar vi gi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nostro campo, ecco il quartier de' Tr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ati novelli, che di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si ed estremi. Han duce Reso,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ionèo, e a lui vid'io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corpo ammirandi e di bell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neve in candor, nel corso un v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un cocchio costui tutto com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 e d'argento, e smisurata e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aviglia a vedersi!) è l'armat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rtale non già ma di cel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sol degna. Che più dir? Traet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ioniero alle navi, o in saldi n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lasciatemi avvinto infin ch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ritorniate, e siavi chiaro a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u verace il labbro o menzogn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uatò bieco Diomed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ti spinse in poter nostro il f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n, di scampo non aver lusin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tu n'abbia rivelato il v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riscatto o per pietà disci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mandiam, tu per certo ancor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verresti esplor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imico palese in campo aper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qui perdi per mia man la v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d'Argo ai figli non sarai noc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il meschino già la man ste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e al mento; ma calò di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il brando sul collo, e ne re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 le corde. La parlante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olò nella polve. Allor da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olsero l'elmetto, e l'arco e 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lupina pelle. In man soll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lte spoglie Ulisse, e a te,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trice, sacrandole, sì preg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 di queste, o Dea, ché te prim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elesti in Olimpo invocherem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nuovo propizia ai padigl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de' traci cavalier ne gu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e spoglie su la cima im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tamarisco, e canne e ramosc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pando intorno, e di lor fatto un fasc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 lo mette che per l'ombra inc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loro ritornar lo sguardo avvi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noltrar pestando sangue ed ar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ur tosto de' Traci allo squadr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ìano infranti di fatica, e st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re file, coll'armi al suol gia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to a ciascheduno. Ognun de'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si dappresso due destrier da gio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e Reso nel mezzo; e a lui vic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si i cavalli colle briglie avv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stremo del cocchio. Avvisto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 di Reso Ulisse, e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itò: Diomede, ecco il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 destrier che dianzi n'avvi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olon che uccidemmo. Or tu fuor m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sata gagliardìa, che qui passar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hittoso ed armato onta sa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gli tu quei cavalli, o a morte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r, ché de' cavalli è mia la c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spirò Minerva a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zza divina. A dritta, a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, taglia ed uccide, e degl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mito la muta aria fe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sangue il terren: come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vvenendo al non guardato gre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rsi, e capre e agnelle empio diser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el mezzo de' Traci è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odici n'avea trafitti; 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pada ne miete il val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i n'afferra dopo lui dse un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ltro Ulisse, e fuor di via li t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ando il passo a' bei destrieri, ond'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rage non usi in cor non trem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rte salme calpestando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mba su Reso il fier Tidìde, e p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tredicesmo della dolce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irante lo colse ed affan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er opra di Minerva ap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unto in quella gli pendea sul ca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enda vision, d'Enide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glie Ulisse i destrieri, e colle br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ppiati, di mezzo a quella t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i mena, e coll'arco li perc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é tor dal cocchio non pensò la sferza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se un fischio fa cenno a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sti in mente discorrea più ard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i, e dubbiava se dar mano 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mi ingombro si debba, e pel tim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rlo; o se imposto alle gagliard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el porti di peso; o se prose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i più Traci a consumar le v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dubbio gli si fece a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, e disse: Al partir pensa, 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vitto Tidèo, riedi al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ornarvi non vuoi cacciato in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svegli i Troiani un Dio ne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l'eroe la Diva, e ratto a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se uno de' corsier, su l'altr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ia coll'arco li tempesta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volavano velo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del sonante arco d'ar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si Apollo alla vedetta, e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 Minerva del Tidìde i pa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rato alla Dea, mischioss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turbe troiane, e Ipoco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gliò, de' Traci consigliero, e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brino di Reso. Ed ei b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onno, e de' cavalli abbando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rtiero mirando, e palp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orte i compagni, e lord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il loco, urlò di doglia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ò per nome il suo diletto ami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trambusto levossi e un alto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correnti Troi, che l'arduo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ue fuggenti contemplar stup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an questi frattanto ove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l'incauto esploratore uc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erma Ulisse de' corsieri il vo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 il Tidìde a terra, e ne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taco guerrier le sanguin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e deposte, rapido rim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lagella i corsier che verso il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no la via volonter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udinne il romor Nestor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mici, o degli Achei principi e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 se falso il cor mi parli o ve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rò: mi ferisce un calpest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rrenti cavalli. Oh fosse Uliss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fosse Diomede, ch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dducessero a noi tolti a' Troian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i turba timor che a questi p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vegna fra' Teucri un qualche d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e non avea quest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ampioni arrivar. Balzaro a ter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voci di plauso e con alle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r di mani gli accogliean gli am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il primo interrogolli: O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splendore, inclit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strieri son questi? ove rapi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mpo forse de' Troiani? o di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si a voi d'incontro un qualche iddi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i raggi del Sol pari in can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bilmente; ed io che sempr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Troiani m'avvolgo, e, benché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, restarmi neghittoso abbo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é questi né pari altri cor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qua vidi né seppi. Onde pe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 mi penso degli Dei v'appar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n fe' dono; perocché voi c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te al gran Giove adunator di nem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a figlia di Giove alma Miner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, gloria degli Achei,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rto Ulisse, agevolmente 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ìa darli, volendo, anco migli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gli Dei ponno più d'assai. Ma qu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chiedi, son traci e qua di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: al re loro e a dodici de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compagni diè morte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edicesmo un altro nse uccid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teucri duci esplorator spe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ostro campo. - Così detto,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bilando oltre il fosso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steggianti lo segui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al suo regio padigion, leg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alda briglia alle medesme grepp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dolci pascen biade i cor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èi. Ulisse all'alt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oglie di Dolon sospende, e a 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si comanda un sacrific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sero quindi entrambi alla ma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ondante sudor, gambe la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o e fianchi. Riforbito i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creato il cor, si ripurg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nitidi lavacri. Indi od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ngue oliva si sedeano a m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 i nappi votando, ed a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ando di Lièo l'almo licor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roceo letto di Titon l'Aur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a, la terra illuminando e i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ur le navi achee Giove spe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ordia feral. Scotea di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rida insegna nella man la D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 dsE Ulisse si arrestò su 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a che posta era nel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intorno mandar potea 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'Aiace e d'Achille al padigl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a forza e nel gran cor sec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tte ai lati estremi avean le pr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erma dse un acuto orrendo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ì l'achive orecchie, e tal ne'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igor suscitò, tale un des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gnar, d'azzuffarsi e di fer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ava nel cor dolce l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il ritorno al caro patri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 Atride la voce, e a tutti imp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si in tutto punto; e d'armi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nti si veste. E pria circ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zari le gambe ornati e 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e fibbie. Una lorica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si pon che Cinira gli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ì mandata in ospital pres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quando strepitosa in Cip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la fama che l'achiva ar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Troia spiegar dovea le ve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r di quellse usbergo ei v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ico Agamennon. Di bruno acc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 strisce il cingean, dodici d'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 di stagno. Lubrici su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don le spire tre cerulei dra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glianti alle pinte iri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l nelle nubi colorar, por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arlanti mortali. Indi l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omeri sospende ri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ate bolle, e la vestìa d'ar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a vagina col pendaglio d'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lo scudo imbracciò che vario e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facil maneggio tutto cuo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battente. Ha dieci fasc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ronzo, e venti di forbito st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issimi colmi, e un altro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runo acciar. Su questo era scolp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gli sguardi la Gorg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errore da lato e con la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orrendo. Dallo scud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lassa dipendea d'arg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la quale azzurro e sin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 un drago a tre teste, che rit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sola cervice eran germo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l capo diè l'elmo adorn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centi chiavelli, irto di qua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 e d'equine setole con 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ba cresta che di sopra ond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mente. Alfin due lance im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cce, acute, le cui ferree pu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an baleni di lontano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e Palla onorando il grand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di sua mossa con fragore il 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uriga ciascuno allor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arati in bell'ordine sost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ssa i destrier, mentre a gran p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e nell'armi le pedestri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ono al nemico. Ancor non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ntar l'aurora, e d'ogni parte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or già senti. Come tutto 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ercito alla fossa,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cavalli e pedoni in ordin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primieri e quei secondi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dall'alto romoreggia, e p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una rugiada, annunzi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olte che all'Orco in quel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 generose avrìa sospi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i Troiani in su l'al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hierano del poggio. In mezzo 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ffaccendano i duci; il grand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chise il figlio che venìa qua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Troiani onorato, il giusto e 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e i tre antenòre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bo, io dico, ed il preclaro Agèn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camante, giovinetto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eleste beltà fiorìa la guan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oso fra tutti Ettor si 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gual d'ogni parte ampio pav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di Sirio la funesta st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enza vel fiammeggia ed or rien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buio delle nubi, a tal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nelle prime file or nell'est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comparìa dando pe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idenza e comandi, e tutta d'a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ucea la persona, e folgo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baleno dell'Egìoco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i ricco padron nel campo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titori con opposte f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iando l'orzo od il frumento; in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 recise cadono le bi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e de' solchi, e in un momento ing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poli tutta è la campag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Teucri ed Achei gli uni su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uendo si mietono co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utua strage. Immemore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il fuga, e guerrier contra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n tutti del pari, e si van con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impeto de' lupi. A riguard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la Discordia, e della strage esu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sola de' numi era pres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nsi gli altri taciturni in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a magion ciascuno, edific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rdui gioghi del sereno Oli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ognuno in suo cor fremea di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'alto de' nembi addens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r vittoria a' Troi volea; ma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si prende di quell'ira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sua gloria esultante e tutt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sedea, Troia 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chee navi, e il folgorar dell'ar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erire e il morir de' combatt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il mattin processe, e crebbe i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o del giorno, d'ambe parti eg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antenne la strage. Ma nell'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ontana foresta il legnai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mano al parco desinar, sen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ssiduo tagliar cerri ed ab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che le braccia e fastidito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lce per la mente e per l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 del cibo il natural des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se la virtù de' forti Arg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nimando lor file e compagn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ragliar le nemiche.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ò primier nel mezzo, e Bian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 di genti, uccise, indi Oi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compagno ed auriga. Era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i sceso dse un salto, e gli ven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amente contro. A mezz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cuta asta lo colpì l'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sse al colpo la celata;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ò l'elmo e l'osso, e tutto interna-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 di sangue gli allagò il cerèb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audace assalitor fu do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ì d'ambo le spogli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udi il petto li lasciò sup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ò poscia diretto ad assal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i Priamo figliuoli, Iso ed Antif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frutto d'Imeneo, l'altro d'Am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o entrambi sul medesmo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telli: reggeva Iso i dest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fo combattea. Sul balzo d'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li un giorno sopraggiunti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pascean le gregge, e di pieghev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ne avvinti, e poi disciolti a pr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l'Atride Agamennon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anca ad Iso tra le mamme i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de di brando Antifo nella temp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 spiomba dal cocchio.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bell'armi li dispoglia entram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en li conoscea dal dì ch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boschi d'Ida prigionier li tr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alle navi, ed ei notonne i vol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un lion nel covo ent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il cerva, ne sbrana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goli portati, e li maci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forti denti mormorando e sper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ime tenerelle; la vic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 madre, non che dar soccor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a di terror fugg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dense boscaglie, e trafe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 al pensier della possente bel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nullo de' Troi poteo d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r que' due: ma tutti anzi 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ero agli Achivi. Assalse ei d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òloco e Pisandro, ambo figliu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Antìmaco, di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aride compro per molt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cchi doni, d'Elena impe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ando al marito. I figl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stui colse al varco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un medesmo carro ambo vola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rbati e smarriti; ché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renaronsi i destrieri, e da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orrevoli briglie eran cadu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ion fu loro addosso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ginocchiar, dal carro supplic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ne vivi, Atride, e di risc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pezzo n'otterrai. Molta rispl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agion d'Antìmaco ricch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, di bronzo e lavorato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il padre ti darà gran p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nostra riscossa, ov'egli in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 i suoi figli nelle navi ach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iangendo supplicar con dol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, ma dolce non rispose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d'Antìmaco figli? di co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troiano parlamento o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lisse e Menelao, venuti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ciatori, consigliar la mor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herete voi dunque ora de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egna offesa. - Sì dicendo, immer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in petto a Pisandro, e giù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in lo stende sul terren. Ciò vi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 Ippoloco al suolo, e lui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cia l'Atride; coll'acciar gli po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 le mani, e poi la testa, 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alèo la scaglia a rotol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a turba. Lasciati ivi cost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minando si spinge nel più c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ulto della pugna, e l'acco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mano d'Achei. Fan strage i f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anti fuggitivi, i caval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ier. Si volve al ciel 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onanti zampe sollev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ervidi corsieri, 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nsegue ed uccide, e gli altri acc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si appiglia a denso bo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dio struggitor, cui gruppo agg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ero vento e d'ogni parte il git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ono i rami dall'invitt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ti e combusti; a questo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'Atride Agamennon le t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n de' Teucri fuggitivi; e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chiome sul collo flutt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 traean pel campo i voti car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minando le file, ed il gov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ando de' lor primi aurigh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i giacean già spenti, agli avolt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ta vista, alle consorti orr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i intanto dell'armi e dell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tragi, del sangue e del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sse Giove Ettòr. Ma glinsegu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dritto al sepolcro del vet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d'Ilo verso il caprif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ena fuga dirigean, br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pararsi alla cittade; e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calza Atride, e orrendo grida, e lo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lveroso sangue il braccio inv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fine alle Scee quivi so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al faggio, ed aspettar l'arr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pagni pel campo ancor fugg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miglianti a torma d'atterr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che che lion di notte assal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ima che abbranca ei figge i d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i nel collo, e avidamente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hiatone, n'incanna i palp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ceri: e tale glinseguìa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l postremo atterrando, e quei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fuggendo: e giù d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cadea boccone, altri su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colpi del re ch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modo coll'asta infuri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à in cospetto gli venìan dell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le mura, e vi giungea; quand'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omini il gran padre e de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er dal cielo, e maestoso in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rsi dell'acquosa Ida, stri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lgore nel pugno. Iri a sé chi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i-dorata messaggiera, e, V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, le disse, Iri veloce, e ad Et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 queste parole. Infin chei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primi combattenti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r le file furibondo, ei ca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ìasi in disparte, e d'animar sia p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a far testa, e oprar le mani. App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lancia percosso o di sa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 il cocchio monterà, si spi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ratto nella mischia. Io porgero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rage la forza, infin che gi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tore alle navi, e al dì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otte succeda il sacro orr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veloce la veloce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gioco idèo discende al campo, e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e in piè sul suo carro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ide: e appressata, O tu,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siglio dse un Dio porti ne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le parole odi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 ti manda. Infin ch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 tra' primi infuriar romp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uerrieri le file, il piè rit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al conflitto, e fa che co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i il resto de' tuoi. Ma quando ei d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strale ferito darà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 il suo cocchio, allor t'avanza. Av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a Giove un vigor chanco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ge spingerai, finché la sac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ra si stenda su la morta l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sparve. L'eroe balza d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nte nell'armi, e ne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eggiando la lancia il campo sc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ccende la pugna. Allor dest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conflitto. Rivoltar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chivi la faccia, e di r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r falangi rinforz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i a fronte, rinnovossi il co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miero si moss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zi a tutti di pugnar bram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 dell'alto Olimpo abitatr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oi ne dite chi primier si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oiano guerriero od alle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supremo Atride. Ifidam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enore figliuolo, un giovin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ere forme e di gran cor, nud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pima di greggi odrisi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ducò bambinetto in propria ca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ella Teano il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sèo l'avo materno, e matu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loriosa pubertate 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 alla figlia il diè. Ma colta app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en la rosa, al talamo strap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odici navigli accompag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enuta degli Achei la f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lasciate alla percopi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navi, pedone ad Ilio ei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mo si piantò contro l'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 tiro dell'asta,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ò la sua, ma in fallo. Ifi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untò l'avversario alla cin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torace, e colla man rob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a forza l'asta sospinge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valse a forarne il ben tess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o, e spuntossi nell'argentea l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uta punta, come piombo f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e mani l'afferra allor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ra di lione, a sé la t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la svelle dal pugno; e tratto il br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ercuote alla nuca, e lo dist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adde, e chiuse in ferreo sonno i l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ndo garzon! venne 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trio suolo e vi trovò la mor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li compose i rai la giovin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te, né di lei frutto lasc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vvivasse; e sì l'avea con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acquistata: perocché d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ento buoi dotolla, e mille in 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i promise di lanute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umerose gli pasceva il pr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a Atride lse ucciso, e le b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orta ovante fra le turbe ach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ide Coon morto il frat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'Antenore era questi il maggior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uerriero di grido), una gran nu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lor glingombrò la mente e gli oc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si in agguato con un dardo in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 di costa, e vibra. A mezzo il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ccossi la punta sotto il cub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passollo. Inorridì de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ide regnator; ma non per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dona la pugna; anzi più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alda dagli Euri asta nud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ossi a Coon che frettol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ato fratello Ifi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piè traea la salma, alto chi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iù forti l'aita. Lo raggiu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l'atto l'Atride, e sotto i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gli caccia impe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agaglia, e l'atterra. Indi su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fidamante il capo gli rec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n'andar, compiuto il fato, all'O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d'Atride gli antenòrei f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fu calda la ferita, il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, colla spada e con eno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otti la pugna seguitò; ma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nossi il sangue, e si aggelò la pia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erbe doglie saettar senti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trafigge la donna, al partor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uto strale del dolor, vib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figlie di Giuno alme Ilitì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are fitte apportatrici; e 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le punte che ferìan l'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ì dunque sul carro, ed all'aur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ò di dar volta alla mar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ruccioso elevando alto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ci, amici, gridava, e voi va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i de' Greci, allonta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il conflitto, or che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nsente il voler chio qui compis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do co' Teucri, il giorno int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uriga flagellò 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; e quei volar spar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e chiome all'aura; e il petto asp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spuma e di polve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campo ebber tratto il re fer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ll'armi ritirarsi il v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un alto grido Ettorre, e rinc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i e Licii e Dardani ton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 siate, amici, e richiam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ca gagliardìa: lasciato ha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fortissimo duce, e a me pro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limpio Giove la vittoria.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osi cornipedi sping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amente addosso ai for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cquisto fate d'immortal cor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n tutti destò la forza e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buon cacciator contra un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lvestre cignale il morso ai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ier molossi, così l'ira inst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Troi contro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amide Marte: ed ei tra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epido si volve, e nel più f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schia coll'impeto si sp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nante procella che dall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mba e solleva il ferrugineo f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chi pria, chi poi fu messo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riamide eroe, quando a lu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i gloria cortese? Assèo da pr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ònoo, Opìte, e Dòlope di Cl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ltio ed Agelao, Esimno, ed 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bellicoso Ippònoo. Fur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ànai duci che il Troiano ucci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or, molta plebe. Com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nente il soffiar lse umide f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to aggira, e con rapido vort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batte irato: il mar gonfiati e creb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ve i flutti, e dal turbo in larghi spraz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ta diffondesi la spu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Ettore cader confuse e sp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le teste plebee. Disfatta i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sarìa seguìta, e col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uggitivi ineluttabil d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 questo parlar l'accort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stava il valor di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Tidìde, e qual disd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ostra virtù ci toglie ad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ordanza? Or su; ti metti,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o fianco, e tien fermo: onta sa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 che piombi su le navi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omede di rincontro: Io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rrò, pugnerò; ma vano il n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rzo sarà, ché la vittoria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vuole, non a noi, Giove ne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coll'asta alla sinistr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èo percosse, e il riversò dal ca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sse uccise Molion,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pparenza divina, e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 Timbrèo scudiero. E spenti qu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acciar nella turba, simigl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e cinghiali di gran cor, che il c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rattano de' veltri; e impetu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ndo faccia sgominaro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fuggenti dall'ettòre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 conforto e respir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an fra le turbe alti su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ssimi campioni i due figliu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ope Percòsio. Il geni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to indovino, avea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esto mestier loro interd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'obbediro i figli, e la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 del fato che traeali 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in guerra sì famosa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vestì Diomede, e col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mi li spogliò, mentre per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n dsE Ulisse Ippòdamo e Ipirò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va dall'Ida i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turno il gran figlio, e nel suo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librava tuttavia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orror della strage. Infur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on tra' primi battaglianti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one Agastròfo, e non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auto eroe dappresso i suoi cors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llse uopo salvarsi; ché in dis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dier li tenea. Mirollo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alse Diomede, e all'anguin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ferì di tal colpo che lse ucc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 lo vide Ettorre, e tra le f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 alto gridando, e lo segu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oiane falangi. Al suo ven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ossi il forte Diomede, e vò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lisse, dicea: Ci piomba ad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uribondo Ettorre la ru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am saldi, amico, e sosteniam lo scon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drizzando alla nemica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ra, fulminò l'asta vibr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se al sommo del cimier; ma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respinto dal ferro, e non 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fronte dell'eroe, ché il lun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lice elmetto l'impedì, fa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'Apollo. Sbalordì de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e lungi riparò tra' su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adde su i ginocchi, puntel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suol la gran palma, e teneb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pupille gli si stese un v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entre corre a ricovrar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tta nella sabbia asta poss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ebbe il caduto, e sopra i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ndo, nella turba si con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mente, ed ischivò 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il figlio di Tidèo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altra volta l'assalìa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 troian, di nuovo tu la scap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rca che già t'avea raggi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è Febo che ti salva, a cui,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ndo nel fragor, ti raccoman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verrai per anco al parag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paccerò, si io pure ho qualche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unque intanto mi verrà gherm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terà la tua fuga. - E 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cciso figlio di Peon spogli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la ben chiomata Elena il d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tenea contro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ale in cocca, standosi nas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ro al cippo sepolcral che al s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d'Ilo, antico padre, e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la pietà. Curvo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sso al morto Agàstrofo tra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riato usbergo, ed il brocch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pesante elmetto, allor che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ò la corda, e non invan.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drello volò, nell'im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stro piè si infisse, e trapa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ccossi nel suolo. Uscì d'aggu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hignazzando il fellone, e, Sei fe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gridò: Ve' si io t'ho c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finalmente! Oh t'avessi io traf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vital fibra, e tolta l'alma! Av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ffanno dell'armi resp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polo troiano a cui se'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leone alle belanti agn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, cirrato arciero, e di fanciu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heggiator codardo (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atterrito Diomede), v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erta tenzon, vieni e ved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l'arco ti giova, e la d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a faretra. Mi graffiasti un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ì gran vampo meni? Io de' tuoi col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o il timor che mi darebbe il 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mminetta, o di fanciul lo stec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on fa piaga deglimbelli il dar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ben altro è il ferir di questa m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untura del mio telo è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nemico, e pianto de' suo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sposa che le gote oltragg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di sangue il suol quegli arro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ridisce, e intorno gli si acc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di donne, d'avoltoi cor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va. Accorso intant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é gli fea riparo: ed ei s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alle spalle il dard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ficcossi dal piede. Allor gli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il corpo un dolor grave e t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ngosciato nell'alma e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ò sul cocchio, ed all'auriga im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tarlo volando alle sue t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rimase di Laerte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a paura avea tutti sband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givi; ond'egli addolorato e m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nel chiuso del gran cor dice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, che farò? Male, se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olgo per timor: peggio, s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mi coglie il nemico ora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Achei sgominò. Ma quai pen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agiona la mente? Ignoro io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'armi il vil fugge, e resta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rire o a morir morte onora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cor queste cose egli disc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utati Troiani ecco veni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torma che l'accerchia. Stolt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danno si chiudean nel m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uol di molossi e di fio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intorno ad un cinghial si ad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vestirlo, ed ei da folto ve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cca aguzzando le fulminee s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curve mascelle;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fassi, e suon di denti asco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belva si sostien l'as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tremenda irrompa e spaventos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intorno ad Ulisse fur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ggruppano i Troiani. Alto ei su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rge, e primo all'omero fer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Deiopìte; indi To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 a morte ed Ennomo, e dopo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idamante nel saltar che f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cchio a terra. Gli cacciò la pi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rotondo scudo allse umbil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riverso nella polve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palma la sabbia. Abbando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r, coll'asta avventasi a Caro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aso figlio, e dell'illustre S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 germano; e lo ferisce. Ac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Ùiforme Soco in sua di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'Itacense fattosi vic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si, e parla: Artefice di f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oso, e sempre infatigat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, o palma otterrai d'entrambi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aso, e, spenti, n'avrai l'armi; o c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al mio telo perderai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ò, ciò detto, e lo colpì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alda rotella. Il vio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o lo scudo traforò, ficc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razza, e gli stracciò su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pelle: non permise a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entrarsi di più Palla Miner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bbe tosto che letal non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po Ulisse; e retrocesso alqu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gurato, rispose al suo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ì che morte al varco ti raggiu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ogliesti, egli è vero, il poter 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co' Teucri, ma ben io t'af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di tua vita è lse ultim'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tu dalla mia lancia qui do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lma a me darai, lo spirto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ltro fuggiva. Al fuggi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 Ulisse il suo cerro, e a mezzo i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glielo pianta che gli passa 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d'armi un suono nel cadere, e il 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tor l'insultò: Soco, de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aso cavaliero audace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 t'ha giunto innanzi tempo, e v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la tua fuga. Misero! né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tuoi chiuderà né la piet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, ma densi a te gli scave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oltoi dibattendo le grandi 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tua fronte; e me spento di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eranno i generos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ciò, dalla pelle e dal ri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chier si svelse del possente S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uro giavellotto, e nel cav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sangue, e forte dolorossi il fian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sangue dsE Ulisse, i coragg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lse un l'altro inanimando moss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ssalirlo: ma l'accorto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rasse, e i compagni ad alt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ò. Tre volte a tutta gola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volte il marzio Menelao l'in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d Aiace converso, Aiace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mònio regal seme di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o all'orecchio risonarmi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fferente Ulisse, e tal mi s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e, solo rimasto, ei sia da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rte della mischia oppresso e chiu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am, ché giusto è l'aitarlo: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nemici potrebbe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 danno patirne, e coste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morte agli Achei molti sospi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ise in via, ciò detto, e lo segu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magnanimo, tale al port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Dio detto l'avresti: e il car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sse ritrovar da densa t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rchiato di Teucri.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ffamate si attruppano le lin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a cervo di gran corna,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e lo strale il cacciator ne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erito fuggì dal fer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fu caldo il sangue e lesto il pie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omo alfine dallo stral nel bo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ismembran le linci; allor, se gu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à fortuna un fier lion, dis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rattano quelle, ed ei fa sua la pre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turba così di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intorno al pugnace astuto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rasi; ma l'asta dime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tien lungi la fatal sua s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parir tremendo ecco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orreggiante scudo, eccolo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a quell'oppresso, e scombui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qua chi là per lo spavento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lo prende allora i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Atride, e fuor dell'armi il tra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'auriga i corridor gli addu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Telamònio eroe contra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ompendo, il Priamide bast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clo uccide; e poi Pandoco, 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ndro fiede e Piraso e Pila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quando ruinoso un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crebbe l'invernal pioggia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volve dal monte alla pian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e aride querce e molti p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ndo spinge una gran torba al ma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avalli tagliando e caval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Aiace furioso in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campo i Troiani; e non pe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veva Ettorre udita la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ella zuffa sul sinistro c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va in riva allo Scamandro, d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er delle teste era più sp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finito il clamor dintorno a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e al marzio Idomenèo. Qui s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e oprava orrende cose, e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lancia e col carro distrugg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oventude achea. Né ancor per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ian gli Argivi abbandonato il 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bel marito della bella Elè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ritrar non fea d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Macaon, fe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duce all'omero di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risulca saetta. Di que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ar gli Achivi, e si scorar,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clinata di Marte la fort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 restasse il buon guerriero uc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Nestore vòlto Idomenè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e Nelìde, ei disse, alto splen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, t'affretta, il carro asc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caone vi raccogli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erza i cavalli al mar, salva quel pro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val molte vite, e non ha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var dardi dalle piaghe, e sparger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lsamiche stille. - A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ò l'antico cavaliero i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tamente, vi raccol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culapio divin medic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erzò i destrieri, e quei volaro a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erosi e dal desìo chiama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 in questa de' Teucri lo scom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brion che d'Ettorre al fianco st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volto a quel duce: Ettorre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i Dànai qui stiamo a far mac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no estremo dell'orrenda misch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altri Teucri intanto in fuga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 e battaglier cacciati e ro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elamònio Aiace: io ben lo sc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mpio scudo che gli copre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zziamo il carro a quella volta, 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feroce de' fanti e caval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la zuffa, e più forti odo le gr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col flagel son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n chiomati corridor perc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ntita la sferza a tutt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roiani e gli Achei traean la b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i pestando ed elmi e scu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tutto di sangue orrido e lo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e di sotto e l'àmbito del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lse ugna de' corsieri e la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ta spargean di larghi sprazzi. Ane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ucro duce di sfondar la tur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ezzarla d'assalto. In un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ivi sgominò, sempre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minando; e scorrendo entro le fi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lancia, col brando e con eno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igni le rompea. Solo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va lo scontro. Ma l'Et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-sedente al cor d'Aiace inc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un terror che attonito rist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ventoso si gittò su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ttemplice pelle, e nel dar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a fiera si guatav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ezzo della turba, e tardi e 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ndo i ginocchi, a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r ad ora convertìa la fr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ulvo leon che dall'o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da' cani cacciato e da'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' buoi gli frastornano la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, la notte vigilando inte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elico di carne ei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tto si scaglia, e in van; ché dall'ar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e gli piove di saette un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izzi e di faci, onde il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ito rifugge, e in sul mat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i campi traversa e si rinsel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Aiace da' Teucri in suo cor tri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al grado assai si dipar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temendo. E qual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pigro somier, che nella m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iccò, si arrabattano i fanciu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verghe rompendogli sul te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i pur segue a cimar l'alta bi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' lor colpi cura la temp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a forza è bambina, e appena il p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tanar poiché satolla ha l'ep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trimenti i Teucri e le co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ate inseguìan senza rip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Telamonìde, e colle b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e nel mezzo gli ferìan lo sc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emore l'eroe di sua virt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rivolta la faccia, e le fala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nge de' nemici, or lento i p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lla fuga: e sì potette e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sboccarsi al mar tutti rat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in mezzo ai Troiani ed a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uriava, e sostenea d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selva sull'immens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i a mezzo spazio e senza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il corpo gustar, perdeano i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osi di sangue. In questo 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irò d'Evemon l'incli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pilo, ed a lui, che sotto il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strali languìa, fatto dappr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brar cominciò l'asta luc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uce Apisaon, di Fausia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pate percosse, e gli disci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nocchi il vigor. Sovra il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pilo avventossi, e le b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sso gli traea. Ma come il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, il drudo di beltà div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Apisaon l'armi rap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in cocca lo strale, e d'aspr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tra coscia gli ferì. Si fra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amo pennuto, e tal nell'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smo destò, che ad ischivar 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u mestieri ripararsi a' su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gridando, O amici, o prenc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tevi, sostate, libe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orte Aiace; egli è da' teli oppr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io pavento, ohimè! che più non 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po l'eroe: correte, circon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ostri petti il Telamònio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 il ferito: e quelli a g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i inclinando agli omeri gli scu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ste sollevando, al grande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r dappresso; ed ei venuto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suoi, di nuovo la terribil f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e all'inimico. In cotal gui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iamma, tra questi ardea la zuff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dor molli intanto e polv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valle nelèe fuor d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an col duce Macaon Nes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vide il divo Achille e lo conob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ritto si stava in su l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ua grande capitana, e i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 di Marte, e degli Achei mi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grimosa fuga. Inconta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un grido, e chiamò dall'alt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agno Patròclo: e questi app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enda lse udì, che fuori ap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rzial sembianza; e dal que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 inizio fatal la sua svent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ò primiero di Menèzio il fi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mi chiami, a che mi brami, Achill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o diletto nobile Patròc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il Pelìde, or sì che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anti e prostesi a' mie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r gli Achivi, ché suprema e d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li preme. Or vanne, o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e e chiedi a Nestòr chi quel f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, chei ritragge dalla pugna. Il 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io da tergo, e Macaon mi par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culapio il figliuol; ma del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di il volto, ché veloci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assar le cavalle, e via spar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Patròclo obbediente a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diletto già cor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navi e le tende. E quell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uon Nelìde al padiglion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ontaro, e l'auriga Euri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 dal carro le nelèe pule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'essi al vento asciugano su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niche sudate, e dell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frescano la vampa: indi rac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la tenda si adagiar su i segg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ava intanto una bev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ciuta Ecamède. Era cost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Arsìnoo una figliu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buon vecchio da Tenedo cond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quel dì che la distrus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, perché vincea gli altri di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cento eletta la don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ella innanzi a lor prima un bel de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iè sorretto dse un color che imbr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desco un taglier pose di ra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esco miel sovresso, e la cip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argo bere irritatrice, e il f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cra polve cereal. V'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ellissimo nappo, che re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si il veglio dal paterno t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ei chiovi trapunto, a doppio fo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attro orecchie, e intorno a ciasched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beventi colombe, auree pur 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a stento l'avrìa colmo rimos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zava il veglio agevolmente. I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mile alle Dee presta donz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mnio vino versava; indi tri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spume caprin latte rappr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argendovi sovra un leggier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ndida farina, una bev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r ne fece di cotal mist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pprestata e libata, ai due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te estinse e rinfrancò le forz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si, ciò fatto, a ricrear par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ffaticati spirti; e sulla s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apparir Patròclo, e sofferm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i nume il giovin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ederlo levossi il vecchio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lucido seggio, e l'intro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l per mano, e di seder preg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all'invito resistea, dice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der non m'è tempo, egregio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obbedirti possi io. Tremendo, i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lui che mi manda a interrog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uerrier che ferito hai qui condo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o mel so per me medesmo, e in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viso il duce Macaon.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d Achille relator di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 quanto, augusto veglio, ei sia stizz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olpar pronto l'innocente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l gerenio cavalier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nde avvien che de' ferit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 Achille pietà? Né ancor sa 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campo si innalzò nube di 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gati altri da lungi, altri da 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navi languiscono i più pro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etta ferito è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ta l'inclito Ulisse e Agamenn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pilo di strale nella cos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trale egli pur questo che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 condotto. Il prode Achill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a si prende né pietà né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nfelici Achivi. Aspetta ei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al grado di noi la fiamma os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a al lido le navi, e che n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su l'altro cadiam trafitti e spen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che la possa mia non è più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gili un tempo mi facea le membr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quel fior m'avessi io d'anni e di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m'ebbi allor che per rapiti ar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noi surse e gli Elèi fiera contes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predai con ardita rappres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emico le mandre, e l'eli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irochìde Itimonèo dist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a de' suoi tauri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om forte, e un dardo di mia mano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tra' primi percosse, e al suo cad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reste torma si disperse in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molta preda n'adducemmo e ricc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uoi cinquanta armenti, ed altr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celli, d'agnelle e di capr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e mandre, e cento oltre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ve cavalle, tutte madri, e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poledro alla poppa. Ecco la pr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i di notte ne menammo in Pi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ì Nelèo vedendo il giovin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guerrier di tante spoglie opi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o il giorno, la sonor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anditor chiamò tutti cui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compenso dagli Elèi dov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lo i capi congregarsi, e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il dovere degli Elèi, fu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artita la preda, e rinteg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che offese. Perciocché l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rcole avendo desolata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stra terra, e i più prestanti uc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dodici figli di N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i guerrier rimasto io solo in Pi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ri pochi oppressi, i baldanz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èi di nostre disventure al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insultar, ne fur danno. Or dunque in s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e il vecchio per sé di tauri 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rmento trascelto, e un'ampia gr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trecento pecorelle,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mandriani; giusta ricomp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ttro egregi corridor, mand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col carro a conquistargli un trip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limpica polve, e dall'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 rapiti, rimandando sp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ei corsieri il doloroso au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oltraggi il vecchio padre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a preda si tolse, e al popol d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a il dovuto, a ripartirsi il re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tenti ne stiamo a queste 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ffriam per tutta la città sole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fici agli Eterni, ecco nel ter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gli Elèi con tutte de' lor f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valli le forze in campo usc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mbedue con essi i Moli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i ancor sori ed inesp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mpeti di Marte. Su l'Alf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rduo colle assisa è un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oessa nomata, ultim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enosa Pilo. Des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la al fondo la cingean d'asse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tutto superaro il 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ttolosa e notturna a noi di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limpo Minerva, ad avvis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gliar l'armi; e congregò le tu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ade, non già lente e sch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e accese del desìo di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assentiva il genitor N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scir con gli altri armato; e perché de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iero Marte ancor non mi cre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ltommi i destrieri. Ed io ped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ndai scorto da Pallade, e tra' no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ier mi distinsi in quel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iume Minièo che presso 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volve nel mar, noi squadra eque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mo ad aspettar l'alba div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n'avesse la pedestre aggiu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unito l'esercito, mov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rmati ed accinti, e sul meri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fèo giungemmo all'onde sacre.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ziammo con opime off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nipossente Giove; al fiume un 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ammo, un altro al gran Nettunno, e int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lla una giovenca. Indi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 drappelli della sera il ci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ne demmo, ognun coll'armi ind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fiume a dormir. Stringean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sedio la cittade i forti Elè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pugnarla bramosi. Ma di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r tosto davanti una grand'op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lò sul volto della terra il s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Minerva supplicando 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ccammo la zuffa. Aspro fu il co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due genti, ed io primiero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 i corsieri gli tolsi)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io, gener d'Augìa, del quale in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ggior figlia possedea, la bi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ède, cui nota era, di qu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o sen della terra erbe pro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dica virtù. Questo io trafi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, e lo distesi, e, dellse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to il cocchio, mi cacciai tra' pri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uce cader de' caval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ltri tutti di valor vin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gomentaro i generosi Elè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uggir d'ogni parte. Io come tu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errai loro addosso, e di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 fei preda, e intorno a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dean la polve dal mio ferro an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mbattenti. E messi a morte avr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òridi pur anco, i due medes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oni, se fuor de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i traea, coprendoli di nebb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rege Nettunno. Al nostro a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vittoria allor Giove con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per lo campo, tutto s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udi e di cadaveri, tant'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seguimmo uccidendo, e raccogli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'armi nemiche, che sping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i buprasii solchi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all'olenio sasso, ed al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èsio, al luogo che Calon si no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ur alto per cenno di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incitori, e qui l'estremo io spen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uprasio frattanto i nostri p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duceano a Pilo i polv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, e dar laude si sentìa d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 in cielo, ed a Nestorre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elle pugne apparve il valor m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valor d'Achille il sol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rassi, e quando consumati ahi!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à gli Achivi, piangerà, ma inda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Patròclo, nel pensier richi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 i precetti, onde il buon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ccompagnava il giorno che da Ft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pediva all'Atride Agamenn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mmo presenti, e gli ascoltammo in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o Ulisse ed io Nestorre,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gal tetto di Pelèo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 eletta di guerrier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l'eroe Menèzio e te ved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hille al fianco. Il cavalier Pe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o vegliardo, entro il cor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ulminante Giove ardea le pi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ce dse un tauro, e sull'ardenti fi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ro vino da nappo aureo vers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vi stavate preparando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cre carni, e noi giungemm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imitar. Stupì, levossi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ne prese, e n'introdusse, in s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collocò, ne pose innanzi 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anto dritto dell'ospizio ch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orati di cibo e di beva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parlai primamente, e v'esor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e l'altro a seguirne; e il bramav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fortemente. E quai de' due ca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¹ro allora i conforti? Al figli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ò Pelèo l'oprar mai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ode, e a tutti di valor star sop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olto a te l'Attòride Menèz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il vecchio dicea, ti vinc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, e tu lui d'anni; egli di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 consiglio. Con prudenti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il governa e l'ammonisci, e all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obbedirà. Tal era il suo prec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l'obbliasti. Or via, l'adempi ad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 all'amico bellicoso, e t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³aderlo. Chi sa? Qualche buo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rà le tue parole, e l'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herà di quel fiero. Al cor va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onimento dse un dilet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e ei paventa in suo segreto un qual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icinio, se alcuno a lui d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ne recò, te mandi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Mirmidoni a confortar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battaglia, e l'armi sue ti c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ingannati dall'aspett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rederan lui stesso, e fuggir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egri Achei respireranno: è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momento in guerra un sol resp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freschi guerrieri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ngerete lo stanco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ende e dal mare alla citt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il saggio, e tutto si com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nel petto di Patròclo. Ei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lido ad Achille, e giunto a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a dsE Ulisse, ove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anti altari si tenea r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lamento, d'Evemon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pilo scontrò, che di sa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to nella coscia e vacil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partìa. Largo il su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scorrea dal capo e dalle spa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o sangue dalla ria fer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trepida era l'alma. Il vide e n'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ade il forte Menezìade, 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ando si volse: Oh sventu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i Achei! così dunque, ohimè! lon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cari amici e dalla patri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ostri corpi saziar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vate le belve? Eroe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pilo, rispondi: Soste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la possa dell'imman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dran spenti dal suo ferro? - Oh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rpe, Patròclo, (Eurìpilo rispos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 è più scampo per gli Achei, se s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 danno le navi. I più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iaccion feriti, e ognor più m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la forza. Or tu cor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mi la vita. Alla mi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mi, e svelli dalla coscia il dar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pid'onda lavane la 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 vi spargi i farmaci salub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quali è grido che imparata hai l'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elìde, e il Pelìde da Chir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entauri il più giusto. Or tu m'a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odalirio e Macaon son lung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, credo, in sua tenda, anchei piag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di medica man necessito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co' Teucri in campo si trav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fia dunque la fin di tanti affan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unse di Menèzio il forte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faremo, Eurìpilo? Gran 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ospinge ad Achille a riportar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uardiano degli Achei Nes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isposta: ma pietà non vu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questo stato io t'abbandoni. - Il c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braccia, ciò detto, e nel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nò, l'adagiò sopra bov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i dal servo acconciamente s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col ferro dispiccò dall'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erbissimo strale, e con tep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fe la tabe ne lavò. Vi sp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colle palme il leniente su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'amara radice. Inconta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mossi il duolo, ristagnossi il san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sciutta si chiuse la ferit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ntro alle tende medic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urìpilo la piaga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zìade. Frattanto alla rin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n Teucri ed Achei; né scampo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iù la fossa omai, né l'ampi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rmata cingea. L'avean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vittime eretto a custo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vigli e le prede. Edifi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malgrado degli Dei, gra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urò. Finché vivo Ettore f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rato Achille, e Troia in piedi,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si stette; ma de' Teucri esti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e più prodi, e degli Achei pur mol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decim'anno Ilio distrutto, e il 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rgivi tornato al patri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r del gran muro la ca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 e Apollo, l'impeto sfre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nti fiumi dalle cime idè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volvono al mar, Reso, Granì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o, Careso, Eptàporo ed Esè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ivino Scamandro e Simo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olge sotto l'onde agglome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i scudi, tant'elmi e tant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rivoltò Febo le bo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'alta muraglia, e vi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giorni la piena. Intant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iù ratto l'ingoiasse il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sante piovea. Nettunn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orrea le fiumane, e col tri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'onda atterrò le fondam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ravi e di sassi v'avean 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vagliosi Achivi; infin ch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iano l'adeguò lungo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lesponto. Smantellato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i quel tratto un arenos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rnò le bell'acque al letto ant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ttunno quest'era e in un d'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ra futura. Ma la pugn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valido muro or ferve e mu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olar delle torri odi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àgi, e gli Achei dentr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onsi domi dal flagel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ventosi dell'ettoreo bracc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o artefice di fug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pari a turbine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combatte. E qual cinghiale o bi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 cui fanno cacciatori e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a corona, di sue forze 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ve dintorno i truci occhi, né t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mpesta de' dardi né l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eneroso si rigira e gua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slanciarsi fra gli armati, e ov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, si arretra degli armati il cerch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ra l'armi si avvolge il teucr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spronando a valicar la fo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l'ardìan gli ardent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ettean fermi all'orlo alti nitri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varco spaventati arduo a sal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ragittarsi: perocché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rìan profondi precipizi, e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o d'acuti pali era mun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folto v'avean contro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tto un bosco gli operos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he passarvi non potean le r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ubile cocchio. Ma br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ean d'entrarvi e superarlo i fa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si innanzi allor Poli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ttore sì disse: Ettore, e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i troiani e collegati, ud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 ardire è il cacciar dentro l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osi cavalli. E non ved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fficile passo e la for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ute travi, che circonda il mur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iuna guisa ai cavalier non 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rsi in quelle strette a far con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eriglio di mortal fer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Tonante in suo sdegno ha risol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a ruina e il nostro s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io vorrei che questo interven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osto, e che dal caro Argo lon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esser tutti coll'onor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voltano fronte, e d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mpendo con impeto, nel 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tringono del fosso, allor, cred'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o in Troia di noi nunzio rito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dal ferro de' convers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 dunque effetto a un mio pensier. Sul f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uriga rattenga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pedoni, corazzati e d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punto seguiam l'orme d'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sterranno il nostro urto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'ora estrema del lor fato è gi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d Ettore piacque il saggio avv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ò dunque dal carro inconta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nell'armi, e balzar gli altri a ga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esempio di quel divo.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precetto all'auriga di so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destrieri alla fossa in ordinanz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ssi in cinque battaglion di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o i duci. Andò la prima squ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ttore e col buon Polidam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ra questa il fiore e il maggior n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, desios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ezzar l'alto muro, e su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 la pugna: terzo condott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eguìa Cebrion, messo in sua v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ustodia dell'ettoreo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men prode auriga. Erano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econda Paride, Alcat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genorre. Della terza il 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ifobo ed Elèno ed Asio,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rtaco figlio, cui d'Arisba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ono e dall'onda Selle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estrier di gran corpo e biondo p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 della quarta era d'Anch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regia prole, Enea, co' due d'Antè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ci figli Archìloco e Acama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ncliti alleati è condott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pedonte, con Glauco e Asterop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ui compagni del comando ass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 più forti dopo sé, t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forte di tutti.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 i cinque drappelli, e di taur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he coperti, mossero ani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gli Achei, sperando entr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rsi alfin senza rit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tutti e Troiani ed alle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obbedìan dell'incolp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il duce Asio sol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 né auriga né corsier non vo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ur le navi li sospinse. Insan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' corsieri, quel cocchio, ond'egli esu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torranno alla morte, e d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lio no nol torneran. La n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a già il copre, e all'asta lo consac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hiaro Deucalìde Idomen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inistra del naval re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carri e cavalli in gran tumu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cacciando i fuggitiv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se egli i suoi corsier verso la por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già di sbarre assicurata e chiu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palancata e da guerrier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ampo de' fuggenti. Il coragg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ellò drittamente 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a volta, e con acut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il seguìan, sperandosi che ro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r testa, nelle navi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i fuggirìan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a speranza! Custodìan la p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fortissimi eroi, germi ani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uerrieri Lapiti. Era lse un d'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pète, figliuol di Pirit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il feroce Leontèo. Subl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n quivi costor, sembianti a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se querce in cima alla monta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erme e colle lunghe ampie rad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acciando la terra, etern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gono la piova e le procel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idati nelle man robu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lungi dal voltar per tema il te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n anzi la fronte i due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io aspettando la gran furia. Ed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iade Acamante, e con Or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Jameno e Toone ed Enomà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ndo gli scudi, il forte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con fracasso ad assalir. Ma f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ingresso i due prodi altrui fan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fesa delle navi.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Teucri avventarsi alla mur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, e fuggir con alto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avento gli Achivi, impeto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ita coppia: e fiero anzi 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flitto attaccar, come silve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i chodon sul monte avvicin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gor della caccia: impetu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minando a traverso, a sé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on la selva, schiantano la r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radici, e sentir fanno il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rribile dente, infine che 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uto strale perdono la vi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i due così sopra i perc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i sonava il luminoso acci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 combattean, nelle gagliar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e fidando, e nel valor di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sopra dai merli e dalle t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vean nembi di sassi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ende, dei legni e di se st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n spesse le pietre come sp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dine cui vento impe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gre nubi agitator rive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alma terra; né piovean gl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alle mani achive, ma ben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roiane, e al grandinar de' s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surati mettean roco un rimbo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mi percossi e i risonanti scu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ndo allor si batté l'anca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rtaco, e disse disdegnoso: 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pur ti se' fatto ora 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enzogna? Chi pensar pot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nerbo di nostre invitt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sistenza dagli Achei? Ma vé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me vespe maculose in 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i nascoste, a chi dà lor la c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ano feroci, e per le c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e pe' figli battagliar le ved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stor, benché due soli, ad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non vonno che morti o prigion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va, né perciò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utava il pensier, che al sol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la palma volea. Aspro de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ltre porte intanto era il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ura impresa mi sarìa dir tu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a lingua degli Dei, le c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quanto è lungo il sald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è vampo di Marte. Alta costr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, quantunque egri,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gnar per le navi;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eran mesti in cielo i numi am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ominciar la pugna i due Lap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ò la lancia il forte Polipè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maso colpì tra le fer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nce dell'elmo. L'elmo non sos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riosa punta che, spezz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mporali, gli allagò di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cerèbro, e morto lo dist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ll'Orco Pilon spinse ed Orm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strage è minor di Leont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ìmaco figliuolo anzi di Ma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nfin della cintola ei perc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omaco coll'asta: indi cav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odero la daga, per lo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urba si scaglia, e pria dse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ta Antifonte che supin stramazz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rovescia Menon, Jameno, Or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lse un sovra l'altro nel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che Polipète e Leon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bell'armi spogliano gli uc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osa e di gran core ar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a gioventude,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ezzar la muraglia, arder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ed Ettore segu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i repente all'orlo dell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esoluti si arrestar dubb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ssar oltre: perocché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aquila comparve, che sos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e il campo a sinistra. Il fero aug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o portava negli artigli un dr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nguinato, smisurato e v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 guizzante, e ancor pronto all'offe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volto a colei che lo gherm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co le vibrò tra il petto e i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erita. Allor la volatr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a lse ugna per dolor, lasci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 dall'alto fra le turbe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dendo sparve per le vie de' v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n terra giacente il macu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, prodigio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rridiro i Teucri, e fatto 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trepido Ettòr Poli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rese a dir: Tu sempre, ancorché io p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i avvisi in parlamento, 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pronta contro me qualche rampo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nsi che non lice a cittad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n assemblea tradir né in mezzo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tà, servendo all'augu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possanza. Dirò franc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il meglio or mi sembra. Non si v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rmi ad assalir le navi ach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o evento che n'attende è sc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ugurio comparso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ercito nostro,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volea travalicar la f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 il volo dell'aquila por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se ugna un drago sanguinoso, imm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vo ancor. Com'ella cader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la preda, pria che al caro n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sse, e pasto la recasse a'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i nati; così, quando n'acc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e' Greci atterrar le porte e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arne strage, non pensar per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ornarne con onor; ché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Troiani lasceremo an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rgolico ferro, combatt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tutela delle navi. Ogn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en la lingua de' prodigi in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' profani riverenza ott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verace interpretar fa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uatò bieco Ettorr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il tuo parlar non vie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o all'orecchio, e una miglior sent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al tuo labbro m'attendea. Se p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so e davvero, io ti fo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ra degli Dei ti tolse i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m'esorti ad obbliar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iurate promesse, e all'ale err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ugelli obbedir; de' quai non 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olino alla dritta ove il Sol nas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la sinistra dove muor. Ben cal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Giove seguir l'alto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e' mortali e degli Eterni è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adore. Augurio ottimo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l pugnar per la patria. Perché tr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ei perigli della pugna? Ov'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iam noi tutti tra le navi an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r di morte tu non dei, ché cu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hai d'aspettar lse urto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pugnar. Se poi ti rima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tano dal conflitto, esorte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arde parole altri a segu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viltà, per dio! che tu perc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a lancia perderai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 avanti così detto, e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e grida lo seguién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lgorante dall'idè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urbine destò, che drit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sospingea l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gli Achivi rapìa gli occhi e l'ard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ttorre il crescendo ed a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prodigio e nelle propri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ati assalir l'alta mur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iroccarla. E già divelti i me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orri cadean, già le bertes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fasciano, e le leve alto solle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genti pilastri, eccelso e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o alle torri. Intorno 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gliansi i Troiani, ampia sp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r la breccia. Né perciò dse un p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rretrano gli Achei, ma di taur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he schermo facendo alle bast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an da quelle chi venìa di so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si dallse una all'altra 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heo valor svegliando ambo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an gli Aiaci, e con parole or d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blande rampognando i neghitt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pagni, dicean, quanti qui s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, secondi ed infimi (ché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mo eguali nel pugnar, m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), or gli è tempo, e lo ved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prar le mani. Non vi sia chi pi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lle navi per timor di v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a ostil, ma procedete ava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se un l'altro incoratevi, e mer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limpio Tonante vi conc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ospinger l'inimico, e r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irlo fin dentro alle su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sgridando, animar l'acheo certa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adono spessi ai dì vern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occhi della neve, allorché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 incessante, addormentati i v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candidi nembi, e l'alte c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ontagne inalba e i campi erb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pingui seminati e i porti e i lid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da sola del mar non soffre il v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ioccanti falde onde il cel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bo ricopre delle cose il vol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allor densa di volanti s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mpesta piovea quinci da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ta e quindi dagli Achivi; e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a rumor per tutto il lungo m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é i Troiani né l'illustr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vrìan le porte spezzato e le sba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fin contro gli Achei non inci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l'ardir del figlio Sarp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n mandra di buoi fiero li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racciossi l'eroe subi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 rotondo scudo, rico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condotto sottil bronzo, e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vea l'industre artefice cu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i taurini a più doppi, e orlat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ea verga perenne il cerchio int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innanzi al petto, e nel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lanciotti vibrando, incammi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montano lion che, stimo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unga fame e dal gran cor, l'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 di pieno ben munito ovi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unque da' cani e da'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sull'armi custodito il tro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rova non soffre esser re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ecorile, ma vi salta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 fa preda, o da veloce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 pronta riceve aspra feri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l divino Sarpedon da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cor quel muro ad assalir fu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spezzarne i ripari. E volto a Glau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oloco figliuol, Glauco,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siam noi di seggio, e di viv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ricolme tazz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Licia onorati ed ammi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me numi? Ond'è che lungo il X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terra possediam d'a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, e di biade fertili e di vi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acciocché primieri andiam tra' Lic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calde battaglie, onde alcun d'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r si intenda: Gloriosi e d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 comando i nostri re: squis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lor vivanda, e dolce ambrosia il 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rande il core, e nella pugna i pri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fuggir dal conflitto, o caro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rtorisse eterna giovin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o certo vorrei primo di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igli affrontar, ned invit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car gloria ne' guerrieri affan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ille essendo del morir le v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cansar nullo le potendo, andiam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arem gloria ad altri, od altri a n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né Glauco si ritrasse in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itroso il seguì. Con molt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di Licii si avviar. Li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nosi e diritti alla sua 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arsi il Petìde Menest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gomentossi. Girò gli occhi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gli Achivi spiando un qualche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ui soccorra e i suoi compagni insi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ge gli Aiaci che indefessi e f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an la battaglia, e avean da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 pur dianzi della tenda usc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potea far loro a verun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grida sentir, tanto è il frag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l'aria rimbomba alle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scudi, degli elmi e del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 un tempo assalite, onde spezzar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alancarle. Immantinente e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d Aiace il banditor Too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Va, gli dice, illustre araldo, v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 gli Aiaci, chiamali ambed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questo è il meglio in sì grandse uopo. Un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ge qui veggo già imminente.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icio stuol con tutta la lor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piombano, e mostrar già in altro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li son nelle zuffe impetu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mbo gli eroi chio chiedo, in gran trav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ovano di guerra, almen ne 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Aiace Telamònio, e il se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 coll'arco di ferir maes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l'araldo obbediente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lunga muraglia traver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le degli Achei, giunse agli Ai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reste parole, Aiaci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i duci degli Argivi, i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ile figlio di Petèo vi pr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correre veloci, ed ait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 poco nel rischio in che si tro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ègavi entrambi per lo meglio. Un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ge gli è sopra: perocché di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si vanno a rovesciar sovr'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cii capitani, e di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o è noto nel pugnar. Se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te in gran briga voi medesmi,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tu, forte figliuol di Telam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, Teucro, signor d'arco treme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d il grande Telamòn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glio d'Oilèo si volse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, Aiace, e tu forte Lic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estatevi entrambi, ed infiamm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heo coraggio alla battaglia. Io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à allo scontro del nemico, e d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esta aita, subito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 l'eroe, ciò detto, ed il ger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 il seguiva, e Pandion por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 di Teucro. Costeggiando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orre arrivar di Menestè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ntrar nella zuffa,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negro turbo simiglianti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si de' Licii avean de' me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vinto il sommo. Si scontrar gl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a fronte, e levossi alto clam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l'Aiace Telamònio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Epìcle, un car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pedon. Giacea sull'ardu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uraglia un aspro enorme sa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he niun de' presenti, anco sul f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orze, il potrebbe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e man sollevar. Ma lieve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llo Aiace, e lo scagliò. L'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o diruppe il bacinetto,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sa del capo sfracellò. Da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 il percosso a notator simì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, e l'alma fuggì. Teucro di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rale a Glauco il nudo braccio im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l muro assalisce, e lo costri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gna abbandonar. Glauco dse un 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dagli spaldi gittasi furt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essuno degli Achei si av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ferita, e villanìa gli d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e n'accorse Sarpedonte, ed 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al partir doglia il tra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lentossi dalla pugna, e gi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lancia il Testòride Alcme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la ficca nel petto, e a sé la t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il trafitto l'asta infissa, e c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e, e l'armi risonar sovr'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man forte quindi il lici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erlo afferra, a sé lo tragge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irocca. Snudossi al suo cad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perna muraglia, e larga a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e la strada. Allor ristret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ro contra Sarpedonte 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monìdi, e Teucro dse uno str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tto il saettò. Raccolse i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ucente fermaglio dell'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o, ché Giove dal suo figli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tanò la Parca, e non per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vanti alle navi egli cad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alse Aiace ad un medesmo te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o scudo il ferì. Tutto pass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era punta, ed aspramente il c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 represse. Dagli spald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de alquanto ei sì, ma non del t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l cor pur anco gli porgea spe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toria, e al suo fedel drapp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tosi, gridò: Licii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l'impeto vostro si rallen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forte io mi sia, solo possi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r questo muro, ed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r la strada? A me vse unite or 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forza unita tutto vince. -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rgognosi rispettando i Lic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ali rampogne, si addens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al saggio condottier. Da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 gli Argivi nell'intern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forzan le falangi, e d'ambe p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e il travaglio della dur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né il valor degli ani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i a traverso dell'infrant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potea farsi la str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 saettanti Achei dall'occup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glia i Licii discacciar: ma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der che comune abbia il conf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due villan, la pertica alla m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imite baruffa, e poca l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rra è tutto della lite il camp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i merli combattean cost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vra i merli contrastati un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zar si fea di scudi e di brocch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nelanti petti; e molti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n gli uccisi; altri dal crudo acc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oltarsi trafitti il tergo ignu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, ed erano i più, da parte 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assati le targhe. Da pe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i e spaldi rosseggiano di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oiano ed acheo; né fra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 ancor segno si vedea di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onesta femminetta,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accia il vitto la conocchia, in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la bilancia, e vi sospende e p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gorosa trutina la la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i suoi figli sostentar di sc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o; così de'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librata si tenea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'ora pur venne in che do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to da Giove superar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la muraglia. Alza ei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ibile voce, ed, Accorr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, o forti Troiani, urtate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zatelo, gittate alfin le fiam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icatrici nella classe ach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diro i Teucri, ed incitati e d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arsi ai ripari, e sovra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 coll'aste in pugno. Appo 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mmane giacea macigno acu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'avrìan mosso agevolmente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resenti mortali anche robu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arreggiarlo. A questo diè di 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; ed alto sollevollo,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tica l'agitò; ché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 del duce lo rendea legg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nella manca il mandr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e sostien dse un ariète il v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nsibile peso;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porta sollevato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orme sasso, e va dirit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'assito che compatto e gr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orte munìa la doppia impo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ue forti sbarrata intern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nghe traverse, ed uno era il serra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si appresso, ed allargate e fe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amente le gambe, onde con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po liberar, percosse il m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ulmine del sasso sganghe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rdini dirotti;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gir le porte, si spezzar le sba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fracellò l'assito, 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egge ne volar; tale fu il p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mpeto del sasso che di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e posò. Pel varco apert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 innanzi simigliante a s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nosa procella. Folgo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nell'armi di terribil luc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ea due lance nelle man; gli sgu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an lampi e faville, e non l'avr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ei fiero saltò dentro l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uto verun che Dio non f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ue schiere allor si volse, e a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ò di varcar l'achea trinci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ro i Troiani;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il muro salir, altri innon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alancate porte. Al mar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ono, e immenso ne seguìa tumul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I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Giove appressati ebbe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ttore i Troiani, ivi in trav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sante lasciolli: e volti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lgid'occhi a riguardar s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race di cavalli agi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rada e de' Misii a strett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i guerrieri e de' f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omolghi, giustissimi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latte nudriti a lunga 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ono i lor dì: né più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 un guardo alle mura, in sé pen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ssun Dio discendere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' Greci in aita oso sa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nvan si stava alla vedett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Nettunno che su l'alte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vose cime della tracia S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va di là l'aspro confli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l'Ida e Troia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lte antenne si vedea dava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uscito dell'onde egli se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cader de' Greci impietos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Giove fremea d'alto disd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spiccossi dall'alpestre v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scese. Tremar le selve e i m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piede immortal dell'ince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o Enosigèo. Tre passi ei fe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quarto giunse alla sua meta in E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d'auro corruschi in fondo al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ono eccelsi i suoi palagi ete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venuto i veloci oro-crin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pedi cavalli al cocchio aggio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urea vesta si ravvolg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ina persona, ed impug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o flagello di gentil lav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il carro, e leggier vola su l'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mi gorghi uscite a lui din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do il re lor, l'ampie bal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ltano, e per gioia il mar si spia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apide volano le r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'asse né pur si bagna il bronz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agili cavalli a tutt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achee portano il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Tènedo e fra l'aspra Imbro nell'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re dell'alto sale ampia spelon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giunto il nume i corridor sos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temo gli sciolse, e risto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brosio cibo, gli allacciò di sal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e pastoie d'insolubil no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ttendean lì fermi il redit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lor che al campo degli Achei si indri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iamma sembianti o una proc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lati, indefessi, e d'alt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ia empiendo i Troiani e fur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on d'Ettore i passi, il cor rip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peranza d'occupar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 le navi sterminar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Calcante presa la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gran voce, raccendea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golici guerrieri; e pria ri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iaci gridava: Ah vi rico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ampo achivo col valor si sal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l freddo timor. Non io de'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folla superar l'alta mur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dite mani agli altri posti or t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a tutti terran fronte gli Ache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i tem'io d'assai qualche sinis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ove questo inviperit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gran Giove si millanta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 i Teucri, e si avventa come fia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in mente a voi pone un qualch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astargli, e di dar core altr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mi fo che lungi d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ngerete il suo furor, fossi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Giove che glinfonde ard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 Nettunno, e collo sce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ndoli ambidue, per le lor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divina vigorìa diffu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a alleggerendo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an polso aggiunse, ed ali al pie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iò fatto, sparì colla pres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loce sparvier, che nella v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un augello, da scoscesa ru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pita a piombo su la pr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 si accorse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rtento; e al figliuol di Telam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bito converso, Amico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i che ne parlò non egli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l'indovino augurator Calc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lche dell'Olimpo abi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prese le forme, e ne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gnar per le navi.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nosce un nume, ed io d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conobbi all'incesso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partiva, e me l'avvisa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battaglia più che mai br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erve in petto sì, che mani e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lar mi sento del desìo di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e, risponde il gran Telamon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pur brilla intorno a quest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dace destra, e il cor mi cresce in s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mpulso de' piè sento di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che pur solo d'azzuffarmi an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indomito Ettorre. - Era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l discorso, e tal dell'armi il c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r che in petto avea lor posto il n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 intanto degli Achei rid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ltime file, che scorate e stan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arzial travaglio appo i nav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an respiro, e di gran duol c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oro il veder che l'alt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varcato con tumulto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vea lor dalle ciglia a quell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argo pianto, di scampar per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peranza. Ma col pronto arr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vvivò Nettunno; e pria Leì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ucro e DÙipìro e Pen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rione e Antìloco e To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eroi bellicosi, inani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vergogna! esclamò, così comb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ell'argiva gioventude il fio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alor delle vostre armi io spe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 le navi: ma se voi la f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 cessate, il dì supremo è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ostra caduta. Oh cielo! oh in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chio veggo, e chio non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e credea! fino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ompere i Troiani, essi che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ran osi né un momento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fronte ai Greci, e ne fuggìan la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timide cerve, che vag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foresta, e imbelli e senza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i linci, di lupi e leop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gorde canne a satollar serba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cco che lontan d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le navi la battaglia sping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a del duce Atride e noncu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uerrier che con esso incollori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e a scampo delle navi armar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idar vi si fanno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l'Atride eroe verac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di ciò tutto la cagion, per l'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fece al Pelìde, a noi non 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un patto abbandona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se emendi l'error: le gen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e i lor falli a riparar son pres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oi, sendo i più forti, ones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 vostro rallentar pot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io col vile che pugnar ric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corrucciarmi, ma con voi mi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mente, con voi che fatti or m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gnavi e codardi un maggior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eparate. In sé ciascun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dor svegli e del disnor la te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è il certame che si accese: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è quegli che le navi assa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porte già ruppe e l'alta sba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i di Nettunno acri con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aggiate le falangi ach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rinsero agli Aiaci in sì bel cer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upito n'avrìa Marte e la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de' guerrieri eccitatr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fior di gagliardi il dur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e d'Ettòr fermo atten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epe stipando ed appogg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o a scudo, asta ad asta, ed elmo ad e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uerriero a guerrier; sì che gli eccel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ier su i coni rilucen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ndean l'onda delle chiome equ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nsati procedean di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nemico questi forti,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obusta mano ardi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ando il suo telo, e di dar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vogliosi. Fur primier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i insieme a far impeto preco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intrepido Ettòr, pari a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noso macigno che t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ran pioggia cresciuto da pet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e divelse e spinse al basso; ei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e a gran salti, e si fa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lva risonar; né il corso al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giunto alla valle ivi si qu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bile. Così pel camp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ndo la strage, infino al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ar minacciava, e senza int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navi cacciarsi e fra le t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a fronte ei giunse della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nge si arrestò, vano v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ezzarla ogni mezzo: e di r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untar colle lance e colle sp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fieri i figli degli Achei, che 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lontanar. Respinto ei diede addie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to a' suoi gridò: Troiani, e Lic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rdani, deh voi fermo ten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, benché denso, lo squadron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sterrammi a lungo, e allse urto io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a lancia piegherà, se in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ccitommi il più possent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itonante di Giunon mar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ascuno destar la lena e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. Allor di Priam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de ardir DÙìfobo si m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vanti portandosi 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il ricopriva, a lento p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anzò. Merion di mira il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fulgida lancia, e in pieno il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cudo taurin, ma di fo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gli successe, ché alla prima f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i franse. Paventando il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Merion, d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stossi DÙìfobo il brocch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rgolico eroe vista spezz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ncia, e tolta la vittoria,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rasse fra' suoi, quindi lung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avi ei corse alla sua tenda in ce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riposto lancion. La pugn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e, ed immenso si solleva il g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lamònio Teucro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rio distese, acerrimo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Mentore di ricche equestri ra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r generò. Tene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ell'arrivo degli Achei suo s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dèo, disposata l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sicaste, del troiano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ria figliuola. Ma venuti i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nne ad Ilio ei pure, e fra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o di valor nelle reg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abitava, e il re tenealo in pre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 che i figli. A costui l'asta inf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'orecchio il buon Telamon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ne la svelse. Imbrio cadé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assino simìl, che su l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montagna da lontan ve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so dalla scure al suolo abba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tenere chiome; così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o, e l'armi gli sonar din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pirle bramoso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 accorse: ma pronto in lui di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lgid'asta Ettòr. L'altro che a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lpo si avvisò, scansollo alqu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sua vece lo raccolse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uol dell'Attoride Cte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fimaco, che appunto in que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va nella mischia. Strepi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cadde, e sopra gli tonò lse usber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ar del magnanimo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ronte il bell'elmo Ettore v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Aiace l'aggiunse il fulm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ido telo, che l'ettore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ffese egli, no (ché tutto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nel ferro orribilmente chiuso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tal forza gli percosse i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, che pur lo riso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scostarsi fu mestier dallse 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e e dall'altro, ed a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donarli. Amfimaco fra'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ritratto da Stichio e Menes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èi condottieri; Imbrio da'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i, simiglianti a due le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olta al dente di gagliardi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pra talor, fra i densi arbu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rtano del bosco alta d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rrende mascelle.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me fra le braccia i due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brio la salma ne portaro, e a l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egli l'armi, il figlio d'Oi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orte d'Amfimaco sdegn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za la testa fe' volar dal bus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fra i Teucri la gittò rot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ubrico globo, e al piè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volse sanguigna nel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u senz'alto di Nettun di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fimaco la morte al Dio nipo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to in suo cor de' Teucri il d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navi e le tende il corrucc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avviossi ad animar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trollo Idomenèo, che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ico lasciava a lui poc'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pugna dai compagni add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rito al ginocchio. Ai medic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ssane la cura il re cre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la tenda si partìa, pur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so di battaglia. Ed 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o il volto e la voce di To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dremone figliuol, che di Pleur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eccelsa Calidon sig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toli imperava, e al par dse un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verìa la gente), ecco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glisi innanzi, e dire: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 de' Cretesi, ove n'an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nacciate ai Teucri alte minac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figli degli Achei? - Nullo qui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dover, rispose il gnossi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o, per mio sentire, e sappiam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. Nessun da vil tema è pr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fiaccato da desidia f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ffanno marzial. Ma del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quest'è la fantasia, ch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tria perire inono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ebbano gli Achei. Ma tu che fo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un forte, o Toante, e altrui se' 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 coraggio, se allentar lo v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 a farlo, e rinfranca ogni guerr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da Troia, replicò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far più ritorno, e qui de'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ersi sollazzo, ognun che cer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giorno abbandona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, ti riarma, e vieni, e tente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due soli, di far tale un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tile torni. La congiunt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eglimbelli è di momento, e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 co' prodi guerreggiar sappia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mischiossi il Dio nel travagl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conflitto. Rientrò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tenda Idomenèo, di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vestissi tutto quanto, e t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lance si avviò, simile in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rusca folgore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 dall'alto a sgomentar le g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ucidi solchi il ciel lampegg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plendea l'acciaro intorn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rettoloso eroe. Lungi di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enda scontrollo il suo fe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, che venìa d'altr'asta in cer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Molo, Idomenèo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corri sì ratto? e perché las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amico Merion, la pugn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' tu forse ferito, e qualche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ormenta di strale? od a rec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avviso ne vieni? Andiam, ch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 riposi, ma di pugna ho br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, rispose Merion, dse un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edermi, Idomenèo, se alc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ne rimase al padiglion. L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cudo la ruppi del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. - Non una, il re ri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enti, se le brami, alla par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roverai poggiate entro 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belle e troiane e da me t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ccisi nemici. Io li comb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dappresso, e così d'aste io f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elmetti e di scudi ombelic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ucidi usberghi un tanto acqui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pur nella tenda e nell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molte spoglie de' Troiani in ser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unse Merion; ma lungi or s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ppur io mi spero in obb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osto il valor; ché anchio ne'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loria so starmi in mezzo ai pri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i Marte la tenzon si d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al più degli Achei mal noto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l mio valor, ma tu il conosci, io sp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lo conosco, Idomenèo ri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e ridirlo or tu? L'agguato è i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n sua chiarità splende il cora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codardo si discerne il pr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cangia il codardo, e il cor mal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gli permette di tenersi imm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olo istante; mancagli il gin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alcagno si accascia, e immagi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il suo morir, l'alma ne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ita e trema dibattendo i d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llocato nell'insidia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r cangia né volto, e della zuff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mento sospira. E a noi t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più gagliardi, se l'andar ne t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gguato al periglio, a noi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tuo braccio e del tuo cor pal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rìa la virtù. Se n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che ti colga un qualche telo,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go no ma piagheratti i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ritto corrente all'ini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' primieri avvolto, e nel più d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. Ma non più paro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caso qualcun sopravve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nitosi cianciatori a d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i getti rampogna. Orsù, t'af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nda, e una forte asta ti p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ltro volò, pres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errata lancia, e 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ando, raggiunse Idomen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i avanza al conflitto il sangui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dell'armi, e suo dilet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mpagna il Terror che audace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 i più fermi fa tremar; l'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pia lasciati della Tracia i l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degli Efìri a guerreggiar l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 magnanimi Flegii, e non a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quei che questi, ancor dubbiando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inviar; tali ne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eggianti procedono al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ieri di prodi,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rione, che primier dice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l parte in battaglia entrar t'aggr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ucalìde valoroso? 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ur nel centro? o sosterrem più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nistra? Gli è quivi, a mio par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soccorso ai nostri è più mest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ntro ha buoni difensor,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di Creta, ha lse uno e l'altro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più prestante saettier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, gagliardo combattente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è fermo. Daran questi ad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udace chei sia, molto trav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ervida mischia, e costar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aranno il tentar di super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tta forza, e i minacciati l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fiamme assalir, se pur 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non scenda colle propri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ttarvi glincendii. A mortal u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di frutto cereal nud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ui possa del ferro o delle pie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po violar, non fia che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de Aiace Telamònio ce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lo stesso violen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corso bensì, ma fior nol vin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ugnar di piè fermo. Or noi d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giamci alla manca, e vediam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rem gloria ad altri, od altri a n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r, ciò detto, alla prefissa me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, veduto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ampa di foco alla lor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suo scudier venirne, orrendo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intillanti arnesi, inan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 medesmi a vicenda, ad incontr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ro tutti di consert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avanti alle poppe aspro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a guisa che ne' caldi gio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opre le vie la molt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za turbo di vento che soll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ilando di sabbia una gran nub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ardendo nel cor di porsi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ferri acuti, si attaccar le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o era tutto il campo (orrida vista!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nghe aste impugnate, e il ferreo l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sberghi, degli elmi e degli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confuso folgoranti e t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 barbaglio agli occhi; e stato ei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udace quel cor che vista a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quillo e lieto la crudel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visi di favor l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nti figli di Saturno, ac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ìan gravezze ai combattent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 Giove ai Troiani e al fort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desìa; non chegli 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lo scempio della gente ach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ol quanto a innalzar del gran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i la gloria ed onorar la mad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à furtivo da' suoi gorghi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 infiamma colla dìa pre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rgivi il coraggio, e del vede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 dai Teucri doloroso f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Giove di sdegno. Una è d'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igine divina e il nascimen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acque Giove il primo, e più sap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l minor fratello alla scop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 non era d'aitarli,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tamente ed in sembianza um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ndea loro ardire. A questo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nume e l'altro agli uni e agli altri iniq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pre discordie ordiro una cat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é spezzare si potea né sci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stese di molti al suol la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unque sparso di canizie il c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igor fresco allora Idomen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ai Greci coraggio, i Teucri assa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baragliolli, ucciso Otrion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àbeso poc'anzi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o al grido della guerra, e a s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ù bella chiedea, senza dotar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anciulle priamèe, Cassand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lta impresa di scacciar d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malgrado gli Achivi impromett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 di questo intenzion già d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vecchio e l'assenso, ed ani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promesse il vantator pug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itamente, ed incedea super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fulgida lancia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occhiò, lo colpì, glinfisse il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zzo all'epa dalle piastre in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orace difesa. Alto frag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cadendo il guerriero, e l'insul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 sì disse: Otrion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utte che tu festi al re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 promesse adempirai, su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rtali pur io terrotti in pre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o la figlia ti promise, e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sposa t'offriam, la più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iglie d'Atride, e lei qu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m d'Argo venir, a questo p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di Troia ad espugnar n'a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perba città. Dunque ne seg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lle navi contrattar le nozz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oceri n'avrai larghi e cort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per mezzo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ollo dse un piede. A vendic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zossi pedon nanzi al suo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o, e anelanti al tergo gli gui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o auriga i corridor. Mentr'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rir dse un bel colpo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ntende il suo cor, questi il pre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lancia gli spinse nella g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mento, e passolla. Asio cadé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quercia o pioppo od alto 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ul monte tagliar con raffi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enni i fabbri a nauticse uso. Ei gi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a terra disteso innanzi al c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grignava i denti, e co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gnea rabbioso la cruent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rì l'auriga il cor, né per sott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n de' nemici addietro o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volta al cocchio. Il giunse in quello 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coll'asta, e in mezzo al v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rivellò, che nulla lo di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zata lorica. Ei dal be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ossi anelante, ed a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di piglio il vincitor, d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ospinse agli Achei. D'Asio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dolente colla pi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rinse addosso al re di Creta, e tra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de il colpo, e curvo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grand'orbe si raccols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taurin che di ful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il contorno e doppia avea la gui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o da questo egli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ò dell'asta ostil che sorv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 delibò nel suo tras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do, e secco risonar lo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ndarno uscì dalla man forte il t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'Ippaside Ipsènore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precordi, e l'atterrò. Gran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è sul morto lse uccisor,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o non giace inulto, e alle trem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 scendendo di Pluton mi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del compagno, chio gli do, cont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stò degli Achei quel vanto i p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ìloco su gli altri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ne fu tocco; né lasciò per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bbandon l'amico, anzi ac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prì dello scudo, e lo pro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Alastorre e Mecistèo, due c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estinto compagni, in su 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rselo potero ed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arlo, mettendo alti lam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allentava Idomenèo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core, e vie più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iammava la brama o di copr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Troiano dell'eterna no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r di sua caduta egli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nte il terren, sol che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tani l'eccidio. Era fra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ro figlio d'Esièta,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tòo, già consorte alla magg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iglie d'Anchise Ippodam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genitor carissima e al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nda matrona, ogni co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a di volto e di prudenza, esp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e l'arti di Minerva; ond'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de' più chiari fra gli eroi fu s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nti Ilio n'avea nel suo gran s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otto la cretense asta dom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; e prima gli annebbiò le l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per le belle membra gli dif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un torpor, che né fuggirsi ad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cansarsi potea, ma immoto e 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lonna o pianta alto chio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si; e tale lo colpì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domenèo la lancia, e la lor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ersona inutile di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raforò. Diè un rauco e sordo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cerato usbergo; strepi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tòo cadde, e il battere de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la cima tremar dell'asta infi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vi alfin tutta si quetò.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lorioso colpo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clamò: DÙìfobo, e' ti s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ben si adegui con tre morti il c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solo? Inane fu il tuo vanto, o fo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mmi a fronte e vedrai qual io mi 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mpollo di Giove. Ei primo ce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sse generò giusto di Cr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or, Minosse i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calione, e questi me nell'am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ta di molto popolo signo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a a Troia mi portar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fatale e al padre e a tutti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 all'acre parlar fra due sos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, se in cerca retroc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valoroso che l'aiuti, o se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imenti pur solo. In tal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d'Anchise al figliuol gli parve il m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gli estremi lo trovò d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e e il cor roso di perpetuo crucc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lui, che tra' prodi avea gran fa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norato il re troian lasci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a lui dunque, e così disse: 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o de' Teucri capitan: se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ngiunti ti tocca, il tuo cog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nime soccorri. Andiam, 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ichiam d'Alcatòo che un dì ma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sorella t'educò bamb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or d'Idomenèo l'asta ti spe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mosse l'eroe racceso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sìo della pugna, ed all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domenèo volò. Né già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anciullo in fuga il re cre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fermo stette ad aspettarlo.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hial che sente le sue forze, asp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litario loco all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cciator la turba: alto sul 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ccia il pelo, e una terribil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eggiando dagli occhi i denti arruo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baragliar le torme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omini e de' cani: in tal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si stava Idomenèo, l'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ndo d'Enea. Pur volto a' su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àlafo chiamonne ed Afar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Ùipìro e Merione e Antìl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ri di guerra, e glincitò con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 parole: Amici, a darmi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il figlio d'Anchise: egli è di stra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gagliardo, e ciò che f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gior nerbo, ha pur degli anni il fi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n qui solo, né del par la fre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tù mi sorride. Ove ciò f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cor qui tosto glor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ui mia morte, o me la sua fa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gli fur concordi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nclinati scudi. Enea dal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eccitando i suoi compagni app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a soccorso e Pari e il 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ènore, che tutti eran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ieri de' Teucri, e li segu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man di guerrieri,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corelle che dal prato al f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su la traccia del lanoso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gode il pastor; tale d'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seguace squadron l'alma gioi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lungh'aste intorno ad Alcat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zzuffar questi e quelli. Intorno ai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mente risonava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, e due guerrier f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chise il figlio e il regnator di Cr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 Marte ambedue con dispie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a vicenda di ferirsi han br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primiero Enea, ma visto i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ersario schivollo, e tremo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l si infisse la dardani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n fuggita dalla man robu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percosse a mezzo il v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òmao. Spezzò l'asta l'inca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orazza, e glintestini inc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gli cadde nella polve, e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pugna il sabbion. Svelse da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ncia il vincitor, ma le b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rgli non poteo, ché degl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primea la tempesta, e non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e al correr le gambe e al ripigli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cagliata, ed a schivar l'ost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 piè fermo ei ben sapea pe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rte allontanar, ma dal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nel bisogno sottraealo i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che caldo il cor di r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n lui mira, vistolo rit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nti passi, gli avventò, ma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questa volta, il telo ch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rasvolando Ascàlafo r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i Marte, e all'omero il tra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cadde, e steso brancicò la polv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 caduto figlio allor ver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 notizia il violento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comando di Giove impe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 in quel punto su le vette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limpo, e il coprìa d'oro una nu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o agli altri Immortali a cui vie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dell'armi il sanguinoso l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ugna crudel sul corp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càlafo incomincia. Al morto in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il bell'elmo;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ul braccio al rapitor dis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ncia un colpo, che di man gli sbal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nte al terren l'aguzzo elm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di nuovo Merion scagl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iero avoltoio, e da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cio sconfitta dell'astil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rasse tra' suoi. Corse al f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german Polìte, e per trav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racciando il cavò dal rio con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parte venuto ove l'aur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all'armi co' cavalli i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onto gli tenea, questi il port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nte, afflitto e per la fresca 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sangue la mano alla citt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e intanto la pugna e al ciel ne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e grida. Enea d'asta colp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ola Afarèo Caletor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nvestìa di fronte. Rivers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parte il capo, e n'andar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lmo e lo scudo, e lui la morte avvol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Toone che volgea le te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l'assalta, e al fuggi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a incide la vena che pel 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è lungo scorrendo al collo arr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a l'incide, e resupino ei ca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bbia, stendendo a' suoi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 le mani. Gli fu ratto ad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e dell'armi il dispogl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ai Teucri tenea, ch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ndolo, il lucente ampio pav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empestan di dardi, e mai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i teli disfiorar de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il gentil corpo pot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a tutti il guardava atten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osigèo Nettunno. Ed il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he ritrarsi dai nemici,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in moto si avvolgea fr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a ferir da lungi e da vic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cor volge nuovi danni, il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iade Adamante, e in lui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fatto colla lancia il f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a targa. Preservò del G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a il nume dalle chiome azzu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ezzò le nemica asta che m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se infissa nello scudo 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dusto palo, e mezza giacque 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 addietro a tal vista il fer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ndosi fra' suoi. Ma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se l'asta nel ventre al fuggi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se umbilico e il pube, ove de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mortal la ferita, e lo con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confitto su la lancia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torcea qual bue, cui di rit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i annodato su pel monte 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no i bifolchi, e tale anch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battea; ma il suo penar fu brev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osto accorse Merione, e sve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dal corpo, l'acchetò per semp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e battuta su le tracie in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 Eleno la spada, ed alla tem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piro fendendo gli dirom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lmo, e dal capo glielo sbalza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zzolò risonante la cel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gambe agli Achivi, e fu ch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ccolse: ma negra etern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piro coperse. Addolo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amico il buon minor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regale eroe che a morte il m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oso avanzossi, alto squas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uta lancia; ed Eleno a r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 tese. Affrontarsi ambo i guerr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osi di vibrar quegli la pic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lo strale. Saett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il figlio, e colpì l'altr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vo del torace. Il rio quadr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ò di risalto, e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'aia agitato in largo v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offiar dell'auretta ed alle s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agliator sussulta della br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a o del cece l'arido legum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sbergo così di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ò risospinto il dardo acer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osta l'Atride al suo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la man che il liscio arco strig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'arco stesso la confisse. In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cesse fra' suoi tosto il fe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penzolava dalla man l'inf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sìneo telo. Glielo svels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neroso Agènore, e la 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amente fasciò dse una la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nda che pronta il suo scudier gli av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onfante Atride si conv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dro allor di punta, e negro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er lo spigneva in rio certa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tuoi colpi, o Menelao.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all'assalto, gittò l'asta in f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uolo d'Atrèo. Colse Pisan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do ostil, ma non passollo il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arga respinto e nell'estr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spezzato; nondimen gioi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i nel core, e vincitor si 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il fulgido brando, allor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ossi al nemico, e questi all'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impugnò ferrata e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ipenne, nel polito e lun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co inserta di silvestre oli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ro entrambi ad un medesmo tem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o dell'elmetto irto d'equ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e sotto il cimier Pisandro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re dechinò; l'altro lui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ronte, e del naso alla rad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pitò l'osso infranto, e sanguin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cascar gli occhi nella polve a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rvossi cadendo, e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piè calcato dellse ucciso i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n'invola, e glorioso escla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a via per cui de' bellic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ai le navi lascerete alf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di Teucri ognor di sangue ingor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fu poco l'aver, malvagi c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ra fellonia, con altre 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ti i miei lari, e del to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ospital sprezzata la trem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 che un giorno svellerà dal 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vostra città; poco il rapi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iovine sposa e assai ric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ulla ingiuria offesi, anzi a cor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zio accolti e accarezzati. O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ìo vi strugge di gittar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le fiamme, e de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i far scempio. Ma verrà chi po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tro malgrado a furor tanto il fr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per certo uomini e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ggezza tu vinci,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 vien tutto sì nefando ecc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 de' Teucri difensor, di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d'oltraggi e d'ingiustizie am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za iniqua che mai delle rie zuff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te non si sbrama. Il cor di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 alfin sente sazietà, del so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anza, del canto e dell'am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cer più cari che la guerra; e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 di guerra non saranno i Teucr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 l'armi, ciò detto, a quell'est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asperse; e come in man rim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bbe dei suoi, di nuovo a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se la faccia nelle prime f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o l'assalse allor di Pilimè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o Arpalion, che il s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alla guerra accompagnò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on mai più redire al patri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anzò, fulminò l'asta ne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 d'Atride; e senza ef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suo colpo, si arretrò sal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suoi la vita, e d'ogni parte at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ando che nol giunga asta nem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co dalla man di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reccia volar che al destro clu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se il fuggente, e sotto l'osso acc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scica penetrò dir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uto sul ginocchio egl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ri amici spirando gia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al suol come verme, e in larga v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ngue sul terren facea rusc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ur dintorno con pietosa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erosi Paflagoni, e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cato sul carro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ean dolorando. Iva c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n lagrime il padre, e dellse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nessuna il consolò vend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morto Arpalion forte crucc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de, che cortese ospite l'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Paflagoni un tempo, e dalla c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renò di ferrea punta una sa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certo Euchenòr, dell'indo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ìde figliuol, uom prode e ri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rinto abitator, che ap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o suo fato istrutto, avea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ggiato alle rive. A lui sov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aveva il buon veglio Poli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atro morbo nel paterno t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ferro troiano egli mor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argoliche navi: e più che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tra infermità l'aspro martì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chei lo spregio egli tem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lo stral colse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'orecchio alla mascella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andonò la vita, ed un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o buio gli coprì le lu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guisa ardea la pugna, 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letto di Giove alto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ntesa non avea 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sue genti segue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, e che omai piega i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agli Achei; tale è l'impul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l nerbo e l'ardir di che fur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occorre Nettunno. A quell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si Ettorre, ov'egli avea d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rte a forza superato e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otte degli Achei le dense f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d'Aiace e di Protesi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navan le navi al secco il li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ché da quel lato era più b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ato il muro, ivi più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e de' fanti era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tii, Beozi, Locresi, e colle lung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tuniche glIonii e i chiari Ep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eran tutti, e tutti a tener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d'Ettorre la rov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no le mani; e tan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ntuzzar dell'infiammat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bastano la furia. Il fior d'At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si alle prime file, ed il Pet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stèo li conduce, aiut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hio, Fida e Biante. È degli Ep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Megete e Dracio ed Amfio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tii Medonte e il pugnator Podar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rce nato del Filàcio Ific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nte d'Oilèo bastard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iace fratel, che dal pat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lo esulando in Fìlace abit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o a morte il german della matri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pide d'Oilèo mogli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letti di Ftia questi alla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i Beozi difendean le n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 mai sempre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lamònio combattea.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negri buoi dse una medesma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ura maggese il forte ara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ono, e al ceppo delle corn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rompe il sudor, mentre da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go divisi per lo solco egu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pano i passi, e dietro loro i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quarcia della terra; a questa imm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vano congiunti i duo guerr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e gagliarda gioventù segu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lamònio; e quando la fa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udor lo fiaccava, i suoi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ve scudo ne prendean. Ma i Lo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poco durar solea l'a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ugna a piè fermo, d'Oi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dace figlio non seguìan.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lmi avean d'equino crine onda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ondi scudi, né frassìnee lan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archi solo armati e di ben t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ose fionde ad Ilio il seguit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 quest'archi e queste fionde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vano la morte,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langi rompean. Per questo mo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gli Aiaci nella prim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l'arme precinti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ero Ettòr fann'argine, al lor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osti i Locri saettando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ombolando, le ordinanz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an de' Teucri omai smarriti e ro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strage percossi allora i T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avi e tende si sarìan ritr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ntoso Ilion, se non vol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imoso Ettòr quest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: Ettorre, ai saggi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al presti l'orecchio. E perché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ti diede militar fav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tu forse per questo agli altri ir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udenza e consiglio? Ad un sol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aver tu non puoi. Di Giove i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isce a questi la virtù guerri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e a quei della danza, ad altri il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anto delle muse, ad altri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la saggezza che i mortai gov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città conserva; e sànne il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la possiede. Or io dirò l'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 sembra il miglior. Per tutto, il v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inge il fuoco della guerra.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gnanimo ardir passato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coll'armi già dan volta, e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no ancor, ma pochi incontro a mol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ersi tutti fra le navi. Or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ti ritraggi alquanto, e tutti ad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el campo i migliori, e delle c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ta la somma, si de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lle navi ritentar si deb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alto, ove pur voglia un qualch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ne alfin la vittoria, o se più t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andonarle illesi. Il cor mi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imor che non paghi oggi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bito di ieri. In que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 un guerrier terribile, che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ia credenza desterassi in bre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cque ad Ettorre il salutar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se un salto gittandosi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: Polidamante, i più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qui dunque rattien, chio là ne v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ddrizzar la pugna, e dato ai no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ordine, farò pronto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ratto partì con elev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, sembiante ad un'eccelsa rup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lando chiamava alto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schiere collegate i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osto, udita dell'eroe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olta correan del Panto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del valore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Ùìfobo intanto e del reg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o e dell'Asiade A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Irtacid'Asio iva pe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e là tra i primi combattent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andando e cercando. Alfin gli av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rovarli, ma non tutti ill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tti in vita, ché domati alcu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erro acheo giacean nanti alle p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i deformi, altri tra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ìan feriti di diverso colp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rrendo conflitto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 egli poscia della bella Arg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so rapitor che i suoi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tava alla pugna. Gli fu sop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cerbe gli ton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funesto di donne ingann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bello non porti altro che il 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dov'è? dove son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eno, d'Asio, d'Adamante? d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ionèo? Dal sommo ecco già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d'Ilio precipita, e t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ltimo danno, o sciagurato, asp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bel drudo a rincontro: Ettore, a t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i rampogni. In altri tempi io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ascurato mi mostrai, non ogg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un vile non mi fe'. Da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flitto attaccasti appo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 punto qui fermo e senza 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chei mi travaglio. I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tu chiedi, caddero. Due s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ed Elèno ambi a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ti si partir, sottratti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Giove. Or dove il cor ti d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mi: io pronto seguirotti, e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n mie forze, ti farò, mi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valor palese. Oltre sua p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abbondi il voler, nessuno è f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ar quei detti del fratello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nserva entrambi ove più fe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chia si avviar. Pugnano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ebrione e il buon Poli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ivin Polifète e Falce e Ort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tre d'Ippozion gagliard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i, Mori ed Ascanio, dal gleb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l d'Ascania venuti il dì prec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inti all'armi dal voler de' n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i venti impetuosi un tu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uon di Giove generato pi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campagna, e con fracasso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mar si diffonde: immensi e sp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no i flutti di canuta spu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fiero mugghiar lse un l'altro incal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sonante lido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stretti drappelli, e gli uni a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denti i Troiani e scintil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nell'armi ne venìan su l'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ndottieri, e precorreal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nor del terribile Gradi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essuto di cuoi tondo brocch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e piastre rinforzato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si davanti, ed alle tempi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lampeggia l'agitato elm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o all'ombra del suo gran pav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passo ei si avanza, 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r si studia le nemiche fi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gominarle. Ma de' pet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turba il coraggio, e mossi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rghi passi a provocarlo il prim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òstati, gli disse: e che pret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fier spavaldo? sgomentar gli Achiv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m nell'arte marzial fanciu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 ne doma non se' tu, m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unesto flagello. Se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gger ti speri, a rintuzzarti p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pur anco abbiam le mani,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ggeremo noi pria la tua sup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e. A te predìco io poi che l'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lontana, che tu stesso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erai preghi a Giove e a tutti i D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n di penna di sparvier più r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, che, diffuse a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e chiome, porteranti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un nembo di polve. - Avea que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 appena, che alla dritta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aquila comparve. Alzar l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i più franchi a quell'augurio i Gre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fu tardo alla risposta Et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ida massa di carname,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antator, che parli? Etern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ossi io di Giove e dell'aug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, e onorato al par di Palla e Fe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'accerto che funesto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arà questo giorno: e tu fra' m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edesmo cadrai, se di mi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ai l'ardire d'aspettar lo scon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o da questa e qui disteso il t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zo corpaccio di sua pingue pol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ugei di Troia farà sazi e i ca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si avanza, e con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o animosi gli van dopo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o lato memori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rtù guerriera, e del più sce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e di Troia intrepidi all'as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 anchessi un alto grido; e d'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erciti il clamor ferìa le st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raggianti di Giove almi soggior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IV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 udì l'alto frac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e in quella che una colma ta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stava alle labbra; e d'Escula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to al figlio: Oh, che mai fia, disse 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o Macaon? Presso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sato maggiori odo l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guerrieri. Alla ved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o a saperne la cagion. Tu s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nto, e bevi il rubicondo v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 caldi lavacri t'appare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bionda Ecamède, onde del san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vai sozzo, dilavar la gru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figliuol si tolse in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rocchier che giacea dentro 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lgido brocchier di Trasimè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aterno portava. Indi una s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d'acuta cuspide impug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tenda si sofferma, e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ndo spettacolo: cacci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uga i Greci, e alle lor spall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enti e furenti, e la mur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rovesciata. Com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sto mar si imbruna, e presen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rauchi venti il turbine vic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e l'onda atterrita, ed in ness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si volve, finché d'alto sc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ella di Giove; in due pen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l veglio il cor pendea di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ra i rapidi carri de' fug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ai si getti, o se alla volta ei co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uce Atride Agamennon. Lo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gli parve, e si avviò. Segu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tua strage intanto, e intorn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 risonava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lance spezzato e dalle sp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e navi gli si furo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 feriti Ulisse e Diom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gamennon. Di questi a fior di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n lungi dall'armi le car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e, che prime lo toccar, ded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dentro alla pianura, eran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dintorno fu costrutto il mu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il lido, benché largo,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tea contenerle, ed acerv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n le schiere. Statuit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appo l'altro, come scala, i l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empieano del lido il lungo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del mare ne chiudean le g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si al trambusto, che sse udìa, que' d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aper lo stato impazi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, ne venìan conse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lance appoggiati, e gravi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tristezza. Terror loro acc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eglio la comparsa, 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ndo la voce: O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a luce, Nestore N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lasci la pugna, e qui ne vie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, ohimè! che d'Ettòr non si compi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acciata nel troian cons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a parola di non far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à, se pria spenti noi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in faville non mettea le na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detto adempirsi. Eterni De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in ira son io, come ad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o il campo acheo, sì che non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pugnar dell'armata alla difes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! pur troppo l'evento è manif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or rispose, né disfare i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tonator Giove pot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uro, che de' legni e di noi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o invitto speravam, que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, il nemico ne combatt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tinato ardire e senza pos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, come che tu l'occhio attento vol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ti sapresti da qual parte il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è maggior, tanto s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nfusa uccisi, e tanti i gr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l'aria risuona. Or noi qui to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run più ne resta util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iamo il da farsi. Entrar ne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ischia non io però v'eso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al combatte il battaglier fer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gio vegliardo, replicò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fino alle tende hanno i ne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ta la pugna, e più non giova il v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la fossa né dell'alto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tanto sudammo, e invio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mo il tenemmo delle navi e nos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o ne par che al prepossen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è il nostro perir su quest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'Argo, infamati. Il vidi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ggere gli Achei; lui veggo ad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onorar quanto gli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i Eterni, e incatenar le no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e e l'ardir. Mia voce adunque ud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avi, che ne stanno in secco a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o del lido, si sospingan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asto mare, e tutte sieno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àncora fermate insin che f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a la notte, dal cui velo asc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r potremo il resto, ove pur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dian tregua dalla pugna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biasmo fuggir di nott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danno, ed è pur sempre il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par fuggendo, che restar captiv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uatò bieco Uliss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e quale ti fuggì dal lab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nosa parola? Impera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i oh! tu di vigliacchi, e non di n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i che Giove dalla verde 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o alla canuta agli ardui fa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uerra incitò, finché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erisca onorato. E così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i tu de' Teucri abbandonar l'al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che tanti già ne costa affan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io! nol dire, dagli Achei non se o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sermone, della bocca in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om di senno e scettrato, e, qual tu s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te schiere capitano. Io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parer condanno. Arde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comandi che nel mar lanci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 le navi? Ciò fora un far più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il vantaggio, e più sic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stro eccidio: perocché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l'opra assaliti, anzi che f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 l'inimico, al mar te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to il viso, a' Teucri il tergo: 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 funesto, o duce, il tu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gamennon: La tua pun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ogna, Ulisse, mi ferì ne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ia mente non è che lor malgr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an le navi in mar gli Achivi; e se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sa darne più pensato av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giovine, sia veglio, io l'avrò c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arallo n'è presso (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 ripigliò), né fia mest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rlo a lungo, se ascoltar vorr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, perché d'anni inferior vi s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sdegno spregiarmi. Anchio mi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'illustre genitor, de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èo, di Cadmo nel terren sepo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èo tre figli generò de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one abitanti e di Pleur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o, Mela ed Enèo, tutti d'egre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, ma tutti li vincea di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valiero Enèo padre al mio pa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egli visse; ma da' numi ast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r vagando il padre mio, sua st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in Argo, e d'Adrasto a moglie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iglia; e signor di ricch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ampi frugiferi per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di piante ombrosi, e di f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oso gregge, a tutti ancor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sovrastava nel vibrar dell'a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 vi sono queste cose, io pen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vere; e sapendomi voi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di sangue generoso, a 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errete il mio retto e franco avv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ù, crudel necessità ne spin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mpo adunque, tuttoché feri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ché piaga a piaga non si aggiun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i tiro si resti, ma propinq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che possiamo glindolenti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tar coll'aspetto e colla vo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cque il consiglio, e si avviar preco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e supremo Agamennon. Li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unno, e tolte di guerrier ca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mbianze, e per mano preso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al labbro volar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or sì che degli Achei 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fuga gioir fa la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d'Achille, poiché tutto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olse il senno. Oh possa egli in ma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re, e d'onta ricoprirlo un Di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i a te non sono irati 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ucri vedrai di nuovo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ir di polve il piano, e dalle 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e navi alla città fuggir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corse, e gridò quanto di n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eci mila combattenti alz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ìa, nell'atto d'azzuffarsi, il gri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fu lse urlo che dal vas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osigèo mandò. Risurse in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a fortezza a quel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esìo di pugnar senza rip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vette d'Olimpo in aureo tr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 Giuno, e di là visto i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cognato e fratel che in gran facc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ugna scorrea, gioinne in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giogo maggior scòrse ella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rrigua di fonti Ida s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orrito consorte; e in suo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gusta Diva a ruminar si 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gannarlo una via. Calarsi all'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tto il vezzo della sua pers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ammarlo d'amor, trarlo rap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beltà nelle sue braccia, e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palpebre e nell'accort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nuargli il sonno, ecco il par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arve il miglior. Tosto al reg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talamo si avvìa, che a lei l'a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Vulcano fabbricat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alde porte, e un tal serrame arc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perto non l'avrebbe iddio ver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vvi: e chiusa la lucente so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mbrosio licor tutto si t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l'amabile corpo, e d'ole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za l'irrigò, divina es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rante sì che negli etern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onante agitata e cielo e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mo profumo riempìa. Ciò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lle chiome al pettine comm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ua mano intorno all'im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o capo le compose in va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ggianti cincinni. Indi i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lo si indusse, che Minerva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d'arte intessuto, e con au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gide fibbie assicurollo 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cia i bei fianchi dse un cintiglio a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ge ricinse, e ai ben forati ore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mmati sospese e ri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ciondoli a tre gocce. Un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ara come sole intatta b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esto la Diva delle D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vvolse alla fronte. Al piè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legossi i bei coturni,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gliate le membra uscì pomp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disparte Venere chiam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e disse: Mi sarai tu, ca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grazia cortese? o meco ir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io gli Achivi, e tu li Teucri ai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rmela vorrai? - Parla,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figlia di Giove: il tuo de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mi intero, o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ia Giuno. Mi comanda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tutto (se il posso, e se pur lic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voler, qual sia. - Dammi, ri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altra Giuno, l'amoroso inc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i al dolce tuo poter sugg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rtali e gli Dei. Dell'alm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estremi a visitar men v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ca Teti e l'Oceàn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, che présami da R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otto la terra e le prof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agini del mar di Giove il t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ò Saturno, mi nudr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lor soggiorni, e m'educar con m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 ed affetto. A questi io vado, 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comporne una difficil l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'ei da molto a gravi sdegni in pr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etto e d'amor stansi divi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 parole ad acchetarli arr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rannodarne i cuori, io mi son c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mpre avranmi e veneranda e ca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mica del riso Citer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ice, replicò, né dussi a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tonante Iddio dorme su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di quanto ella vuol niego ver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dal seno il ben trapunto e v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to si sciolse, in che raccolte e chi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o tutte le lusinghe. V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or la voluttà, v'era il de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manti il favellìo segr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olce favellìo chanco de' sa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a la mente. In man gliel pos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i questo mio cinto in che si chi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dolcezza, prendilo, e ne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i nascondi, e tornerai, lo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ottenute del tuo cor le bra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Giuno sorrise, e di con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eggiando i grand'occhi in quel sorr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 ripose in seno. Alle pat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e Ciprigna incamminossi: e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ttolosa lasciò l'olimpie ci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ieria sorvolando e i li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zii campi, le nevose v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cò de' tracii monti, e non tocc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piè santo la terra. Indi dell'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ate le rupi, all'es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iscese, e nella sacra L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oante città, rattenne il vo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al fratello della Morte, a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ò, lo strinse per la man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no, re de' mortali e degl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nqua mi festi dse un desìo conte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n'è dse uopo, e saprotti eterno gra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chio l'abbia fra mie braccia avv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ddormenta di Giove, amico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lgide pupille: ed io dse un s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incorrotto ti farò bel d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voro sarà maravigl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figlio Vulcan, col suo sga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ui si posi a mensa il tuo be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nia Giuno, veneranda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il Sonno, agevolmente io p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o iddio sopir, ben anche i fl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fiume Oceàn di tutte c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e; ma il Saturni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toccherò né il sopirò, se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manda egli stesso. I tuoi medes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di questo m'assennar que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cole il suo gran figlio, Ilio dist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va da Troia. Io su l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mi sparsi dell'Egìoco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ssopii. Tu intanto in tuo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nando al suo figlio una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eri venti sollevasti in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negra procella, e lui sv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cammin, spingesti a Coo, d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cari lontano. Arse di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tosi il Tonante, e per l'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igliando i Celesti, in cerca an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 fra tutti, e avrìa dal ciel tra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meschino nel mar, se l'alma No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umi domatrice e de' morta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campava fuggitivo. Ei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rispetto della brun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ossi. E salvo da quel rischio app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che con esso a perigliarmi io torn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iglio che parli? e di che tem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Giunon; forse t'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par del figlio, per cui sdegno il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 Teucri protegga? Or via, mi seg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la minore delle Grazie in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darò, la vezzosa Pasit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so che sei vago e sempre ama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alo per la sacra onda di Sti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n gran giubilìo ripiglia il Son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lma terra dse una man, col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 del mar la superficie, 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si intorno a Saturno infern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moni ne sian, che mia cons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Grazie farai la più fanciu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il Pasitèa cui sempre ad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conforme a quel desir giu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ianca Diva, e i sotterrane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vocava che Titani han no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il gran sacramento, abbando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bro e di Lenno le cittadi, e c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nsa nebbia divorar la v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da altrice di belve e di rusc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la falda, uscir della ma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nta Lettèa. Preser legg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nte la salita, e della se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lor passi si scotea la c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il Sonno arrestossi, e per cel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agli occhi un alto abete asc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vrana innalzava al ciel la c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vi si ascose tra le spesse fr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'arguto augel mon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i Cimindi, e noman Calci i n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ollecito piede intanto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àrgaro salìa. La vide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empeste adunatore, e pr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r gli corse l'amorosa fiam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il dì che de' parenti a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ttisi gustar commis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rtiva d'amor prima dolc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ece incontro alla consort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, a che vieni dall'Olimpo, e 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hio e destrieri? - E a lui la scaltra: Io v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ma terra agli ultimi conf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itar de' numi il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ano e Teti, che ne' loro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de cura m'educar fanciu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o a comporne la discordia: e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etto e d'amor per ire ac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ran tempo divisi. Alle rad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da lasciati ho i miei destrier che r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terra e sul mar mi porter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i vengo per te, ché meco ir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ovessi tu poi se tacitu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ecchio iddio n'andassi alla magi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volta v'andrai, Giove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i gioisca in amoroso amples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é per donna né per Dea giam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i diffuse in cor fiamma sì vi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quando per la sposa Ission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iritòo, divin senno, prod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i d'amor, non quando alla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a d'Acrisio generai Pers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ntissimo eroe, né quando Euro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vin Radamanto e di Min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mi fece. Né le due di Te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à famose Sèmele ed Alcm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rcole questa genitrice, e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cco dei mortali allegrato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erere la bionda, né Lat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 stessa giammai, siccome ad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destasti d'amor tanto disì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ngannevol Diva: Oh che mai par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uno! Ascoltar vuoi tu d'am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ntasie qui d'Ida in su le v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tutto si scorge? E se qu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Dei ne mirasse, e agli altr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lo fusse, rientrar ne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he fronte ardirei? Ciò fora ind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e vera d'amor brama ti pun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alamo n'andiam, che il t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Vulcan ti fabbricò di sal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; e quivi di me fa il tuo vol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se uom mortale né d'iddio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guardo ne vedrà, Giove ri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onderotti intorno un'aurea nu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he per essa né del Sol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ta passerà quantunque ac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d in grembo alla consort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turno si infuse: e l'alm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 germogliò novelle erb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rugiadoso loto e il fior di cr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giacinto, che in alto li reg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ice e folto. Qui corcarsi, e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ricopriva una dorata nu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ucida piovea dolce rugia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Gargaro così queto dorm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n braccio alla Dea, preda d'am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soave Sonno ch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alle navi ad avvisarne i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itor della Terra; e a lui ven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resto favellar, T'affretta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ccorrer gli Achivi, o re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men per poco vincitor li r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Giove si dorme. Io lo rici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tener sopor mentre ingan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onsorte in seno le rip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e il Sonno, ciò detto, e de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ere città l'ali dis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Nettunno d'aitar br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prima gli Achei, diess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ile di fronte, alto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vi, lascerem di Priamo a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unque il vanto di novel trionf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gloria d'averne arse le nav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certo lo si crede, e vampo m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'Achille neghittosa è l'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Achille non fia molto il biso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i far opra delle man sap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ternarci gli aiuti. Or su, conco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am tutti il mio detto. I più sic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randi scudi, che nel campo siè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racciamo, e copriam de' più 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i le teste, e le più lunghe pi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e in pugno, marciam: io vi prece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 forte chei sia l'audac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o nostro sosterrà. Chi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guerrier valoroso, e di legg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o si copre, al men valente il ce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o scudo maggior sottentri ei 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r tutti al cenno. I re medes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, Ulisse e Agamennon, sprezz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r ferite, in ordinanza a g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an le schiere, e via dell'armi il camb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ile facean; le forti al f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ggior le peggiori. E poiché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cido metallo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r coverta, si avviar.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orrea, nella robust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uõinata portandosi una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a spada che pare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lgore, e mettea nel cor pa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 quegli che la scontra in guerr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parte il troian duce i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 ei pure in procinto, e senza indu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Ettorre ed il ceruleo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i Greci incorando e l'altr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iera attaccar pugna crude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fiasi il mare, e i padiglioni inn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argivi navigli, e con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mor si viene delle schiere al co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ì la marina onda rim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racio soffio flagellata al li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osì freme il foco all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va furibondo a divor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ida selva; né d'eccelsa quer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ge sì fiero fra le chiome il v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orrende de' Teucri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ssalirsi si sentìan le gri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Aiace, che voltagli 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 Ettorre la lancia, e lo colp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del brando e dello scudo il dop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eo sul petto si distende; 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lpo lo salvò. Visto uscir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l telo, di rabbia fr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curo fra' suoi si ritra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'ei recede, il gran Telamon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sasso, de' molti che rit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giacean sparsi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 al piè, dato di p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entò, lo rotò come pa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l girone dello scud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ersario ferì. Con quel frag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foco di Giove fulmi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ruina una quercia, e grav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ve zolfo si diffonde il puzz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ator, che cadersi accanto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lgore tremenda, imbianca e tre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tramazza Ettòr; l'asta abband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, ma dietro gli va scudo ed el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mbombano l'armi sul ca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ccorsero con alti urli gl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rlo sperandosi, e d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empestando; ma nessun feri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o, ché ratti gli fur serr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valenti, Enea, Polidam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ènore, e de' Licii il condott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pedonte con Glauco, e nulla in so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l'abbandonò, chaltri gli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teposero, e lunge altri d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portar su le braccia a' suoi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 che fuori della pugna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pronti col cocchio il fido au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r questi, e portar l'eroe g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'alta città; ma giunti al gu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rticoso Xanto, amen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 da Giove, ivi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rlo a terra, gli spruzzar di fre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a la fronte, ed ei rinvenne, e ap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ò le luci intorno, e su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ulto vomitò sangue d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nuovo all'indietro in sul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ossi; e coll'alma ancor da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 oscurarsi all'infelice i l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, veduto uscir dal camp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r più baldi addosso all'ini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mo Aiace d'Oilèo d'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nio ferì, che Naide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nopo pastor lungo il bel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nioente partorito av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lpì coll'acuta asta il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ìde nel lombo; ei resu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ersò nella polve, e intorn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mai fiera si scaldò la zuff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ndicar l'estinto oltre si sp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e tale a Proten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 d'ArÙilìco, un colpo lib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la gagliarda asta gli pa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mero destro. Ei cadde, e il suol sangui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palma ghermì. Sovra il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ò gran vanto il vincitor,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n del magnanimo Pant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scì, parmi, indarno il telo, e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accolse nel corpo un qualche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ppoggiato a quell'asta or scende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gli Achivi di dolor quel va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tutti ferì l'alma de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monìde, al cui fianco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quel prode. E tosto al bori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dietro si traea, la folgor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scagliò. Polidamante a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ò la morte con un salto obliqu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cevella (degli Dei tal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pro decreto) l'antenòre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ìloco. Lo colse il fata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rtebra estrema, ove ne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nesta il capo, e ne precise il dop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ine. Ei cadde, e del meschin la t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bocca davanti e le nar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a terra n'andò, che la pers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allora a quel colpo Aiace escla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oh! guarda, e dinne il 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al egli Protènore quest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qui posi a giacer? Ned ei mi s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a de' vili, né d'ignobil se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'Antènore un figlio, o suo germa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n'ha l'impronta della razza in v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arlava infinto, conos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ei lse ucciso. Addolorarsi i Teuc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fratello vindice Ac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òmaco beòzio, che l'est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a pe' piedi, fulminò di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un sùbito colpo, che lo s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allor grida lse uccisor superb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oi guerrieri da balestra, e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i minacce! e voi pur anco, Arg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derete la polve, e non sa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li al lutto. Dalla mia man d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te di che sonno or dorme il v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òmaco, e paga del fratell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lo sconto! Perciò preghi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sciar dopo sé vendic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morte un fratel nel patrio t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ò quel vanto negli Achei lo sdeg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ogni altro crucciossi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lèo. Si scagliò questi con 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Acamante che del re l'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ttese; ed il colpo a lui di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nèo percosse, unic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bante che ricco era di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ge; e Mercurio, che d'assai l'am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vizie fra' Troi l'avea cresci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se Penelèo sotto le c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cchio alla radice, e la pupi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zzandone passar l'asta gl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r l'occhio alla nuca. Ilio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o cadde colle man dist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tretta Penelèo l'acuta sp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ecise le canne, e il mozzo ca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lmo e l'asta ancor nell'occhio infi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mandò nella polve. Indi l'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nte in cima alla picca e ca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asso papavero, ai ne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ostra, e altero esclama: In nome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, o Teucri, del chiaro Ilio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, che per la casa innalz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ebre ulular, da che né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òmaco, figliuol d'Alegen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orte potrà del caro a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rito gioir quando d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m ritorno alle paterne r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, e tutti impallidir di te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 guardo ciascun giva cer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varsi una via. Celesti Mu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oi ne dite chi primier le sp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ente riportò, poi che a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piegar la vittoria il re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ero Aiace Telamònio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orti Misii il duce Irzio Girtì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spogliò Falce e Mermè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rion fu spento Ippoz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ri: a Protoone e Perif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 diè morte: Menelao nel v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erènore colse, e dalla 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d un tempo uscir le lace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ina e la vita. Altri più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pense Aiace d'Oilèo; ché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al paro di lui gli spavent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itivi inseguìa, quando ne'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uga il terror Giove mette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V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oiché il vallo superaro e il f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a di lor strage, i fuggit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iso smorti di terror ferm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voti cocchi; e Giove in que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Ida risvegliossi accanto a Gi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, stette, e gli Achei vide e i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incalzati, e quei coll'aste 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lzanti, e tra loro il re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 altrove prostrato Ettore, 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gli i compagni addolorati, ed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ntimento uscito, e dall'an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a gran pena traendo il resp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o sangue sboccar; ché non l'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il più fiacco degli Achei perco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sentinne nel vederlo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e de' numi, e con obliq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 occhio guatò Giun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tra malvagia, la sottil tua f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cessar fe' il div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Troiani fuggir. Non so p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non t'afferri, e col flagel non f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prima saggiar del dolo il fr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rammenti il dì chambe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eo nodo infrangibile t'avvin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a celeste volta con due gr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di al piede penzolon t'appes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'atre nubi nell'immenso v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ndola ondeggiavi, e per l'ecce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o ne fremean di rabbia 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ciorti non potean; ché qual di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rato io m'avessi, giù d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rei travolto semivivo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iò tutto quetava ancor la b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 bollìa nel cor, quando, com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rcole a danno le procelle e i v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l mar l'agitasti, e macchi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rovina lo sviasti a Co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io salvo poi trassi il travagl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e in Argo il raddussi. Ora di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 ben io farò che ti sov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vezzarti daglinganni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 mostrarti de' tuoi falsi ampl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apricciò d'orror la vener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a que' detti; e, Il ciel, la terra att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ssi a gridare) e il sotterraneo Sti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gli Eterni è il più tremendo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sacro tuo capo, e l'illib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spergiuro marital mio l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li Achivi soccorse e nocque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Nettunno, non fu mio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suo cor spontaneo moto, e piè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l condotti Argivi. Esorter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io stessa a recarsi, ovunque il chia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mio sire, il tuo coma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ise Giove, e replicò: Se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enato de' numi, augusta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solo voler consentira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iravvi (e sia diversa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mente) ben tosto anco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, se brami che per prova io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o il tuo parlar, rimonta in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 m'invìa sull'Ida Iri ed 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 nel campo degli Achei disc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ttunno farà l'alto prec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bbandonar la pugna, e di torn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arini soggiorni. Apollo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desterà, novello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andogli vigor, sì che sa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dolore fra gli Achei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ga la vile paurosa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ncalzi così che fra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n, fuggendo, del Pelìd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llor nella pugna il s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manderà, che morta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nemica gioventù col 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figlio Sarpedon, morto egli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à, prostrato dall'ettòrea lan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cciso compagno ir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gnerà lse uccisore, e da que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che sempre sian respint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per la divina arte di 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bo Ilion prendan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'ire io deporrò, né che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Dei qui l'argive armi socco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rrò, se d'Achille in pria non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pirsi il desìo. Così prom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promesse confermai co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capo quel dì che i mie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abbracciando, d'onorar preg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ccidio de' Greci il suo gran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a Diva dalle bianch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ente dall'idè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Olimpo salì. Colla pres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he vola il pensier del via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corse molte terre le ri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o secreto, e dice: Io quella r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quell'altra toccai: colla medes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zza allor la veneranda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ò dall'Ida sull'eccelso Oli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pravvenne aglImmortali, ac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stanze di Giove. Alzarsi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l vederla, e coll'ambrosie ta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lsero festosi. Ella, neg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a offerta, la man porse al na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entato dalla bella T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imiera a incontrar corse la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: Perché riedi, o Giu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 sembri atterrita. Il tuo cons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è forse la cagion? - Non dimandar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rispose. Quell'altero e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cor tu stessa già conosci, o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i ai nostri almi convivii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on tutti i Celesti udrai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pri comandi che per mio par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fra poco e de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ete mense cangeranno in 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si assise. Contristarsi in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mpiterni; e Giuno un cotal r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or di labbro aprì, ma su le n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lia la fronte non tornò ser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 alfin disdegnosa in questi det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noi dementi! Inetta è la nostr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Giove, o Celesti, e il faticar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ole a frenarlo o coll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ana impresa. Assiso egli sull'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li cale di noi né si rim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uo proposto, ché gli Etern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tezza ei si vanta e di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amente superar. Soffr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n pace ogni mal che più gli p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vi a ciascuno. E a Marte, io cre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già tocca: Ascàlafo, il più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mortale al poderos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oprio sangue lo confessa, è sp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batté colle palme la rob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a Gradivo, e in suon d'alto do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: Del cielo cittadini ete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vogliate condannar, si io s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cciso figlio a vendicar, do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fra' morti il fulmine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tra il sangue gittarmi e tra 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lla Fuga impose e allo Spa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giogargli i destrieri; e di fiamm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egli stesso si vestiva. 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altro furor contro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acceso si sarebbe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tutti i Celesti impau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spiccava dal suo trono, e r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e soglie non correa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rappargli di fronte il ri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, e lo scudo dalle spalle: e 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agli l'asta dalla man gagliar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pose, e il garrì: Cieco fur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' perduto. Per udir non h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iù dunque gli orecchi, e in te co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to è pure il pudor? Dell'alma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 vien da Giove, non intendi i det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tu forse, insensato, esser cost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tornarti doloros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di molti mali un rio guada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reata a noi tutta alta sciagur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iocché, de' Troiani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donate le contese, ei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lendo all'Olimpo, in iscom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à glImmortali, ed affer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dopo l'altro, od innocenti o r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tutti punirà. Del figli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detta abbandona, io tel com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ri di lui più prodi o già per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iranno. Involar tutta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la schiatta è dur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al suo seggio il vio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ricondusse. Fuor dell'auree s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intanto a sé chiama Apollo ed 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ggiera, e lor presta sì parl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, Giove l'impon, veloci all'Id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ti colà fissate i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 volto, e ne fate ogni vol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indietro ritornò l'aug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, e di nuovo si compose in tr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mossero volando, e su l'al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ntane e di belve Ida disc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turno trovar l'onniveg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sull'erto Gàrgaro sedu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irconfusa intorno il coro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odorosa nube. Essi de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mbi adunator giunti al cos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rsi: e satisfatto egli del pr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obbedir della consorte ai d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ri in prima il favellar ri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, disse, Iri veloce, e al re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zia verace il mio comando esp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li che il campo ei lasci e 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ciel si torni o al mar. Se il cenn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lle sprezzerà, pensi ben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, benché forte, si avrà cor che ba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stener l'assalto mio: rico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imo io nacqui, e che di forza il vi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unque egli osi a me vantarsi egu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che tutti fo tremar gli D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ì la veloce Iri, e di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montagne idèe. Come sosp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iato d'aquilon seren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ubi talor vola la n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 gelida grandine: a tal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sui campi con rapido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 calossi, e al divo Enosig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asi innanzi, così prese a 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uleo Nume, messaggiera io v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gìoco signore. Ei ti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bbandonar la pugna, e di far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li alberghi celesti o al mar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prezzi il cenno, ed obbedir ricu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a di venirne egli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o a battaglia. Ti consiglia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vitar le sue mani; e ti rico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'etade è maggiore e di fort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unque egual vantarti oso tu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che mette agli altri Dei terr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 d'ira Nettunno, e le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sia possente il so; ma su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uperbe, se forzar pre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suo pari in onor. Figli a Satu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germani siam noi da Rea prod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Giove, io secondo, e terzo il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ferno Pluton. Tutte div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le cose in tre parti, e a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regno sortì. Diede la s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rio a me del mar, dell'ombre a Pl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elo a Giove negli aere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orno delle nubi. Olimpo e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maser comuni, e il sono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rò dunque il suo voler; si go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la sua forza, ma si resti ch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regno, né tenti or col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 vile atterrirmi. Alle fanciu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bamboli suoi figli il terror p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e minacce, e meglio fia. Tr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en si avrà chi a forza l'obbedi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del mar, la veloce Iri soggiu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dunque vuoi tu che a Giove io re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 e forte risposta? E raddolcir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e almeno non vorrai? De' bu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hevole è la mente; e chi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que ha ministre, tu lo sai, l'Erin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arli, o Diva, il ver, l'altro ripr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ran ventura è messaggier che avv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più monta. Ma di sdegno avva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quand'egli minaccioso oltra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suo pari di grado e di dest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questa volta porrò freno all'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ederò. Ma ben vo' dirti io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 dal cor parte la minaccia mia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iove, a mio dispetto e di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Giuno e d'Ermete e di Vulc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armierà dell'alto Ilio le tor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tterrarle vorrà, né darne i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toria agli Achei, sappia ch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tra noi seme di perpetua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, ciò detto, il campo e in mar si as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sentiro la partenza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battenti Achei. Si vols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ad Apollo, e disse: Or vanne, o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ellicoso Ettòr. Lo scot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rra evitando il nostro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ritorno nel mar. Se ciò non 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il rimbombo avrìa f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'orecchio deglinfern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i intorno a Saturno. Ad ambe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' però torna che schivato egli abb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più senno, di mie mani il pe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senza sudor la non sa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finita. Or tu la fimbri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a imbraccia, e forte la perco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aventa gli Achei. Cura ti pr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ettante, dell'illustr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 ne' polsi valentìa gli m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fino alle navi e all'Ellesp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 in fuga gli Achivi. Allor l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erò che i fuggenti abbian resp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ì pronto Apollo, e dall'idè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disceso, simile a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ombi uccisor forte sparv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olanti il più ratto, a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ide n'andò. Dal suol già su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sensato il nobile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, ripresa degli astant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oscenza: perocché, dal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lui di Giove si arrestò la 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elito cessato era e il sud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gli innanzi il Saettant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lungi dagli altri e sì sposs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siedi? e che dolor ti opprim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con fioca e languida fa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il figlio: Chi se' tu che vie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o nume, a interrogarmi? Ign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orte Aiace, mentre che de'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io facea strage, mi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sasso al petto, e tolsemi le forz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'alma errava su le labbra; e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der mi credetti in questo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mbre de' morti e la magion di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or, riprese il Dio: Giove ti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corritore ed assistente il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urea spada, Apolline.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 finor protessi e quest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a, sveglia il valor de' num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droni equestri, ed a spronar gli es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i corridori. I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edendo spianerò lor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da, e fugherò gli achiv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d al duce una gran forza inf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strier di molto orzo in rip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reppie pasciuto, e nel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a lavarsi correntìa del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i i legami, per l'aperto 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perbito, e con sonante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 il terren; sul collo agita il c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tolle la testa, e baldanz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bellezza, al pasco usato ei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amor d'erbe il chiama e di puled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, udita del Dio la voce,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rapidi i passi, inan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ieri. Ma gli Achei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tri e villani che un cornuto ce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ono, o una damma a cui fa sch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dirupo o densa ombra di bos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lor vieta di pigliarla il fa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lor grida si affaccia in su l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arbuto leon colle sbar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elle orrende, incontanente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animosi, volgono le terg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agli Achei, che stretti infin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osa inseguito avean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lance ferendo e colle sp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aggirarsi tra le fil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a tutti il coraggio. Allor si m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nte Andremonìde, il più gagli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tòli guerrieri.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etta del par che di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è fermo perito, e de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i in arringhe lo vincean, se g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giovani nascea nella bell'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serto parlar. - Numi! qual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prodigio? (dicea questo Toant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rca scampato, e di bel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rto Ettorre! E speravam n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e man d'Aiace egli gia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qualcuno de' Celesti 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ò di costui, che molti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già stese, e molti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tenderà, mi credo; ché non 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itonante Giove egli sì fr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esta de' Teucri è ricompar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dunque seguiamo il mio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rba ai legni si raccosti; e n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del campo achivo i più va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vantiamo, stiam fermi e coll'alz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 vediam di repulsarlo. Io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unque animoso, ei nella cal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r non ardirà di scelti 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obbedir volonter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gli Aiaci e Teucro e 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rione e il marzial Megè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ndo i migliori,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 Teucri ed Ettòr pose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intanto si avv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en forti la turba. Allor prim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rati fur impeto i Troia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ede a gran passi cammi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ccelso Ettorre, e lui preced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nebbia i divini omeri av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ta di fiocchi, orrenda, impetu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a tiene, di Vulcan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rabile dono, onde to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rtali atterrir. Con questa al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va i Teucri il Dio contro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retti insieme n'attendean lo scon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allor d'ambe parti un alto g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nervi le saette, e da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l'aste volar, altre ne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ani guerrieri, altre nel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il corpo saggiar, piantarsi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sitibonde. Infin che immo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e l'egida Apollo, egual fu d'am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 il ferire ed il cader. Ma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tto guardando l'agitò con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o sul volto degli Achei, gel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lor petti l'ardire e la fort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i bovi un armento o un pieno o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stodito, all'improvviso arr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ue belve notturne si scompigl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li Achivi costernarsi; e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or spargeva lo spavento,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ltando ed Ettorre. Allor turb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dinanza, seguìa strage confu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Stichio uccide e Arcesi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' Beozi capitano,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agno fedel de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stèo. Per le man poscia d'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 cade e Medonte. Era 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vino Oilèo bastard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iace fratel: ma morto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iletto german della matri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opìde d'Oilèo mogli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terna terra allonta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ilace abitava. Attic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Jaso, e figliuol detto ven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ucolide Sfelo. A Mecis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nelle prime f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e la vita; ad Echion Polì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genore a Clònio. A DÙijò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quei di fronte in fuga volto, a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 Paride l'asta e lo trafi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'armi rapìan questi agli uc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nell'irto di pali orrendo f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ndo i fuggitiv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correan, dalla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sospinti, entro il rip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uraglia: ed alto alle sue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va Ettorre di lasciar le sp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inolente, e sul navile a g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mbar: Qualunque scorgerò ri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lontan, di propri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cciderò, né morto il mette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pira i fratei né le sor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nanzi ad Ilio strazieranlo i ca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sonar fe' su le gr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il flagello e li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ile, animando ogni guerr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al lor duce minaccios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mmenso clamor drizzaro i coc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Apollo davanti, e col legg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o del piede lo ciglion del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o abbattendo il riversò nel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d immago di ponte un'ampia str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anovvi, e larga come d'asta il t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far di sue forze esperi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anciator la scaglia. Essi a fala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a via versavansi, ed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la testa, sollevando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ida orrenda, degli Achivi i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va con quella agevol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fanciullo talor lungo la r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r per giuoco edifica l'ar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giuoco co' piedi e co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o poi la rovescia e la rime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fu, Febo arcier, l'opra in che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r gli Achivi, dispergesti, e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elo della fuga empiesti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pinti fermarsi appo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vicenda incuorandosi, e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numi alzando, ognun porgea gran vo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iù che tutti, degli Achei custo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rènio Nestorre allo stel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lo le palme sollevando or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se mai nelle fec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gge argive o di tauri o d'agnell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fici offerendo ti prega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lice ritorno, e tu pro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esti e cenno, or deh! il ricorda, e lun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pietoso, ne tieni il giorno est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oler sì da' Troi domi gli Ach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va. Lse udì Giove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nò. Ma i Teucri dell'Egìoco 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o il segno si scagliar più f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gli Achivi, ed incalza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l mar turbato un vasto f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uria boreal cresciuto e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ge e sormonta della nave i fianch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i Teucri con alti urli sal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raglia, e, cacciati entro i cava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e incominciar sotto le p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flitto crudel, questi su i coc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sul bordo de' legni colle lungh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ntro vi giacean, stanghe comm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 bisogno di naval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odate colle ferree tes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fuor del navile intorno a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 de' Teucri e degli Achei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aloroso Eurìpilo si st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nella tenda, e ragio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reava, e sull'acerba pia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, a placarne ogni dol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viosi farmaci sparg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osto che mirò su l'ardu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ti a furia i Teucri, e lse urlo su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e la fuga, in lai prorupp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attendosi l'anca, Ohimè! disse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ono di lamento, una fer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hia là veggo. Non mi lice, Eurìpi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 uopo che pur n'hai, teco indugi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lungamente: assisteratti il serv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volo ad Achille onde eccit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. Chi sa? forse un propi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darammi che mia voce il tocch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mici il pregar va dolce a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volò. Gli Achiv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i de' Teucri sostenean l'assal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alle navi non sapean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mero minori, allontanarl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 Troiani potean romper de'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ipate falangi, e insinu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navi e le tende. E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an di fabbro da Minerva ist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go una naval trave paregg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' Teucri egual si diffo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Achei la pugna; ed altri a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 attacca la zuffa, ed altri a qu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tro Aiace dispiccat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d un sol legno ambo gl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gliansi, né questi era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gar quello e il combattuto 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dere, né quegli a tener lu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, ché un nume ve l'avea condo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ì coll'asta il Telamòni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tore di Clìzio in mezzo a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alle navi già venìa col fo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ò nel cadere, e da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ògli il tizzo. Come vi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o nella polve anzi all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obrino, alzò la voce, e i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ndo gridò: Licii,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 bellicosi, ah da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traete in questo stremo il pied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non patite che di Clìzi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aloroso nel pugnar cad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dell'armi dispoglio. - E 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saettò colla ful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, ma in fallo; e Licofron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store figliuol che reo di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acra Citera esule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lamònio, e v'ebbe asilo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scudiero il seguì. Lo giunse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sta, da presso al suo sign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nfin dell'orecchia: e dall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pino il travolse nella po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apriccionne Aiace, e a Teucr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fratel, n'è spento il fid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oride che noi ne' nostri t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itera ramingo in pregio av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 diletti genitor: lse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. Dove or son le tue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cce, e quell'arco tuo, dono d'Apoll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dì Teucro, e veloce a lui ne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rco e la faretra, e via ne' T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eggiando ferì di Pisen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to illustre figliuol, caro al Pant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a cui de'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ea le briglie. Or, mentre che br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tarsi d'Ettorre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grazia e la lode, ove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mpiglio è maggior spinge i cava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rado il presto suo girarsi il 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evitabil suo destin; ché il d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oso gli entrò dentro la nu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trafitto; si arretrar turb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i scotendo il voto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amente. Ma v'accorse pr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nto il figlio, che parossi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rementi corsieri; e ad Astinò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taon fidandoli, con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ar lo prega averli in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guirlo vicin. Ciò fatto,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e alla zuffa, e tra i primier si me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allor Teucro un altro dardo in c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ira d'Ettorre: e qui fin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alle navi si sarìa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 fortissimo eroe togliea l'ac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el la vita. Ma lo vide i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ente di Giove, che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ìa la persona, e privo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a gloria il Telamònio Teuc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l Dio, nell'atto del tirar, gli 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'arco la corda, onde sv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erreo strale, e l'arco di man cad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rridito si rivolse Teu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fratello, e disse: Ohimè! pre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ostra battaglia un Dio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speme, un Dio che dall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 mi scosse, e il nervo ne di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ntorto di fresco, e chio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dattai questa mane, onde il frequ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ccar de' dardi sostener pot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o diletto, gli rispose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l'arco ti franse un Dio,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nor degli Achivi, al suolo il la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so le saette; e l'asta im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 scudo, e co' Teucri entra in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gli altri fa core; onde, se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 denno le navi, almen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tica la vittoria. Ad 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nsiam dunque che a pugnar da fo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Teucro alla tenda, e vi ri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o, e preso un brocchier che avea di qua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de il tessuto, un elmo irto d'equ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e al capo si pose; e orribi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ondeggiava la cresta. Indi una s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 impugnata, a cui d'acut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ea la punta, si avviò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ggiunse il fratello. Intant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cader di Teucro le sa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schiere incuorando, alto grid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Dardani, Licii, ecco i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ser prodi, e mostrar fra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 vostro, amici. Infrante h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gran nemico (con quest'occhi il vidi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neste quadrella.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lesa del Dio l'alta poss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hesalti il mortal, sia che gli p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sarne l'orgoglio, e l'abbandon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appunto degli Achivi or do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ldanza, e le nostre armi prote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te adunque fortemente, e 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navi assalite. Ognun che c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lancia o di stral trovi l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morir si allegri. È dolce e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ir pugnando per la patria, e sal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ne dopo sé la sposa,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casa e l'aver, quando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ran navigando al patri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quei detti una fiamma ad ogni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na parte i suoi conforta anc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, e grida: Argivi, o qui mor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e navi salvar. Se fia ch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mico le pigli, a piè torna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sperate alla natìa contrad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udite di che mod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cenerirle tutte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guerrieri istiga? Egli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la tresca, ma di Marte a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o glinvita. Né partit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siglio sicuro altro che qu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r le mani, e di gran cor. Gli è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una volta aver salute o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poco a poco in lungo aspro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onsumarci invendicati e do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o, oh scorno! di peggior ne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corossi ciascuno, e allor 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be le parti si confuse.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io uccide, figliuol di Peri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ier de' Focensi. Uccide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damante, generos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enore, e di fanti capit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al suol stende il cillèn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, compagno di Megète, e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Epei. Visto Megè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 l'amico, scagliasi di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se uccisor; ma questi obliqu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ando il fianco andar fe' voto i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n quella zuffa non permise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gliuolo di Panto la cadu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sta di Megète in mezzo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resmo si piantò, che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ò nel cader. Corse a spogl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mi il vincitor; ma gli si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gagliardo vibrator di pi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pe che di Lampo era germo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mpo prestantissimo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medontìde. Impetuoso ei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 Megète, e lo ferì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; ma il cavo e grosso usb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ostenne, quellse usberg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Efira di là dal Selle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ì Fileo portò, dono d'Euf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te suo. Con questo egli più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ò se stesso nelle pugne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a morte si sottras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fu tardo alle risposte. A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errato e chiomato elmo ei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salitor coll'asta, e dispicc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quina cresta, che così com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rpureo color fulgida e fre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gli cadde nella polve. Or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qui stassi con Dolope alle str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ttoria ne spera, ecco veni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pirgli la palma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e Atride, che furtivo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lope si accosta, e via nel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gli caccia. Trapassògli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riosa punta oltre anel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cadde il trafitto, e gli fur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que' due per dispogliarl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ucro duce incoraggiando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giunti, si volse a Melani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cetaon. Pasceva egli in Perco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ell'arrivo degli Achei, le man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iunti questi ad Ilio, ei pur vi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splendea fra' Teucri, ed abi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re medesmo che l'avea per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nse Ettorre, e disse: E così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tarem neghittosi, o Melanipp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ti senti il cor commosso al d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del morto consobrin? Non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che color dans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ope per l'armi? Orsù mi segu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iù tempo di pugnar da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Argivi. Sterminarli è dse uo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der Troia al fondo, ed allag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r di sangue cittadin le v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il precede, e l'altro il 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se un Dio. Ma volto a'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Telamonìde, Amici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 valenti, in cor v'entri l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ergogna, e lse un dell'altro abbi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e rispetto nella forte misch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rodi erubescenti i salv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gli uccisi. Chi si volge in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all'infamia insieme ed al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, e tutti per sé pur già p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fesa, si stampar ne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' detti, e fur dell'armi un ferre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; ma Giove era co'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allor Menelao con ques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ìloco a spronar la gagliardi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tu se' del nostro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giovin guerriero e il più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iun t'avanza di valor. Trasc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, e di sangue ostil tingi il tuo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accese e si ritrasse;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i schiera balzando, e d'ogn'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andosi vibrò l'asta luc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ell'atto, si scansaro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colpo in fallo non andò, ché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ppo nel petto alla mamm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animoso si avanzava. E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ndo nell'armi, e ratt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avventossi.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eltro corre al capriol fe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, mentre uscìa dal covo, il cacci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ral raggiunse, e sciolsegli le forz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ovra il tuo corpo, o Melanip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gliarti dell'armi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si spinse. Il vid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lò per la mischia ad assalir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rdì l'altro, benché pro'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rne lo scontro, e si fugg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lupo misfattor, che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'armento il cane od il bifol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selva fuggendo anzi che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ircuisca dei villan la turb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è volta sbigotti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per mezzo alle sa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sue spalle con immenso st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piovevano ed Et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è sosta al fuggir, né si conv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iunto fra' compagni a salva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u che i Teucri un furios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o alle navi, ed adempir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remo voler, che vie più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forza accresce, ed agli Achei la scem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liendo a questi la vittoria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aggiando, perché tutto si 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 l'onore di gittar ne' cu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ni le fiamme, e tutto sia di T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pito il desìo. Quindi il veg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il momento ad aspettar si s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guardo gli ferisse alfin di qual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a nave lo splendor, perch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 punto volea ch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ciasse la fuga,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vittoria. In questa mente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i aggiungeva al cor d'Ettorre, e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ando parea Marte che cr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d'asta in battaglia, o di vor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co la vampa che ruggendo in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lta foresta alla monta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spume la bocca, e sotto il to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lio lampeggia la pupilla: ai m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ugnar, la celata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quassa intorno alle sue tempie, 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ggea dall'alto, e di lu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tanti eroi volea far chiaro il n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compensa di sua cort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già Minerva il dì sup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mar lo dovea sotto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calzava alle spalle. Ove più de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vede le file, e de' più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eggiano l'armi, oltre si spi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baragliarle impaziente,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tenta le vie; ma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ce vano il desìo, ché stret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ono gli Achei siccome apr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ne scoglio che nel mar si spor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venti sostiene e del gig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tto la furia che si spezza e mugg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a piè fermo sostenean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rto de' Teucri. Finalment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ntillante di foco nella f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si. Come quando un'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fia dal vento assale impetu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eloce naviglio, e tutto il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perto di spuma: il vento r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mente nelle vele, e tr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naviganti il cor, ché dal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 divisi che dse un punto so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tremava degli Achivi il p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ttore parea crudo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prato da palude ampia nud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ingue assalta numeroso ar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egli il suo pastor vorrìa d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iovenche campar; ma non es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erreggiar col mostro, or tra le pr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ggira ed or tra lse ultime; alfin l'em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alta in mezzo, ed una ne div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van l'altre impaurite in fug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avanti ad Ettore ed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ìan percossi da divin ter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llora gli Achei. Restovvi i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enèo Perifète, amat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Coprèo che un giorno al grande Alc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dei duri d'Euristèo com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atore. Di malvagi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e figlio risplendea di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ù fornito Perifète, ed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corso e nell'armi e ne' cons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Micenèi pregiato e de' prim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qui diede di sua morte il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ancia d'Ettòr. Ché mentre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lta nel fuggir, nell'orlo incia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cudo, che lungo insino a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aette il difendea. D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ito il guerrier cadde sup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ntorno alle tempie in suono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lata squillò. V'accors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sta in petto gli piantò, né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arlo potea de' mesti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ucro duce paurosi anch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donato delle navi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 gli Achivi, come ria gli s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ade e l'incalzante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, riparansi al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rina più propinquo; e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zi alle tende si arrestar ser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bandarsi (ché vergogna e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ratteneano) e alzando un incess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o a vicenda si mettean corag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a tutti il buon Nestore, l'ant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ian degli Achivi, ad uno ad 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' genitor li supplica: Deh si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 forti, o miei cari, e di pu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v'infiammi la presenza altr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ua donna ognuno e de' suo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suo tetto si rammenti;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ga de' padri, o spenti o v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i fatti al pensiero: io qui per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 lungi vi parlo, e vi scon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ner fermo e non voltarvi in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corarsi a que' detti: allor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mbrò Minerva la divina nu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lor guardo abbuiava, e una gran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balenò. Vider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ro il campo e la battaglia e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e tutti i suoi guerrier, sì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riserbo tenea, sì quei che f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 alle navi. Non soffrì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cor di riman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li altri Achivi indietro, ed impug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trave da naval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viglie connessa, e venti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iti lunga, la scotea, per l'a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avigii corsìe lesto b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nghi passi, simigliante a s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estre saltator che giun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tro scelti destrier gli sferza e spi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pubbliche vie: maravigl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si la turba, ed ei sicuro e 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n passando all'altro il salto al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 volanti cavalli; a tal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va l'eroe glimmensi p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operte delle navi, e 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voce giugnea sempre gri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mente, e confortando i s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ende e de' legni alla dif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é pur esso di rincontr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' Teucri in turba si riman; ma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la falba che uno stormo inv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cigni o di gru che lungo il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pascolando; a questa guisa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hiera uscito avventasi di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una nave di cerulea pr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Giove colla man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spinge da tergo, e gli altri inc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 novello vi desta aspro certa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avresti che fresca allora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accava la mischia, e che indef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le braccia: l'impeto è co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battenti con opposti affe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redenza di perirv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vano gli Achei; nella lusi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erminarli i Teucri, ed in fav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 le navi. Ed in cotal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ni e gli altri mescean la zuffa e l'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ntanto colla destra aff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nave la poppa. Era la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 nave che di Troia a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ilao guidò senza rit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a si facea di Teucri e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rrido macello, e questi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cor medesmo, non con archi e d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pugna da lontan, ma con ac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aie a corpo a corpo, e con bipe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brandi e con aste a doppio ta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tersi coltelli di forb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ano indutti e di gran pomo; ed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cadean dalle spalle, altri dal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uerrieri, e scorrea sangue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fferrata poppa Ettor te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il timone colle man, grid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o, o Teucri, accorrete, e combatt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dì che di tutti il conto adegu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ì che Giove nelle man ci 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navi, a Ilion contra il vol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e degli Dei, queste che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ecar danni per codardi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ostri padri che mi fean div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tar qui la guerra. Ma s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use allor le nostre menti, or 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stesso n'incalza all'alt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 Teucri maggior contro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furo. Degli stral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sostenne Aiace la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iunta del morir l'ora cred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la sponda del naviglio, e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cesse alcun poco ad uno sc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piè di lunghezza. E qui pian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va il nemico, e sempre op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, i Troiani, che di faci ar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i avanzano armati, allontan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mpre alzava la terribil vo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ai di Marte alunni, amici ero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nete in obblìo vostra prod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ate forse di trovarvi 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ne soccorra, od un più sald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difenda? Non abbiam vic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munita che ne salvi, e nu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ngi ne fornisca. In mezzo a f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mici noi siam, chiusi dal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al patrio suol. Nell'armi a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lla fuga, ogni salute è po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colla lung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oso inseguìa qualunque os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ttore sospinto avvicin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fiamme alle navi. E di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dall'acuta asta trafi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a giacer davanti alle care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V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 questi combattean la na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ossi davanti al fier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intanto un caldo rio vers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, siccome onda di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che in brune polle si de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upe alpestre. Riguardollo, e n'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il guerriero piè-veloc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iangi, Patròclo? Bambo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bri che dietro alla madre 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la in braccio la prega, e la ratt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cata alla gonna, ed i suoi p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endo piangente la rigua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ella al petto la raccolga. Or d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imbelle tuo pianto? Ai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 me medesmo dse una ria no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forse annunziator? Forse di Ft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 giunse segreta? E pur la f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ne dice ancor Menèzio, e v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Mirmidon l'Eàcide Pe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bo i quali d'assai grave a noi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la morte. O per gli Achei tu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e lagrime versi, e li compi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tra le fiamme delle navi anc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onta puniti che mi fur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, m'apri il tuo duol, meco il divi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dal cor rompendo alto un sosp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, Patròclo, rispondesti: 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gli Achei fortissimo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sdegnar del mio pianto. Lo ch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l'empio fato. Oimè, ch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dianzi i miglior, tutti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cion feriti, quale di sa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i fendente. Di saetta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ìde Diomede, e di f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lito Ulisse e Agamennon; traf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pur di freccia Eurìpilo ha la cos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 lor di farmaci molt'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le mediche mani, e le fer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orando ne vanno. E tu res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sorato ancora? O Achille! oh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si appigli al cor, pari alla tu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, o funesto valoroso! E se 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rar nieghi gli Achivi a morte ind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fia che poscia da te speri ai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del! né padre a te Pelèo, né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de fu: te il negro mare o i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rì delle rupi, e tu rinse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r di rupe nel sen. Se do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urba un qualche oracolo la men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 Giove alcun cenno a te 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a recò, me tosto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ìa nel campo; e al mio comando i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midoni concedi, ond'io, se puo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raggio di speme ai travagli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 apporti. E questo ancor mi ass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, delle tue coperto armi le spa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ppresenti al nemico, onde ingan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embianza, in me comparso ei cr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sso Achille, e fugga, e l'abbat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o respiri. Nella pugna è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ia di salute un sol respi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di forze intégri agevo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ccerem la stanca oste al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respinta e dalle t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eroe pregò. Folle! ché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ava a se stesso e reo dest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gemendo di corruccio Achi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cesti, o Patròclo? In ques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or dse udite profezie non pa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Giove alcun cenno a me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recò. Ma il cor mi rode ac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lia in pensando che rapirmi i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io pari si ardisce, e del conc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spogliarmi prepotente. È qu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il tormento, il dispetto, la r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l'alma è angosciata. Una donz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lor ricompensa, a me presce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tto il campo, e da me pria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quistata per mezzo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unita città, questa alle m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ha ritolta l'orgoglios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 vil vagabondo. Ma le an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 sien poste nell'obblìo; ché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r non debbe eterna. Io cert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un severo nel mio cor dec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orla, se prima non giugn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ie navi de' pugnanti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ugna. Ma tu le mie ti v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temute, e alla battaglia gu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licosi Tessali; ché fo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ucri e fiero un nugolo vegg'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dar già le navi, e al lido string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co spazio i Greci, e su lor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 versarsi, audace fatta e b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vicino balenar non v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mo mio la fronte. Oh fosse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re giusto Agamennon! Be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ffermo che costoro avrìan fug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or corpi ricolme allor le f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cco che n'han chiuso essi d'assed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nella man di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er lunge dagli Achei l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più non infuria, né d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ce ascolto io più dall'abbor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a scoppiante; ma sol quell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micida Ettorre mi rimb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nte i Troiani. E questi al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e grida guerriere il camp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n già vincitori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, ti scaglia animoso, e d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peste allontana, né pa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i strugga il fuoco, e ne sia t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siato ritornar la v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, quale in mente la ti pongo, avv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ei detti alla somma, e m'obbedis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uoi che gloria me ne torni, e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Greci onore, e che la bella sch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ni eletti alfin mi sia rend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ti i Teucri, fa ritorno: e si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itonante di Giunon ma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rometta vittoria, incauta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gnar senza me con quei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seduca, né voler chio col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vergogna e disonor: né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rdor della pugna alle fa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anie mura avvicinar le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trage de' Teucri insuperbi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on scenda dall'Olimpo un qual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rtale a tuo danno. Essi son ca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bbliarlo, al saettante 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 in salvo i navili,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dà volta, e lascia ambo a vic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ggersi i campi. Oh Giove padre! oh Pallad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di Delo arciero Iddio, deh f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ssun possa né Troian né G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ar morte, nessuno; onde de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aco muro la caduta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i due soli preservati il v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eguìan tra lor quest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omai cedea l'arena o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ran selva di strali. Rintuzz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forze il voler di Giove e il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eucre saette. Il ri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 percosso un suon mettea che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tronava le tempie, ed incess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 chiavelli il martellar cad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 spossata la sinistra s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ssiduo maneggio affatic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ersatile scudo. E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calca premente, né de' col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mpesta il potea mover di lo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tegli i fianchi più affannato e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elito: il sudor discorre a r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embra, né puote a niun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gliar respiro il valoroso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l'orror cresce e il per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 dell'alto Olimpo abitatr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oi ne dite per che modo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co alle navi degli Achei si ap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assino una grave asta scot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. A questa avvicinat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trasse un colpo della grande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tta la tagliò là dove al tro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mette la punta. Invan vib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lamònio eroe l'asta priv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ua cima, che lontan ca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ò sul terren. Raccapricc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, e vide ivi dse un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la man; vide che avv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itonante del pugnar le v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gli avea precise, e decret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all'armi la vittoria. E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e dai dardi si ritrasse;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 gittaro nella nave il fo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osto le si apprese, e d'ogni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estinguibil fiamma si diff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batté l'anca per dolor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vampa divorante; e, Sor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Patroclo, gridò: sorgi.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o io veggo della fiamma ost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che il nemico non le prenda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recluda gli scampi: su via,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i; ché i miei forti io ti rad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Patròclo si vestìa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nti. Alle gamb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i schinieri si ravvolse ad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e fibbie. La corazza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cia si mise del veloc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ziata di stelle. Indi l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i chiovi d'argento aspra e 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mero sospese. Indi 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e grande imbracciò: la valo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nell'elmo imprigionò, su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quine chiome orrendamente ond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resta. Alfin prese, atte al suo pu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e lance; ed unica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non prese, immensa, grave e s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nullo palleggiar Greco pot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ne il braccio achillèo: massiccia ante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e cime del Pèlio un dì rec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buon Chirone, ed a Pelèo don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fosse in sua man strage d'er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a ei quindi che i cavalli 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to aggioghi Automedon,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opo Achille rompitor di squ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ogni altro ei pregiava: ed in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ostener glimpetuosi assa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emico, ad Achille era il più f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i adunque glindugi, Auto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loci corsieri al giogo ad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o e Xanto che un vento eran nel cor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toriti a Zefiro gli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pia Podarge un dì chella pas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nel prato lungo la 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ceàn. Dallse una banda ei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so aggiunse, corridor genti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eco Achille un dì dalla disf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d'Eezion si avea condo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unque mortale iva del p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destrieri immortali. Intan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e giù scorrendo per le tende,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punto i Mirmidoni arm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 crudivori lupi il cor rip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a gagliardia, prostrato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onte un cervo di gran corpo e cor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 trangugiano a brani, e sozze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eggiano di sangue le masce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calano in branco ad una br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a lambir colle minute l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reggiante umor, carne rut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a col sangue: il cor ne' petti aud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ra, e il ventre ne va gonfio e tes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dintorno al bellicos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Pelìde intrepidi si affol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rmidonii capitani; 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r si aggira il marzial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animando e i battagl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uanta eran le prore ch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condotte a Troia il car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alo prence, e carca iva ciasc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nquanta guerrieri. A cinque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vea dato il comando, ed ei la so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stà ne tenea. Guida l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dra Menèstio, scintillante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riato usbergo.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i Sperchio, fiume che d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igine vantava; e di P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figlia Polidora a Sp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rito l'avea, donna 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ta con un Dio. Ma lui la f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opolo dicea prole di B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ierèo figliuol, che tolta in m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ea solenne e di gran dote orn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va la seconda il marzio Eud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 di furto, a cui fu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lia di Filante Polime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zatrice leggiadra. Innamor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i Mercurio un dì che alle can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ze la vide della Dea che g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omor delle cacce e d'aureo stra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de, e della casa alle sup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e salito giacquesi fur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cifico Iddio colla fanciu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i fe' madre dse un illustre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udoro, egregio nella pugna a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apido nel corso. E poiché t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l'ebbe dal materno alvo Ili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trice de' parti, e l'almo ei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o del Sol, la genitrice a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òride Echeclèo passò cons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rgo dono nuzial dot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rì poscia il fanciullo ed allev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o Filante con paterna 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figlio diletto in loco il t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 della terza era il va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alide Pisandro, il più p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rmidoni nel vibrar de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il compagno del Pelìd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rta il veglio cavalier Fen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ducea la quinta Alci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erce buon figlio. Or poiché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bbe schierati co' lor duci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i ed alte parl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midoni, di voi nullo mi po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nacce in obblìo, che, mentre imm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navi la mia ira vi 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te a' Troiani, me accusando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endo: Implacabile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i bile ti nudrìo la mad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del, che tieni a lor dispetto in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navi i tuoi prodi. A Ftia deh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r ne lascia su le nostre pr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nel cor ti cadde una tant'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biasmi in accolta a me sov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moraste, o guerrieri. Or ecco è gi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conflitto che bramaste il gior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rmi adunque; e chi cuor forte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ude, a danno de' Troiani il most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destò d'ogni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forza e l'ardir. Strinser più d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le schiere l'ordinanza, ud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or sire gli accenti. E in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dustre architettor lse una su 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etre ammassa, e insieme le com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amente a costruir d'ecce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gio la muraglia allse urto inv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urente aquilon: non alt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sati venìan gli elmi e gli scu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o a scudo, elmo ad elmo, e uomo ad u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oggia; e al moto delle teste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coll'altro toccarsi i ri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ieri e l'onda delle chiome equi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e' guerrier serrate eran le f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il paro d'eroi di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e Automedonte, ambo dse un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se una brama di dar dentro ei pri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ra cura intanto alla su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ossi il Pelìde, ed un forz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ì di vago lavorìo, cui T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 riposto nella nave e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niche e di clamidi de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rici, e di vellosi stra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vi una tazza in serbo egli t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giato artificio, a cui nu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bro mai non attinse il rubi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 del tralcio, e fuor che a Giove, ei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ibava con questa ad altro id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la trasse dell'arca, e con lo zolf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rgò primamente: indi alla schi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te la lavò. Lavossi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i, e il vino rosseggiante att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poscia nel mezzo al suo re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ando, e gli occhi sollevando al ci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, che il vedea, fe' questo preg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che lungi fra' tuoni hai posto il tr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elasgo, regnator de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hiacciata Dodona, ove gli aus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i che han l'are a te sacrate in 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lavacro schivi al fianco 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del nudo terreno, i voti mi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u benigno un'altra volta udi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e piaghe degli Achei vend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nor mio prendesti. Or tu pur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ta, o padre, le mie preci ademp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qui fermo mi resto appo le nav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 mia vece alla pugna ecco spedi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i prodi il mio dilet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vittoria glinvìa, tonant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ir gli afforza in petto, onde si av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se pugnar sappia pur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compagno, o allor soltanto inv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destra infierir, quando al tr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 di Marte lo conduc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alle navi achee lungi rim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til furore, a me deh tosto il to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tte l'armi e co' suoi forti ill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orando, e il sapien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el prego udì, parte ne spe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che dalle navi alfin resp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 la pugna, e non udì che sal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tornasse il car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ato a Giove e supplicato,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ò, rinserrò nell'arca i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po: e di nuovo della tenda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all'ingresso si fermò bra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rar de' Troiani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ibile mischia. E questi a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dito Patròclo in ordi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droni, e tutti di gran cor prec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iombano su i Teucri, e si dispicc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abide vespe, entro i lor n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la strada stimolate al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ocaci fanciulli, a cui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gliarle incessanti a loro us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i! ché a sé fan danno ed all'ig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ggiero innocente. Le sdegn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' piccioli petti han grande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ucano in frotta, e alla difesa vo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ri parti. Coll'ardir di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ersar dalle navi i Mirmid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era immenso il fracasso, e di Menè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tandoli il figlio alto grid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litoni del Pelìd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 valenti; della vostra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tevi, amici, e combatt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gloria di lui, forti camp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iù forte de' Greci. Il suo fall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ga il superbo Atride, e dell'olt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al maggiore degli eroi si pe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e alle forze e al cor di cias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le parole. Si serrar, scagli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nemico ad un punto; e si sent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mente rimbombar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ridar degli Achei. Ma com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 mirar l'inclit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e l'auriga Automedonte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nti nell'armi, a tutti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ò: le schiere scompigliarsi, ogn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redenza che il Pelìde a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ta l'ira, e l'amistà ri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ognuno la fuga, ognun proc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salvezza. Allor Patròclo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lgida vibrò lancia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più densa intorno all'alta po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uon Protesilao ferve la calc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recmo ferì, che dalle va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 dell'Assio e d'Amidon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i peonii cavalier condu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mise il colpo alla diritta spa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riverso e gemebondo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olve. Si volse al suo cad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onio drappello in presta fu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si sbandò, morto il su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ntissimo in guerra. Repuls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mici, l'eroe spense le vamp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naviglio restò mezz'arso e mon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fuggire e sgominars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Achivi inseguirli, e via pe' ba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cacciarli in gran tumu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allor che dall'eccelsa v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monte le nubi atre disg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lenante Giove, appaion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tamente le vedette e gli a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ghi e le selve, e immenso si apre il cie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espinta l'ostil fiamma, apri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ànai il core e respirò. Ma tre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fece alla zuffa; ancor non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 le spalle aglincalzan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stinati Troiani: e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do, cedean forzati e 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upati navigli. Allor dif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ggior spazio la battaglia,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ànai duci un inimico ucc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Patroclo il primier che con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ro percosse ArÙilìco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oltarsi che fea. Lo passa il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ge l'osso; e boccon cade il meschi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sse Menelao Toante 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rto dello scudo, e freddo il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uol di Filèo, visto a r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si Anficlo d'assaltarlo in 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vien, lo colpisce ove più ingr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amba la polpa. Infrange i ne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punta, e a lui le luci abbu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l'armi d'ostil sangue non 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tingeste e Trasimè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i Nestoridi. Co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passò d'Antìmio i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istese boccon. Màride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se ucciso fratello innanzi a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e si pianta, e contra Antìl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cca abbassa. Ma di lui più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imède il prevenne, e non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ò la punta. All'omero lo giu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scoli segò del braccio est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tto l'osso ne recise. E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oroso, e l'avvolse eterna no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ue germani i due german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n'andaro a Dite, ambo va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pedon compagni, ambo f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tori, figliuoi d'Amiso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himera, insuperabil m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e genti esizio, un dì nudr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 sovra Cleòb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do impetuoso il piglia v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alca impacciato, e via su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orme daga calando lo scan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pefece per lo sangue il fer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urpurea morte e il vio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 le luci gli occupò per semp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zzuffar Lico e Penelèo: ma in f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r ambo le lance. Allor più f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mano al brando. Del chiomato el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o il cono percosse: ma l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ranse all'elsa. All'avversario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tò Penelèo sotto l'ore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ve l'immerse. Penzo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iù la testa dispiccata, e s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la pelle. Così cadde e giacq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 velocissimo 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mante raggiunse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cchio ei monta, e al destro omero il f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nò quel percosso dalla b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rte gli tirò su gli occhi il v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la lancia nella b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rimanto cacciò. La ferre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asi la via sotto il cerè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uscì per la nuca, spezzò l'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orgozzule, e sgangherògli i den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ché di sangue se empir gli occhi, e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iò dal naso e dalle fauci ape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ncio il coprì l'ombra di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i f¹ro i condottier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pensero ciascuno un ini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u capri ed agnelle i lupi piomb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minatori, allor che per inosp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 neglette dal pastor si sbranca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a le adocchiar, che ratti avventa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isere imbelli e ne fan straz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trimenti si vedeva i Dàn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sopra i Teucri che del core immem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rribile strepito fuggiv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lto della mischia il grande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d Ettòr volgea l'asta e la m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l mastro di guerra rico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rgo petto di taurin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cuto stridor delle sa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sibilo dell'aste attento b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i accorgendo alla contrari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iegar la vittoria: e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si saldo alla salvezza in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mati compagni. Alfin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tere sereno al cielo as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dal monte una nube allor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brosa solleva la tempes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trimenti dalle nav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volta urlando, e non avea rit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rarsi e il fuggir. Lo stess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ll'armi dai rapidi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ato in mal punto, 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ndona de' suoi che la prof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a accalca e impedisce. Ivi sos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destrier precipitando spezz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imoni e tirelle, e conquass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n là dentro co' lor duci i car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troclo glincalza, ed inci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amente i compagni, alla supr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na anela de' Troiani. E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e grida e di fuga empion già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ragliati le vie. Saliva 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ticosa di polve una procell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i cavalli a tutta br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an dal mare alla cittade; e d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vede l'eroe turba e scom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oso gridando a quell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zza la biga. Traboccar dai c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sotto le ruote i fuggit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voti cocchi sobbalzando vo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nti. Varcar dse un salto il f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mortali destrieri oltre anel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 che a Pelèo diero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laro dono. E tuttavia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Ettòr li flagella, des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'arrivarlo e di ferir. M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an già lunge i corridor velo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'autunno procelloso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inonda la terra, allor ch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ssime dal ciel versa le pio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ontra i mortali arma il suo sd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i, cacciata la giustizia in b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endetta degli Dei schern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ente nel fòro e nequit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riscon sentenze: allor fu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ccan ne' campi i fiumi; giù dal m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ndo le sonanti p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rcian le ripe, e nel purpureo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onsi mugghiando, e dal cul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mpono la speme e la fatic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ementi corrono e sbuff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cavalli. Intanto r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me schiere, di Menèzi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caccia, le stringe alla mar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tagliando il ritorno al des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; e tra il mare e il Xanto e l'alt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lzava, uccideva e vendic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morti d'eroi. 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d'asta Pronòo che mal di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ìasi il petto. Lo trafisse;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cadendo, nell'armi risonò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'Enòpo il figliuol Tèstore ass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amente. Iv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elegante cocchio,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vo ed in atto di raccor le bri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marrito nel cor si avea lasc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mani fuggir. Gli si fe'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coll'asta, e tal gli spinse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destra mascella, che la sie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fondògli dei denti. A questo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lzato nell'asta sollev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onca del cocchio, e il trasse 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l buon pescator sovra spor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glio seduto colla lenza, ar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ulgid'amo, fuor dell'onda estra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rme pesce; a cotal guisa il Gr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cocchio tirò colla 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il confitto boccheggiante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rollò dalla picca, e lungi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ittò sanguinoso e senz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Erìalo, che contro gli ven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 dse un sasso al mezzo del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due, chiusa nel forte elmo, la spa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versossi nella sabbia, e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 recinse e gli rapìo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Erimante, Anfòtero ed Epa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igliuol di Damàstore Tlepòl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èade Polimèlo ed Echio e P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Evippo Ifèo tutti in un mu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esciò, rassegnò morti al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arpedonte visto de'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n di Patròclo un tale e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mpio, i suoi Licii rincorando, e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ognando, Oh vergogna! o Licii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, o Licii, fuggite? Ah per 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ate alla pugna! Io di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 allo scontro, per saper chi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fiero campion che vi diser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ì nuoce ai Troiani, e già d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 disciolse le ginocchia. -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a dse un salto a terra in tutto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nciò dalla biga. Ed a r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atroclo il vide, ei pur n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ccò dalla sua. Qual due grif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unghiati avoltoi forte str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un erto dirupo si rabbuff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ennero quei due gridando a zuff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vide, e tocco di pietad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stuto Saturno, in quest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unon si rivolse: Ohimè,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ella e sposa! Sarpedon, chio m'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il più caro, è sacro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ferro di Patròclo. Irresol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due pensieri la mia mente ondegg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ivo il debba liberar d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oso conflitto, e a' suoi torn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pulenta Licia; o consen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i lo domi la tessalic'a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grave i divini occhi g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Giuno così: Che parli, o Giov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tendi? Un mortale, un dest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ran tempo alla Parca, or della neg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 ritorlo alla ragion? Fa pu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ur tuo senno: ma degli altr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sperar l'assenso. Anzi ti aggiun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poni nel cor le mi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ivo e salvo alle patern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ai Sarpedon, bada ch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 non voglia più dse un altr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 sottrarre il proprio f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olti sotto alle dardani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nell'armi a sudar figli d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porresti una grand'ira in s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e ei t'è caro e lo compiagni, il la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ischia perir domo da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gliuol di Menèzio: ma des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ma il corpo, al dolce Sonno im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a Morte, che alla lici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rtino. I fratelli ivi e gl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eranno di funereo 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omba e di cippo, alle defu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 forti onor supremo e c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l consiglio di Giunon si at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omini il gran padre e degl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ngue piovve per onor de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cui lungi dalle patrie ar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frigii campi avrìa Patroclo uc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se uno all'altro si fa sotto e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rese. Patròclo a Trasimè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pedonte valoroso aur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assò l'anguinaglia, e lo dis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secondo Sarpedonte, e in f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d'asta vibrò, che trasv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tra spalla a Pèdaso tra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versò sbuffando in su l'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fitto cavallo, e dal fer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l'alma si sciolse gemeb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ompagno corridor di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due costernarsi, e a calci, a sa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si; il timone cigolò; con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rsi le briglie. Ma rip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repido vi mise Auto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apido insorgendo, e via d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uõinata la lunga acuta sp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ò netto al giacente le tir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u l'opra dse un punto. Entramb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ettarsi i corsieri, e raddrizz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enno della briglia obbedi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di nuovo alla crudel tenz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ro i campioni, e pur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ò dell'asta Sarpedonte il t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ia sovresso l'omero sini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 trascorse e non l'off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e' risposta il Tessalo, né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telo volò, ché dove è 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suoi ripari il cor gli aperse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rovina una quercia o pioppo o p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sul monte tagliò con affil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enne il fabbro a nautico biso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arpedonte rovinò. Gia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innanzi alla biga, e co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ermìa la polve del suo sangue r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emendo gemea pari a sup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o, onor dell'armento e d'aureo p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lion, che il giunge alla sprovvi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ranato cade, e sotto la mas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incitore mugolando 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el licio condottier prost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essalico ferro in sul mor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gemito e l'ira. E Glauco il s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amico per nome a sé chiam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Glauco, gli disse, or t'è mest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guerriero mostrarti, e oprar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cemente. Tu dell'aspr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gnanimo sei, l'incarco assum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, vola, e de' Licii i capi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fesa del mio corpo accen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ndilo tu stesso, e per 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i: infamia ti deriva e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e dell'armi mie spoglia il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el certame delle navi ucci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saldo adunque e pugna, e di co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infiamma le squadre. - In quest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arici affilò, travolse i l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morte il coprì. Col piede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ògli il vincitor, l'asta ne tra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polmon la seguìa, sì che da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erro a un tempo gli fu svelto e l'al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sbuffanti corridor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tisi e in atto di fuggir, lasc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or signore il cocchio, i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rsi innanzi, e gli arrestar. Ma Glau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alla voce il cor com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fondo dolor sospira e ge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al può dargli la richiesta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disce la piaga al braccio infi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 strale di Teucro allor che Glau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volando alla difesa, ass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muraglia degli Achei. Com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nea colla manca il braccio off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elice, ed orando al sa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di Delo, O re divino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 di Licia, o che di Troia or bè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presenza le rive, odi il mio preg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ovunque tu sia puoi dse un do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, lasso! mi son io, la voce ud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grave ferita e di che d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tto io porti questo braccio il ve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sangue ancor mi si ristagna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sante m'opprime una grav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mero tutto, che dell'asta al 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reggo, e mal possi io co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urarmi alla battaglia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il figlio Sarpedonte g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ssimo guerriero, e l'abband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! pure il padre. Ma tu, Dio piet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acerba mia piaga or mi risan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! placane il dolor, forza m'aggiun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i Licii compagni inani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gli sproni al conflitto, e a me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sia dato per l'esti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orando, ed esaudillo il num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iaga sedò tosto il tor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nonne il sangue, e gagliardia gli creb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 del Dio la man, fe' lieto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audito guerrier: de' Licii in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citar corre d'ogni parte 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fesa dell'estinto: m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 gran passi fra' Troiani, e chi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 e Agènore, ed 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 ed Ettorre, e in rapide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fattosi davanti, Ettore, e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mentichi i prodi che per 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tria lontani e dagl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ono l'alma, e tu lor nieghi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 de' Licii il condottiero, il gi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lor prence Sarpedon. Grad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Patròclo l'atterrò: corr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infiammi, amici, una giust'ira il p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atite, per dio! che i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glino dell'armi, e villan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iano al morto vendicando i Dàn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oi spenti. - Sì disse, e rico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profondo le dardanie fron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un gran sostegno, benché stranio,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, e molta seguìa gagliard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fortissimo in guerra. Difil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r dunque e serrati i teucri 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nemico, ed Ettore, fr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Sarpedon, li precorr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Patròclo, anima ard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a l'acheo valor. Gli Aiaci in pr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er sé caldi di coraggio, in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detti: Aiaci, ora vi c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testa a costoro, e vi most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un tempo già foste, anzi migli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ion che primiero la bast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ò de' Greci, Sarpedonte è st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se fargli pur onta e strascin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ogliarlo dell'armi ne si dess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ramazzargli accanto un qual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compagni a disputarlo accinti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diè nel desìo de' due guerrie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i e quindi le schiere inanim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i e Licii, Mirmidoni e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l'estinto si azzuffar met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e grida; e con fragore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avano l'armi. Un fiero bu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spra pugna allor Giove diffu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costasse molta strage i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ato figliuol. Primi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nsero gli Achei, spento Epig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Agàcle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e figlio, e fra gli audaci Tess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cissimo. A lui di Budio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terra obbedìa. Ma spento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uo valente consobrino, ei supp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lèo rifuggissi ed al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te: e questi a guerreggiar co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ne' campi lo spedir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micida Achille. Or qui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'animose mani al combat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e mettea, quando dse un s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l giunse nella fronte,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ue gliela spezzò dentro l'elm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prono sul morto l'infel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use i lumi nell'eterna no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lorato dellse uccis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tto tra' primi pugnator scagl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 il buon figlio: e qual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ier che gracci paventosi e st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paglia per lo cielo e li persegu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el denso de' Licii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ompesti, o Patròclo, alla vend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duto compagno. A Stene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figliuol d'Itemenèo,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rude sasso la cervice, e i ne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lacerò. Piegar, ciò visto, ad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battenti della fronte: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gò l'illustre Ettorre; e quanto è il t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ral che in giostra o in omicid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 un buon gittator, tanto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 volta addietro dall'Acheo repul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o che converse ardito il 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e' Licii scudati il capi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; e a Batìcle, di Calcon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figliuol, tolse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recia egli era possessor di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ide case, e per dovizia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essali tenuto. A lui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cio all'improvvista, e il giavell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iccò nelle coste appun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tui l'inseguiva ed era in 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'afferrarlo. Ei cadde, e un fragor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r l'armi sovr'esso. Alla ca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gregio guerriero alto do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comprese ed alta gioia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retti a Glauco si avanzar più bal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i smarrir gli Achivi, ma di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nsero allo scontro.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gono prostese, audac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ètore che in Ida er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erdote, e qual nume il popo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veriva. Merion lo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l confin dell'orecchio e della go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l'alma uscì dal corpo, e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'orrenda ravvolse ombra di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o allse uccisor la ferre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diresse, e a lui che sotto l'o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 pavese procedea sec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tarla sperò. Ma quei de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tosi, e piegata 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chivò che sibilante e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ò di retro a conficcarsi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remolò la coda, e quivi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é l'impeto e l'ira che la sp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itto nel suolo, e indarno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si vide dalla mano il te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erto, o Merion, disse rabbi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ssai destro saltator tu se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sta lancia mia, se t'aggiung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vrìa ferme le gambe eternam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rione di rimando: E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sei, ma ti fia duro la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r d'ognuno che al tuo scontro 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ortal se' tu pure: e si io con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ieno ti corrò, con tutto il n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tue mani e la tua gran bald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lma a me darai, lo spirto a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Patròclo con rampogna ac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ndolo: Perché cianci sì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sei valoroso, o Merion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umelie, amico, unqua non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nimico quell'esangue ce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l far che più dse un morda il terr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ù, lingua in consiglio, e braccio in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gua alle ciance, e mano al ferro. - E d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cose, si avanza, e l'altro il seg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è il romor che fanno i legnaiu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ntana foresta, e lunge il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gli orecchi a ferir, tale il rimbo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sta pianura si soll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elate, di scudi e di lorich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di duro cuoio, altre di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rcosse dall'aste e dalle spa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occhio il più scernente affigu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ìa l'illustre Sarpedon: tant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strali, nel sangue e nel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olto tutto dalla fronte a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mai requie al freddo corp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n tutti baruffa: e quale è il zon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he soglion le mosche a primav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r susurrando entro il prese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asi pastorali, allor che pi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rgan di latte; di costor tal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ravolta intorno a quell'esti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i intanto tenea nell'aspr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gli sguardi lampeggianti,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ato di Patròclo omai mat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mente nell'eterno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do venìa, se il grand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sul giacente Sarpedon lse ucc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rmi lo spogli; o se prec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morire di molt'altri il f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o parve lo miglior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Pelìde Achille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ier ricacci col lor duc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ttade, e molte vite estingu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ò d'Ettore al cor tale egli 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il tema, che montato i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in fuga si volse, ed alla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esortò, chiaro scor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narsi di Giove a suo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tali bilance. Allor piè 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pur de' Licii lo squadron non 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tti si fuggir visto il tra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lor giacente sotto monte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daveri: tante su lui cadd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 forti quando d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 piacque esasperar gli sdeg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e corruscanti arme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r di dosso a Sarpedonte, e 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inviolle il vinci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l'eterno adunator de' ne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pollo così: Scendi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diletto, e da quell'alto ingom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mi sottraggi Sarpedonte, e t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tro sangue altrove il porta, e il 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rente, e lui d'ambrosia s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mortal veste avvolgi: indi al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 Sonno gemelli fa prec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'opime di Licia alme contr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rtino veloci, ove di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lonna, onor de' morti, egli 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fratelli conforto e dagli am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al paterno cenno obbed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ssi Apollo dall'idè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ampo sanguinoso, e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 ai dardi Sarpedon lev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ntano il recando alla 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lavollo, e l'irrigò d'ambros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tola immortal lo ricoper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l Sonno comanda ed al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dossarlo e portarselo veloc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subitamente ebber de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licia contrada il sacro incar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mentre di Menèzi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e l'auriga inan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icii dava e ai Dardani la cac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! ché in danno gli tornò dass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'Achille obbedìa saggio al co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ato ei certo della Parca av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fatal: ma più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Giove il voler, che de' morta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 della tema ei mette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forti a suo senno, e allor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medesmo a battagliar li spr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toglie la vittoria; e questo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dacia empiendo di Patròclo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al prima, qual poi spingesti a Pl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lla morte ti chiamar gl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guerrier? Fur primi Adr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ònoo, Echeclo, ed Epistorre e Pè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di Mega, e Melanippo;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o e Mulio con Pilarte; e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e questi al terren, gli altri non f¹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i alla fuga. E per Patròcl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i dirotto nell'ira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ava coll'asta) avrìan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ato gli Achei l'alto conquis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Febo Apollo lo vietò ca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erta dse una torre, alto disa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ando al guerriero, e scampo a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volte il cavalier dell'arduo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sproni montò; tre volte i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destra immortal lo riso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picchiando sul lucente scu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più feroce al quart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spiccossi, minacciollo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iera voce il saettante idd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etro, illustre baldanzoso, addiet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ua lancia non concede il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ugnar la città de'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né a quella pur del gran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più forte di te. - Questo sol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guerriero retrocesse e 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ò del nume che da lungi impia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frattanto su le porte Sc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fuggenti corridori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uta la foga, e in cor dubb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pronarli dovesse entro la mis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mente, e rinfrescar 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iamando a raccolta entro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ercito ridurre. A lu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dubbio appresentossi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e d'Asio le forme. Era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o cotest'Asio ad Ecuba germ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dimeno ancor di giovin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co e di forze, di Dimante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frigio Sangario in su le r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suo seggio. La costui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, il nume sì disse: Ettor, perché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i dall'armi? È dse un tuo pari ind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desidia. Di vigor vinc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e quanto tu me! ben io penti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i del tuo riposo. Orsù, conv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Patròclo que' destrieri, e t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tterrarlo una via: fa che l'o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a morte Apollo ti conc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di nuovo il Dio nel travagl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tto si confuse. In sé risc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l franco Cebrion fe'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ferzargli i destrieri alla battagli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pollo per mezzo ai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ndo occulto seminav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gli Achei lo scompiglio e la pa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a vincenti col lor duce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egnoso Ettorre di ferir sul vol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emici, spingea solo in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agliardi cavalli, e ad incont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il Tessalo dal cocchio un salto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nella manca, e colla d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cigno afferrò aspro ch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iagli il pugno, e lo scagliò di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ì la mira il colpo, ma dse un pe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ò vano uscì, ché nel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tòreo auriga Cebrion perc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al governo delle briglie int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brion che nascea del re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oso bastardo. Il sass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ciglio e l'altro sgretolò, né l'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lo poteo. Divelti a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chizzar gli occhi nella sabbia, ed 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uole il notator, fece ca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arro un tòmo, e l'agghiacciò 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, Patròclo, con amar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hernisti così: Davvero è sn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Troiano: ve' ve' come ei tomb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ggiadria! Se in pelago pes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sse costui, certo sap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ndo in mar, fossi anche in gran fort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 scoglio spiccar conchiglie e ric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aziarne molte epe: sì l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ò pur or dal carro a capo in giu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gli eccellenti notator che ha Troi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avventossi a Ceb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iero lion che diser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eggia, piagar si sente i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proprio valor morte rice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ratto contra a quel furor si s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dalla biga; e i due super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incian col ferro a dispu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angue Cebrion. Qual due li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gran fame e per gran cor fer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zzuffano dse un monte in su la c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tesa dse una cerva uccis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trimenti i due mastri di gu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repido Patròclo e il grand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ono entrambi del crudel des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ucidarsi. Il teucro eroe la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davere afferra, e lo gherm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alo dse un piede, e la sua 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quei né questi di lasciar fa st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Troiani e Achivi un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ccar disperata: e qual garegg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uro e di Noto i forti fiati a svell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selve montane il faggio e il frass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ruvido cornio; e questi all'a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endo le lunghe e largh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mmenso ruggito le confond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i vedi fracassarsi, e opprim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orosi la valle: a questa immag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su l'altro scagliandosi combatt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i e Dànai del fuggir dimenti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a Cebrion folta conficca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elva d'acute aste e d'alig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di guizzanti dalle cocche; assid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ormi sassi una tempesta crep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mmaccati scudi; ed ei nel vort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olve giacea grande cadav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rande spazio, eternamente, ahi miser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ari in vita equestri studi immem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del sole ascesero le r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mezzo del ciel, d'ambe le p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ìano i colpi con egual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gente cadea. Ma quando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vie dechinò dell'occid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se il fato degli Achei ch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cervo dei teli, e dalla 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involar di Ceb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ma, e l'armi gli rapir di do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fu che pieno di crudel ta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ò Patròclo i Troi. Tre volte i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idi orrendi gli assalì,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se nove guerrier; ma come il qua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o fece, e parve un Dio,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iver tuo raccolse il filo est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ndo garzon, ché ad incontr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 tremendo nella mischia Apol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amminar tra l'armi alla su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lo vide, ché una folta ne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sembianze ricop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gli a tergo il nume, e colla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 sul dosso tra le lat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echinò sì forte una perc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bbacinossi al misero l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rò l'intelletto. Indi da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ltar gli fe' l'elmo il Dio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elmo al suolo rotolando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piè de' corsieri un tintinn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 bruttaro del cimier le cr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gue e polve; né di polve in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zzar quel cimiero era conc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'intatto capo e la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copriva del divin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 quel giorno fatal Giove per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Ettore passasse in su l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anchesso al fato estrem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a Patròclo nella man si fra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, lunga, ponderosa e sal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surata sua lancia, e sul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nca gli cadde il gran pav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o il guinzaglio. Di sua man lse usb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gli alfine di Latona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nfelice allor del tutto usc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ntimento; gli tremaro i pol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ette immoto, sbalordito, e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se una spalla e l'altra lo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da vicin di Pan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dace Euforbo, un Dardano che a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trattar lancia e maneggiar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i gioventù vincea d'ass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 volta che sublime ei 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biga a imparar dell'armi il d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ier, venti guerrieri al parag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ò da' lor cocchi; ed or fu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i ferì, Patròclo, e non tse ucc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dal corpo ricovrando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ggì pauroso, e nella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use il fellon, che di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piagato e già dell'armi ign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stenne la vista. Da quel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ù dallse urto dell'avverso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ttuto l'eroe si riti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suoi compagni ad ischivar la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ttore, veduto il suo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cedente e già di piaga off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file vicino gli si str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mo cassò immerse l'asta 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parte riuscir la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nò nel cadere, ed un gran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sercito achivo si diff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un lione all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hial di forze smisurate assa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se uno e l'altro di gran cor fan l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povera fonte, al cui zampi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o entrambi ad ammorzar la s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la belva dai robusti art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de anelo il nemico in su l'aren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i Menèzio al generos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struggitor tolse 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oian duce, e al moribond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oglioso insultando, Ecco,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, o Patròclo, la città che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r ti credesti, ecco l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i sperasti di condur capt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aterna Ftia. Folle! e non 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difesa di queste anco i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òr son pronti a guerreggiar co' pied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fra' Teucri bellicosi 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l guerriero maneggiar so l'a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ervarli da servil caten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frattanto qui statti orrido p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oltoi. Che ti valse, o sventur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tuo sì forte Achille? Ei molti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diè certo al partire: O caval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Patròclo, non mi far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se pria dell'omi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òr sul petto non avrai spezz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nguinoso usbergo... Ei certo il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e, stolto che fosti! il persua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così l'eroe languente: Or p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r gran vampo, Ettorre, or che ti d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a morte la palma Apollo e G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i, non tu, m'han domo; essi m'han t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di dosso. Se pur venti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i pari in campo mi venìan, qu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braccio gli avrìa prostrati e sp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e per rio destin qui Febo ucc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glImmortali, e tra' mortali Eufor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terzo mi dispogli. Or io vo' di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che in mente collocar ben dev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corso a te pur resta di vi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'incalza la Parca, e tu cad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destra dell'invitt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e spirò. Disciolta dall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 l'alma a Pluton la sua pia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 infelice e la perduta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zza e gioventù. Sovra l'est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atosi Ettorre, A che mi v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tando, dicea, morte funes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a che questo della bella T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to figlio, questo Achille a 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 dall'asta mia non mi preced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lo calcò dse un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velse il telo dalla piaga, 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 supino gittò. Poi ratto add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uriga d'Achille si diss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rirlo bramoso. Invan; ché altr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mortali sel portano cors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bel dono a Pelèo diero gli De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V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n campo cader dai Teucri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òclo, si avanzò d'armi spl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Menelao. S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alla difesa, e il circu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suole mugolando errar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enera prole una giove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i madre sentir fe' il dolce af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o parto la fatica.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ti gli sporgea l'asta e l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a ferir qual osi avvicinar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ul caduto eroe di Pan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olò, si fe' presso, e baldanz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ride gridò: Duce di g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alunno Menelao, rece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estinto abbandona, e a me le sp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inose ne lascia, a me che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tutti e Teucri ed alleati in as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 il percossi. Non vietarm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alta gloria fra' Troiani; o 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erro ti trarrò l'alma da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rno Giove, gli rispose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ondo Menelao, dove si in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sconcio millantar? Né di pa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lion fu mai né di rob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ulento cinghial tanto l'a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 spiran ferocia i Pantoì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ur che valse il fior di giovent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tuo di cavalli agi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o Iperenòr, quando chiam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codardo de' guerrier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pettarmi si ardì? Ma nol tor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pri piedi alla magion, mi cre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a festa obbietto ai vener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genitori e alla diletta sp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di te, se innoltri, ora lo 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'esorto a ritrarti, e pria che qual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o ti colga, dilungarti. I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 accorto, ma tardi, anche lo stol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fermo in suo cor l'altro ri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i or dunque, o Menelao, de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fratello la pena e del tuo v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giovine sposa, è ver, tu f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vo il letto, e d'ineffabil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i cagione ai genitor; ma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ben io di quei meschini il pi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arco del tuo capo e di tue sp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 di Panto e della dìa Front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porrò. Non più parole.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 qui tosto chi sia prode o vi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, ciò detto, nel rotond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l passò, ché nella salda t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orse la punta. Impeto fe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nvocando, dopo lui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nemico, che in guardia si tra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mo gorgozzul spinta la pic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'immerge di forza, e gli tra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licato collo. Ei cadde, e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onar l'armi; e della chioma, a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Grazie simìl, le vaghe an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avvinte e d'argento insanguinar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'olivo gentil pianta nud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ieto d'acque solitario l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 sorge e frondosa: il molle f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arezza dell'aure, e mentr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candido fiore si riv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mprovviso turbine la schi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ime barbe, e la distende a ter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l'Atride prostese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 di Panto Euforbo, e a dispogl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dell'armi. Come quando un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on montano una giovenca aff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 dell'armento, co' robusti 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il collo le frange, indi sbra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nguinose viscere n'ingozz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di cani intorno e di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or si leva, ma niun si acco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affrontarlo non osano com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llido timor: così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ìa de' Teucri al baldanzoso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si addosso; e allse ucciso ei tolte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volmente avrìa, se questa l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vidiando Apollo, incontr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citava il marziale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ta, duce de' Ciconi, ei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mbianze e grid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a che del bellicos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peranza d'arrivarli, inse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mortali corsieri? Uman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li doma, e guidarli altri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chille, germe dse una Diva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Atride Menelao la s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 salvando, a morte ha 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llustre Troian, di Pant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spense il valor. - Ciò detto,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ò nella mischia. Alto do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tòreo petto circondò: ri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lo sguardo per le file in g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dell'esimie armi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itore, e l'altro al suol gia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lago di sangue, oltre si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ntillante nel ferro come lingu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ivo fuoco di Vulcano, e m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to un grido. Udillo, e sosp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egreto suo cor disse l'Atri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 che farò? Se quest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abbandono e di Menèzi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nor mio qui steso, alla mia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per certo insulteran; se so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udor vinto, con Ettòr mi pr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' suoi forti, io sol da molti o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ò, ché tutti il condottier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i Teucri ne mena a questa vol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e dubbia il mio cor? Chi con avv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i un guerrier, che sia lor caro, affro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alla sua ruina. Alcun non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de' Greci che con me si ad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vanti ad Ettorre, a lui che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ando dse un nume, io mi ritrag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e avverrà che in qualche parte io tro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Aiace, entrambi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eremo allor, pur contra un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sollievo de' mali opra fa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r salvo ad Achille il mor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tai cose gli ragiona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ttore precorse ecco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vvenir le schiere. Allora ei c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morto abbandonò, gli occhi vol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tratto all'indietro,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ubbato lion cui da' prese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n cani e pastor con dardi ed ur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 la belva in suo gran core, e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suo grado dal chiuso: a tal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troclo partissi il biondo Atr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ai compagni, si arrestò,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ndo in giro collo sguardo i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uol di Telamone, e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gna il mirò, che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va i suoi prodi a cui poc'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avea messo nelle vene il g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divino terror. Corse, 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tolo gridò: Qua tosto,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, amico, affrettiamci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; serbiamne al div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do corpo almen, poiché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i fece signor l'alter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ar la generosa alma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: si avviò, si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guerrieri davanti, in compagn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elao. Per l'atra polv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va di Pàtroclo la nu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ma il duce troiano, onde tronc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omeri la testa, e far del r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ai cani di Troia orrido pa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li fu sopra col turrit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lamònio: retrocess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orma de' suoi, dse un salto a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cchio, e le rapite armi fam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le ai Teucri a portar nella citt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sua gloria monumento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mpio scudo ricoprend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, fermossi il grande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ion, cui, mentre al bosco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oncini, sopravvien la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cciatori: si raggira il f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nte la sua forza, intorno a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truci occhi rivolve, e tutto abba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pracciglio che gli copre il l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upille: a questo modo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sce e protegge il morto ero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o lato è Menelao cui 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lia del petto tuttavia ricre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Licii il condottier Glauco, buo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òloco, ad Ettòr volgend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co il guardo, con detti aspri il garris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viso sol prode, e non di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! a torto te la fama esto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sì pronto al fuggir. Pensa a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var la cittade e le sue ro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nnanzi tu sol colla tua g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essuno de' Licii alla salv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co' Greci pugnerà, ness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teco nessun merto si acqu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sempre battagliar contro il ne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urato! e qual dunque avrai tu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nori guerrier, tu che lascia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 agli Argivi Sarpedon, che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e, a Troia fu scudo ed a te stess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i sofferse il cor d'abbandon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trazio de' cani? Or se a mio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nno i Licii, partiremci, e tos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Ilio apparirà l'alta ru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! se or fosse ne' Troi quella fort'al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trepido ardir che ne' confli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da gli amici della patria v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entr'Ilio trarremmo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 la salma. Ove un co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o, sottratto dalla cald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o di Priamo ne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e mura, renderìan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rpedonte le bell'armi e i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 tal prezzo. Perocché lse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forte è l'amico che di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vanza gli Argivi, e schiera il 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licosi. Ma del fiero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osasti sostener lo s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o sguardo fra l'armi, e via fuggi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minore di valor ti s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ieco piglio fe' risposta Et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tale qual sei, Glauco, fav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uperbo? Io ti credea per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 di quanti la feconda gle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icia nudrisce. Or veggo a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se' stolto, se affermar t'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Aiace lo scontro io non sosten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pugna io, no mai, né il calpest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pavento, m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o consiglio che ogni forza ec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in fuga ne mette a suo ta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 più prodi, e ne' conflitti or t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ona la vittoria. Orsù, vien me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ti, amico, al mio fianco, e vedi a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quel vile sarò tutto quest'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dicesti, o se saprò l'ar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unque domar gagliardo 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 morto si innoltri alla dif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le schiere inanimando gri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Dardani, Licii, or vi most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, e il petto vi conforti,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ntico valor la rimembr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'armi d'Achille, da me t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 ucciso Patroclo, io mi rive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corse e raggiunse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bell'arme i portatori, e d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arsi nel sacro Ilio le s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conflitto ed a' suoi prod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mortali si cinse armi d'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e' numi al genitor Pel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i vecchio le cesse al suo gran fi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figlio in quelle ad invecchiar non v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sommo de' nembi adun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indossarsi le div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lo vide, crollò il capo,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cor favellò: Misero!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a la morte, e tu nol pensi, e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vesti dell'eroe che de' guer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è il terrore, a cui tu il forte hai sp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ueto compagno, armi d'e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ra a lui tolte con oltraggio. Or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vittoria ti farò super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penso sarà del non dov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omaca, al tornar dal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glier lse usbergo del Pelìd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l'arco de' negri sopracc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sando, d'Ettorre al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tò l'armatura. Al suo cont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ammossi l'eroe dse un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bile furor, tutte di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 inondarsi e di valor le v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ncliti alleati, alto grid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vviossi alle caterve, e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r sembrava folgorar n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Achille Achille i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ogni parte ognun riconfort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le, Glauco, Tersìloco, 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opèo, Disènore, Ippotò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ròmio, e Forci, e l'indovino Ennò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accenti li raccese: U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ati: non io dalle vic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 ad Ilio ragunai le vo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se coorti onde di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molta mano, ché mestier non m'e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rché meco da' feroc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ucre spose ne servaste e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ronti petti. Di tributi io gra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intendimento il popo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atollarvi. Dover vostro è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 dritta la fronte all'ini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salvarsi o perir, ché dell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è il commercio. A chi di voi costri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in fuga, e de' Troiani a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a il morto Patròclo, a questi io ce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à delle spoglie, e andrà div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ual con esso la mia gloria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 delle parole alzar le lan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e al nemico si addrizzar di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de in core di strappar spe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mani del gran Telamon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rto: folli! ché sul morto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vitto dovea farne mac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rivolto Aice al battagl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lao, così disse: Illustr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alunno di Giove, assai pa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 salvi usciamo dell'acerb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ì tem'io per Patroclo, che p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corpo farà tosto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 i cani e gli augei, quanto pe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l tuo capo un qualche sconcio: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nube di guerra che già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pre il campo? D'Ettore son qu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langi, e su noi pende una g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rovina. Orsù de' Gre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dir ti ponno, i più valenti app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e' niego il guerriero, e a tutta g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va: Amici, capitan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alle mense degli Atridi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nate le tazze, ed ono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ommo Giove i popoli regg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rdor della zuffa il guardo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 distingue, ma chiunque asc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corra, e sdegno il prenda che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ibrio resti delle frigie be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, d'Oilèo veloce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llo, e primo per la mischia accor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dop'esso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di Marte. E chi di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i la pugna rintegrar, pot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 i nomi al pensier? Primier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i insieme fur impeto, preco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grande Ettorre. Come quando a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e dse un fiume che da Giove è sc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 ritroso alla corrente il f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ttato dal mar: mugghian con v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o i lidi: simigliante 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de' Teucri il clamor. Dall'altro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dse un cor con assiepati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fur cerchio di Menèzio a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aturnio dintorno ai ri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i un'atra caligine span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'Achille l'amico il Dio dil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fu vivo, e chegli or sia di f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ido cibo sofferir non puo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gnar quindi per la su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pagni eccitò. Nel primo co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respinsero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bigottiti abbandonar l'esti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 Troiani però, benché bram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r morte a verun, solo bad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ar il cadavere; ma p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star gli Achei, ché il grande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aspetto e di forze il più pres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 gli Achei dopo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amente voltar fronte li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glinnanzi l'eroe quindi si 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d ispido verro alla monta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sùbita furia si conv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roste, e sbaraglia de'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tori la turba e de' moloss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 Telamon l'esimi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disperde le fala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Patroclo fan calca, e strascin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udiano in trionfo entro l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e germe del Pelasgo L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pòtoo gli avea dse un saldo cuo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nervi del tallon lse un piede avv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ezzo al ferir de'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abbia il traea, grato sp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si ad Ettorre ed ai Troiani; ed 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rgli un danno che nessun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so, allontanar gli sepp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a turba avventossi, e su le guan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mo Aiace disserrògli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lo spezzò: tanto de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il picchio e tanto della mano il po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zzar per l'aria le cervella e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perta ferita, e tost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arsi i polsi; dalle man gli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il piede, e sovra il morto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cadde e spirò lungi da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rissa fecondi: né pot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verlo educato ai geni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e il premio, perocché d'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 lancia fe' brevi i giorni suo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Aiace l'acuta asta allor tr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; e l'altro, visto l'atto, al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hinossi, e schivolla. Era di c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io, d'Ifito generos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ssimo Focense che sua st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a gente correttor, t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inclita Panòpe. A mezza g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illo, e tutta al sommo della s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punta gli passò la stro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trafitto con fragore, e cu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dì dell'armi il tuon sopra il suo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i rincontro in mezzo all'e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nòpo il figliuol Forci perc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guerrier che messo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òtoo se era. Il furios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 l'incavo del torace, ed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quarciò glintestini. Ei cadde, e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palma il terren. Dier piega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mi in zuffa, ripiegossi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llustre Ettorre, e con orrend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òtoo e Forci strascinar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rte salme, e le spogliar. Com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iltade i Troiani, e dalle gre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e incalzati allor verso le ro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ìan d'Ilio fuggiti, e avrìan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decreto del tonante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r solo valor vinta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ollo a tempo la virtù d'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destava. Le sembianze ei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pitide araldo Perif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tale officio a molta età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ecchio Anchise nelle case, istr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deli consigli avea la m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angiato, a lui disse i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Giove: Enea, l'eccels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volere degli Dei per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on la cerchi di salvar? l'esemp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on imiti degli eroi chio 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cimento trionfar, fidà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alor, nell'ardir, nella for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prio petto e delle molte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i seguìano, invitte alla paur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he agli Achivi, a noi Giove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e la vittoria; ma chi f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pido e schiva di pugnar, la per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e a tai detti Enea lo sguardo in 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aettante nume, e lo conobb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Ettore alla volta alzando il g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ei disse, e voi degli alle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i e de' Teucri, oh qual vergo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r per nostra viltà domi da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ellicosi Achei risali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le mura! Un Dio m'apparve, e d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rbitro dell'armi etern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ifende. Corriam dunque di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imico, e almen non sia che i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ei seco ne trasporti in p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 delle parole innanzi a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 fronte si sospinse, e st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ersero i Teucri, ed a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r la faccia arditamente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Enea Leòcrito figli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isbante ferì, forte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omede che al cadu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oso accorse, e fattosi vic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ssi, e la fulgente asta vi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ppaso il figlio Apisaon per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èpate di sotto alla cor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tterrò. Venuto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ertil Peònia; ed era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valente dopo Asterop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 pietade del caduto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òpeo; e di zuffa des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agliò tra gli Achei. Ma degli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ste protese ei non pot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re il cerchio che Patròclo s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iace intorno si avvolgendo,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dava comandi, e non pa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cun dal morto allontanasse i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or di fila ad azzuffarsi uscis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fea precetto a ciaschedun di 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i al suo fianco, e battagliar dappr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ll'enorme Aiace era il vol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a in rosso si tingea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, Argivi, alleati alla rin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on trafitti: ché neppur gli Arg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angue combattono, ma n'e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la strage, perocché lse un 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vaglio fatal si porge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qual vasto incendio arde il confli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Sol detto avresti e della L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to il chiaror; cotanta era su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tra caligo che dintorno a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 il fiore de' guerrier copr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se un'oste e l'altra a ciel se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 altrove combattea. Su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o si spande della luce il fium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nube al pian, nessuna al m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a pugna ha i suoi riposi, e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rrendo tra i pugnanti,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mutue si scherma aspre sa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testi di mezzo hanno trav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rmi a un tempo e dalla nebbia, e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ù prestanti crudelmente offe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ue guerrieri non avean pe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uon Patròclo la ria morte ud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guerrier gloriosi, Trasimè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ntìloco: ma vivo e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ani il credean co' Teucri al c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. E intanto essi 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ompagni veduta e la pa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vano in disparte, e come im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lor dal padre, dalle negr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n lontano le nemiche off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conflitto maggior ferve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aloroso del Pelìde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conflitto, e senza 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tramonto della luce.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ve la stanchezza e gambe e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nocchia; il sudore a tutti inso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mani e la faccia; e quale,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robusti garzoni il coreggia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ngue pelle a rammollir com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 tauro; disposti essi in cor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irano di forza;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midor ne distilla, e l'adip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o le fibre ne penètra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molto tirar si stende il cuo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 piccolo spazio i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ggiando traean da opposti l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avere, questi nell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rascinarlo entro le mura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oncave navi. Ognor più f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estinto sorgea quindi la zuff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he Marte dell'armi eccit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vederla e Minerva anche nel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data l'avrìa. Tanta in que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valli e d'eroi Giove dif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rpo di Patròclo aspra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ncor del morto amico al div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'era il grido: perocché di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navi lontana ardea 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muro troian; né in suo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l danno cadea pure il sos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a egli anzi che dopo aver tras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le porte, ei torni illeso indietr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hei possa atterrar d'Ilio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é né con sé punto si avvi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el contrario l'alma geni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certo l'avea quando in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di Giove riferìa la men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iero caso occorso, la ca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diletto amico ora gli tacq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d'abbassate aste 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zzi e di stragi alto tramb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ll'esangue, dalla parte ach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r sse udìa: Compagni, è perso il n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 se indietro si ritorna.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ra piuttosto qui la terra; è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nell'abisso, che ai Troiani il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 di trarre in Ilio una tal pr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rincontro i Troi: Saldi, o fratel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si arretri, per dio! dovesse il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u l'estinto sterminarci tu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'ambe le parti ognuno in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cino, e combatte. Il suon de' fe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' deserti dell'aria iva alle st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hille intanto i corridor,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ro auriga dall'ettòre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olve disteso, allonta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piangean. Di Dior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figlio Automedonte in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n presto flagello, ora con bl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e, ed ora con minacce a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imola. Ostinati essi né v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va piegar dell'Ellespo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ientrar nella battaglia. Imm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lonna sul sepolcro 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trona o d'eroe, starsi li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 bel carro colle teste inch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lorosi del perduto aur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 stille versar dalle palpeb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giogo diffusa al suol ca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chioma, e si imbrattava. I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vide il figlio di Saturno, e to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età scosse il capo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venturati! perché mai vi d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mortale, al re Pelèo, non s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né a morte soggetti né a vecchiezz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perché partecipi de' m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 dellse uomo di cui nulla al mo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nto in terra ha spiro e moto, egu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miseria? Ma non fia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voi sia portato e da que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amide Ettorre: io nol cons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basta che l'armi ei ne posseg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ran vampo ne meni? Or io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ovvi e ne' piè forza nov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fuor della mischia a salv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uciate alle navi Automed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son fermo di far vittor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nco i Teucri insin che fino ai l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gan la strage, e il Sol tramonti, e i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 dell'ombre le sembianze asc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spirò tale un vig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divini corsier, che dall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sa la polve, in un balen port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eucri il cocchio e fra gli Achei.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va su questo Auto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dolente del compagno; e 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oltoio fra timidi vo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va i cavalli. Ed or lo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involarsi dai nemici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o ricacciarsi in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turbe inseguir: ma di lor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corso uccidea, ché solo in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r colla lancia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ere a un tempo non potea le brigl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lo alfine un suo compagno,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mònio Laerce Alci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etro al cocchio si lanciò grid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edonte, e qual de' numi i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olse, e il vano t'ispirò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salir solo de' Troian la fron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compagno è spento, e l'esul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l'armi del Pelìde indo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di Diorèo l'inclita p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medonte, l'indole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iterni corsieri, e di dom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e, chi meglio tra gli Achei l'in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 dopo Patròclo in sin che viss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e questo de' numi emulo g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renditi la sferza e le 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lie, chio scendo a guerreggiar ped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ccò sul cocchio un salto a questo inv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medonte, ed alla man diè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lagello e le guide, e l'altro sc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ssene Ettorre, ed al propinq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rivolto, I destrier scorgo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tornar ne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iacchi aurighi. Enea, se mi seco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uo coraggio, que' destrier son pr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sterran costoro il nostro as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far fronte si ardiran. - Sì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ll'invito fu lento i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d'Anchise. Si avviar di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nchiusi ambiduo nelle taur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de targhe che di molt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ean coperte. Mossero c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òmio ed Arèto di beltà div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ande entrambi di predar spe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' superbi corsieri, e al suol trafi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ne i reggitor. Stolti! ché 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tomedonte sanguinosa av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preciso il ritorno. Egli, invo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, nell'imo si sentì d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r la forza e l'ardimento.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mico drizz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medonte, non tener lont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io fianco i destrier: fa chio ne s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elito alle spalle. Al suo fu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modo non porrà, mi pen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a d'Achille in suo poter non 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hiomati destrier, noi due trafi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baragliate degli Achei le fi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 tra' primi ei pur freddo non c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iaci, ciò detto, e a Menela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grida: Aiaci, Menelao, lasci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iù prodi del morto la di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rintuzzar gli ostili assalti; e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correte a salvar noi vivi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più forti eroi troiani,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nea, furibondi a lagrim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 vur noi discendono. L'e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ginocchia degli Dei si assi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qual vuolsi, farò di lancia un col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pur: del resto avrà Giove il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e la lunga asta vibr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d'Arèto nel rotond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tutto trapassò spedi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errea punta, e traforato il c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o ventre gli aperse.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obusto garzon, levata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gliente bipenne, fra le co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ue selvaggio la dechina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o il nervo, la belva morta ca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, dato un salto, supin cadde Arè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 le rotte viscere l'ac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tremando gli rapì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contra Automedonte Ettor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lancia volar; ma visto i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curvossi, e la schivò. Gli r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rga il telo, e al suol piantossi; il f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onne, e quivi ogn'impeto consu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'asta si acchetò. Qui tr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ere spade a più serrat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e prodi venìan, se quegli ar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ti repente non spartìan gli Ai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tomedonte accorsi alla chiam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 li vide fra la turba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Cròmio di nuovo e con 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ntoso arretrossi, il lace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nte Arèto abbandonando.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esangue il veloce Automed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gliollo dell'armi, e glor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: Non vale costui cer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; ma pur del mort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ucciso mi tempra alquanto il 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gittò le sanguin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e sul carro, e tutto sangue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e piè, vi salìa pari a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divorato un toro, si rinsel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annosa, arrabbiata e lagrim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la salma di Patròcl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forza la pugna, e la rac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 Minerva, ad animar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Olimpo discesa; e la spe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iato di pensiero il suo gran pa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dal ciel Giove ai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ride dispiega il porpor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o, di guerra indizio o di temp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osto de' villani alla ca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 i lavori, e gli animai contris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i purpureo nembo avvilupp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nuossi fra gli Achei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itando ogni cor. Prima il vic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e Atride a confortar si d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oce sonora e la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nice prendendo,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tto Troia sbraneranno i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llustre Pelìde il fido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per certo fia l'onta, o Mene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o lo scorno. Orsù tien forte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 le mani oprar sprona gl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o padre Fenice, 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gregio Atride, a Pallade piac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mi forza novella, e dagli st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mi; e farei per la tute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 ogni prova. Il cor mi t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caduta: ma l'ardente 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d'Ettor n'è contra; ei dal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non rimansi, e d'onor Giove il cop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ì Minerva dellse udirsi,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altro iddio, pregata; ed al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o gli aggiunse e al piede, e dentro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ir gli mise dell'impronta mo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ognor cacciata, ognor ritorna e mor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otta di sangue. Di cotal bald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o il torbido cor, ratto a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sossi, e scagliò la fulgid'a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fra' Teucri un certo Pode, un ri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ezione valoros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o onor per Ettore ten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o diletto commensal. Lo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ondo Atride nella cinta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la fuga prendea. Passollo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e a parte, e con fragor lo s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vola sul morto, e a' suoi lo tra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ero vincitor, calossi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e al fianco, ed il sembiante ass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sìade Fenòpo a lui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te un tempo, e abitator d'Ab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rampogna gli drizzò: Chi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gli Achivi in avvenir ti te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n Menelao ti fuga e ti spave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enelao finor tenuto in c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bile guerriero, e chor da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zzo ai Teucri via si porta il f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compagno da lui tra i primi ucc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io dico figliuol d'Eezion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egro di dolor velo co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'annunzio dell'eroe la fr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ei tosto a cacciossi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nte nell'armi. Allor di nu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fasciando la montagna id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n man la fiammante egida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osse, e fra baleni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ando, ai Teucri di vittoria il s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tosto, e sparse fra gli Achei la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a fuggir fu de' Beoti il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lèo, di leggier colpo di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to al sommo della spalla,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volta la fronte; il ferr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graffiò fino all'osso, e il colpo 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n di Polìdama che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fece improvviso. Ettor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rpo della man colse Leì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del prode Alettrione, e il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ugna cessar. Si volse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andosi dintorno sbigot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gato guerrier, né più spe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r col telo nella destra inf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e co' Troi. Mentre si sc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Leìto il feritor, gli sp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dappresso alla mamm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se usbergo la picca: ma si fra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iuntura della ferre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ssino, e nse urlar di gioia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l colpo Ettorre, e il Deuca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e sul carro saettò. Dse un p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fallì; ma Ceran, scudiero e auri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ion, colpìo. Venuto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plendida Litto in compagn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ione che di quest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inciar, sue navi abbandon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e ad Ilio pedone, e di su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ìa qui fatto gloriosi i Teuc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' pronti destrieri in suo soc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ccorrea Cerano. Ei del su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ò la vita, ma la propria 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ni d'Ettòr. L'asta al con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ota lo giunse e dell'orecch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quassògli le mascelle, e m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gua gli tagliò. Cadde d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felice: abbandonate a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ffuser le briglie, ch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vo da terra Merion racco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lto a Idomenèo: Sferza, gli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erza, amico, i cavalli, e al mar ti sal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er noi persa, il vedi, è 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, e l'altro costernato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flagellò le gro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hiomati destrier. Scorsero anch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Aiace e Menela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iove ai Teucri concedea l'o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erna vittoria; onde pro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 accenti il gran Telamonì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uno stolto, per mia fé, ved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' Teucri sta Giove: ogni lor str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vil, sia forte il braccio che lo spin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 ferite, e il Dio li drizza. I nos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tutti a voto. Nondimen si p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sano partito, un qualche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var quell'estinto, e di tornar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 noi stessi a rallegrar gli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gli sguardi qua rivolti e m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n che lungi dal poter le invi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d'Ettorre sostener, n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em morti alle navi. Oh fosse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he ratto portasse al gran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riglio l'avviso! A lui, cred'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 non giunse dellse uccis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esta novella; e tra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r non veggo al doloroso offi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o ambasciator, tanta nasc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gine i cavalli e i combatt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padre, deh togli a questo bu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gli Achei, spandi il ser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 agli occhi il vedere, e poiché sp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vuoi, ci spegni nella luce alm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va. Udillo il padre, e vi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to dell'eroe, si fe' piet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rimossa la nebbia,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io dissipò. Rifulse il S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a apparve la battaglia.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allora all'Atride: Or guarda into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o Menelao, vedi se tro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ancor vivo il fort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e di volo al grand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zio del fato del suo caro il ma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pronto a quei detti i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e si avviò come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bovile abbandona lasso e st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zzuffarsi co' veltri e co'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notte vigilanti, e il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bo de' tori a contrastargli int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do delle carni egli di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volta si slancia, e nulla acquis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alle ardite mani un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vien di strali addosso e di fac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ui lustro atterrito egli rifug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furente, finché mesto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attin si rimbosca.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l cuore da Pàtroclo s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licoso Menelao, la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portando che gli Achei, com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verchio terror, preda a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lascino fuggendo. Onde con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hi agli Aiaci e a Merion rivol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i argivi, dicea, deh vi sovve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fu bello il cor dell'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àtroclo, e come mansueto ei v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! visse; e in braccio alla ria Parca or gi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, ciò detto, riguardand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'aquila che sopra ogni vo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cuta la pupilla è g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dall'alte nubi infra le sp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e de' cespi discoperta 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 lepre, su lei piomba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hermisce e lse uccide. E tu del pa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 Giove educato illustre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volgevi i fulgid'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turbe de' tuoi, vivo sp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il buon figlio.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lo vide della pugna in 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cuore ai compagni e rinfiamm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battaglia. Gli si fece appr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ratto parlar: Vieni,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i, Antìloco mio: t'annunzio un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oso accidente, e oh! mai non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uto. Un Dio, tu stesso il s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ànai strugge, e i Teucri esalta: è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ortissimo Acheo chalto ne la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io di sé, morto è Patròc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, avvisa il Pelìde, e fa che v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rne in salvo il nudo corpo: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venute in balìa sono d'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nunzio crudel muto d'or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restò: di pianto un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ffogò le parole, e nondi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in fretta rimesse al suo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òdoco che fido a lui da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strier gli reggea, corse d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nno ad eseguir. Piangea diro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lava l'eroe fuor d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zio ad Achille della rea nove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partir d'Antìloco do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ramose di lui le pilie sc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iglio restar; né tu po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loro aita, o Menelao, mett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or testa il generos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imède, e di nuovo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eroe tornasti; e degli Ai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al cospetto, sostenesti i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esti: Alle navi io l'ho spe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Pelìde: ma chei pronto or v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crucciato con Ettòr, nol cre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per conto verun non fia chei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co' Teucri disarmato. Or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glior guisa risolviam noi s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rarre al furor de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estinto, e campar le proprie v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gio parlasti, o Menelao,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de Aiace Telamònio. Or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unque e Merion sotto all'e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tevi, e sul dosso alto il por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tumulto: frenerem d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de' Troiani e d'Ettore l'as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he pari di nome e d'ardi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gna uniti a sostener siam u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quelli da terra alto lev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rto tra le braccia. A cotal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ò la troica turba, e difil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bonda, di cani a simigl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correndo i cacciator si avven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rito cinghial, desid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lo in brani: ma se quei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a forza securo in lor conve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rido grifo, immantinent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volta e per terror piglian la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qua spersi, chi là: tali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ono attruppati il fuggi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ol, coll'aste il pungendo e colle spa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rivolgean fermi su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iaci il viso, di color cang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eguente caterva, e non ard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farsi avanti, e disputar l'est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mezzo al conflitto audac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 portato da quei forti al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fiera su lor cresca la zuff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uoco che involve all'impro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sa cittade, e ruin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ir fa i tetti nella vasta fiam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vento agitata esulta e rugg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alle spalle dell'acheo drapp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uerrieri incalzanti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ava il tumulto. E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aspero calle giù dal m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on due muli di robusta l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ve o antenna da volar sull'o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udore infranti e di fa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n la via: del par que' due gagli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vano affannati il tristo inc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si a tergo dagli Aiaci.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in larga pianura argin selv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iumi affrena il violento cor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pinta devolve per lo ch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da furente che spezzar nol puo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li Aiaci l'irruente p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ingono de' Troi che tutta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seguono ristretti, Enea tra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mente e il non mai stanc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ll'alto stridor che di mulacch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 una nube o di stornei v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si incontro lo sparvier che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del minuto volatìo; con 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te grida innanzi al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due troiani eroi fuggìa dispe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rba degli Achei, posto di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sier. Di belle armi, cad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uggitivi, ingombra era l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fossa il margo; e il fat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 di Marte non avea respi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IBRO XVI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così qual fiamma arde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 messaggier correa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ad Achille. Anzi all'ecce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navi il trova, che nel cor già vol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aduto disastro, e nel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rand'alma sospirando, di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i nuovo, ohimè! vers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on gli Achivi con tumulto, e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pel campo? Ah! non mi com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 de' numi la crudel sven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dì la madre profetò, nar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me vivente ancor, de'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prode guerrier dai Teucri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l la luce abbandonato av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! certo di Menèzio il forte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ì. Infelice! E pur glimposi 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sospinta la nemic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asse alle navi, e con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ntarsi in battaglia oso non fo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rio pensier l'aggiun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 piangendo, e, Ohimè!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Pelìde; una no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issima ti reco, e che nol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piacesse agli Dei! Giace Patròc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adavere nudo si combat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o; ché l'armi n'ha rapit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negra a que' detti il rico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be di duol; con ambedue le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nere afferrò, giù per la t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arse, e tutto ne bruttò il bel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este odorosa. Ei col gran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rande spazio nella polve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 turbando colle man l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racciandole a ciocche. Al suo 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sero d'Achille e di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olorate ancelle, e con alti u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ur dintorno al bellicos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tendosi il seno, e ciasched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a mancarsi le ginocchia e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ra parte Antìloco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ando dirotto, e di cord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zato il petto rattenea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rribili mani, onde co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squarciasse per furor la go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del figlio lse ululato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eranda Teti che del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 ne' gorghi al vecchio padre acc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un gemito, e tutte a le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lser le Dee, quante ne 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r profondo, di Nerèo figliu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e, Talìa, Cimòdoce, Nes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io vezzosa e Toe ed Alie b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bovine pupille, e la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òtoe ed Attea: quindi Melì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mnòria e Anfitòe, Jera ed Ag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o, Proto, Ferusa e Dina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samena ed Amfinòma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anìra e Dori e Panop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vra tutte Galatea famos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era Apseude e Nemerte e con Jan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anassa ed ¤anassa;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Climene, e Mera ed Ori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matea dall'auree trecce, ed a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Ùidi dell'onda abitatr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di lor fu pieno in un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ristallino speco, e tutte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ansi il petto, allorché Tet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iè principio al lamentar: Sor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e udite, e quanto è il mio dolor ved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mè misera! ohimè madre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tissima prole! Io gene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aloroso incomparab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prestante degli eroi: lo creb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ltivai siccome pianta e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rtile terren: poscia ne'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lo spinsi su le navi io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gnar co' Troiani. Ahi che m'è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racciarlo tornato alla pa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a! e finchegli all'amor mio pur v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che gli è dato di fruir la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istezza si pasce; ed io, com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mi rechi, sovvenir nol po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dimeno v'andrò, del car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ò l'aspetto, e intenderò qual d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guerra lontano il cor glingomb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ì, ciò detto, dallo speco, e qu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gendo la seguir: l' onda ai lor p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ente si aprìa. Come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nsero le rive, in lunga fi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ero sul lido ove frequ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rmidònie antenne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n selva e corona al grand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che in gravi si struggea sosp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a madre si appressò, pro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uti ululati, ed abbracc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ato capo, e lagrimando,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che piangi? Che dolore è ques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mi celar, deh parla. A compi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ò pur Giove il tuo pregar: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pur, siccome supplicasti, a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rsi alle navi, e del tuo bra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mestiero, di sciagure oppr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forte sospir rispose Achi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dre mia, ben Giove a me compi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reghiera: ma di ciò qual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ne procede, se il diletto a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àtroclo è già spento? Io lo pregi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 i compagni; io di me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r l'amava, ahi lasso! e l'ho per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ccise Ettorre, e lo spogliò dell'ar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e grandi e belle armi, a ved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ose, che gli etern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illustre, a Pelèo diero que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 nel letto dse un mortal loc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fossi tu dell'Oceàn rim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divine abitatrici, e st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èo si fosse a una mortal consort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'infinita angoscia il cor tra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non avresti pel morir dse u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tue braccia nel paterno t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rnerà più mai, poiché il dol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a vita né dse uom più mi con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za soffrir, se prima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ia lancia non cade traf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Patròclo non mi paga il f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nol dir (riprese lagr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), non dirlo, ché tua morte affret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ello d'Ettòr pronto è il tuo f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a (con forte gemito inter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olorato eroe), si muoia, e to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iovar mi fu tolto il mor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che lontano dalla patri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sero perì, desid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soccorso nella sua sciag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poiché il fato riveder mi v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tia le care arene, ed io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àtroclo aitai né gli altr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quai molti domò l'ettòrea lan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i presso le navi inutil 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rra mi seggo, io fra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vaglio dell'armi il più poss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me di parole altri pur vin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 nel cor de' numi e de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ordia fatal, pera lo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o il più saggio a inferocir costrig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lce più che miel le valo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e investe come fumo e cres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 fu l'ira che da te mi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. Ma su l'andate co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ne frema il cor, l'obblìo si spa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lme in sen necessità ne do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ro capo lse uccisor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i corra a trovar; poi quand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gli altri Eterni piacerà mi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a pur, chio l'accetto. Il forte Alc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ttissimo a Giove e suo gran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de stesso vi soggiacque, d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Parca e dall'aspra ira di Gi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ur io, se fato ugual m'asp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nto giacerò. Questo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è di gloria. Sforzerò qualc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pose di Dardano e di T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ciugar con ambedue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per le guance delicate il pi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rar dal largo petto alti sospi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piano alfin che il braccio mio d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tanza cessò; né da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, madre, mi sviar, ché indarno il t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la Diva dall'argenteo pie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a, o figlio, è l'impresa e d'onor de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r da scempio i travagliati am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e tue scintillanti armi div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fra' Troiani, ed Ettore, que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mo crollator, sen fregia il d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incarco esulta. Ma fia bre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ero, il suo gioir, ché negra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'incalza la Parca. Or tu di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nco non entrar nel rio tumu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u qua pria venir non mi rive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ò dimani al raggio mattut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cherotti io stessa una forb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a armatura di Vulcan lav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dal figlio alle sor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iegò la persona, e, Voi, soggiu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te del mar nell'ampio grem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marino genitor ca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tevi alle case, e tutto d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deste ed udiste. Al grande 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algo a ritrovar l'inclito fab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, e il pregherò che lumin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stupende al figlio mio conce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quelle del mar tosto nell'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sero, e la Dea dal piè d'arg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ossi all'Olimpo a procacci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letto figliuolo armi div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'ella al ciel salìa, con urlo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anguinoso Ettòr cacciati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ser gli Achivi delle navi al v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mugghiante Ellesponto. E non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pagno achillèo la morta sp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embo degli strali avean sottr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golici guerrieri. Un'altr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o assalto le dava una gran 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valli e di fanti, 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il figlio, l'indefess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a fiamma parea. Tre volte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piedi il cadavere affer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ò di trarlo, e con orrend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 chiamò: tre volte 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i e vigorosi Aia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nserlo dal morto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e securo in sua fortezza or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urba ei si avventa, ed or si arr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gran voce tuttavia pur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se un passo si arretra. E qual di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ti pastori alla ca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o tauro allontanar non p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amato lion; così de'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i la virtù da quell'e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iccar non potea l'ardit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vrìa tratto alfine e consegu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a gloria, si Iride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 occulta e a ogni altro iddio, dall'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o non correa col vento a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giera ad Achille; e la sped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ccitarlo alla battaglia, i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ugusta Giunon. Gli parve al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visa la Diva, e quest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al labbro volar: Sorgi,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guerriero, e di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avere salva. Intorno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ve avanti alle navi orrid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utue stragi. In sua difesa i Gr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che puossi: per trarlo in Ilio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ano di punta. Il fier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zi a tutti di rapirlo ago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oso di mozzar dal dili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 il bel capo, e dse un infame tro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ccarlo alla cima. Alzati, e pig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giacer. Ti tocchi il cor vergo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' cani di Troia il t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a le sanne trastullar. Se of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ceve la salma, è tuo lo smac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chille: E quale a me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manda ambasciatrice, Iri divin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nda, replicò la Dea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n, di Giove gloriosa m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iove il sa, né verun altr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ereni d'Olimpo abita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l campo n'andrò, soggiun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 mano di color venner le m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: e che d'armi or io mi cinga il v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a madre, se lei pria non v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ulcano tornar, come prom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ggiadra armatura apportatric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 altra famosa or mi ves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isogno non so, tranne 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gregio figliuol di Telamo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ur egli, mi spero, in questo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combattendo pel mio spe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di nuovo la taumànzia figli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o è ben anco a noi che le tu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or sono d'altrui. Ma su l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 inerme ti mostra all'ini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erà spaventato 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l vederti, e respirar pot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vagliati Achei. Salute è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lor della pugna un sol resp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se, e disparve. In pied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ossi Achille amor di Giove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gida Minerva il ricope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'aurea nube gli fasciò 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na fiamma dalla nube usc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ntorno accendea l'aria di l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come quando al ciel si innalza il fu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solana città, cui d'aspro asse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e il nemico: con orrendo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ono dal muro i cittad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gli alluma il Sol; poi quando anno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n fuochi frequenti alle ved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ciel ne sbalza uno splendor che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nvicini del periglio il s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sorte venir con pronte an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ssero in aita: a questo mo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esta d'Achille alta alle st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fiamma salìa. Varcato il m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rimo margo si arrestò del f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ischiossi agli Achei, ché della m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cetto obbedìa. Lì stando, un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, e dse un altro da lontan gl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 Minerva, ed un terror n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o suscitò. Come son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tuba talor se ode lo squi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'assedio una città ser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grida terribile il nemi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hiara d'Achille era la vo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e udiro i Teucri il ferreo suono, e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aro i petti; si rizzar su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estrieri le chiome, e d'alto aff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ghi addietro rivolgean le bigh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urighi sbigottir, vista la fiam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Minerva di repente acc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renda e lunga su la fronte ar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eroe. Tre volt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ossa gridò: tre volt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collegati sgominarsi, e dod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iù prestanti fra i riversi c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tti vi perir dal proprio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intanto gli Achei di sotto ai d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li sottratto di Menèzi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r nella bara, e gli fur c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ando i compagni. Anchei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accorse Achille, e si disciolse in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eretro mirando il fid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uta lancia trapassato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stesso con carri, armi e destr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ea spedito alla battaglia, e fred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ebbe al ritorno e sanguin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inse allor la veneranda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malgrado a calar nelle cor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ceàno l'instancabil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si sommerse, e dal crudel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r tregua gli Achei. Dier posa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contro i Troiani; 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r dai cocchi, e pria che a cibo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r la mente, convocar cons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i in piedi aprir essi il parlame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un di sedersi ebbe fid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'Achille la comparsa 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 loro tremar le vene e i pol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a lunga stagion ne' lagri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 di Marte non l'avean ve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tra lor Polidamante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gionar. Di Panto era cost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te figlio, e de' Troiani il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assate e le future c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uardo avea presenti. Egli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compagno, e una medesm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odusse ambedue, lse un di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d'asta valente. Ei dunqu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aggio avviso così tolse a 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te, amici, la bisogna; ir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ttade, e tosto, è mio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'aspettar davanti a quest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luce del dì. Troppo siam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alle mura. Finché l'ira in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 a questo guerrier contra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lieve er'anco il debellar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pure vegliar godea le no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navi, nella dolce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ccuparle. Or tremar fammi il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or che il mena non vorrà rist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ersi nel campo ove l'ach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roiano valore in gener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la gloria marzial divi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r Ilio a pugnar e per le mo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forzerà. Nella cittade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iamo, e si segua il mio sent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e cose avverran com'io v'as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notte or sopito in dolce c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d'Achille il furor: ma se di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ssalto prorompe, e qui ne tro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talun conoscerallo, 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tranno le spalle, e dentro i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camparsi, si terran bea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ia ben molti rimarran pas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raci avoltoi. Deh chio non o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rio caso giammai! Se al mio ricor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non grato, obbedirem, l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erem ne' rinforzi e ne' cons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torri e le porte e i contraf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en commessi tavolat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n sicura la città. Po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me orrendi domani al nuovo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em su i merli. E se ei lasciato i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nosco a pugnar sotto le m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o affar troveravvi, e poiché st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ane giravolte avrà la fo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superbi corridor, gli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 alle navi ritornar confu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scagliarsi dentro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gli il cuore, e pria che porla al fo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farà sazii del suo corpo i ca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acque; e bieco gli rispose Et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mi fai gradevole propo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amante, no, quando n'es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rrarci di nuovo entro l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 vi noia ancor di quelle t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gionia? Fu tempo in cui l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rio favellar tutte a un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an ricca di molto auro e di bron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 priameia. Or dall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eguarsi i tesori. Alle contr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ena Meonia e della Fri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ricchezza ne passò ven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e l'ira di Giove i Teucri oppr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 che Giove innanzi a questi l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vittoria mi fe' lieto, e die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mar chiudessi le falangi ache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r palese, o stolto, ai cittad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consiglio, ché nessuno av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Troiani sì vil che lo seco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atirollo io mai. Teucri, obbed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l mio detto. Ristorate i cor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posto ciascuno, e vi so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colte per tutto e delle ro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unque de' Troiani in pensier st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e ricchezze, le raguni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o ai soldati le spartisca. E m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cun nostro ne goda, e non l'Ache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aurora dimani in tutto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rem le navi: e se i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 all'armi si svegliò dav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ia la pugna, se la vuol, fun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uggirollo io, no, nell'affan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o di Marte, ma starogli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trepido petto. Uno de'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'illustre vittoria andrà superb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imento è comune, ed avvien sp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orte incontra chi di darla ha sp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i Teucri levar d'applauso un g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i! ché Palla avea lor tolto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ssentir d'Ettorre al pazzo av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 al saggio del figliuol di P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col cibo a rivocar l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ono i Troiani, in alti l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a notte dispendean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morto Patròclo, e proromp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oro in pianti sospirosi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 tremenda sul gela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ponendo, e cupi e sp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miti mettea, come tal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chiomato lione a cui rap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cciator nel bosco i lionc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ciato il fiero del suo tardo arr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scorre la valle, e l'orme esp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dator, se mai di ritrov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che lato gli riesca; e 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vampa nel cor la rabbia e l'ir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 cruccia il Pelìde, e con profo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piri in mezzo ai Mirmidoni escla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mie vane parole il dì chio d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èzio il conforto, e la pro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Opunta gli avrei carco di glo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gran preda ricondott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tterrata Troia! Ahi che non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 disegni de' mortali adempi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Troia il destino ambo ne da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 vermiglia una medesma 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e neppure abbraccerà to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vecchio Pelèo nel patrio t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eti genitrice; ma sepol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darà questo lido. Or poi che d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te, mio fedel, scender sot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, no, sul rogo non andrai, lo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t'arreco in prima io qui d'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crudo uccisor l'armi e la tes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dici d'illustri iliac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heronne davanti alla tua 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i intanto così, caro compa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presso alle mie navi; e 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dardanie ancelle il largo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discinte intorno al tuo ferè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e dì faran pianto, e plorer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ne fur comun fatica e pr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noi colla forza e colle lung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 domando le nemich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ime n'atterrammo ampie citta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comandò l'almo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i compagni al fuoco si pon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tripode un gran vaso, onde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àtroclo lavar la sangui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. E quelli sul fuoco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ai lavacri collocaro un bron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'infusero l'onda, e di stecch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 di sotto alimentar la fia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acciavan le vampe morm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aso il ventre, e rotto in sottil fu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davasi lse umor. Poiché nel ca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e la linfa al suo bollor per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si il corpo a lavar: lse unser di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ce oliva, e le ferite emp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lsamo novenne. Indi al funè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renduto, dalla fronte a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ttil lino avvolserlo, e sup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ianco panno vi spiegar. Ciò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o ai pianti, e intorno al mes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in lamenti consumar la no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in questo alla sua moglie e sor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lse e disse: Veneranda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pieni alla fine i tuoi desi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all'armi tornato il grande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 nacque, cred'io, (cotanto l'ami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iva gente. - E Giuno a lui: Che par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endo figlio di Saturno? Allse u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o d'alma e di consigli è 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annaggio tramar del suo simi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o che incedo degli Dei re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saturnia prole e perché s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l'alto de' numi imperad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 Troiani co' Troiani i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nar qualche offesa io non dove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seguìan tra lor queste con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agli alberghi di Vulcan perven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ati eterni rilucenti alberg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i celesti i più belli, e dal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 costrutti di massiccio bron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n sudor trovollo affaccen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ntici al lavoro. Avea per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 tripodi e dieci, adorn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lagio regal. Sopposte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o avea le rotelle, onde ne g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é ciascuno all'assemblea de'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 sé ne tornasse onde si tol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a a vederli! Omai compi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rando lavor, solo res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v'adattasse le polite orecch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ppunto allse uopo n'aguzzava i chio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venìa tai cose elabo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gregio artificio, entro la s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Teti mettea l'argenteo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de, e le si fe' Càrite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nata il capo d'eleganti be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clito Vulcan moglie vezzos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n la strinse, e il roseo labbro apr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, le disse, cagione, o bella Te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guida inaspettata a queste cas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 suoli onorarle,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cara vi giungi e river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ati, perchio pronta t'app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vande ospitali. - E 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issima Dea l'altra introd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un bel seggio collocolla, o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e borchie a lavorìo gen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suo sgabello al piede. Indi a chiam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l'esimio fabbro, e sì gli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i, Vulcan, ché ti vuol Teti. - Ed egl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evole Diva e d'onor d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asa mi venne. Ella malcon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fflitto mi salvò quando d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eo gittar l'invereconda m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distorto mio piè volea cela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ille allor m'avrei doglie soff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e del mar non raccogliean nel gr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fluente Ocèano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ìnome e la Dea Teti. Di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si due lustri in compagnia mi vi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olte vi feci opre d'ing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bie ed armille tortuose e vez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i monili, in cavo antro nas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spumante intorno ed infin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ceàn la corrente mormorav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un di mia stanza avea contez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ortale né Dio, tranne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 servatrici. Or poiché Teti è gi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nostra magion, piena le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 mercé del benefizio ant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nanzi sollecita le 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nchetto ospital, mentr'io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mantici assetto e gli altri arne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dal ceppo dell'incude il m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onzato levossi zoppica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ansi sotto a gran stento le fiac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e sottili. Allontanò dal fu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ntici ventosi: ogni fabbr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umento raccolse, e dentro un'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ripose d'argento. Indi con m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gna ben tutto stropicciossi il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umicato ed ambedue 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uro collo ed il peloso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la tunica mise; ed il pes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ttro impugnato, tentennando uscì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n l'orrido rege, e a dritta e a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sso ne reggean forme e fig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aghe ancelle, tutte d'oro, e a v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e simìli, entro il cui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messo il gran fabbro e voce e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gor d'intelletto e delle c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 insegnate dai Celesti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al fianco del Dio spedite e sn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minavano; ed egli a tardo p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cinato a Teti, in un lu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o si assise, e la sua man po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an della Dea, così l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mai sorte t'adduce a queste s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mpre cara e veneranda Te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ll'ampio tuo peplo ancor più bell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rado ne fai di tua pres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i e lieti. Or parla, e il tuo des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 esponi. A soddisfarlo il g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mi sospinge, se pur farlo io p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arlo mi si addica. - E a lui suf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 i bei rai Tet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Dive d'Olimpo e qual soff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i, o Vulcano, tormentosi aff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in me Giove n'adunò? Me s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Dive del mar suggetta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mortale, al re Pelèo. Rit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ostenni gli amplessi; ed egli or g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o dagli anni nel regal suo t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tenor qui restò di mie svent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nacque un figlio. Io l'educai gel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pianta ei crebbe, e mi div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gior degli eroi. Questo germ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rtile terren, quest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o figlio su le navi io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i di Troia alle funeste r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erreggiar co' Teucri. Avverso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nega il ritorno; ed io non d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lèa magion madre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acciarlo più mai. Né questo è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chei mi vive, e la ria Parca il 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prolunga del Sole, ei lo consu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ristezza, né giovarlo io po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chivi ottenuta egli si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di sue fatiche una fanciu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 gliela ritolse; ed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nta irato, e nel dolor sep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rasse dall'armi. I Teucr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rinchiusero gl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mettean lse uscita. Umìli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uci argivi gli mandar pregh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'orrevoli doni ampie proffe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fermo negò la chiesta ai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inse di sue stesse armi 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àtroclo, e al campo l'inviò seguì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olti prodi. Su le porte Sc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un giorno durò l'aspro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ì stesso Ilion sarìa cad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ta strage menar visto il gagli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nèzio figliuol, non lse ucci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combattenti della front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ltandone Ettorre. Or io pe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 supplice madre al tuo ginocch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 conforto di sua cort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udo e d'elmo provveder tu il vo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forte lorica e di schin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ggiadro fermaglio. A lui perd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tutte l'armi dai Troiani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fedel compagno, ed egli or g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tato a terra, e dal dolore oppr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; e il mal fermo Dio così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riconforta, o Teti, e questa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gravi il pensier. Così pot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orte il celar quando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apo gli starà, com'io di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fornito manderollo, e 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vederle ogni sguardo ne stupi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ò la Dea, ciò detto, e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antici tornò, li volse al fuo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andò suo moto a ciasched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venti che dentro la forn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venti bocche ne venìan soffi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fiato, che mettean dal cavo s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gagliardo or leggier, come il biso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a dell'opra e di Vulcano i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ilando prendea spirto la fiam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commisti allor gittò nel fu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o ed auro prezioso e st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domito rame. Indi sul t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ò la dura risonante incu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sante martello armò la dri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naglie la manca; 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do ei fece smisurat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èdalo rilievo, e d'aur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ben fulgidi cerchi vi cond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'argento al di fuor mise la so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ue dell'ampio scudo eran le z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ntervalli, con divin sap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miranda scultura avea ripie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ei fece la terra, il mare, i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ole infaticabile, e la t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a, e gli astri diversi onde sfavi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onata la celeste v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Pleiadi, e l'Iadi, e la st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ion tempestosa, e la grand'O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ur Plaustro si noma. Intorno al p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si gira ed Orion riguar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lavacri del mar sola divi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inoltre scolpite avea du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se città. Vedi nellse u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i e nozze. Delle tede al ch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ontrade ne venìan cond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alamo le spose, e Imene, Im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lti si intonava inni fest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n carole i giovinetti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flauti accompagnate e dalle cet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e donne sulla soglia ri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la pompa a guardar maravigli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nel foro una gran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ir si vedea. Quivi cont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nsorta fra due che dse un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tivano la multa. Un la merc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agata asserìa; l'altro neg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r davanti a un arbitro la l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ano entrambi, e i testimon produ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ue parti diviso era il fav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polo fremente, e i bandi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vano il tumulto. In sacro ci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nsi i padri su polite piet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a mano degli araldi pr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scettro ciascun, con questo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ano, e lse uno dopo l'altro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sentenza dicean. Doppio ta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è nel mezzo da largirsi a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iù diritta sua ragion dimost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'altra città dalle ful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ristretta di due campi in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 divisi, o di spianar de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pulento castello, o che di qu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à dentro ricchezze in due par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l'ammasso. I rinchiusi alla chia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bbedìan per anco, e ad un aggu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vansi di cheto. In su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e spose, i fanciulletti e i v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 custodia e corona; e quell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iturni si avanzano.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orre e Gradivo entrambi d'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este han pur d'oro, ed alte 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stature, 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bili: più bassa iva la tor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n loco all'insidie atto fur gi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n fiume, ove tutti a disset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gli armenti, si appiattar que' p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i nel ferro, collocati in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i loro in disparte, che de' bu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assero la giunta e delle gregg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cole arrivar con due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nulla insidia suspicando, al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zampogne si prendean dil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idiator drappello alla sprov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salìa, ne predava in un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uoi le mandre e delle bianche agn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ccidea crudele anco i past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sa all'alto rumor l'assedi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 a consiglio tuttavia sedu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eloci corsier subi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 le groppe, i predatori inse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 raggiunge. Allor si ferma, e f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iume appicca la battaglia. Entram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erìan coll'acute aste le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a nel mezzo la Discordia,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Tumulto e la terribil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vivo già ferito e un altro ill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lia colla dritta, e un morto aff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iè coll'altra, e per la strage il t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o di sangue tutto sozzo e r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copre le spalle: i combat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an vivi, e traean de' loro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daveri in salvo alternam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culse poscia un morbido magg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so, ubertoso e che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mero la piaga avea sent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aratori lo venìan solc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tto il giogo in questa parte e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ndo i giovenchi. E come a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an del solco, un uom che giva in v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ponea nelle man spumante un na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lcissimo bacco; e quei tor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orati al lavor, l'almo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dean, bramosi di finirlo t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nereggia la sconvolta gleb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 arato sembrava,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era d'òr. Mirabile fattur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ve un campo effigiat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messe già biondo. Ivi le de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uta falce armati i sega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tean le spighe; e le recise m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 terra cadean tra solco e sol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con vinchi le venìan stri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legator da tergo, a cui fest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braccia recandole i fanciu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osa porgean le tronche aris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zzo a tutti colla verga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un solco sedea del campo il s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ito e lieto della molta m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una quercia i suoi sergent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andiscon la mensa, e i lombi cu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immolato bue, mentre l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te a mescolar bianche fa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preparando ai mietitor la c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 quindi un vigneto oppresso e cu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carco dellse uva. Il tralcio è d'o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o il racemo, ed un filar prol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i pali sostenea le v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ircondava una cerulea f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tagno una siepe. Un sentier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ndemmiante ne schiudea l'ingr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ri giovinetti e vergin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o ne' canestri il dolce f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 loro un garzon tocca la ce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vemente. La percossa co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ottil voce rispondeagli, e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ripudio di piedi suf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nticchiando ne seguìano il su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nche una mandra anco v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rette cervici. Erano scu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o e stagno, e dal bovile usc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olando e correndo alla pas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le rive dse un sonante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giunchi volgea l'onda velo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tro pastori, tutti d'oro, in fi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ìan coll'armento, e li seguìan fede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bianchi mastini. Ed ecco usc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remendi lioni, ed avven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prime giovenche ad un gran ta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bbrancato, ferito e strasc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osi mandava alti mugg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averlo i cani ed i pas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ccorrean: ma le superbe f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auro avendo già squarciato i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mettean dentro alle bramose c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lpitanti viscere ed il sang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seguivano indarno i mandr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zzando i mastini. Essi co' mo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car non osando i due fero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ravan loro addosso, e si schermiv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evi ancora il mastro ignipot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ena convalle una pas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di greggi biancheggiante, e spa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panne, di chiusi e pecori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vi sculse una danza a quella eg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d Arianna dalle belle trec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mpia Creta Dedalo com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erano garzoncelli e vergin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lissimo corpo, che sal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nsi al carpo delle palme avvi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un velo sottil, quelli un fars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tessuto vestìa, soav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o qual bacca di palladia fr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o queste al crin belle ghirlan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aurato trafiere al fianco app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intola d'argento. Ed or legg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zano in tondo con maestri pa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apida ruota che s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bil torno il vasellier riv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i spiegano in file. Num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 la turba a riguardar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e, e in cor godea. Finìan la d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saltator che in varii carac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vansi, intonando una canzo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fiume Oceàn l'orlo chiu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mirando scudo. A fin cond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lavoro, una lorica e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a fiamma lo splendor vince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i raro artificio un saldo e v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 alle tempie ben acconcio, e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tessuta v'innestò la cres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lse ultima fatica i bei schin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eghevole stagno. E termi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tutte, il gran fabbro alto levo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piè di Teti le depose. Ed 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bei doni del Dio, come sparv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a calossi dal nevoso Olimp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IX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ìa del mar l'Aurora in croceo v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erra ed al ciel nunzia di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' doni del Dio Teti giung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hiozzante da canto al mor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ò l'amato figlio a cu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ravano i compagni. Apparv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gusta Diva, e strettolo per m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, disse, poiché piacque a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morte, lasciam, benché dol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i qui si giaccia; e tu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ti prendi di Vulcan, che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non indossò. - Co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pose al suo piè. Dier quelle un s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rror mise ai Mirmidoni: il gu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e sostenne, e si fuggir. Ma 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de Achille, maggior surse l'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tto le palpèbre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qual fiamma balenar. Go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rle, vagheggiarle; e dilet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rando lavor, si vols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, son degne del divino fabb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armi, né può tanto arte terr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e mi vesto; ma timor mi g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e piaghe di Patròcl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e insetto non entri, che di v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 la salma (ahi! senza vita!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guasti sì che tutta imputridis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di questo non ti prenda, 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la Dea: l'infesto scia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tore de' guerrieri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terrò lontano. Ov'anco ei g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un anno, farò sì che i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rotto ne resti, e ancor più b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raccogli in assemblea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lacato all'Atride, àrmati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battaglia, e di valor ti cing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spirto audacissimo glinf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mbrosia all'estinto, e rubi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èttare, a farlo d'ogni tabe ill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nari stillò. Lunghesso i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renda voce intanto alza il Pelìd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oli i prenci achei, ma tutte accorr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arse schiere per le navi, e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avi han cura, remator, pilo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vandieri e dispensier, van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lamento, di veder br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un lungo cessar l'appars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ollanti v'andaro anche i due pr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 ed Ulisse, per le gr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ghe all'asta appoggiati, e ne' prim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 adagiarsi. Ultimo giunse i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in forte mischia ei pur dal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on Antenòride fer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adunati, Achille surse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de, a te del par che a me sa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io tornato che tra noi non f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surta la fatal lite che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ne rose a cagion dse una fanciu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a Diana saettarla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saccheggiai Lirnesso, e mia la fe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anti non avrìan trafit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l'ira io covai, morso il terr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e i Teucri ne gioir, ma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rrà tra gli Achei, credo, ed am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ostri piati la memoria. Or c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ìo le andate cose, e il cor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ne domi. Io qui depon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a, né giusto è chio la serbi eter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ridesta le schiere alla batt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ò se i Teucri al mio venir vo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navi pernottar. Di gam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o, fia lesto volentier chi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à sottrarsi in campo alla mia lan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: e gli Achivi giubilar ve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placato il generos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allora l'Atride, e dal suo se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avanzarsi, favellò: Mse u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i di Grecia, bellicosi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rbate il mio dir, ché lo frast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l più sperto dicitor confon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 far mente, chi parlar potr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tanto tumulto, ove 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ù sonora verrìa meno? Io vol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ole ad Achille, e voi porg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o orecchio. Con rimprocci ed 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 gli Achivi m'accusar dse un fa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Giove e il Fato e la notturna Eri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ero, non io. Essi in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ì la mente m'offuscar, che il pre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chille rapii. Che farmi? 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spose, la funesta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, tremenda del Saturnio f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e ed alta dal suolo ella sul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cammina, e lo pertur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ben altri pur nocque. Anche all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omini e de' numi arbitr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nocente costei quando ingann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gusta Giuno il dì che in Tebe Alc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culea forza partorir dov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ai Celesti avea Giove per van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 e Dive, ascoltate; io vo' d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larvi un segreto: oggi Ili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trice de' parti in luce un uo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sangue trarrà, che su l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e genti stenderà lo scet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rai, né atterrai la tua par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riprese meditando un fro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a, o Giove, il gran giuro, che nel 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de' vicini regnator lse uom ch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stirpe cadrà fra le gino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madre mortal. Giurollo i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ospetto, e ne fu poi pent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Giuno dal ciel ratta in Argo sc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rseìde Stènelo all'illu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lie sen venne. Avea grav'ella i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caro figlio settimestre. A qu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immaturo, accelerò la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, e d'Alcmena prolungando il pa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epresse le doglie. Indi a narr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 al Saturnio la novella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, t'annunzio che mo' nacque un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Argo impererà, lo Sten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progenie, Euristèo d'Argo re d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o dolor ferito infuri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, e tosto ai capelli Ate affer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tige giurò che questa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a dannosa non avrìa più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duto l'Olimpo. E 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tò colla destra, e fra'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stri la scagliò. Per la cost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a veggendo di travagli o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letto figliuol sotto Euris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ravasi Giove. E a me pur 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lle navi Ettòr struggea gl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ava il pensier la rimemb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a Diva che mi tolse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oiché Giove il volle, io vo' de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ne l'emenda con immensi d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 Achille alla pugna, e gli altri accen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, che ieri nella tenda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romise, io darotti: e se t'aggr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or sospendi che a pugnar ti spr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mio legno farò tosto 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r, che visti placheranti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de' prodi glorios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chille, il dar que' doni a n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giustizia o ritenerli, è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uo poter. Ma tempo non è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ole: sia d'armi ogni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iù si indugi, ché il da farsi è ass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p'è che Achille in campo rieda e spe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oiane falangi, e chaltri il veg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esempio n'imiti. - Illustr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unse allor l'accorto Ulisse, è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valor; ma non menar digiu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 Teucri gli Achei. Venuti al co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gli eserciti, e infiamm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i e quindi da un Dio, non fia sì br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pro certame. Nelle navi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a che di cibo e di beva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i forza, si ristaurin t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igiuno soldato un giorno 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tramonto non sostiene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, fame, fatica a poco a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òman anco i più forti, e disposs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 il ginocchio. Ma guerrier, cui fres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ò le forze il cibo, il giorn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epido combatte, e sua stan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col finirsi del conflitto ei s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il campo congeda, e fa che p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e imbandisca. Agamennon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rechi i doni, onde ogni Acheo li veg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tuo cor ne gioisca. Ind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lamento il re si levi, e gi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ai non giacque colla tua fanciul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o giuro il cor ti plachi. Ei pos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nulla si fraudi al tuo dir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uto desco nella propri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resenti e t'onori. E tu più gi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ti, Atride, in avvenir, ché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l atto è il placar, qual sia, l'off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o il sire Agamennon: M'è gr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sse, il saggio e acconciamente es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ragionar. Io giurerò dall'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r, né dinanzi al Dio sarò spergi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empri Achille del pugnar la fo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 che giunga il donativo; e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tima fermi il giura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presenti voi tutti. Or tu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e, Ulisse, e trascelto, io tel co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primi achivi giovinetti il fi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 i doni promessi e le donzell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tìbio mi cerchi e m'appare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inghial da svenarsi a Giove e al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o Atride, gli rispo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ar si denno queste cose al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l'armi avrem posa, e che non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egno m'infiammi. Giacciono squarci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olve gli eroi che spense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o da Giove, e voi ne f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 di cibo? Io, qual si trova, a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ritardo il campo esorter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ndicato l'onor nostro, alleg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 abbondanti appresterei la s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rrà cibo al labbro mio né be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e ulto pria non vedrò l'esti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uto acciar trafitto egli mi g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nda co' piè volti allse usc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fan cerchio i suoi compagni in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tro è dunque il mio pensier che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ngue, e il cupo di chi muor sosp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lisse a lui: Fortissimo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ll'asta me vinci, io te nel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ria nacqui, e più imparai. Fa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tarti al mio detto. Umano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 si sazia di conflitti in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o miete l'acciar, poco racc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etitor, se Giove, arbitro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stre guerre, le bilance incl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ger col ventre non si dee gli estin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respiro il pianto avrìa se m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aderne la Parca ogni momen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un sole al lagrimar si d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con coraggio, chi morì si intomb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che vivi della mischia usci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tiamci di cibo, onde più f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vitto ferro ricoperti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gna tornar, senza che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ier novello incitamento. E gu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 terrassi su le navi ine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gli altri animosi ad acre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 Teucri dal vallo irromperann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compagni i due figliuoi si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estore, e Toante e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Filìde Megète e Melani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comede di Creonte. An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tride al padiglion, presti il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dempiro, e arrecar le già prom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; sette treppiè, venti lebè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corridori; indi pres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gegno e di beltà sette capti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lia di Brisèo, guancia ros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ava ne venìa. Li prece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eci di buon peso aurei ta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sse, e lo seguìan con gli altr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giovani achei. Deposto i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ssemblea, levossi Agamennon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ltìbio di voce a un Dio simì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o cinghial gli appresentò. Fuor tr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speso del brando alla vag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er l'Atride, e della belva i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i recisi, alzò le palme, e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ò. Sedeansi tutti in rive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o silenzio per udirlo; ed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ndo al cielo e supplicand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mmo ottimo Iddio, la Terra, il S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Erinni laggiù gastigatr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spergiuri, testimon mi s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desìo lascivo unqua io non p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 la figlia di Brisèo le m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a tenni nelle tende inta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ndino, si io mento, ogni casti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ato al falso giurator gli D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ostia scannò; poscia ne' va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hi marini la scagliò l'aral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 de' pesci. Allor rizzossi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clamò: Giove padre, oh di che d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 gravi! Non mai m'avrìa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o all'ira, né mai per farmi olt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ta a mio mal grado egli la schiav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u il volesti, Iddio, tu che di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i la morte decretavi. Or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ne al cibo, e all'armi indi si vo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sciolto il consesso, alla su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erse ciascun. Ma co' pres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rmidoni si avviar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tende, e li posar, schi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bei seggi le donne; e nell'ar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 dai sergenti i corridor sospi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tà simigliante all'aurea Ven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ide BrisÙide de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àtroclo le ferite, abbando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estinto, e ululava e co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avasi il petto e il deli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 e il bel viso, e sì dicea plora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mio Patròclo! oh caro e dolce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meschina! Io ti lasciai qui v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; e ahi quale al mio tornar ti trov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come viemmi un mal su l'altro! 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omo a cui diermi i genitor, tra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alla città, vidi d'ac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 rapiti tre fratei dilet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do Achille il mio consorte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inete la città distru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i vietavi il piangere, e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i sposa dicevi, e a Ftia condu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tesso, e m'apprestar fra'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zial banchetto. Avrai tu 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mpre mite eroe, sempre il mio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iange: piangean l'altre donz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àtroclo in vista, e il proprio danno in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i intanto ad Achille i seni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nfortano al cibo, ed egli il ni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bondo: Se restami un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 compiaccia, non m'esorti, il pre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ccar cibo in tanto duol: vo' st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 sera, e potrollo, in questo st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ciò detto, accomiatò, ma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r gli Atridi e Nestore ed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re cretese e il buon Fenice, int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ornarne il dolor: ma il cor sta chi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ni dolce finché l'apra il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attaglia sanguinosa. O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pensier nell'amico alto sos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orompe così: Caro infelic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ur ne' giorni di feral confl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co' Troi m'apparecchi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resta cura nelle tende il ci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u giaci, e digiuno io qui mi stru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sìo di te sol; né più cord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graverìa se morto il padre udi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sero! ei forse or per me piange in Ft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 fatto campione in stranio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bborrita Argiva), o morto i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vina beltà figlio di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me si edùca, se pur vive, in Sc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! mi sperava di morir qui so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ava che tu salvo a Ftia tor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esta nave, un dì da Sciro av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o addutto il mio Pirro, e mostri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campi, i miei servi e l'alta regg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temo che Pelèo pur tr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ù non viva, o di dolor sol v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ndo ogni dì veglio ca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aro annunzio della morte m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eme: gemean gli astant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ndo ciascun gli abbando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cari pegni. Di quel pianto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etosito, a Pallade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ntinente, e sì le disse: O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lasci lse uom prode in abbando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d'Achille non hai più? Nol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seduto alle navi e lagrim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caro amico? Andar già tutti al des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sol ricusa ogni ristor. Va 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lce ambrosia e nèttare ne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on caggia di languor, glinsti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e aggiunse quel cenno alla già pr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 che dse un salto, con la fo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aste ali di stridente nibb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ò dal cielo, e nèttare ed ambro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ò d'Achille in petto, onde l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fiero digiun non gli togliess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gli eterni del potente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orni rivolò. Gli Achiv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procinto dalle navi a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vansi nel campo; e a quel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ioccano dal ciel, spinte dal sof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natore d'aquilon, le ne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ai legni uscir densi allor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ucid'elmi, i vasti scudi, e i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avi usberghi e le frassinee lan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 ai lampi dell'acciaro i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brilla il terren, che al calpest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quadre rimbomba. In mezzo a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si Achille. Gli strideano i d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eran fiamme, di dolore e d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asi il petto; e tale egli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ie si vestìa. Strinse alle gam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i stinieri con argentee fibb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al petto lse usbergo, e di lu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vi fregiato agli omeri sosp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rte brando; si imbracciò l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mmenso e saldo di lontan sple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una, o qual foco ai navig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'alta apparso solitaria c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ontani da' lor cari il v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travaglia nel mar: tale dal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rio scudo dell'eroe sal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tra lo splendor. Stella pa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fronte il grand'elmo irto d'equ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me, e fusa sul cono tremo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a cresta. In quest'armi il div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 se stesso, e vi si vibra, e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li son atte; e gli erano qual piu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o il solleva. Alfin dal suo riser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ò l'immensa e salda asta pater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nullo Achivo palleggiar pot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ne il Pelìde, frassino d'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minatore, da Chiron re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pelìache vette, e dato al pa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ìmo intanto e Automedonte aggiog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le barde adorni e di bei fre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: e allungate ai saldi an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uide, e tolta nella man la sfe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 sul cocchio Automedon. Vi m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, raggiante come Sole,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presto alla pugna, e con trem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e ai paterni corridor sì gri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 e Bàlio a Podarge inclit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vostra cura in salvo ricondu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o di stragi il signor vostro; e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lasciate colà come Patròc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ò la testa l'immortal cor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: diffusa per lo giogo and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 terra la chioma, ed ei da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parlante udir fe'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, in salvo questa volta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rarremo noi, sì; ma ti sovr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ltim'ora, né fia nostra la colp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Giove e del Fato. Se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ar Patroclo i Troi, non accus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tra pigrizia e tardità, ma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tona figliuolo. Ei nell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e lse uccise, e dienne a Ettòr la pal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Zefiro sfidiamo, il più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enti, al corso; ma nel Fato è sc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Dio te domi ed un mortal... Tron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inni i detti. E a lui l'irato Achi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, a che morte mi predir? Non t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a te. Qui cader deggio lont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o, dai cari genitor; ma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rrò tutta di guerre a' Troi la vo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gridando i corridor sospins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X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ntorno a te, marzio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metteansi in punto appo 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Troi del campo sul rialto. A T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allor comandò che dalle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nenze d'Olimpo a parl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sse gli Dei. Volò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, e chiamolli alla stell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on di Giove. Accorser tutti, e, tra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uto Oceàn, nullo de' Fi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lle Ninfe vi mancò, de' bos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prati e de' fonti abitatr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del grande adunator de' ne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tanze, si assisero su t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i che a Giove con solerte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 fabbricò. Prese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to il suo posto; ma dal mar ve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ente ei pure il re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maggiori sedendosi, l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interrogò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di nuovo, fulminant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i i numi a consiglio? Alfin dec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 vuoi forse 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 zuffa mortal lse ultima sor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vedesti, o Nettunno, il mio pens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rispose; del chiamarvi è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gion: benché presso al fato es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uni e gli altri in cor mi stanno.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cime d'Olimpo io qui mi 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e mortali a contemplar tranqui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sul campo scendete, e a cui v'aggr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 e degli Achei recate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gna Achille ei sol, nol soste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è pur tampoco i Teucri, essi che 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l vederlo ne tremaro. Ed og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ira egli arde per l'amico, io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nzi il dì fatal Troia rov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di guerra un fier desire ac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elesti nel cor, che in due di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mpo si calar: vers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e Palla Minerva e coll'acc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 Mercurio si avviò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eguìa zoppicando, e truci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volgendo di sua forza 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, ed il sottil stinco di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barcollava. Alla troian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ar dell'elmo il crollator Grad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onso Febo colla madre e l'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trice sorella e Xanto e Ven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 del riso. Finché dalle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e i numi fur lungi, orgoglio e f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vano gli Achei, perché com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ungo riposo era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rse ai Teucri un freddo orror per l'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nell'armi lampeggiar, semb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o tremendo delle stragi,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ando le celesti alle terr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 fur miste, una ineffabil su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enti agitatrici aspra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Minerva, or sull'es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o volando ed or sul rauco l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a parte orribilmente gri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 Marte dall'altra a teneb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in simìle, ed or dall'ardue c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dardanie torri, ed or sul po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one lunghesso il Simo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do, infiamma a tutta voce i Teuc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se un campo e l'altro inan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ei beati gli azzuffar, comm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litto crudel. Dall'alt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e de' numi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padre tuonò: scosse di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pia terra e de' monti le sup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 Nettunno. Traballar dell'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lde tutte e i gioghi e le troia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he, e le navi degli Achei. Trem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to il re de' sepolti e spaven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un alto grido e si gittò dal tr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ndo non gli squarci la ter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 sul capo il crollator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tromessa colaggiù la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Dei non discopra ed ai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squallide bolge, al guardo orr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 del ciel; cotanto era il frag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conflitto de' Celesti usc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Nettunno il re dell'arco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Marte Minerva, e contra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delle cacce e degli strali 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rella di Febo alma Dian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il dator de' lucri e serva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chezze Mercurio era Lat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Vulcano il vorticos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mortali Scamandro e da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 nomato. E questo era d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numi il certame e l'ordin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scagliarsi fra le turbe in ce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àmide Ettorre arde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nnanzi a tutto gli comanda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 la rabbia marzial sat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sangue abborrito. Allor des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uerriere faville Apollo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tessalo eroe d'Anchise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a la favella e la sembi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ameio Licaon glinf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imento e valor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e duce Enea dove n'and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tte tra le tazze alte prom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 de' Teucri, che pur solo av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Pelìde Achille combattu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mìde, e perché, contro mia vo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rispose, ad affrontar mi spr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vitto guerrier? Gli stetti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altra volta, ed altra volta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lancia dall'Ida mi so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, assaliti i nostri armenti, ei Pèda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rnesso atterrò. Giove pro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ratto fuggir: senza il suo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vrìa domo il Pelìde, esso e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correndo lo spargea di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ucri e de' Lèlegi al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lancia animava. Alcun non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che pugni col Pelìde. 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va seco che il difende, e d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 sempre il suo telo, e non si arr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non passi del nemico i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lla guerra si librasse eg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Sampiterni la bilancia, ei ce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 tutto qual vantasi di fe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rìa meco agevolmente il me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pur prega i numi, o val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Apollo, ché tu pure, è fa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ere nascesti, ed ei di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ior, ché quella a Giove, e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rin vecchio è figlia. Orsù diri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ui l'invitto acciaro, e non lasci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inacce fugar dure e superb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 animoso a questi detti il d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 di lucenti armi ves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guerrieri di fronte. E lui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ile avanzarsi ardi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Pelìde, ai collegat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lse Giuno e disse: Il cor volg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ttunno e tu Pallade, al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sovrasta. Enea tutto n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ante si avvìa contro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bo Apollo ve lo spinge. Or n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ziamlo a dar volta, o pur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 in aiuto alcun di noi, che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 uopo gli ministri, onde si av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ai Celesti più possenti è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di Troia i difensor fann'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uttuosa. Vi rammenti, o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i tutti scendemmo a quest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nullo da' Teucri egli ric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dì nocumento. Abbiasi d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a sorte che a lui filò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a madre il partorìo. Se istr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nol renda degli Dei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rà nel veder venirsi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'armi un nume: perocché trem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gli Eterni veduti alla scoper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i ragione non irarti, o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ciò sconvienti, rispondea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a che primi commettiam 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he siamo i più forti. Alla ved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che poggio dalla via remo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diamci piuttosto, ed ai mort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 la cura del pugnar. S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nceran la zuffa o Marte o Fe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ttenendo Achille impedi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li entri nella mischia, e noi pur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iteremo allor l'aspro con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to, io spero, dal valor del no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cio domati, per le vie d'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eranno all'immortal cons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recorse, ciò detto, il nume azzu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'alta bastìa che pe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le un giorno con Minerva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lzar, perché a quella egli po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o schivar della vor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a l'assalto allor che furib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eguisse dal lido alla pian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o' numi alleati il Dio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penetrabil nube circonfu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iglio anchessi si adagiar dell'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colon gli opposti numi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, divino saettant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arte di cittadi atterra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 qua, di là delib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ono i Divi, e niuna parte ardis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Giove gli sproni, aprir la pu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à tutto d'armati il campo è pi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ampi che manda il riforb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 de' cocchi e de' guerrieri, e su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fervido piè de' concor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i la terra. Ed ecco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ontarsi di pugna des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fortissimi eroi, d'Anchis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chille. Avanzossi Enea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ando e crollando il pod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, e proteso il forte scudo a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nd'asta vibrava. Ad incont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il Pelìde impetuoso, e 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ulento lione alla cui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o stuol di garzoni, anzi l'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i scaglia: incede egli d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zzatamente; ma se alcun de'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itor coll'asta il tocca, ei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ancando le fauci si ri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schiuma alle sanne; la gaglia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in cor gli sospira, i fianchi e i lo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ella colla coda, e se medes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battaglia irrita: indi rep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vi sguardi avventasi rugg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morte già fermo o di mor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la forza e il coraggio incontro al fr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sospinser l'orgoglios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unti a fronte, favellò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Pelìde: Enea, perché tant'ol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turba ti spingesti?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o agogni pugnar perché su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speri un dì stender lo scettr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egli avvegna ancor che tu mse ucc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non porrallo alle tue mani, ei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iù figli, e d'età sano e di men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se i Teucri, se mi metti 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letto poder bello di v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atuiro e di fecondi solch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ura impresa t'assumesti, io sper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ra volta, mi par, ti pose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mia lancia. Non rammenti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letto ti colsi, e con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all'Ida ti cacciai lont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ue mandre? Tu volavi, e,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lgendo la fronte, entro Lirn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riparasti. Col favore io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e Palla la città distru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predai le donne, e tolta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a libertà, meco le tra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ei quel giorno ti scampar; non o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faranno, cred'io, come t'avvi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, ritìrati adunque, io te n'as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in turba, né mi star di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tuo peggio non vuoi, ché dopo i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lo stolto dell'error si p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o' detti atterrir come fanci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rno tenti, Enea rispose; an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dir minacce ed onte, e lse un de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tali sappiamo, e per u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; ché né tu cono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vista i miei, ned io li tuoi. Te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gregio Pelèo dice la fa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bella equòrea Teti. Io 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ere mi vanto, e gener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gnanimo Anchise. Oggi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li uni o gli altri piangeranno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veruno di noi di pueri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ce contento non vorrà, cred'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rsi ed uscir di questo arrin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 più brami di mia stirpe u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ndo chiara, primament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rdano generò, che fond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qui poscia alle dardani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non ancora allor nel p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an le sacre ilìache torri, e il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popolo le idèe falde copr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àrdano fu nato il re d'ogni 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opulente Erittònio. A lui tre mi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neri puledri allegre mad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valli pascean. Innamor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ea di loro, e di destrier mor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la forma alquante ne compr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i puledre e sei gli partori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talor ruzzando alla camp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an sul capo delle bionde ari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ur sgretolarle; e se co' sa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an sul dorso a lascivir del m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spume volavano de' fl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toccarli. D'Erittònio n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÷e re de' Troiani, e poi di T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i tre figli Ilo ed Assàra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eiforme Ganimede, a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il più bello, e dagl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to in cielo, perché fosse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ppa mescitor per sua belt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bitasse con gli Eterni. Ad I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que l'alto figliuol Laomedon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ne a questo e Prìamo e Lampo e Clì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lunno di Marte Icetao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àraco ebbe Capi, e Capi Anch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venitore, e Prìamo il div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sangue chio vanto. Il resto s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da Giove che ne' petti u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 cresce o scema a suo tal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ssimo iddio. Ma tregua o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'armi a borie fanciullesche.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am d'ingiurie aver dovizia e t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ave non potrìa di cento r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rne il pondo. De' mortai volub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lingua, e ne piovono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maniera in largo campo,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ai motto, cotal ti fia rim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rché d'onte tenzonar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zzose femminette che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a si rabbuffano, col v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te dall'ira, affastellando il fals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qui pronto a pugnar non distor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minacce dal cimento.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rove dell'asta. - E così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lancia fulminò nel v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brocchier che dell'ac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pide al picchio rimugghiò. Turb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, e dal petto colla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 lo scudo allontanò,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trafori la lunga ombrosa 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Enea. Di mente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gli, stolto! che mortal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ilmente doma armi div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uppe la gagliarda asta troi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vese achillèo, ché la rat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urea piastra l'immortal fatt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l due falde ne forò di ci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ulcano v'avea lse una sul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ttute; di bronzo le due pri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ue dentro di stagno, e tutta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dia che il crudel tronco repr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ò secondo la sua lunga tr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, e colpì dell'ini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bicolar rotella all'orlo est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sottil di rame era cond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alda, e sottile il sovrap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io taurino. La pelìaca anten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e a parte lo passò. La t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bombò sotto il colpo: esterre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nicchiossi e scostò dalla pers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lo scudo sollevato; e l'a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ti i due cerchi che il cingean, sul d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volò furiosa, e al suol si f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sato il colpo, si ristette, e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l di paura gli abbuiò le l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a la vicina asta confi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il Pelìde allor tratta la sp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rribile grido si dis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nemico. Era nel campo un s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orme pondo che soverchio f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orze di due quai la pre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produce. Diè di piglio 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o sasso, e agevolment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tando, si volse all'aggress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vulcanio scudo o nell'el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ato l'avrìa, ma senza of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per certo del Pelìde il 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liea la vita, se di ciò per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tosi Nettunno, ai circos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sti non facea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lmi, o numi, d'assai de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che domo dal Pelìde all'O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ne tosto dovrà, dalle lusing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consigliato dell'arciero 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nsato! ché nulla incontro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varrà questo Dio. Ma della col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ui la pena perché dee patir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innocente, liberal di g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mai sempre aglImmortali? Or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amo in suo soccorso, e si impedi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elìde lse uccida, e che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e risvegli la sua morte. I f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r chegli viva, onde la stir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dano non pera intera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ui che Giove innanzi a quant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o mortal gli partorìo, dile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da gran tempo egli la 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abborre, e su i Troiani o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nea la forza regnerà con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igli i figli e chi verrà da quel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 tu teco stesso, o re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rispose, se sottrarre 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a si debba, o consentir, malgr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virtude, che lo domi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Pallade e a me, presenti 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giurammo solenne giura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mai da' Troiani la ru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ntanar, no, si anco tutta in cen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 cadesse tra le fiamme ach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o quel parlar, corse per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ischia e al fragor delle vo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 Nettunno, e giunto ove d'En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inclito Achille era la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ùbita nube intorno agli 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diffuse, e dallo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Enea svelto il fer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sino, al piede del rival lo po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spinse di forza, e dall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ò sublime Enea, che preso i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no del Dio, varcò dse un 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file d'eroi, molte di coc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'estremo arrivò del rio confli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n procinto si mettean di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àuconi le schiere. Ivi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fece Nettunno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sigliato! qual Dio contra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edusse a pugnar, contra un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 più caro ai numi e più gagliard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tra volta lo scontri, ti rit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nzi tempo non andar sot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o Achille, combatti audace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ullo Acheo tse ucciderà. - Dis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esto precetto, e alle pup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sgombrò la portent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gine: tornar tutto ad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i al guardo gli obbietti, onde fr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agnanimo cor: Numi, disse 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strano prodigio? Al suol gia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go il mio telo, ma il guerrier non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ui bramoso di ferir lo spin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è caro a' Celesti ei pur dav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figlio d'Anchise! ed io stim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o il suo vanto. E ben si salvi. And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arà, spero, di provarsi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vvenir la voglia, assai 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er posta in sicuro oggi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ù, l'acheo valor riconfort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iam degli altri Teucri esperim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saltò dentro alle f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i rincuorò: Prestant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ate discosto or più tene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nemici: guerrier contra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tevi, e pugnate ardiment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orte chio mi sia, m'è dura impr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con tutti azzuffarmi ed inseguir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arte pure immortal Dio né Pa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ti armati reggerìan. Ma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man, questi piedi e ques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nno, io tutto vel consacro, e 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osarmi un sol momento. Io v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fondar quelle file, e non fia l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la mia lancia scontrerà, mi pen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li sprona; e minaccioso anc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 suoi conforta, e contr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si promette: Del Pelìde, o pro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emete le borie: anchio sapr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' numi combattere a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, no, chei son più forti ass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utti avran d'Achille i vanti eff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se un pieno gli andrà, l'altro gli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o nel mezzo. Ad incontrarlo io v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nco la man di fuoco egli si av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di fuoco la man, di ferro il pol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o dire accesi, alto lev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e avverse i Troiani, e con immen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or le forze si accozzar. Si str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a Apollo al teucro duc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non andar contro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i fila: ma tienti entro la schi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la turba lo ricevi, e b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brando o di stral non ti raggiun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del Dio la voce, e sbigot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urba de' suoi l'eroe si immer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gran forza il cor vesti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ridi orrendi si balzò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, e prostese a prima gi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merose genti un condott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e Ifizion che ad Otrin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stator di città nell'opul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o d'Ide sul nevoso Tm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õide Ninfa partorì. Ven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i di punta a furia. Il div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a mezzo capo lo perc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due lo fésse. Rimbombando ei cad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rgoglioso il vincitor sovr'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mò: Tremendissimo Otrint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ti a terra: e tu sepolcro umì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sabbia avrai, tu che supe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a sortisti alla gigèa pal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aterni poderi appo il pes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o e dell'Ermo il vorticoso f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oltraggia; della morte il bu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ì gli occhi al meschino, e de' cava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gna e li chiovi delle rote ach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sciar nella calca infranto e pe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ì dopo costui Demole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 figliuolo e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itore; lo ferì sul po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mpia, né valse all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guancia del polito elm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etuosa punta spezzò l'o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minò le cervella, che di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insozzarsi, e così giacque il f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tatosi dal carro, Ippod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gli fuggìa. L'asta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aggiunse nel tergo. L'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lava lo spirto, e mugol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tauro che a forza innanzi all'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ice è tratto da garzon robu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 gode Nettunno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gìa quell'alma feroce, e spir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ò dopo questi a Polid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costui di Prìamo un figlio: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 difeso di pugnar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or de' suoi nati e il più di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i al corso li vincea. Di qu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virtute di piè con fanciulles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nza vanitoso egli tra'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ti correa senza cons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morto vi cadde. Il colse 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i trascorsi Achille ove la c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uree fibbie si annodava, e dop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travasi lse usbergo. Il tel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uscì di rimpetto all'ombilic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ulò quel trafitto, e su 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ò: curvato colla man compr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testina, e mortal nube lo c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n quell'atto miserando il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germano Ettorre, una prof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be di duolo glingombrò le lu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li sofferse il cor di più rist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a turba; ma crollando imm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ancia, volò contro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iamma ondeggiante. A quell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ò di gioia Achille, e baldanz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se uom, disse, che nel cor m'a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gran piaga, colui che il mio mse ucc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compagno: or più non fuggi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l'altro a lungo pei sentier di gu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al divino Ettòr bieco guat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: T'accosta, ché al tuo fin se' gi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nsar, gli rispose imperturb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troiano, non pensar di d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inacce terror come a fanciu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oprar so l'armi della lingua io pu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osco tue forze, e mi conf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valente di te: ma in grembo a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la vittoria, ed avvenir può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men prode dal sen l'alma ti svel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ata ha la punta anche il mio t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sta scagliò: ma da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o d'Achille la sviò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vissimo soffio. Risospi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ito immortal, l'asta ri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e ad Ettorre, e al piè gli cadde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rribile grido disserr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bondo il Pelìde, impazi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ucidarlo. Ma gliel tols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e impresa ad un Dio, tutto cop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lta nebbia Ettòr. Tre volt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sta l'assalì, tre volte un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mo trafisse, e con furor ve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ino guerriero al quarto assa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ccioso tuon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 troian, di nuovo ecco fugg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tremo fato che t'avea raggiu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bo ti scampò, quel Febo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l sibilo dei dardi alzi le pre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i altra volta mi darai nellse 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 a me pure assiste un qualch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inirò. Di quanti in man frat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erranno de' tuoi farò mac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a Driope so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mento la picca, e questi a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traboccò. Così lasciollo, e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ndosi a Demùco, un grande e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lètore figlio, alle gino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ferì, l'arrestò, poscia col 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gli tolse. Dopo questi Dard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ògono assalse, illustr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iante, e travolti ambo d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di lancia atterrò, l'altro di spa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istese il troiano Alastor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' suoi ginocchi supplice ca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a la vita in dono, ed ai confo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verd'anni pietà. Stolto! ché v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gar non sapea, né quanto egli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e no, ma feroce. In umil 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bbracciava i ginocchi, ed altro d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a pure il meschin; ma quegli il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èpate glimmerse, che di fu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ossi, e di sangue un ner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e' lago nel seno. Venne m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, e gli occhi coprì di morte il v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Mulio investendo, entro un'ore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isse il telo, e uscir per l'altra il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checlo d'Agènore un f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ò di spada al mezzo della t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spaccò; si tepefece il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ar nel sangue, e la purpure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Parca possente i rai gli chiu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se dopo di punta nell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calion là dove i nervi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ubito ad unirsi. Intormen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ano il guerrier vedeasi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rte, e passo non movea. Gli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ndritto il Pelìde alla cerv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il capo gli mozza, e via coll'e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il butta. Schizzar dalle vertè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dolle, e disteso il tronco giacq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mo poscia aggredì, Rigmo dai pin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i campi venuto, e di Pir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 figliuol. Lo colse al v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alico telo, e giù d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sse. Allor diè volta a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iga ArÙitòo; ma de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il giunge alle spalle, e capo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turbati cavalli lo precip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nfuria talor per le prof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d'arido monte un vasto fu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vora le selve, e in ogni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ta e spande di Garbino il soff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 sembianza dse un irat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i parte si volve furib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, ed insegue e uccide e r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di sangue la terra. E com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onda e polita aia il vill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auri accoppia di ben larg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erere a trebbiar le bionde ari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guscio in un subito salt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 al piede de' mugghianti il gra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Achille in questa f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mortali cornipedi sosp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daveri calcano e gli scu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be tutto del cocchio e tutto l'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nda di sangue dalle zampe spa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a gran sprazzi e dalle ro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ìo di gloria il cuor d'Achille infiam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nvitte sue mani tutte soz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i polve, di tabe e di sudor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X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venuti i Teucri alle bell'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rticoso Xanto, amen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 da Giove, ivi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ise i fuggenti; e parte a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piano ne incalza ove te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 le spalle al furibond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pigliati gli Achei (per l'orme is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ispersi si versano i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ardarne il fuggir densa una ne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 intorno spandea), parte negli a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hi si getta dell'argente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multo. La rotta onda rimbom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gemono le ripe, e quei mett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i ululati, nuotano disp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rapido vortice li g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cacciate dall'impeto del fu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n repente le locuste i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argo del ruscello: ard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opinata fiamma, e quelle in fr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e si gettano nel r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inanzi al Pelìde la so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ìa di Xanto riempìasi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uerrieri e cavalli alla rinfu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sponda del fiume allor poggi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irìci la pelìaca ante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se l'eroe la spada, e dentro il f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mon lanciossi, rivol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 orrende nel cor. Menava a c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ribile acciar; sse udìa lugù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trafitti il lamento, e tinta in r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da correa. Qual fugge innanzi al v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fin la torma del minuto pes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ranquillo porto si rip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recessi atterrito, ed ei n'ing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ne giunge: pauros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ne' greti si ascondean del fi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stanca dse ucciderli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 la destra, dodici ne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 e di scelta gioventù, che il 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an pagargli dell'esti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idi per terror come cerv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gli antri ei li tira, e co' pol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i di che strette avean le gonne,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annoda le mani, e a' suoi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trarli alle navi li comm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o ei poscia di stragi in mezzo all'a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si di nuovo impetuoso, e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ardànide Prìamo Lica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orse in quella che fuggìa dal fi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aterni poderi un'altra v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tovi notturno, egli l'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preso e seco a viva forza add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accorto con tagliente acc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uovi rami recidendo s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lvatico fico, onde foggi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 carro il contorno: all'improv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u sopra in quell'opra il div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ttolo alle navi in Lenno il c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zzo al figlio di Giasone Eun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ite poi d'Eunèo con molt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e' riscatto l'imbrio Eez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Arisba il mandò. Di là fugg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ostamente, alle patern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fatto ritorno, e già la l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cima splendea, che con gl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reava di servaggio usci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i nuovo il dodicesmo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io nemico tra le mani il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rribile Achille, onde invi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malgrado alle porte atre di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ollo il Pelìde; e siccom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o la fronte (ché celata e sc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ncia e tutto avea gittato o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atica nel fuggir dal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cillava di stanchezza il piede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conobbe, e irato in suo cor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agli occhi mi vien strano portent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ì che i Teucri dal mio ferro an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n dall'ombre di Cocito al giorn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ivo costui? come, ven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empo in Lenno, del frapposto ma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 l'onda passar che a tutti è fre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ben, dell'asta mia gusti la p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em se ei torna di là pure, ovv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'alma terra che ritien co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 più forti, riterrà costu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cose ei discorre in suo segr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r passo. Sbigottit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aon si avvicina des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bbracciargli i ginocchi, e al nero art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rca involarsi. Alza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unga lancia per ferir; ma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fa sotto a tutto corso, e ch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si al suo piè. Divinc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sul capo gli trapassa, e in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ibonda di sangue si confi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hevole allor collse un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inocchia gli stringe il meschin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ltra gli rattien l'asta confi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'abbandona, e tuttavia preg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ferma, ei grida: umilemente io to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e ginocchia, Achille: ah, mi rispet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ere di me: pensa che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 supplice son io, pensa, o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di Giove, che nudrito f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pane quel dì che nel pat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tua preda mi facesti, e t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i dal padre e dagli amici in L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ento buoi ti valsi il prezzo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volte tanti io ti varrò red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questa a me la dodicesma aur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po molti affanni in Ilio giun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co che crudel fato mi 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o poter: ciò chiaro assai mi mo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odio a Giove io sono. Ahi! che a ben c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 la madre a partorir mi v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Laotòe d'Alte figliu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l'Alte che vecchio ai bellic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egi impera, e tien suo seggio al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nioente nell'eccelsa Pèda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ebbe la figlia il re troi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molte sue spose, e due nasce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ei, serbati a insanguinarti il fer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se un tra i fanti della prim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omasti coll'asta, il gene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fratel Polidoro, ed or me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 sorte attende; ché non io già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nemico mi vi spinse un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ue mani sfuggir.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un prego ti porgo, e tu de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a gli schiudi. Non volermi,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idar: dse uno stesso alvo io non nacq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ttor che t'ha morto il car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egava umìl di Prìamo il figli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spietata la risposta int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arlar, stolto, di riscatto, e ta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Patròclo il dì fatal compie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mi dolce il perdonar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ta, e di vivi assai ne pre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ssai ne vendetti: ora di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che ne mandi alle mie mani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da morte scamperà,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, e meno del tuo padre i f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ori dunque tu pur. Perché sì piang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ì Patròclo che miglior ben 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e bello qual vedi e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gran padre nato e di una D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ur la morte ad ogni istante asp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ancia o di strale un qualched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ad Achille rapirà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ì mancarsi le ginocchia e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dir l'infelice, e abbando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, accosciossi coll'aperte bracc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se Achille la spada, e alla giun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ercosse del collo. Addentr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nascose l'affilato acci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occon egli cadde in sul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o in lago di sangue. Allor dse un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lo Achille, lo gittò nell'o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acerbo insulto, Or qui ti gi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tra' pesci che di tua fe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gro sangue lambiran secu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te la madre sul funereo 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gerà, ma del mar nell'ampio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trarrà lo Scamandro impetu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à qualcuno del guizzante ar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alterà dintorno, e sotto l'a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pe dell'onda l'adipose pol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caon si roderà. Possi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tutti perir finché del sa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o sia nostra la città, voi semp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ndo, e io sempre colle stragi al ter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ioveranvi i vortici di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eo fiume a cui di molti t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e sovente sacrificio, e v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tar solete i corridor nell'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 questo sarà che non vi t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o fato perir, finché l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oclo sia sconta e in un la stra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me lontano, degli Achei faces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mi gorghi udì Xanto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perbe parole, e d'alto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ndo, divisava in suo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lla furia dell'eroe por mo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ucri impedir lse ultimo d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nto il figlio di Pelèo bran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uove stragi la gran lancia, ass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opèo, figliuol di Peleg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legon cui l'Assio ampio-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ò Dio commisto a Peribè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essameno la maggior fanciu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stui si fe' sopra il grand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i del fiume uscendo ad incont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e lance ne venne. Animo e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 messo nel cor lo Xanto i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' tanti in mezzo alle sue limpid'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prodi dal Pelìde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tatamente. Avvicinati entramb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Achille primiero: Chi se' tu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si farmiti incontro, e di che gen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m'attenta è figliuol dse un infel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di Pelegon l'inclita p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Pelìde, a che mi ch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lignaggio? Dai remot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eonia qua ne venni (è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lse undecimo sole), e 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o i Peonii dalle lunghe picch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ostro sangue è autor l'Assio di lar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ssima corrente, e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ellicoso Pelegon. Di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acqui, e basta. Or mano all'armi, o pr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ltere minacce alto soll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o Achille la pelìaca tra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si avanti del par con due gran te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bidestro campione Asteropè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lie col primo l'inimico scu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l giunge a forar, ché l'aurea squ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vieta, opra dse un Dio: sfiora co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stro braccio dell'eroe, di n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 lo sprizza, e dopo lui si fi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ggior piaga desioso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secondo volar contro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lancia il Pelìde, intent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passargli il cor, ma colse in fal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se la ripa, e mezzo infitt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fusto restò. Dal fianc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Achille la spada, e furib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se Asteropèo che invan da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da si studia di sferrar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ssino: tre volte egli lo sc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robusta mano, e lui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za abbandonò. Mentre si acc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curvarlo colla quarta pro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ezzarlo, d'Achille il folgor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 il prevenne arrecator di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ercosse nell'epa all'ombelic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ar per terra glintestini; in neg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gine ravvolti ei chiuse i l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irò. Lse uccisor gli calca il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ispoglia dell'armi, e sì l'insul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ti così, meschino, e benché 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fiume, impara che il cozzar co'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aturnio signor t'è dur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ell'Assio che larghe ha le cor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lodavi rampollo, ed io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 mi vanto, e generommi i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àcide Pelèo che i num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midoni corregge, e discen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da Giove. Or quanto è questo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de' fiumi che nel vasto gr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onsi del mar, tanto sua stir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irpe avanza che da lor pro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ti innanzi un alto fiume, il Xa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' che ti porga, se lo puote, a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e puot'egli contra Giove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regale Achelòo né la gran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fondo Oceàno si pareggi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Oceàn che a tutti e fiumi e m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nti e laghi è genitor, pur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folgore trema, e dell'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or che mette del gran Giove il tuo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divelse dalla ri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rrea lancia, e su la sabbia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amine lasciò. Bruna il bag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nte, e famelic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lavansi i pesci a divorar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forte lor duce Asterop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 domato dal Pelìde,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si volsero i Peon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rapido fiume, flagel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amente i corsier. Glinsegu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rsìloco uccide e Trasio e Mn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o, Midone, Astìpilo, Ofel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ù n'avrìa trafitti il val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rato il fiume dai profondi go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evava in mortal forma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grido: Achille, tu di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o vinci, è ver, ma il vinc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tti indegni, e troppo insuperbi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avor degli Dei che sempre hai te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 concesse di Saturn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i i Troi la morte, dal mio 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li, e in campo almen fa tue prodezz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daveri e d'armi ingombra è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bella corrente, ed impe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ante salme aprirsi al mar la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puote; e tu segui a farle int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uova strage. Orsù, desisti, o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ce, e ti basti il mio stupor. - Scaman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Giove, gli rispo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he vuoi; ma non io degli spergi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l'eccidio cesserò, se pr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'Ilio non li chiudo, e corpo a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cimento con Ettòr. Qui d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r privo di vita od esso od 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coll'impeto dse un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ntossi ai Troiani. Allor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to ad Apollo: Saettant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fatto t'avea l'alto 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 soccorso ai Teucri insin che gi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ra, e il volto della terra adomb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del padre non adempi il cen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'egli sì dicea, l'audac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agliò dalla ripa in mezzo al fi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ume allor si rabbuffò, gonfio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bidossi, e furiando sci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'onde il freno: urtò la sti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daveri opposti, e li re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ghiando come tauro, alla pian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ati i vivi ed occultati in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vasti recessi. Orrenda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lìde ruggìa la torbid'o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urtava lo scudo impetuo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i fermarsi non potea su i pie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eccelso e grand'olmo alfin si ap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robuste mani, ma dive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radici ruinò la pia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 trasse la ripa, e coi prost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ti rami la fiera onda rat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sponde congiunse come p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balza allor l'eroe dalla vora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messe l'ali al piè, nel campo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igottito. Nè il Dio perciò si r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lmo e negro rinforzando il f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 più gonfio l'insegue, onde di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tuzzargli le furie, e de'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ccidio allontanar. Diè un sal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è il tratto dse un'asta, ed il su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igliava il volar di cacci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la fosca che i volant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za vince e di prestezza. Il bron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sbergo gli squilla orribi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vasto petto; con obliqua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ppar dal fiume ei tenta, e il fiume a te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iù spesse e sonanti onde l'incal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quando per l'orto e pe' fil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ete piante il fontanier de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mpida sorgente un ruscel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la marra alla man, sgombra glintop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apida linfa che 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pilli rimescola, e si 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per la china gorgogliando, e av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hi la guida: così sempre in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o flutto il Pelìde, e lo raggiu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presto di piè: ché non resi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virtude all'immortal.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e la fronte gli converse il f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do se giurati a porlo in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fosser gli Dei, tante il sov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tto del fiume gli avvolgea le spa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rbato nell'alma egli non c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spedirsi e saltar verso la r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n rapide ruote il fiero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entrato gli snerva le ginocch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sta aggirandolo, gli ru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 ai piedi la fuggente ar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ò lo sguardo al cielo il gene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rlò: Giove padre, adunqu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umi aita l'infelic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quest'onda! Ah chio la fugga, 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o patirò qualsia svent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ullo ha colpa de' Celesti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a madre mia che di menzog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lattò, profetando che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e mura perirei tra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strali d'Apollo! Oh fossi io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colpi d'Ettorre, il più gagliar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i si crebbe! Avrìa rapito un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ltro forte almen l'armi e la v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uole il Fato che sommerso io p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scura morte, ohimè! come fanci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dre guardian cui ne' piov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il torrente, nel guardarlo, affo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sero veloci al suo la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ppressarsi all'eroe Palla e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mbianza mortal: lo confort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ro per mano, e dell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sse il grande scotitor: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epidar: qui siamo in tu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gran Divi, Minerva ed io Nettu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iove il vieta, né dal Fato è fi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i conquida un fiume; e tu di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 tra poco abbonacciarsi il f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ggio avviso porgeremti int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bedirne vorrai. Da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i ristar se pria dentro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a Troia non rinserri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potranno dalla man fuggi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lle navi tornar che spento Et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ti daremo di sua morte il v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arvero, ciò detto, e ai congiu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i tornar. Riconfort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eleste comando, in mezzo a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si. Il campo era già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asta palude in cui dis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afitti nuotavano le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e e le salme. Alto a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vano i ginocchi, ed ei di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umana rompea, che a rattene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bastava: perocché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 nel petto una gran forza infu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rallentò per questo lo Scamand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peti suoi, ma più che pria sdeg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Pelìde sollevossi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cciando le spume, e al Simoe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ndolo, grid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germano, ad affrenar vien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stui furia, o le dardànie t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i tosto atterrate, e tolta 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sister la speme. Or tu deh c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 in mio soccorso, apri le fo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onfia i tuoi rivi, e con sup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t'innalza e tronchi aduna e sa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fracasso ruotali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o immane guastator che t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uagliarsi agli Dei. Ben io t'affer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é bellezza gli varrà, né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quel divin suo scudo, che di l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rà ricoperto in qualche go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aginoso. Ed io di negra s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rò lui stesso, e tale un m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hiaia immenso e di pattum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verserò, gli ammasserò, che l'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raccorne non potran: cot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etta sarà che lo nasc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 questo il suo sepolcro, onde non v'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ier di fossa nell'esequie s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d alto insorgendo e d'atre sp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ollendo e di sangue e corpi esti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mpesta piombò sopra il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ià la sollevata onda verm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va l'eroe, quando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orticoso nol rapisca il f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Giuno un alto grido, ed a Vulc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disse, mio figlio; a te si sp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nar col Xanto: non tardar, risve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emende tue fiamme. Io di Po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oto a destar dalla mar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le gravi procelle, onde l'incen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r cresciuto i corpi involva e l'a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roiani, e le bruci. E tu del X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margo le piante inceneris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he avvampi egli stesso; e non lasci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 minacce né per dolci pre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 dall'opra, né allentar l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o non ten porga con un grido il s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a allora glincendii e ti rit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 appena, un vasto foco ac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, e lo scagliò. Si sparse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pel campo, e i tanti, di che 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 l'avea, morti combu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leguar le limpid'acque, 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cossi il pian, qual suole in un is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tunnale aquilon sciugarsi al soff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to irrigato di recente, e in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gode il suo cultor. Seccato il 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busti i cadaveri, si v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fiume la vampa. Ardean str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lci e gli olmi e i tamarigi, ar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to e l'alga ed il cipero in m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resciuti su la verde ri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aldo spirto di Vulcano affli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 e là per le belle onde disp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zzano i pesci. Il cupo fiume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ca, e in voce dolorosa esclam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, al tuo poter nullo resi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umi: io cedo alle tue fiamme. Ah c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ontesa: immantinent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cci pur tutti di cittade i Teuc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ccorsi e di risse a me che cale? -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iarso dalle fiamme ei par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erve a gran fuoco ampio lebè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ui di verro saginato il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bo si frolla; alla sonora va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on forza di sotto i crepi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lti, e l'onda d'ogni parte esul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la bella del Xanto acqua infoc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e, né puote più fluir cons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mpedita dalla forza inf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gnifero Dio. Quindi a Giu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offeso pregò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prese il tuo figlio, augusta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'altre a tormentar la mia corren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o ti son forse più che gli altr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ttori de' Troi? Pur se il coma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marrò, ma si rimanga anc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nemico, e non sarà, lo 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de' Teucri per me conteso il f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si anco tutta per la man do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forti Achivi andar Troia in fav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a l'intese, ed a Vulcan riv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rmati, disse, glorioso figli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cotanto martìr non si conv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agion de' mortali a un Immorta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se Vulcano della madre a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incendio divino, e ne' bei r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grada tornò l'onda luc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 il Xanto, quetarsi i due riva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così Giuno comandò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a di sdegno; ma tra gli altr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tremenda risurse la cont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i in due parti si avanzar sdegn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contro l'altro con fracasso orre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muggì l'ampia terra, e le cel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e squillar: sull'alte vette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limpo nse udì Giove il clang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or di gioia gli ridea m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ina tenzone: e già sparis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gli eterni guerrieri ogn'interva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e di scudi forator diè M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sse, e primo colla lancia ass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, e ontoso favellò: Prot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cissima Dea, perché de'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re attizzi così? Non ti rico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ferirmi concitasti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dèo Diomede, e diri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ua lancia tu medesma i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asti il mio corpo? Il tempo è gi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mi paghi dell'oltraggio il f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avventò l'insangu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il gran telo, e ne ferì l'or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a, che di Giove anco resi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aette. Si ritrasse indie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va, e ratta colla man rob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cigno afferrò, che negro e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 nel campo dalle prisch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a confine di poder. Co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ì l'impetuoso iddio nel c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i sciolse le membra. Ei cadde, e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ombrò sette jugeri; l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zzarsi di polve, e orren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sul corpo gli tonar. Sorr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de, e altera l'insultò: Dement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eco ardisci gareggiar, non v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'io t'avanzo di valor? Va, sco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a madre le furie, e dal suo sd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castigo, dell'aver tra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' Teucri infidi i giusti Achei, t'asp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le lucide pup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se altrove. Frattanto al Dio prost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e accorse, per la mano il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ui che grave sospira, e a fa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ver può gli spirti, altrove add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Giuno li vide, ed a Miner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, disse, di Giove invitta fi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 quella impudente: ella di nuo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'aspro conflitto via ne m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'omicida. Ah vola, e su lor piomb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ò Minerva, e glinseguì. Di gi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 balzava, e fattasi lor sop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terribil mano a Citer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iè un tocco nel petto, che la ste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no entrambi riversati, e al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or Minerva gloriossi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r tutti così questi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ggitori a disfidar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ricati Achei! Fossero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ermezza e d'ardir pari a Cipri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rte aiutatrice e mia rival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, distrutte d'Ilion le tor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oste l'armi da gran tempo avrem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ì la Diva dalle bianch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tteggio, e sorrise. A Febo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 il sire del mar: Febo, già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alle prese; e noi ci stiamo in pos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l tutto sconviensi; onta sa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di Giove ai rilucenti alberg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r d'armi paragon. Comi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inore d'età; ché non è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, più saggio e antico, esser prim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povero di senno e d'intellet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rdi più dunque i tanti affan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i da Giove ad esular costr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d Ilio sopportammo insie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li e numi, allor che all'orgogl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medonte intero un anno a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uimmo il servir? Duri coma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anno ne dava. Ed io di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a cittade edificai, di b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ie mura la cinsi, e di sec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uardi; e tu, Febo, alle selv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èe pendici pascolav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rnigere mandre. Ma cond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grate Ore del servir la f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rodò la mercede il re crude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inaccioso ne scacciò, giu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e di lacci avvinto e mani e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sola remota avrìa vend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zze inoltre ad ambeduo l'orecch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enti di rancor per la neg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uita mercede,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ne partimmo. È questo forse il m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 le sue genti a favorir ti m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e nosco procurar di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ìfraghi Troiani e de' lor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e mogli la total ruin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nte Enosigèo, rispos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 davvero ti parrei se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gion de' mortali io combatte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seri e quai foglie or freschi s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anguidi e appassiti. Usciamo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mpo, e sia tra lor tutta la b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altrove si avviò, né v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ani venir, per lo r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l Nume a lui zio. Ma la sor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lve agitatrice aspra Di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cri motti il rampognò: Tu fugg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lunge saetti? e tutta c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contrasto al re Nettun la palm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e! a che dunque nella man quell'arc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non t'oda più mai nella pa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a tra' numi, come pria, vant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battere solo il re Nettu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e rispose Apollo; ma sdegn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volse alla Dea di strali am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eranda Giuno, e sì la p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cerbo ripiglio: E come ardi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mi a fronte, o proterva? Di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tu puoi meco gareggiar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co armata. Gli è ver che fra l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e' Giove un lione, e qual ti p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oncesse ferir. Ma per le se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lio ti fia dar morte a capri e cer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ugnar co' più forti. E se prov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i pur, ti prova, e al paragone imp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io sono da più. - Ciò detto, al po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manca le afferra ambe le m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dritta dagli omeri le strap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urei strali, e ridendo su l'ore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sbatte alla rival che d'ogni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vincola; e sparse al suol ne v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ligere saette. Alfin di so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i tolse, e fuggì come col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grifagno augel per ventu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 scampata ad appiattarsi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vo dse una rupe. Ella pia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fuggìa, lasciate ivi le frec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ò quindi a Latona il messagg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icìda: Latona, io non vo'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ntarmi; il pugnar colle cons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imbifero Giove è dura impre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dunque; e franca fra gli eterni D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vermi vinto per valor ti va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a Mercurio, e quell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arsi per la polve archi e quadr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gliea della figlia, e la seguì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all'Olimpo salita entro l'et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e di Giove avea già messo i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i paterni ginocchi lagr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gine si assise, e le trem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brosio manto sul bel corpo.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 raccolse al petto, e con un dol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riso dimandò: Chi de' Cel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rario t'offese, o mia dil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lta in error? - La tua cons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zia rispose, mi percosse, o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on che sparge fra gli Dei le r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cielo seguìan queste paro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entrava nel sacro Ilio a di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o muro, perocché tem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prendesse in quel dì pria del des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ivi il valor. Ma gli altri Ete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Olimpo tornaro, irati i vi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osi i vincitori, e ognun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celloso genitor si ass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 struggea pel camp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iani, e stendea confus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 e cavalier. Come fra d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i di fumo che si volve 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an fuoco, in cui soffia ira div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ittade incende, e a tutti arre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glio e a molti esizio; a questa imma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 Achille ai Troiani angoscia e mor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 sull'alto dse una torre 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ìamo, e visti fuggir senza rit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ar più difesa, i Troi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igante guerrier, mise uno stri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alò dalla torre, onde ai cust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ingressi lasciar lungo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vvisi: Alle man tenete, o pro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lancate le porte insin ch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à sien salvi i fuggit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diro Achille sbaragliati. Ahi gi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è lse ultimo danno! Come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si messe le schiere, e ognun respi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rate le porte, e sald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rratele; chio temo non irro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qua dentro il furor di questo f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regal schiusero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le porte, e ne levar le sba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una via si aperse di salu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e soglie allor lanciossi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ccorso de' Troi che dritto al m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ìan da tutto il campo arsi di s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zi di polve. E impetuos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l porta furor, rabbia, ira e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erminarli, glinseguìa coll'as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ra questo il punto in che 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lta Troia avrìan fatto il conqui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ebo Apollo l'antenòreo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ènore, guerrier d'alta prestan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ccitava alla battaglia.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e' coraggio, gli si mise a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lungi tenergli del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avi artigli, ed appoggiato a un fa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ligine tutto si ric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gènore il truce ebbe ve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stator di città, fermossi, e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er volgendo, gli ondeggiava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ea doloroso in suo segre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 me! se dietro agli altri io fu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imor di quel crudo, egli malgra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rattezza prenderammi, e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corosa mi darà. Se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va questi inseguendo, io d'altr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involo, e d'Ilio traversando il pi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da ai gioghi mi riparo, e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roveti m'appiatto, indi la s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to al fiume, e rinfrescato a Tr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torno... Oh che penso? Egli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eder la mia fuga, e arrivera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o con più presti pie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or dallse ugna di costui, ch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 di forza, chi mi scampa? Or 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certa è mia morte, ad incont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si in faccia alla cittade.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rpo che si fora, e un'alma so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ché Giove glorioso il r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cosa lo dice il comun g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Achille, in ciò dir, volta la fro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sioso di pugnar l'asp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folto bosco una pant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ucando affronta il cacciator, né t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trati, né fugge, e si anco avve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l'impiaghi primier, la gen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ror non rallenta, innanzi ch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li si stringa addosso, o resti uccis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icusa di fuggir l'ar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tènore figliuol, se co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non fa prova di valor. Pro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al petto lo scudo, e ne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a la mira, alto gridò: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Teucri, illustr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ar ti speravi oggi l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! n'avrai penoso affare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là dentro siam molti e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cari padri, alle consorti, a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ndiam la cittade, e tu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 tremendo, giacerai qui st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lanciò con vig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o la picca, e nello stinco il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ginocchio. Risonò lo st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ntatto stinier, ma il ferro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forarlo rimbalzò re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empre divine. Impe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ossi Achille al feritor, ma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vidiando quella lode Ap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ò l'avversario alla su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olgendo di nebbia, e queto qu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ertame lo trasse, e via lo sp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tolta d'Agènore la for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si in fuga, e sviò con quest'ing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urba il Pelìde che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gli move e incalzalo, e pieg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r lo Scamandro studiasi la fu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 precorre il fuggente a tutto cor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poco intervallo, e coll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l'alletta dse una pronta pr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mpre lo delude. Intanto a t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ti si versano i Troi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le porte. In un momento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or fu piena la città, ché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ersene fuori non sos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il compagno aspettar, né dei camp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andar, né de' morti. Ognun che sn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lvarsi ha le piante, alla rin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si getta, e dal terror respir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X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, quai cervi paurosi,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à fuggìan confusa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vano appoggiati agli alti me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dor refrigerio ed alla s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gli Achei con inclinati sc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n sotto alle mura. Ma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ad Ilio su le porte Sce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ne immoto, come astretto in cepp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enturato Ettòr. Fece ad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ciero Apollo allor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mortale un Immortal perseg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glio di Pelèo? Non anco avvi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co furente, che un Celeste io so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fugati Troiani e nel rip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già chiusi ogni pensier pon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 sviasti il tuo furor. Che sper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cidermi? Son nume. - E nume inf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utti il peggior (rispose acc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rand'ira il Pelìde). A quest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hai deviato dalle mura, e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olti, prima d'arrivar là den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dessero la polve. Ah mi rapi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an vanto, e quei vili in salvo hai 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non temi la vendetta m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a farei ben io, se la potes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drizzossi alla città vol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i pensieri, e il piè mo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o come vincitor de' l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oso destrier che per l'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le ruote volar. Primo lo v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o correre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ìamo, e da lungi folgorar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ro che cane d'Orion si appel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orre l'Autunno: scintil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numerose stelle in dens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i suoi raggi; splendissim'as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uttuoso e di cocenti mor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iseri mortali apporta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l volante eroe sul vast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ndean l'armi. Ululava, e co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levate si battea l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on vecchio, e chiamava a tutt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ato figlio supplicando: e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innanzi alle porte altro non 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desìo di pugnar col suo ne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le palme il misero gli s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i profferì pietos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diletto figliuolo, Ettore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lontano da' tuoi da solo a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ffrontar costui che di for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sai t'è sopra. Oh fosse in odio il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Dei quanto a me! Pasto di be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giacerìa qui steso (e del mio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ìa fine l'angoscia), ei che di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bo mi fece valoros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ucciso, qual tratto alle rem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 e venduto. Ed or fra i qui rinchiu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i i due figli, ahi lasso! ancor non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esimia consorte Laotò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produsse, Polidoro io d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icaon. Se prigionieri ei s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uro e bronzo ne farem risc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n'ho molte conserve, e molto av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l'egregio vegliardo Alte alla f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i ne' regni già passar di Pl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arà su la lor morte i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madre ed il mio, ma brevi i l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opolo, ove spento tu non c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elìde, tu pur. Rientra adunq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dolce figlio, nelle mura, e 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ne e le spose. Al dir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asciar sì gran lode: abbi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ra tua vita, abbi pi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 meschino a cui non tols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ventura il sentir, di me che m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nelle soglie di vecchiezza i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lta condannato ir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a morte a perir, vista di m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ogni faccia, trucidati 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te le fanciulle, i casti 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, crudelmente infr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terra i bambini, e strasci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empio braccio degli Achei, le nu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ultimo me pur su le reg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 trafitto e spoglia abbando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aci i cani sbraneran, que'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ustodi io nudrìa del regio t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ia mensa io stesso; e allor da ingo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a sospinti disputar vedra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sangue; e di questo alfin sato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portici sdraiarsi. Ah, bello è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iovine il morir! Coperto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norate ferite, onta non av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ffesa che morto il dison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he ludibrio sia degli affam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ni il capo venerando e il b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 dse un veglio indegnamente ucc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bruttato il nudo e ver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cadavere, ah! questo, è questo il col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mane sventure. E 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ppasi il veglio dall'augusto ca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uti capei; ma non si pi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ma d'Ettorre. Desolata ac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ra parte la madre, e lagr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udandosi il seno, la mate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pa scoperse, e, A questa abbi ris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hiozzante sclamava, a questa, 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almò, lo ricorda, i tuoi vagi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, Ettore mio, fuggi cot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minatore, non istargli a 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urato! Non io, se egli tse ucc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o darti potrò, caro germ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iscere mie, su la funè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 il mio pianto, né il potrà l'illu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consorte: e tu lungi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rai degli Achivi, esca alle be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preghi di lagrime interro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gono al figlio i dolorosi, e n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don l'eroe che fermo at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misurato già vicin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in tana di tristi erbe pasci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o colùbro il viandante asp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onfio di grand'ira, orribil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tando intorno, nelle sue latèb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co si convolve; e tale il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, di sdegni generosi acce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ggiato lo scudo a una spor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, sta saldo; e nel gran cor rivol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pensieri: Che farò? Se 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 dentro il piè, Polidamante i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ognerammi acerbo, ei che la sco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esortommi alla città ritra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so Achille, i Teucri; ed io nol fec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ì quest'era il meglio. Or che l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inacia fatal tutti li tr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uina, sostener l'a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oso de' Troi né dell'al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ane, e parmi già i peggiori u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à quell'Ettòr che di su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fidando il popolo distru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ranno, e meglio allor mi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re, e redir, prostrat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ade, o per la patri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qui morte gloriosa io 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e deposto e scudo e lancia ed el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medesmo mi fussi incontro 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mo rivale, e la spar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cagion di tanta guerra, 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promettessi le con lei port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ide ricchezze, ed altr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rtirsi agli Achei, quante ne chiu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ittà; se con tremendo 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i Troiani a rivelar string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posti tesori, ed in due p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oli tutti... Oh che van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la mia mente! Io supplice, io di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mi? Il crudel, nulla m'av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ietà né rispetto (ov'io del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o a lui vada), disarmato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onna imbelle, metterammi a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non è tale da poter con 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r dal querceto o dalla ru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manti garzoni e donzell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nzellette adunque ed a garz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lci fole, a me la pugna;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ssi cui darà Giove la pal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eco ragiona, e fermo asp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co Achille avvicinarsi, al tr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lmo agitator Marte simì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tra scotea la spavent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ìaca trave; come viva fiam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e disco di nascente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ava il suo scudo. Il ricono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e freddo corsegli per l'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emor, né aspettarlo ei più sost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asciate le porte, a fuggir di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ito. Spiccossi ad insegui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to Achille ne' veloci pie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ne' monti sparvier che, de' vo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ratto, si scaglia impetu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avida colomba: ella sen fu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quamente, e quei doppiando il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 più l'incalza con acuti stri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hermirla bramoso: a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dente Achille difilato v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il trepido Ettòr che in tutta fu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 il rapido piè rasente il m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orsero veloci la coll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vedette, oltrepassar, lungh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llaia, il selvaggio aereo f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sotto alle mura; e già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l'alto Scamandro alle due fo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 è lse una, e qual di fuoco acc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desi intorno di sue linfe il fum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da come gragnuola o ghiaccio o n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 l'altra di state: ambe son ci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pii lavacri di polita pie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, pria che l'Acheo venisse i gior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ce a turbar, solean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e le spose e le avvenenti f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i veli lavar. Da quest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no i due campion, lse uno fugg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inseguendo. Il fuggitivo è f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iù forte e più ratto è chi l'inse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se un tauro non già, né della p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gareggia dse un bue, premio a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rsa vincitor, ma del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ande Ettorre. E quale a vincer u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n le mete corridori ard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proposto è di gentil donz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se un tripode il premio, ad onor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cun defunto eroe; così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lìaca città fur questi il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emente. A riguardarli int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 il consesso de' Celesti, 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 si fece: Ahi sorte indegna! io veg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lio intorno alle mura esagi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iletto mortal; duolmi d'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u l'idèe pendici e sull'eccel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gàmea rocca a me solea di sce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ime offrire i pingui lombi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accioso Achille il presto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alza intorno alla città. Pens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te, o numi, se per noi si deb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orte camparlo, o pur, quant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rode, il domar sotto il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lloso Tonante, oh che dic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Minerva, e che t'avvis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orte involar uomo sacro a mor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l'invola. Ma non tutti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Celesti tal fatto assentir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ccheta, o figlia, replicò de' ne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unator, chio nulla ho fermo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ulla io voglio a te negar. Fa t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unto ristarti, il tuo des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nò quel detto la già pront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l'olimpie cime impetu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ccossi, e scese. Alla dirott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lza Achille il fuggitiv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eltro cerviero alla monta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per convalli e per boscaglie inse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ana destato un capriuo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un arbusto il meschinel si appi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tremante, e l'altro ne rit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me, e corre e ricorre irrequ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o trova: così tutte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ttrarsi ad Ettòr tronca le v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e volte sfilar diritto ei t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ardanie porte, o delle tor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gli spaldi, onde co' dardi a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ian di sopra i suoi, tant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reviene e il ricaccia alla pian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alla città. Come nel so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or ne sembra con lena affan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 che fugge inseguir, né questi h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volarsi, né noi di conseguir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né Achille aggiugner puot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questi a quello dileguarsi. 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chivar potuto avrìa la Par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il figlio, se l'estrema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al petto vigor non gli por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zio Apollo, e nuova lena al pied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nnava col capo il div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ue genti di non far co' dar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uggitivo offesa, onde ver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endolo, l'onor non gli pre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o colpo. Ma venuti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rta volta alle scamandrie fo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e bilance sollevò ne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Padre, e due sorti entro v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rtal sonno eterno, una d'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a d'Ettorre: le librò nel mezz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duce troiano il fata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, e vur l'Orco dechinò. Do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allora lasciollo in abbando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 Pelìde fattasi vic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Minerva parlò: Diletto 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ito Achille, or sì che giunto io sp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mento in che noi su queste ri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to alla fine il bellicos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gloria andrem lieti. Ei più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pparne ei no, quand'anche il Saetta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iè prostrato dell'Egìoco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berarlo si argomenti. Or tu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òstati e respira. Andronne io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uo nemico, e metterogli in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ir teco a singolar confl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ì, si appoggiò lieto al fer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frassino il Pelìde, e dipart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ui la Diva, al volto, alla fav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Ùìfobo si fece, e all'ane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 venuta, O mio german,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o costui dintorno a quest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iè ratto t'incalza e ti trava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ia restiamci, e difendiamci a fer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e Ettòr: DÙìfobo, di qu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diè fratelli Priamo ed Ecù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l più caro tu mi fosti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i sei più che prima, e più mi trag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norarti, perocché tu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le mura osasti a mia di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olo uscir, veduto il mio per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o amato, replicò la D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nerandi genitori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endosi gli amici a' mie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uscire mi pregar, co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or glingombra: ma l'interno v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te mi struggea, fiero dol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iam dunque arditamente, 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più d'aste risparmio, onde si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gli, noi spenti, tornerà di no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e onusto alle navi, o se piut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cadrà per la tua lancia trafi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la Diva inganna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orse, e quelli lse un dell'altro a fr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uti, primier l'armi crol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questi detti l'animoso Ettor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fuggo, o Pelìde. Intorno all'a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ìache mura mi aggirai tre vol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spettarti sostenni. Ora s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repido t'affronto, e darò m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'avrò. Ma gli Dei, fidi custo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uramenti, testimon ne siè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e Giove l'onor di tua cad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ncede, non io sarò spie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cadavere tuo, ma rendero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ene solo le bell'armi, int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tuoi. Tu giura in mio favor lo st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arlarmi d'accordi, abbom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ico, ripigliò torvo il Pelìd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patto fra lse uomo ed il l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pace tra l'etern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gnello e del lupo, e tra noi 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iuramento né amistà nessu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lse uno di noi steso co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tto Marte non satolli. Or ba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'hai mestiero, a richiamar la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prodezza, e a lanciar dritta la pun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campo è preciso, e già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asta mia ti doma. Ecco il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i morti da te miei car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d un tempo sconterai le p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forte avventò la bilanci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a lancia. Antivide Ettorre il t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egato il ginocchio e la perso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hivò. Sorvolando il ferreo t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isse nel suol, ma ne lo sve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sibile ad Ettore Miner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rnollo al Pelìde. - Errasti il col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ò l'eroe troian, né Giove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ianzi cianciasti, il mio des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e' palese. DÙiforme s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inguettiero, ché con vani acc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rrirmi ti speri, e nella 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rmentarmi la virtude ant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el dorso tu, no, non piante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ad Ettorre che diritto vie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alirti, e ti presenta il pet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tala in questo se t'assiste un D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va intanto tu pur la ferre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a lancia. Oh si possa entro il tuo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pellir tutta quanta, e dell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eucri il peso alleviar, te sp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lor funesta principal rov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l'asta di lunga ombra squass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agliò di gran forza, e de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pì senza fallir lo smisu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o nel mezzo. Ma il divino arn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pinse lontan. Crucciossi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uscir vano il colpo, e non gli ess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a altra lancia, chinò mesto il 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gran voce DÙìfobo chia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icca chiedea: ma lungi egli e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si accorse dell'ingann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a morte m'appellar gli D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ami aver DÙìfobo presen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è dentro le mura, e mi del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va. Al fianco ho già la morte, 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'è più scampo per me. Fu cara un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ove la mia vita, e al sa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figlio, ed essi mi campar cort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guerrieri perigli. Or mi rag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gra Parca. Ma non fia per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codardo io cada: peri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loriosi, e alle future 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bel fatto porterà il mio no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scintillar dalla vag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la spada che acuta e grande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ianco gli pendea. Con questa in pu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zza il viso al nemico, e si diss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'aquila che d'alto per le fos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bi a piombo sul campo si precip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hermir una lepre o un'agnellett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, agitando l'affilato acci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caglia Ettorre. Scagliasi del p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fio il cor di feroce ira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o. Gli ricopre i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rando brocchier: sovra il guern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ttro coni fulgid'elmo ond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o pennacchio che Vulcan v'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cima diffuso. E qual sfavi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notturni sereni in fra le st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il più leggiadro astro del cie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l'acuta cuspide lamp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tra d'Achille che l'es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o in cor volge dell'illustre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con attenti occhi sp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 corpo, pon mente ove al fer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spedita è la via. Chiuso il ne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tutto nell'armi lumin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se ucciso Patròclo avea rap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, dove il collo all'omero si inn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a una parte della gola app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issima parte. A questa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sta diresse con furor: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o trapassò, ma non 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oce le vie, sì che precl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 del tutto alle parole il var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 il ferito nella sabbia, e al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lamò sovr'esso il feritor divin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, il giorno che spogliasti i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lo, in salvo ti credesti, 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or ti prese del lontano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to! restava sulle navi al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tto amico un vindice, di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gagliardo di lui: io vi rest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che qui ti distesi. Or cani e co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strazieranno turpemente,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à pomposa dagli Achei la tomb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così l'eroe languente: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tua vita, per le tue ginoccn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i tuoi genitori io ti scongi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non far che di belve io sia pas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za degli Achei: ti pi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o e il bronzo accettar che il padre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mia veneranda genitr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daranno in gran copia, e tu lor re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mio corpo, onde l'onor del r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Teucri io m'abbia e dalle teucre do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troce cipiglio gli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ero Achille: Non pregarmi, iniqu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plicarmi né pe' miei gin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' miei genitor. Potessi io pr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mio furore minuzzar le t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i, ed io stesso, per l'immensa of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i facesti, divorarle cru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nessun la tua testa al fero m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ni involerà: né si anco die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nti volte mi si addoppii il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riscatto, né se d'altr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i faccia promessa, né se Prì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o d'oro il corpo tuo redi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mai non fia che sul funereo 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madre ti pianga. Io vo' ch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quarcino le belve a brano a br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lo previdi che pregato inda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vrei, riprese il moribondo Ettor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cor di ferro, e lo sapea. Ma b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qualche celeste ira c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on ti sia quel dì che Feb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ide, malgrado il tuo val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ncideranno su le porte Sce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spirò. Sciolta da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 l'alma il suo vol verso l'abi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ndo il suo fato ed il per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 della forte gioventude. E a lu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dda spoglia, il vincitor soggiun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ori; ché poscia la mia morte io pu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Giove sia grado e agli altri Ete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o accetterò. Così dice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lse dal morto la ferrata lan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la pose, e dal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mi gli tolse insanguinate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gn'intorno v'accorsero gli Ach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ndo d'Ettòr maravigl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rande sembianze e la statu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i fu chi di fargli una fe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godesse, al suo vicin dice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Dei, che a toccarsi egli s'è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tenero che quando arse le nav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questo dir coll'asta il ripung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o chei l'ebbe, fra gli astant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Achille parlò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ci e prenci e capitani, udi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diermi gli Dei che domo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i ne fosse, che d'assai più noc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ltri tutti insieme,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iam l'armi, e vediam se, spent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 i Teucri pensier d'abbandonar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benché privi di cotanto ai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aggiosi resistere... Ma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o consiglio mi ragiona il co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ianto sul lido e senza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 il morto Patròclo. Insin che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 membra animerà soffio di vi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fia presente al mio pensiero; e si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giù nell'Orco obblivion scend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vita primiera, anco nell'O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eguirà del mio dilet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membranza. Or via, dunque si ri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, e costui vi si strasc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frattanto, giovinett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nate il peana: alto è il trionf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portammo: il grande Ettòr, dai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ato qual nume, è qui dist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contra l'estinto opra crude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ando, de' piè gli fora i ner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alcagno al tallone, ed un guinza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ovi bovino, al cocchio il le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 lasciando strascinato 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 capo. Sul carro indi sal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'elevate gloriose spo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ò col flagello a tutto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 che volar bramo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ascinato cadavere un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va di polve onde la spa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ra chioma agitata e il volt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avasi, quel volto in pria sì b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da Giove abbandonato all'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nimici nella patri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roce spettacolo si sve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itrice i crini, e via git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al velo, un ululato m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stelle n'andò. Plorava i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mente, e gemiti e singu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à sse udìan, come se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eccelse sue cime arsa cad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evano a stento i cittadi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 canuto, che di duol scopp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dardànie porte a tutto c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voleva gittarsi. Si avvolg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sero nel fango, e tutti a n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andoli e pregando, Ah! vi scost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temi, gridava; è intempes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vostro timor; lasciate, am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me n'esca, chio vada tutt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avi nemiche. Io vo' cad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hevole ai piè di quell'iniqu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ento uccisor. Chi sa che il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crin bianco non rispetti e s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di mia vecchiezza. Ei pure ha un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ni carco, Pelèo che gener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Teucri nudrillo alla rui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ttutto alla mia, tanti ucci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i miei figli: né mi dol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 lor tutti, ohimè! quanto dse un so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d'Ettòr, di cui trarrammi in bre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mpia doglia alla tomba. Oh fosse ei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mie braccia almen! così la m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venturata partorillo, e 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go avremmo di pianti e di sospi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i dicea piangendo, e co' la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an eco al suo pianto i cittad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r÷adi intanto circonda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i lai rompea la madre: Oh figli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' morto, ed io vivo? io giunta al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venture te perdendo, ahi lass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che in ogni momento eri l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 e il sostegno della patria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'accogliea qual nume. Ahi! ne sar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, il decoro; e ne sei, morto, il lu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 questo parlar di pianto un fiu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fato d'Ettòr nulla pe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òmaca sapea, ché nullo a l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rito rimasto anzi al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to avea l'avviso. Nell'inte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e stanze tessendo ella si st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ppie fila una lucente te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verso rabesco. E per suo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n frattanto le leggiadre 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un tripode al fuoco, onde al cons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fosse, al tornar dalla batta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o un lavacro. Non sapea, dement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' lavacri assai lungi dom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ea Minerva per la man d'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ome dalla torre un suon con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luli intese e di lamenti,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emaro le membra, al suol le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ola, e volta alle donzelle,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rete sollecite, seguite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i voi tosto: vo' veder che avven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noranda suocera l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ercuote l'orecchio, e il cor mi bal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ssulto nel petto, e manca il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, qualche gran danno, ohimè! sovr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ai figli. Allontanate, o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presagio: ma ben forte io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divo Achille all'animos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bbia del salvarsi entro l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agliata la strada, ed or p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'insegua da tutti abbandona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bravura esizial non do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ossedea: restarsi egli non se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nella folla, e sempre oltre si sp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ssun prode di valor seco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della reggia usc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forsennata, e le tremava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ivan le ancelle; e fra le tu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a alla torre, si arrestò, gi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guardo intorno dalle mura. Il v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nobbe da corsier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o davanti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le navi indegnamente. Os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i rai le coperse, ed ella cad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dietro svenuta. Si scompos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ggiadri del capo adorna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astri e bende e l'intrecciata mi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rete ed il vel che dielle in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rea Venere il dì che dalle ca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eziòne Ettòr la si con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lti doni nuziali orna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larsi pietose a le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gnate che smorta tra l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ean l'afflitta di morir bram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mmenso dolor. Come in se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in rivenne, e l'alma al cor si accol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egli occhi due fonti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me deserta! oh sposo mio! noi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emmo entrambi col medesmo f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ella reggia del tuo padre, ed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bana Ipòplaco selv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io d'Eezion che pargo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vommi, meschino una meschina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non m'avesse generata! Ai re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i Pluto discendi entro il prof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 della terra, e me qui lasci al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va in reggia desolata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glio, ohimè! che fia? Figlio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serandi genitor, bamb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è del tutto ancor, né tu puoi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farti suo sostegno, Ettore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egli il padre vendicar: ché d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ia che degli Achei la lagrim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egli sfugga, nondimen dol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rrà sempre i suoi giorni, e a lui l'av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 mutando i termini d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glierallo di questo. Abbando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suoi compagni è l'orfanello; ei p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or dimesso il volto, e lagrim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munta guancia. Supplice indig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del padre agli amici, e allse uno il sa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ca all'altro la veste. Il più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sta alquanto il nappo, e il labbro ba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l palato. Ed altro tal che l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di padre e di madre, alter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ensa il ributta, e lo perco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llano gli grida: Sciagur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i: il tuo padre qui non siede al des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allor lagrimando Astian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dova madre, egli che di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letti cibi si nudrìa, scher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aterno ginocchio. E quando ei st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nocenti trastulli al dolce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ea le luci alla nudrice in grem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il suo letticciuol su molli pi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o di gioia il cor, si addorment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i or privo dell'amato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i quanti affanni soffrirà! né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stianatte gioveragli il n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posero i Troi, perché 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ol ne difendevi e l'ardu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te sul lido fra le navi, 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hi vita ti diè, lubrici i ve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eran, come sazio avrai de' ve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o le gole; ahi nudo! e nella r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e avevi leggiadre ed esquis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i, lavoro dell'esperte ance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poiché vane a te son fatte, e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è il coprirti di queste in sul ferè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alle fiamme gitterolle io ste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l cospetto de' Troiani al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segno d'onor ti sia ren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a piangendo, ed al suo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sospiri facean eco le don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XII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Troia si piange, all'Ellesp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on gli Achivi, e spargesi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ua nave. Ma l'andar dispe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mise il Pelìde ai bellic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Mirmidoni, da cui cint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i diletti compagni e cavalie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istacchiamo per ancor dai c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: procediam con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gnere Patròclo, a tributar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 dovuto ai trapassati. 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em del pianto al cor dato il di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ti i destrieri, appresterem le c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tutti innalzar ristret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ùnebre lamento, Achille il pri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r tre volte colle bigh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stinto ululando, e ne' lor p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ò Teti di pianto alto desì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bagnava di lagrime l'ar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 gli usberghi; cotant'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siderio dell'eroe perd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fra tutti piagnea dirot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lle, e poste le omicid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 sul cor, Salve, dic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, caro Patròclo, anco sot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o voglio compir che ti promi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e il corpo al tuo piè strasc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ò pasto de' cani, e alla tua 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capi troncherò d'e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de' Teucri, di tua morte ira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d opra crudel contra il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 volgendo in suo pensiero, il tr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olve boccon presso al ferè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igliuol di Menèzio: e gli altri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nsero le corrusche armi, e stacc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nitrenti corsier, folti sull'a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a d'Achille a lauto de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ssisero. Muggìan sotto la sc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candidi buoi, molte be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n capre scannate e pecor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lti di pinguedine fio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hiai sannuti alle vulcanie vam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distesi a brustolarsi.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a dintorno al morto in larghi riv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ommo Atride intanto i prenc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tar vinto da' preghi, e per 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d'ira infiammato il re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i duci alla tenda,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odi araldi Agamennon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fiamme un gran tripode si m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il Pelìde indur, se gli ries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varsi del sangue ogni sozz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sollo il feroce, e fer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ò: Non sia per Giove ottimo e so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vacro mi tocchi anzi chio po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ico mio sul rogo, e gli consa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'eretto sepolcro il crin re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! mai pari dolor, fin chio mi vi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petto non cadrà, giamma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dimeno si segga all'abbor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a: ma tu, supremo Atride, imp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ua gente che domàn per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a selva qua porti; e qual convien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llustre defunto che nell'a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discende, le cataste appr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rapido il foco lo cons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lto agli occhi il doloroso obbi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in le schiere ai consueti offi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r tutti al detto, e pron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le mense, a convivar si d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vandò ciascuno a suo tale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barsi e del ber spenta la vogl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sbandarsi alle lor tende, e a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er le membra. Ma del mar son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lido si stese in mezzo ai f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ali Achille su la nuda ar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l'onda gli estremi orli lamb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stanco di gemiti e sosp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molta in perseguendo Et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uta fatica, il dolce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giator dell'aspre cure il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avemente circonfuso. Ed e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rgli del misero Patròc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sion lo spettro, a lui de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begli occhi simìle e nel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tatura, nelle vesti, e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capo gli stette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dormi, Achille, né di me più pens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m'amasti, e morto m'abbando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tosto mi sotterra, onde mi s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nell'Orco penetrar. Re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ne son dalle vane ombre defu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meschiarmi con lor di là dal fi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i concede. Vagabondo io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ggiro intorno alla magion di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eh porgi la man, ché teco io pia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 una volta: perocché cons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fiamme del rogo a te dall'O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rnerò più mai. Più non po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 entrambi, e lontan dagli altr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uti in dolci parlamenti apr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reti del cor: ché preda io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rca crudele a me nasc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ì sortita. E a te pur anco,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che un Dio somigli, è desti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r sotto le dardanie m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ti prego, o mio caro, e racco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non voglia, se mi sei cor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uo disgiunto il cener mio. Noi fum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ua reggia allor nudri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enèzio d'Opunte a Ftia meno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etto quel dì che per la l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stragali irato e fuor di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fidamante a morte misi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malgrado. M'accolse il re P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suoi palagi umanamente, e p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ducarmi diligente 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nomò tuo donzello. Una solse u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a adunque le nostre ossa, quellse u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or ti diè la tua madre div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ne vieni, o anima dilett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se il Pelìde; e a che m'ingi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mente queste cose? I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mandi farò: ma deh t'appre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t'abbracci, che stretti almen per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iam la trista voluttà del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coll'aperte brac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oso avventossi, e nulla stri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tridendo calò l'ombra sott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vanì come fumo. In piè riz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alordito il Pelìde, e palma a p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ndo, in suono di lament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ciel! dell'Orco gli abitanti han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ito ed ombra, ma non corpo alcun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ero Patròclo in quest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l capo mi stette il sospi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ro piangente, tutto desso al vi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ù cose m'ingiunse ad una ad 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estar delle lagrime la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role: raddoppiossi il l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miserando corpo, e l'Alba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roseo dito l'Oriente ap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tte parti allor fece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trabacche uscir giumenti e tu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trasporto del funereo bos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e il valente Merion, del pr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menèo scudier. Givan cost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rde armati e di taglienti scu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giumenti dinanzi. E per dist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ri greppi montando e discen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montando, agli erti boschi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ser dell'Ida che di fonti abbo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ier sùbita man con affil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enni al taglio dell'aeree quer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repitose al suol cadeano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vansi spaccate in su la schi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umenti, che ratte orme stamp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ean bramosi d'arrivar pe' f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eti alla pianura: e li segu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hi il dosso di ciocchi i tagliato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tal di Merion era il prec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sul lido, scaricar le so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fur catasta al luogo ov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umulo sublime al mor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se stesso disegnato ave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a apparecchiata in quest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mensa selva, riposar sedu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i cenni aspettando. Intan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bellicosi Mirmidon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si in armi, ed aggiogar cias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ighe i destrier. Sursero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ttolosi, e fur tutti in tutto p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 su i cocchi aurighi e duci, e d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ompa principio. Immenso un nem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doni li segue, e a questi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tròclo procede il cata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compagni portato, che su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ìan gittando le recise chio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tutto il coprìan. Di retr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man gli reggea la tremol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, e plorava sui fùnebri on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he all'Orco spedìa l'illustre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i al luogo lor detto, il mesto inca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ero, e a ribocco intorno a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nar pronti la funerea sel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tosi in se stesso, un altro av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e allora il Pelìde. Allonta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ogo alquanto, e il biondo si reci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o Sperchio nudrìa, florido cr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 mar guardando con dolor, 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chio, invan ti promise il padre 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omando al natìo dolce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'avrei tronco la mia chioma, e off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acra ecatombe, ed immo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uanta agnelli accanto alla tua f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'hai delubro, ed odorati alta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nuto Pelèo fu questo il vo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l compiesti. Poiché dunque or t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è alla patria il ritorno, abbia il mio cr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Patròclo, e lo si porti se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alla man del car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la chioma, e rinnovossi i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ircostanti: e tra gli omei gli av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i il cader della diurna lu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n si fea davanti al grande 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o di Pelèo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, di lagrime po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ollarci altra volta. Or tu, cu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scon gli Achei, tu li conge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sta pira, e a ristorar li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mensa le membra. Avrem del 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la cura, ché nostro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equie è il pensiero, e rimar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co, a tal uopo di pietade, i du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o questo, Agamennon disp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o le schiere per le tende, e so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restaro i deletti al minis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equie e del rogo. Essi una 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o piedi sublime in ogni l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lzar primamente, e sovra il som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goscia oppressi, collocar l'estint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avanti alla pira una gran to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iar di pingui agnelle e di giovench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raendone l'adip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ìane il morto dalla fronte a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scuoiate vittime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umolò. Da canto indi gl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bocche sul fèretro incli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i miele e dse unguento urne ricol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oso ei poscia e sospi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pira gittò quattro cor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ta cervice, e due smembrati c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ve che del sir nudrìa la men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lfin da spietata ira, le g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dici segò prestant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Teucri, e sulla 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ndoli, destò del fuoco in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vitto spirto struggitor, che i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sse, e chiamò con do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i l'amico: Addio, Patròclo, a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regni anche di Pluto. Ecco ademp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e promesse: dodici d'illu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ue Troiani si consuman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e fiamme, ed Ettore fia pa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iamme non già, ma delle be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minacce ei fea; ma glincit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n la salma non toccar d'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otte e dì sollecita la f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ove Citerea gli allontan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adavere ugnea dse una cel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ta essenza che impedìa de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o l'offesa. Intanto 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ampo indusse una cerulea nu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o intorno ricoprìa lo spa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adavere ingombro, onde all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nervi al tessuto innocua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gneo Sole la virtute att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 morto Patròclo il rog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vampa. Allor prende altro cons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vo Achille. Trattosi in dispa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ue venti Ponente e Tramon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cando, solenni ostie promet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aurea coppa ad ambedue lib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irne li prega, e intorno al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le fiamme animar, che in un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i struggano tutto, esso e la 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o la veloce Iride il pre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venti lo recò, che accol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ggia di Zefiro un festiv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n convito. Si arrestò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 marmorea soglia, e alla su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ro tutti frettolosi: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é chiamolla, ognun le offerse il se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ricusollo la Taumànzia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der non è tempo: alle corr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Oceàno ritornar mi de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tìope terreno ove si appr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mmortali un'ecatombe, e br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sacrifici aver mia parte io pu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Pelìde te, Borea, e te, son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firo, prega di soffiar nel r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ui giace di Pàtroclo la sp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chei tutti deplorata, e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ime ei v'offre, se avvampar lo fa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disparve; e quei lev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mmenso stridor, densate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é le nubi. Si sfrenar soff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marina, sollevaro i flu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roia arrivati alla pian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unar su la pira; e strepi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ne incendio si destò. Dai f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fii agitata divampò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notte la fiamma, e tutta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 da vasto aureo crat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o attinse con ritonda copp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pargendolo al suol devotam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irrigava la terra, e l'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ra invocava dell'estinto ami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un padre talor piange bruc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ssa dse un figlio che morì già sp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rendo lasciò gli sventu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genitori di cordoglio oppress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ando alle fiamme il suo compa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 il Pelìde, e crebri alti sosp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ndo, intorno al rogo si strasc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oi nunzio della luce al m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fero brillò, dopo cui s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elago l'Aurora il croceo ve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ì la vampa sul consunto ro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o tracio mar, che rabbuf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gìa, tornaro alle lor case i ven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co allora il Pelìde, e dalla 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statosi, sdraiossi, e dolce il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ccupò. Ma il tumulto e il calpestì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pitani, che all'Atride in fo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gliean, destollo; ei surse, e ass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oro parlò: Supremo 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oi primati degli Achei, spegn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tutti or meco con purpureo 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il rogo in pria la brage, e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gliam di Patròclo atten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acrate ossa; e scernerle fia lie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ocché nel mezzo ei si giac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tasta, e gli altri all'orlo estr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i, fur arsi alla rinfu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omini e cavalli. Indi d'op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io zirbo ravvolte, in urna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porremo, finché vegna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pur di Pluto alla magion disc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' gli se erga una superba tom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modesta. Potrete ampia e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poscia alzarla, o duci achei, che v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 rimarrete a questa r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al comando obbedi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rghi sprazzi di vermiglio bac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o il rogo ei spensero all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ve brage, e giù cadde profo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nere. Adunar quindi piang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nsueto eroe le candid'oss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oser nellse urna avvolte in dopp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pe, e dentro il padiglion depo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il lino le coprir. Ciò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ar presti in tondo il monu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gittaro dintorno all'arsa p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i, v'ammassar di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vato terreno, e a fin condo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omba, si partìan. Ma li rat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, e lì fatto in ampio ag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polo seder, de' ludi i prem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dai legni recar; tripodi e va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strieri e giumenti e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i e captive di gentil cint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bite armature. E prim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sa de' cocchi il premio 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eggiadra in bei lavori esp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zella a chi primier tocca la me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tripode a doppia ansa, e ca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ntidue misure. Una gium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sest'anno già venne, ancor non do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en già grave di bastarda p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condo. Un lebète intatto e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quattro misure al terzo aurig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arto un doppio aureo talento, e al qu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pa dal foco ancor non to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to in piedi allor disse: Atride, Arg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ntù bellicosa, a voi di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 premii che attendono nel cir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urighi il valor. Si altra cag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ludi eccitasse, i primi on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i per certo sarìan, ché la prest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ei destrieri non ha pari, e v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vi sapete: perocché son 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ortali, e donolli il re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o padre Pelèo, che a me li c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o io dunque starommi, e quet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cavalli. I miseri per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il lor forte condottiero e m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varne solea le belle chi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hiara corrente, ed irrorar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'olio rilucente;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gonlo immoti, colle meste giu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l diffuse, e il cor di doglia oppres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nque degli Achei pertanto h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cocchi e ne' destrier, si metta in pu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isse appena, che animosi e p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i gli aurighi; Eumelo il pri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l germe d'Admeto, e delle big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to agitator. Mosse sec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agliardo Tidìde Diomè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destrieri di Troe tolti ad En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a morte campò l'opra d'A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ondo Menelao, sangue di Gio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il terzo, e sotto al giogo addu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veloci cavalli, il suo Podar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ta, del fratello una puled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ingo bramosa a merav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a al rege Agamennon l'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chisìade Echepòlo, onde franc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eguitarlo a Troia, e neghit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pulenta Sicion sua st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ersi a fruir le conced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aturnio Signor molte ricchezz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agnanimo Nèstore buo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aggiogò quarto i crin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i cavalli di Pilo, ancor de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i al tiro. Si trasse il vecchi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già saggio per se stesso, e un s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e avviso gli porgea dicend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te amar Giove e Nettu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ra, e t'erudir di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e equestre: perciò poco fia lse u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mmaestrarti, perocché sai de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r la meta: ma son tardi a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oi destrieri, e qualche danno io te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 più ratti han gli altri, ma non 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cienza maggior. Dunque, o mio ca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richiama al cor gli accorgimen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uoi che il premio da tue man non fug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e più che la forza al fabbro è buo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arte in mar da venti combat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e il piloto la sua presta na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'arte il cocchier passa il cocch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ol del cocchio e de' corsier si f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e là si aggira senza senno; ince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gano i cavalli, ed ei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governarli. Ma l'esperto aur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meno valenti i suoi sospin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ha l'occhio alla meta, e volta str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a come lentar, sa come a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rmi polsi rattener le brigl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osserva il rival che lo pre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a meta, perché tu senza er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ingua, dirò. Sorge da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sei piedi un tronco di larì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 quercia che sia, secco e da pio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utrefatto ancor. Stan quinci e qui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sbocca la via, due bianche pie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ui si stende tutto piano in g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lo stadio. O che sepol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si fosse dse un illustre esti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fin posto dalla prisca g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al corso lo fece oggi il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fa di rasentarla, e vi sospi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 vicino il cocchio e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 poco piegando alla sini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, e flagella e incalza e s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vallo alla dritta, e gli abband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briglia, e fa che l'altr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la meta sì che paia il mo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uota volubile toccarl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edi, ve', che non la tocchi, infr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ndrebbe il carro, offesi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deriso e di disnor coper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 dunque saggio e cauto. Ove la m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orrer netto ti riesca, alc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ia che poi t'aggiunga o ti trapas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si anco a tergo ti venisse a v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'Adrasto corsier nato dse un 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loce Arione, o quei fa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i Laomedonte un dì nudr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ate al figliuol distin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avvertenze, si raccolse 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rboso suo seggio. Ultimo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ella coppia di corsier super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 nella lizza era ven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ti i carri, si gittar le so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olle il Pelìde, e uscì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; indi Eumelo, indi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quarto Merion, quinto il fortiss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mede. Locarsi in ordi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ed Achille mostrò lor lont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ian la meta a cui giudic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del padre lo scudier Fen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o vegliardo, onde nota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rse attento, e riferisse il v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no tutti colle sferze alz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gli ardenti destrieri, e dato il s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ar tutti le briglie, e co' flag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' gridi animaro i gene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er che ratti si lanciar nel ca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lido spariro in un bal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 sotto i lor petti alta l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nugolo a guisa o di pro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densa, ed al vento abbando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azzano le giubbe. Or vedi i coc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r bassi la terra, ed or subl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rsi, né perciò perde mai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urighi veruno, e batte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esiderio della palma il co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 un nembo di polve ognun dà spi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suoi volanti alipedi. Varc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, e preso il rimanente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orno alle mosse, allor rifu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ascun la prodezza, allor si s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adio ogni cocchio.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uledre volavano velo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erezìade Eumelo; e dopo qu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poco intervallo, i corrid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e, guidati dal Tidìde, e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nenti che ognor parean su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 d'Eumelo, a cui co' fiati ard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caldano le spalle, e già le tocc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fervide teste. E oltrepass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l'avrebbe, o pareggiato al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 figlio di Tidèo Febo la pal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diando, non gli fea sdegn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zar dal pugno la lucente sfe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rime d'ira e di dolor le g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ndar dell'eroe, vista d'Eum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tanarsi più rapida la b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difetto di flagel più 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r la sua. Ma Pallade d'Ap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ta la frode, e del Tidìde il da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 a lui corse, e alla sua man ri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ferza, aggiunse ai corridor la l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al figlio d'Admeto avvicin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a, e il giogo gli spezzò. Turb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viar le cavalle, andò per t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mon, riversossi il caval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alla ruota, e il cubito e la b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ossi e le nari, e su le c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ebbe pesta la fronte: le pup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mpir di pianto, si arrestò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omede il trapassò sfer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osi destrier ch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ppan di molto, perocché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fforza, e vincitor vuole il Tid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 dopo questi Menelao cui p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èstore il figliuol che confort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terni destrier, grida: Corre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detevi prestissimi: non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vi comando gareggiar con qu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orte Diomède, a' quai Miner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l'ali al piede, e a lui la palma: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te l'Atride, e non soffr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do addietro, chEta, una giumen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orpassi di corso e dison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ntezza s'è questa? ov'è l'anti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tra prestanza? Io lo vi giuro, e il 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dempirà; se pigri un premio v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erem, negletti, anzi trafi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èstore sarete. Or via, vol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i astuzia giovandomi senz'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asserò l'Atride nello str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sì disse, e quei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minacce rinforzaro il cors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co dopo poco il passo ang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avo cammin. V'era una fra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l'acqua invernal, raccolta in cop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otta avea la strada, e tutt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ndato il terren. Per quella 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rizzava l'Atride, onde il con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hivar delle bighe. Ivi si spi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pur esso; e dev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arriera un cotal poco, e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ellando i corsier, lo stringe, e t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lo. Temettene l'Atri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ridò: Dove vai, pazzo? rattie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i destrier: stretta è la v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tta che si allarghi, e trapass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i: qui entrambi romperemo i coc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 non l'ode, e stim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veemente i corridor, si ava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è il tratto dse un disco da robu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in scagliato per provar sue forz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trascorse la nestòrea b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ansossi l'Atride, e volontar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estrieri rallentò, tem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quegli altri urtati in quello str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gli versino il cocchio, e al suol stramazz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i medesmi nel voler per tro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 di lode acccelerarsi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al figlio di Nèstore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r sse udiva: Antìloco, non av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tristo di te: va pure: a t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aggio ti tenemmo: ma tu prem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ccherai, per dio! se pria non giu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nimando i suoi corsier, dice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'impigrite, non mi state afflitt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di voi perderan quelli la le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son vecchi ambidue. - Così lor gr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cili i destrieri alla sua v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iaro il corso, e tosto li raggiuns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irco assisi intanto i prenc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nsi attenti ad osservar da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lanti cavalli che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van la polve. Idomen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de' Cretesi gli avvisò prim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uor del circo si sedea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a vedetta. E di lontano ud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o auriga che venìa, la v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onobbe, e distinse il pre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ier che tutto sauro in front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ca una macchia, tonda come l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ossi in piedi, e disse: O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ci amici, m'inganno, o ravvis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cavalli voi pure? Altri mi semb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i di prima, ed altro il condott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uledre che dianzi eran d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sofferto han qualche sconcio. Al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r primiere le vid'io la met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me che pel campo il guardo io vol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le scorgo. O che scappar di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uriga le briglie, o chei non se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enerne la foga, e non fe' n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ro della meta. Ei forse qui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de, e infranse la biga, e le cav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ar furiose. Or voi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tevi e guardate: io non disc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stanza; ma parmi esser quel pr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ètolo prence argivo Diom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ai tu vaneggiando? aspro ri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. Quelle che mi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ungi a noi volar son le puled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non sei giovinetto, o Idomenè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ta hai corta, e ciance assai, né il far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 t'è bello ov'altri è più presta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davanti son, qual pria, d'Eum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uledre, e ne regge esso le brigli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lui cruccioso de' Cretesi il s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èdico rissoso, in questo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noi valente, ed ultimo nel r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o Aiace, deponiam su v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ipode o un lebète, 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chi e dica che corsier sian pri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gando il saprai. Sorgea par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 risposta con acerbi d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izzito Oilìde, e la cont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ea: ma grave la precise Achi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, o duci, a un ontoso ed indec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 che in altri biasmereste. In p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tevi e guardate. I gareggi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dori son presso, e voi ben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sia primo saprete, e chi seco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questo dire, a furia ecco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zarsi, e le groppe senza 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star de' cavalli che subl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ano la via. Schizzi di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ssanti percuotono l'aur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r raggiante e di stagno si ri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i ratti corsier sì lieve i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ppena vedi della ruota il sol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abbia sottil. Giunto alle mo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le plaudenti turbe il vinc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ssi. Un rivo di sudor dal c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petto scorrea degli anel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eri, ed esso dal lucente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er dse un salto al suol gittossi, e al gio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udiscio appoggiò. Né stette a b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elo, il forte suo scudier, che pr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ipode si tolse e la donz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del corso, e consegnato il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odi amici, i corridor disciol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giunse Antìloco ch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 rattezza di destrier pre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lao, ma per arte;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a tergo gli è sì, che quasi il toc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i scosta dalla ruota il pie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rsier che pel campo alla dist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ge sul cocchio il suo signor, lamb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crini estremi della coda il cer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olubile giro che di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inimo intervallo ognor si v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ro i rapidi passi; iva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i tanto discosto allor da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èstore, quantunque egli da pri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se rimasto un trar di disco indiet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ll'agamennònia Eta fu 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ezza e il valor, che tosto il giu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vrìa pure oltrepassato, e fa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ubbia la vittoria, ove più l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a si fosse d'ambedue la cor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ìa l'Atride Merion, precl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ier d'Idomenèo, distante il ti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a lancia, perché belli, ma pig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ridori egli ebbe, e perché d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men destro nel guidar la bi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ne venìa d'Admet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ento il cocchio traendo, e di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ndosi i destrieri. Lo compian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lo vide, Achille, e circon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chei, profferì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giunge il più valente. Or v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gli il premio secondo; egli n'è deg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primo al figlio di Tidèo si r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ar tutti il decreto, e fra gli applau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chei sull'istante egli don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menta gli avrìa, se posta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ragione Antìloco a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volgea dicendo: Achille, io t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rruccio davver, se il tuo dise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i ad effetto. Perché un Dio gli off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ed il cocchio, e non gli va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prodezza, mi vorrai tu 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premio rapir? Ché non porse 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ai numi i suoi voti? Ei non sa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giunto nell'illustre arin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se di lui pietà ti move, e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r t'è grato, nella tenda hai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ro e bronzo conserve, hai molto gregg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fanciulle e cavalli. E tu il pres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e cose, e sian maggiori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n altro tempo, o se il vuoi, pure ad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ten vegna degli Achei la lo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questa io non vo' darla, e dovrà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imentarsi ogni uom che la pret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franche d'Antìloco par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aciuto, sorrise il div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caro amico egli era;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ìloco, tu vuoi che si abbia Eum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che in serbo io tengo, altro presen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vrà. Gli darò d'Asterope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 bronzo lorica, a cui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re un bell'orlo di fulgente stag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an pregio. - E così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uo fedele Automedonte im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car dalla tenda la lori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ò quegli, e recolla al suo sig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an la pose dell'allegro Eum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Antìloco allor surse il cor 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glia e d'ira Menelao. L'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gli tosto nelle man lo scett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ilenzio intimò. Quindi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a dir prese: O tu, che per l'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o avevi di saggio, che faces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nestasti, o Antìloco, la m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a, e cacciati per inganno av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tuoi corsieri assai da meno, i mi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ciamente offendesti. Or voi qui f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ci achivi, ragione ad ambed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rispetti; chio non vo' che p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a qualcuno degli Achei: L'Atri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menzogne Antìloco aggrav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a giumenta si menò, vin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valli non già, ma di poss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forza. Ma che? Senza pa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iasmo io stesso finirò la l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ia retto il giudizio. Orsù, t'acco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 alunno di Giove, e giusta il 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ti innanzi alla biga, e dse un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gnando la sfera agitatr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ì coll'altra i corridor tocc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ra a Nettunno non aver vol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con frode impedito il cocchio m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Menelao, mi compatisci, acc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rispose: giovinett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io: tu d'anni e di virtù mi vin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etade giovanil ben s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fetti: cuor caldo e poco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mi dunque benigno. Ecco a te ce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ttenuta giumenta; e si altro bra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, darollo di cuor pronto, e to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e l'amor tuo per sempre, o pren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ere e farmi ai sommi iddii spergi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dicendo, di Nèstore il buo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menta condusse, ed alle 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nea dell'Atride a cui di gio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erissi il cor. Siccom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i sitibondi culti la rugi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gesi e avviva le crescenti spigh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 del pari, o Menelao, ne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arse la letizia, e dolce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rispondesti: Antìloco, a te ce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ta l'ira, io stesso. Unqua non fo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ggier né bizzarro. Oggi fu v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consigliata giovinezza il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ben guardarsi daglinganni è b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maggiori. Nessun m'avrìa plac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facilmente degli Achei: ma m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'egregio tuo padre e col frat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ia cagion tu soffri, e molto sud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iò m'arrendo al tuo pregare, e qu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è mia, ti dono, a fin che ognun si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é fier né superbo ho il cor nel p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, ciò detto, d'Antìloco al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÷emon la giumenta, indi si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lgido lebète; e Mer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rto giunse, i due talenti d'o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va il quinto guiderdon, la cop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 Achille, e traversando il pi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, accostossi al buon Nestorre, e lie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olla all'eroe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i, illustre vegliardo, e questo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nza ti sia delle funèb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e del nostro Pàtroclo, cui, lass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vedrem più mai. Questo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ratuito sia, poiché del c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'arco il certame e della lo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corso pedestre a te si vi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triste vecchiezza che ti gra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la coppa fra le man gli m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o il veglio accettolla, e sì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parli, o figlio: le mie forze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ferme, o mio caro: il piè va len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sato mi pende dalle spa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braccio e l'altro. Oh! giovine fossi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tero di vigor siccome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Buprasio gli Epei diero al sepolc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e Amarincèo, proposti i lu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regali suoi figli! Ivi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egli Epei né de' medesmi Pil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mi stette di valor, né m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gnanimi Etòli. Io vinsi al c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gliuolo d'Enòpe Clitomè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eo Pleurònio nella lotta a c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avea sfidato: superai ne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le Ificlo, e nel vibrar de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oro e Filèo. Soli all'eque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za innanzi m'andar d'Attore i fi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ue contrse un gelosi invidi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ittoria d'infinito prezz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si gemelli, uno regg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sempre i destrier, l'altro di sfe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percotea. Tal fui già tempo: or las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ffatte imprese ai giovinetti, e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è l'obbedire alla feral vecchi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tra gli eroi fui chiaro anchio. Tu seg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orto amico ad onorar la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fùnebri certami. Il tuo bel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è caro, e il prendo. Mi gioisce i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der che di me, che t'amo, ogn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memore, e sai quale al mio ca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ne si debba dagli Achivi ono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iò ti dien gli Dei larga mer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udita di Nestore la lo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ò il Pelìde nella calca, e il d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ilato propose. Addur si fe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nnodar nel circo una gagliar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ticabil mula, a cui già il s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iorìa, non doma, ed a dom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gevole: premio al vincit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vinto pose una ritonda cop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surse, e parlava: Atridi,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 premii alli due che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ranno al cesto perigliarsi. Queg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doni amico la vittoria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tona, e l'affermino gli Ach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bbia la mula, e il perditor la cop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un uom si levò forte, membr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gilatore assai perito, Ep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nope figliuol. Stese alla mu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i la mano, e favellò: Si acco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vuol la coppa, ché la mula è m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un degli Achivi vincerammi, io sp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ertame del cesto, in che mi v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ntissimo. E che? forse non b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gli altri io ceda in battagliar? Non puo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un patto un solo esser di tu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 maestro. Io vel dichiaro, e il f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rà ciò che dico: al mio riv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zerò il corpo e l'ossa. Abbia vic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i assistenti a trasportarlo pro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lizza da mie forze dom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, e tutti ammutiro. Eravi u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aleònio Mecistèo, di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n dì nell'alta Tebe ai sepolcr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i venuto del defunto Edip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vinse i Cadmei. Costui di n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ialo, e guerrier di divo asp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il solo che si alzò. Molto d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i adoprava il grande Diom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' detti il pungea, lui des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tore. Egli stesso al fianco il c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vinse, e il guanto gli fornì di d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oio, già spoglia di selvaggio b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n punto si furo, ambi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i gli atleti, e sollev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 contra l'altro le robuste pu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ischiar fieramente. Odesi 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colpi il crosciar delle masce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 tutte le membra il sudor pio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ribile Epèo con improvv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ia si scaglia all'avversario, e men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bada a mirar dove fer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èo la guancia gli tempesta in gui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eschin più non regge, e balen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tto il corpo si rovescia in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i Borea al soffiar l'onda sul l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ta il pesce talvolta, e lo risorb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l'invitto Epèo stese al terr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rivale, e tosto gener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 gli porse, e il rialzò. Piet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sero del vinto i fid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uor del circo lo menar gi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o sangue, e i ginocchi egri tra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capo spenzolato, ed in dispa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olo, il posar de' sensi usci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tri intorno gli restaro, ed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r ne giro la ritonda copp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co ogn'indugio, Achille il terzo giu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, il giuoco della dura lo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' premii fe' mostra; al vinc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ipode da fuoco, e a cui di dod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i il valore dagli Achei si d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 perdente una leggiadra anc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tro tauri estimata, e che di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lavori donneschi era peri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ossi Achille, e a quegli eroi rivol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a, disse, chi vuole in questo l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uo valor far prova.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l'immane Telamònio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aggio mastro delle frodi Ul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ezzo della lizza entrambi acci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i, e stringendosi a vic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 man forti si afferrar, sicco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ravi che valente architet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gna insieme a sostener d'eccel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il colmigno, agli urti inv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quiloni. Allo stirar de' val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i intrecciati scricchiolar si sent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alle, il sudor gronda, e spessi appai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' larghi dossi e per le coste i li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eggianti di sangue. Ambi del tripo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a prova la conquista agogn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é Ulisse può mai l'altro dismuov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tterrarlo, né il puote il Telamòn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del rivale la gran forza il vie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hei noiando omai la zuffa, Ai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emolo guerrier fe' questo invi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ile figlio di Laerte,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vami, o sollevo io te: del 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 Giove la cura. E così d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bbranca, e l'alza. Ma di sue maliz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e Ulisse col tallon gli sfer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ginocchio di retro ove si pie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un sùbito colpo, che le for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lse ad Aiace, e resupino il g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lisse sul petto. Alto lev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riguardanti stupefatti il gr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ò secondo il sofferente Uli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r da terra l'avversario, e al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osse ei sì, ma non alzollo.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glimpaccia le ginocchia in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ssopra ambedue si rivers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ordarsi di polve. E già risu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ìano al terzo paragon venu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figlio di Pelèo levato in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'impedìa, dicendo: Oltre non va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zon, né vi state, o valoros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umar le forze. Ambo vinc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'avrete egual premio. Itene, e r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tri Achivi libero l'arin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r quegli al detto, e dalle me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sa la polve, ripigliar le v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, ciò fatto, i premii alla pede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a: al primo un cratere ampio d'arg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o a rilievi, contenea sei met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l mondo si vedea vaso più be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d'industri artefici sidoni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rando lavoro, e per l'azzu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i porti di Lenno traspor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ean fenicii mercatanti, e in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o a Toante. A Pàtroclo poi di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asònide Eunèo, prezzo de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ìamo Licaone: ed or l'e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il Pelìde al vincitor de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nor dell'amico. Un grande e pi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o al secondo; allse ultimo d'or me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talento, e ritto alza la vo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a chi al premio delle corse a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rsero di sùbito il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d'Oilèo, lo scaltro Ul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Nestòride Antìloco, il più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giovinetti achei. Posti in di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a alle mosse, additò lor la me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, e diè il segno. In un bal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ar dalla sbarra, e innanzi 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ilìde spiccossi: Ulisse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ino si spingea quanto di sn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itrice al sen candido la spo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presta dallse una all'altra m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tta, e svolge per la trama il fi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ll'opra gentil pende col pet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l'incalza Ulisse, e col segu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è ne preme i vestigi anzi che si al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lverìo dintorno; e sì cor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manda il fiato nella nuca. Un gr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e di plauso d'ogni parte, 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an cuore alla palma a cui so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n del corso ormai presso alla fi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Minerva l'Itaco dal c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ò questa preghiera: Odimi, o De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occorri al mio piè. - La Dea l'int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fe' lievi le membra, i piè, le bracci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e fur per avventarsi entramb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 tempo sul premio, l'Oi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inerva sospinto sdrucciolò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ubrico terren sparso del f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buoi mugghianti dal Pelìde ucc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àtroclo alla pira. Ivi il ca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i e bocca insozzossi. Il precorr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 Ulisse il cratere ampio si pre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Oilìde il bue. Della selva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a il corno impugnò l'eroe dogli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rdura sputando, e fra la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pe in questo lamento: Empio destin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erto i piedi mi rubò la 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gran tempo va dsE Ulisse al fianc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 madre sel guarda. - Accompagn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l suo cruccio con un dolce r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giunto Antìloco si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ltimo premio, e sorridend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ci, i numi, lo vedete, onora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vetti mortali. Aiace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a di poca etade: Ulisse al te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nostri padri è nato, e nondim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li è rubizzo e verde, e nullo al co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arlo potrìa, tranne il Pel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sol disse: e l'esalt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rispose: Antìloco, non f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 invan la tua lode. Eccoti d'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mezzo talento. - E sì dic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l porse, e quegli giubilando il pre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ciò, fe' recarsi, e nell'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e Achille una lunghissim'a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 scudo ed un elmo, armi rap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a Patròclo a Sarpedonte; e r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mezzo degli Achei, Vogliamo, e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'esposto guiderdone arm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guerrieri de' più forti con ac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ente acciar davanti all'adun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ano. Chi pria punga la p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vversario, e rotte l'armi, il sang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ragga, avrassi questo brando in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cia lama, e bello e tempe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rgentei chiovi. Di quest'arme 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ropèo spogliai. L'altre sa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comune. Ai combattenti i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tende farò lauto banch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subitamente al fiero inv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misurato Telamònio A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 del par l'invitto Diomè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rmatisi in disparte ambo n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i alla pugna si avanzar gli ero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rribili sguardi. Alto stup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occupava i circostanti Ache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o all'altro appressati a fier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serrar tre volte, e tre all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tuosi si investir.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ce traforò di Diomè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tondo brocchier, ma non la p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se usbergo difesa. Indi il Tid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 la penna dello scudo all'al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se rapido l'asta, e nella stro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el'appuntò. D'Aiace al fier per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ventarsi gli Achivi, e della pug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ar la fine, e premio egual. Ma il 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bel cinto l'eroe diello al Tidì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zzo, qual già dalla fornace uscì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an disco il Pelìde allor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cò. Lo solea l'immensa for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ar d'Eezione; a costui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è poscia il divo Achille, e ne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tre spoglie si portò quel pe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o alzossi, e gridò: Sorga chi bra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bel premio meritarsi. In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 si avrà per cinque in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i di Sole di che allse uop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 de' suoi campi anche remo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suoi bifolchi né pastori and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bisogno di ferro alla citta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questo ne darà quanto è mest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il bellicoso Polipe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Leontèo, forza divi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ossi Aiace Telamònio,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uscoloso Epèo. Locarsi in fil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mo Epèo scagliò l'orbe rot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ì mal destro, che ne rise ognu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mpollo di Marte Leont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secondo a lanciar: terzo il gra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lamone, che con man robu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egno passò: quarto alla 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rmo polso Polipete il dis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rò. Quanto lungi un pastor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ta il vincastro che rotato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 sopra l'armento; andò di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circo il suo tiro. Applaus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esso: affollarsi i fid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orte Polipete, e alla su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 del disco la pesante ma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ò quindi i saettieri, e in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 bipenni espose e dieci accett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antato lontano nell'are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lbero navale, avvinse a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ottil fune al piede una colom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o alle frecce. Le bipenni p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l'augel coglie, e le si porti.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llisca, e a toccar vada la fu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inferior, si abbia l'acc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 appena, presentossi il f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Teucro, e Merion d'Idomen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 sergente, e in un sonoro elm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ate le sorti, uscì prim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ucro, e tosto lo stral tirò di for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rché non aveva votata a Fe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mo-nati agnelli un'ecatomb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allì l'augello (ché tal lode il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nvidiò); sol colse al piè la fu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gato il tenea. Tagliolla il dar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 la colomba a volo al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cielo, e fuggì; cadde la fu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plausi sonar sse udìa l'are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o allora di mano a Teucro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 l'arco, e ben presa la mi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 cocca sul nervo, al saet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promise un'ecatombe; e in 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cchiata la timida col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vario giro si avvolgea, la 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'ala. Passolla il dardo acu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icadde, e si infisse alto nel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rione al piè. Ma la fe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mba si posò sovra l'anten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e il collo, abbassò l'ali diffu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l corpo volata la velo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, dal tronco piombò. Stupefa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vano le turbe. Allor si t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uri Merion, Teucro l'accet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sse Achille allse ultimo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unga lunga asta, ed un lebè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olato dalle fiamme anco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valore dse un tauro, e sculto a fi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alla prova delle lance. Al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pio-regnante Atride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compagno fedel del re cret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on. Ma levatosi il Pelì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innanzi, e parlò: Figlio d'Atrè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piam noi tutti come tutti av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vibrar dell'asta e nella pos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iti dunque questo premio, e il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ua nave. A Merion darem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consenti, la lancia; ed io ten preg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sentì l'Atride. A Mer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de Achille la lancia, ed all'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gamennon lo splendido lebè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O XXIV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i i ludi, si avviar le sci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e alle navi per diverse v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o il cibo, a placido rip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bbandonar. Ma memor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ato compagno, in nuovo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oglieasi, né serrar poteagli il so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e cure domator, le cigl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, di là si rivolgea memb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 di Patròclo, e la grand'al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comuni imprese, e i tolle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ieri affanni insieme, e i perigli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orsi flutti. E in queste ricordan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ottamente lagrimava,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ea su i fianchi, or prono, ora supi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 di repente in piè balzato er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sul lido. E quando i campi e l'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mina l'Aurora, egli di nuo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gati i corsier, di retro al co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vvince, e trattolo tre v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àtroclo dintorno al monume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posar si torna entro 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on lasciando nella polve st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angue corpo. Ma del morto 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etosito Apollo ogni brut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tien rimossa, e tutto coll'aur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a il copre, perché nulla of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ascinato corpo ne rice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el divo Ettòr lo strazio ind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ne venne ai fortunati Eter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vegliante Argicida ad invol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tando venìan. Questo di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il vivo desìo, ma non di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Nettunno, né dell'aspra verg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zzurre pupille. Alto ripo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ente sedea di queste D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l'ingiuria, e la sprezz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 beltade quel dì che a lui ven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suo tugurio, ei preferì lor qu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funesto amor contento il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l'odio immortal delle super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e sacre ilìache mura, e Prì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a insieme la dardania g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il duodecimo sole apparso al mo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o agli Eterni così prese a dir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i crudeli, che vi fece Ettorr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 che su gli altari a voi non a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mugghianti e di lanosi arm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ime elette ei sempre? Ed or che f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 lo spense, che furor s'è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enderne il corpo alla cons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dre, al figliuolo, al genit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opol tutto, acciò che tosto ei si abb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 del rogo e della tomba? E t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e a qual fine? Per servir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urie; d'Achille, a cui nel se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amor del giusto né pietà si albe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uor selvaggio di lion che spi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ardir, dalla forza e dalla fa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egge assalta a procacciarsi il cib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l Pelìde gittò via d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enso pietoso, e quel pud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se uom castiga co' rimorsi e il gio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e taluno ancor più cari ogget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tello od il figlio. E nondim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o il pianto, al suo dolor dà tregu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nellse uom pose il Fato alma soffre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on sazio costui della già sp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 d'Ettorre, al carro il lega, e mo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ntorno alla tomba lo strasc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mico. Non è questo per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utile né bello: e badi il cru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quantunque sì prode, egli le nos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 non desti infuriando e t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 facendo a un'insensibil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que: e irata Giunon così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'Ettore e d'Achille a una bilan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or dee porsi, e così piace ai nu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démpia, o re dell'arco, il tuo discor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padre mortale Ettore è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ortal poppa l'allattò. Di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e è il Pelìde, ed io nudrìa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madre, io stessa l'educava, e s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 a Pelèo diletto ai nu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tutti a quelle nozze, o Dei, scendes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 medesmo, o disleal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alvagi, toccasti allor la cet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isto agli altri banchettasti alleg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gli Dei non adirarti, o Giu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ruppe il Tonante. Eguale o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non vuolsi, no certo, ai due guerrier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carissimo ai numi era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Teucri tutti Ettorre, e a Giove in pr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ie elette mai sempre gli m'offer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'are mie per esso ebber di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di convivii, né di pingui o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i tazze libate, onor che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elesti è sortito. Ma si po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siero d'involar l'offe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e; e sottrarlo ora di fu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ero Achille non si può, ché T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e e dì gli è dintorno e tutto osser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se alcuno di voi Teti a me chiam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tale un motto le farò discre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i accetterà di Prìamo 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to Achille, e renderagli il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d Iri col piè che le temp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adegua, si spiccò. Fra S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spra Imbro calò sovra le bru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del mare, e il mar sotto le pi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va muggìa. Quindi si imm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ghianda di piombo che a bo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o fidata a disertar giù sc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udivori pesci; e in cavo sp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trovò che dalle sue sor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data piagnea la già vici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 del figlio che ne' frigi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r lungi dovea dal patrio li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ve innanzi all'improvviso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i, o Teti: il gran padre a sé ti chia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vuole da me l'Onnipotent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 rispose. Afflitta, come so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schiarmi arrossisco aglImmorta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vadasi e si adémpia il suo vol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detto, si coprì l'august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atro vel di che null'altro il n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lugùbre eguaglia, e in via si m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innanzi la presta Iri, e son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rno a lor si apria l' onda mar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ido emerse al ciel volaro: e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var seduto tra gli accolti Eter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eti accanto al sommo Iddio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sso a lei da Minerva il proprio seggio)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ureo nappo in man Giuno le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lci accenti di conforto; ed e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llo, e il rese graziosa.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n padre dicea queste paro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i, malgrado il tuo dolor (chi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conosco e so quanto il cor t'aggrava)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alisti all'Olimpo, ed io diro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gion del chiamarti. È questo il n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che in cielo si destò tra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morto Ettòr gran lite e per 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ano i più che l'Argicida il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involasse di furto. Io non v'ass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'onor d'Achille, e pel ri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l'amor chio t'aggio e aver ti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rnamente. Frettolosa adunqu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di, o Diva, sul campo, e al figlio po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precetti. Digli che adir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con esso gli Dei, chio stesso il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, da che sì furibo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strazii ei rattien l'ettòrea salm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riscatto non la rende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renderalla, se il mio cenno ei tem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ìamo intanto io spedirò di Gi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ggiera, ond'egli immant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o alle navi degli Achei, co'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hi il Pelìde, e il figlio suo redim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ediente a quel parlar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se i candidi piedi, e dall'Oli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 dse un salto al padiglion d'Achil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ovò sospiroso; affaccend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i dintorno i suoi dilett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stavan la mensa, ucciso un gra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noso ariète. Entrò, si assi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al suo fianco la divina m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arezzollo colla destra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ino a quando, o figlio, in pianti e l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ruggerai, immemore del cib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serto nel letto? Eppur di c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l'amplesso il cor consola: il tem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 me vivrai, gli è breve, e viole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t'incalza la Parca. Or via, m'ascol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di Giove a te vengo ambasciatri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umi, ed esso primamente,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o irati, perché nel tuo fur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inato ritieni appo 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e il corpo, e al genitor nol ren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lo, e il prezzo del riscatto acc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, rispose sospirand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a chi lo redima e via sel por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al di Giove è l'assoluto imp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in questo parlar stassi co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itrice Dea dentro 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alla sacra Troia Iri spedì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, t'affretta, veloce Iri, e dal cie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 in Ilio, ed a Priamo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navi si tragga e seco app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catto del figlio eletti d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i plachi del Pelìde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olo ei vada, né verun lo sco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Teucri, eccetto un attempato 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se un plaustro mular segga al gover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ui la salma dal Pelìde ucc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ittade trasportar. Né te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rte il cor gli turbi o d'altro da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arem l'Argicida a condott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in d'Achille al padiglion lo guid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vedrallo al suo cospetto, 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orlo a morte, terrà gli altri a fre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non è stolto né villan né iniqu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igno farassi a chi lo pre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a, come del turbine le pen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ì la Diva messaggiera, e a Prì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a, il trovò tra pianti e grida. 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orno al padre doloroso acc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ndavan di lagrime le ves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asi in mezzo il venerando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hiuso nel manto, ed insozz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po e il collo dell'immonda pol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e bruttato di sua mano ei se 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terren voltolandosi. La tur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misere figlie e delle nu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iea la reggia dse ululati, e qu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va il fratel, quale il mar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valorosi e molti eran cad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e lance degli Achei. Compar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visa davanti al re ca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istra di Giove, e a lui che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derla tremò, dicea sommess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ìamo, fa core, né timor ti pr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zia di mali non vengh'io, ma tu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uo meglio bramosa. A te mi 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limpio Giove che lontan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te veglia pietoso. Ei ti coma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dimere il figlio, e recar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ad Achille per placarlo. A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e adunque, ma solo, e che ness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'accompagni de' Troi, salvo un 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à provetta, reggitor del plau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rpo trasportar del figlio ucc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dee qua dentro: né temer di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'altra offesa. Condottiero av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icida che te fino al co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chille scorterà. Lungi l'ero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rucidarti, terrà gli altri a fre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non è stolto né villan né iniqu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igno farassi a chi lo pre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, e sparve. Riscosso il re dolen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punto indugiarsi, ai figli imp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pprestargli il mular plaustro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legar su quello una grand'arc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salito ad un'eccelsa sta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osa di cedro, ov'egli in serb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a di molti preziosi arr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mò dentro la moglie Ecuba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ce, m'ascolta: la cel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giera recommi or or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ando. Egli vuol ch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incammini alle navi, ed a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io porti del diletto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 senti? A quel campo, a quelle te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mi spinge fortemente il c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ulò la consorte, e gl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a! ahi dove ti fuggìa quel s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e tue genti e alle straniere un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so ti fea? Solo alle n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miche avviarti? esporti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za di colui che ta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tse uccise? oh cuor di ferro! e qua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i ti scopre, se cadi in suo pote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mai pietade o riverenza sp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l'alma crudele e senza fed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piangiamlo qui soli. Era dest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Parche filato all'infeli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'io meschina il partorii; che lung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genitori satollar dove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barbaro i mastini. Oh potessi 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o tenerne fra le mani il c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traziarlo, divorarlo!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figlio sarìa sconta l'of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i da codardo non morì, ma in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atria pugnando, e fermo il pi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marrirsi o declinar la fron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, il vecchio riprese: il mio part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isoluto; non mi far riteg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lermi tu stessa esser fune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ratrice: il distornarmi è v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i desse un mortal questo coman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uspice o indovino o sacerdo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terremmo menzogna, e spregeremm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idi io stesso, io stesso udii la Di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que si vada, ed obbediam. Se il F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l che fra' Greci io pera, io pure il vo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ò trafitto, ma stringendo il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tto il dolce esaurirò del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ì ciò detto, i bei forzieri, e fu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ici ne cavò splendidi pepl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trettante clamidi e tappe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niche ed ammanti, e dieci insi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i talenti, due forbiti tripo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tro lebèti, e finalmente un nap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ssimo, dai Traci avuto in d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ndovvi orator; raro present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ndimen di questo pure 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e' privo: cotanto al cor gli pr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catto del figlio. Uscito ei quin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discaccia de' Troiani il vul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ortici raccolto, e acerbo grid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erversi, di qua: forse vi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o dolor, ché qui veni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ggravarmi il mio? forse n'è po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o affanno in che Giove mi somme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ù forte togliendomi de' figl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voi medesmi vel saprete in bre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 che senza difesa, or chegli è mor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e spade degli Achei cadr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h! pria che veder Troia distru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chio discenda alla magion di Plu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grida il tapino, e con lo scet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ne mette la turba che somm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leguava. Irrequiet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figli bravando li rampog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o e Pari e Antifono e Pamm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illustre Agatone e il prode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Polite e DÙìfobo ed Agà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vina sembianza giovin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ppotòo. Si volge a questi n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cerbi rabbuffi il dolor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Studiatevi, grida: a che vi sta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quitosi infingardi? oh fost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ti in vece d'Ettorre! Oh me infelic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dell'eccelsa Troia io gene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ssimi figliuoli, e nullo in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rimase. Caduto è il dÙifor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Mèstore; caduto è il bellic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òilo di cocchi agitatore; ed 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cadde, quell'Ettòr che un 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' mortali parea; no, dse un 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ei non parve, ma dse un Dio. La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olse i buoni, e mi lasciò cot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uperii; sì voi, prodi sol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anze, aglinganni, alle rapi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, che si tarda? Apparecchiate il car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tevi que' doni, e vi sped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enza più starmi io m'incammin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si al garrir del genit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er quelli e dier fuora inconta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gile plaustro tutto nuovo e b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a grand'arca vi legar di sop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 un giogo mulin di bosso, o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umbilico con anel ben m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iuòlo spiccar: poscia di n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iti tratta la giogal gombìn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po accomodar del liscio te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ciamente il giogo, e sovrap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viglia del timon l'anel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riplicato giro allse umbil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inghiar quinci e quindi, e fatto un no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gombìna ripiegar la pu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arte di sotto. Ciò fin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ù recar dalla stanza i desti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al riscatto dell'ettòrea tes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i doni; e sul pulito plaus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mposero, e del plaustro al giogo adduss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ritardo due gagliarde mu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sii illustre dono al re troi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 allestiti presentaro al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gale suo cocchio i corrido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Prìamo stesso governar sol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nitidi presepi: ed or gli accopp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medesmo alla biga il mesto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 portici eccelsi, esso e il suo fi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do, entrambi pensierosi e mu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ssi allor la dolente Ecuba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 marito, nella man te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ave licore un aureo napp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ai numi libasse anzi il part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 avanti ai corsieri, e, Tien, gli d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a a Giove, e lo prega che ti vo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nemici tornar salvo al tuo t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, malgrado il mio dissenso, hai fer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partenza. Or tu la supplic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e innalza all'idèo Giove nemb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'alto guarda la cittade, e ch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essaggier ti mandi alla dir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fortissimo suo veloce aug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 a lui caro, onde tal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viaggio affidi al campo ache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Dio ricusa d'inviarti qu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 propizio messaggio, io ti scongi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schiar tuoi passi a quelle na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dar bando al fier desìo che por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ciasi, o donna, il tuo voler, ris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bile vegliardo: ai numi è bu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r le palme ed implorar merc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all'ancella dispensiera im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gli una pura onda alle mani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'ancella appressossi, e colla man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ndo il bacin, versò coll'al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rsa idria lse umor. Lavato ei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fferta coppa, e ritto in piè nel m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trio, in atto supplicante alz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cchi al cielo, libò con questi accenti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massimo Iddio, che glori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'Ida imperi, fa che grato io giun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chille, e pietà di me glispi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mi a dritta il tuo veloce e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 de' volanti, e chio lo vegga: e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ui del tuo favore, alle nemi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 i miei passi volgerò sicu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dì Giove il prego, e il più perf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ugurii mandò, l'aquila fos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trice, che detta è ancor la Bru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he quanto la porta di subl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za regal spiegava il negro aug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vaste ali, dirigendo a dest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cittade il volo. Esilar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l core nel vederla. Il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ò il bel cocchio frettoloso, e fu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risonanti portici lo spin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nti il plaustro precedean le mu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aggio Idèo guidate, e lo seguiè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biga i corsier che il re can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ampie strade colla sferza affr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ompagnan piangendo i suoi più car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 a morte ei gisse. Alfin ve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orte, lasciarsi. Il re disc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 il campo nemico, e lagrim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ade ritornarsi i figl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 Giove dall'alto i due so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egrini inoltrarsi alla pian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à gli venne dell'antico si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Mercurio parlò: Diletto fi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guida ai mortali esser ti pi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ietoso gli ascolti, va velo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e navi achee Prìamo cond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lto in guisa che nessuno il veg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vigilanti Argivi e se n'acco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d'Achille alla presenza ei s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o ad obbedir tosto si accin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cetti del padre. E prima ai pie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i talari adatta. Ali son que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corruttibil auro, ond'ei vol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mensa terra e il mar ratto trasc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 spiro de' venti. Indi la ve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na e toglie a suo talento il so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tra si reca, e scioglie il vo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 batter di ciglio all'Ellesp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ge e al campo troian. Qui prende il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gal giovinetto a cui fior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imo pelo la venusta guan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così fatto, il nume si incammi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Prìamo con Idèo d'Ilo la tomb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a trascorsa, e qui sostato alqu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hiara corrente abbever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mule e i destrier. L'ombra nottur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terra scendea, quando l'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ume si avvisò che alla lor v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si appressava, e sbigottito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, o re; qui si vuol tutta pruden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go un nemico, e siam perduti. O r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ci in fuga, o abbracciam le sue ginocch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orando pietà. - Smarrissi il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ror gli arricciò su le canu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e le chiome, il brivido gli c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tremule membra; e stupid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rrestò: Ma si fece innanzi il num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olo per mano interrogoll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, o padre, dirigi esti cors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el buio della dolce not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gli altri han riposo? E non pav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ribondi Achei, che ti son pr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i nemici? Se qualcun di lo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ombra oscura portator ti co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i tesori, che farai? Garz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on sei, né cotesto che ti segu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far petto a chi t'assalti infes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i me non temer, chio qui m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o danno non già, ma in tua dife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come padre a me sei ca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ìamo a lui: La va, come tu di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 dolce figlio. Ma propizio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su me la sua mano un qualche idd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 mi manda della via compa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augurato, come te, di cor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 e di volto, e di mirando sen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beati genitor germo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è ver, ti guarda un Dio, siccome avvi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iglia il nume): ma rispondi, e schi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i il vero. In region stran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i tu forse, per salvarli,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osi tesori? O forse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pavento compresi abbandon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ttà, da che spento è il tuo gran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nullo Achivo di valor cedea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 chi se' tu? riprese intener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imio rege, chi se' tu che par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o morto figliuol così cortese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 son dunque i tuoi parenti, o caro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r Mercurio: Tu mi tenti, o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tuo dimando. Or ben: nella batta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trice de' guerrieri io vi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'occhi più volte il divo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amente il dì che degli Ache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ge egli fece col fulmineo fe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ciandoli alle navi. Ad ammirar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fermi ci stavam; ché irat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sommo Atride a noi non consent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trar dentro alla mischia. Io suo sol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ne venni con esso in una st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: di schiatta Mirmidone io so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ìtore m'è padre: a lui son mol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hezze e molta età pari alla tu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ttimo de' figli io fui sort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a guerra. Esplorator del cam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qui ne venni: perocché dima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uon tempo gli Achivi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n l'assalto. Di riposo ei so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sdegnosi, e contenerne il f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ìo di pugna più non ponno i duc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o questo, replicò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gusto sire: Se davver sold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tu sei, tutto deh fa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e il vero. Il mio figliuol giac'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nco intero nelle tende, o fa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! in brani, lo gittò past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suoi mastini lse uccisor? - No, pro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icida rispose. Ei giace inta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via dalle belve appo la na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na d'Achille entro la t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segno d'onor. La dodices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 rifulse sul giacente, 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corpo è incorrotto, ed il vora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so de' vermi che gli estinti in guer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consuma, il figlio tuo rispet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 gli è ben che dell'amico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tomba, col sorgere dell'alb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tatamente Achille lo strascin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per ciò giunge a deturparlo, e qu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edesmo il vedessi, maravi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prenderebbe nel trovarlo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o dal tabo e fresco e rugiad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parte intégro, e le feri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molte ei n'ebbe, tutte chiuse.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ddii beati, a cui diletto egli e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estinto tuo figlio ebber pens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inne il vecchio, e replicò: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in gran bene aglImmortali offri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debito onor, né il mio figliuo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ché si visse, degli Dei gli alta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ticò. Quind'essi alla sua m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rsi di lui. Ma tu rice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ricevi da me questo bel napp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discilo, e fausti i sommi De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alla tenda m'accompagn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vecchio, replicò con un sorr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gicida, tu tenti l'inesper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 giovinezza, ma la tenti in v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io Achille, non fia che doni io prend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 il mio duce, e più il rubar; né vo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uaio me n'incolga. Io scortero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pur senza doni e di buon grad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 terra e per mar, come ti piac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d'Argo alle rive, né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te le mani metterà, me du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balzò sopra la bi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 man date col flagel le brigli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' cavalli trasfuse e nelle mu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agliarda lena. Eran già 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avi alle torri ed alla foss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avano le scolte opra alle cen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Mercurio addormentolle, e to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tene le sbarre, aprì l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Prìamo la biga, e de' be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usto carro v'introdusse. Il pa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zzar quindi d'Achille al padiglio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plendido e sublime i Mirmi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ean costrutto di robusto abet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uto e spesso di campestri giunch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lmine se estolle: ampio di pa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to steccato lo circonda, e so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trave la porta n'assic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 immensa, abetina, che a leva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riporsi di tre chiedea la for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Pelìde vi bastava ei so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erse il nume, ed intromesso il vecch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' recati ad Achille incliti do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se dse un salto a terra, e così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ìamo, io sono il sempiterno idd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o; il padre mi spedì tua gui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 ti lascio, ché il menarti io 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lìde al cospetto, e tanto innanz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mortale, a un Im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nviensi. Tu entra, ed abbracci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e ginocchia per la madre il preg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l padre e pel figlio, onde si plach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ve, ciò detto, ed all'olimpie ci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lì. Prìamo scese, ed alla c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cavalli lasciato e delle mu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aldo, si avviò dritto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tanze riposte. Avea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roe diletto in quel medesmo p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fine alla cena. I suoi serge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sedean. Soli al guerr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vano in piedi Auto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cimo, di Marte almo rampol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ta non era ancor la mensa, e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avi Achille. Il venerando ve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ò non visto da veruno, e t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osi innanzi, tra le man si pre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inocchia d'Achille, e singhiozz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emenda baciò destra omic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 tanti suoi figli orbo lo fe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vvien talor se un 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o del sangue d'alcun del patrio su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ge in altro paese, e ad un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resentando, i riguardanti ingomb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mprovviso stupor; tal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Ùiforme Prìamo alla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ì. Stupiro e si guardaro in vi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con muta maraviglia, e all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plice così sciolse la vo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o Achille, ti rammenta il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dre tuo da ria vecchiezza oppr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io mi sono. Io questo punto ei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' potenti vicini assed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chi lo soccorra, e all'immin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lio il tolga. Nondimeno, ud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 sei vivo, si conforta, e sp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n'istante riveder torn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roia il figlio suo diletto. Ed 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rimo! io che a tanti e valo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fui padre, ahi! più nol sono, e p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di tutti esser privo. Di cinquan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to io vivea de' Greci alla venut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 e nove di questi eran dse un so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o prodotti; mi venìano gli alt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verse consorti, e i più ne spe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rido Marte. Mi restava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e unico Ettorre, che de' suoi frat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Troia e di tutti era il sostegn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sto pure per le patri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tendo cadéo dianzi al tuo p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ui supplice io vegno, ed infini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 ti reco a riscattarlo, Achille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 ai numi rispetto, abbi pie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e: ricorda il padre tuo: deh! pen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o mi sono più misero, io che soff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ventura che mai altro morta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ffrì, supplicante alla mia b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 premendo che i miei figli ucci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e voci intenerito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ando il genitor, proruppe in pi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so il vecchio per la man, scost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mente. Piangea questi il per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re ai piè dellse uccisore, e que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l padre, or l'amico, e risona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emiti la stanza. Alfin sato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agrime il Pelìde, e ritor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quilli i sensi, si rizzò dal segg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lla destra sollevò il ca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lio, il bianco suo crin commiser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mento canuto. Indi rispo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ce! per vero alte svent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o cor tollerò. Come pot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 solo alle navi ed al cos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se uccisore de' tuoi forti figl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tu di ferro il core? Or via, ti sied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am tregua a un dolor che più non giov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i i numi d'ogni cura a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annano il mortal. Stansi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imitar due dogli, uno del ben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tro del male. A cui d'entrambi ei porg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gli mista col bene ha la svent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i sol porga del funesto va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i va carco d'oltraggi, e lui la d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mitade su la terra incalz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amingo lo manda e disprezz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uomini e da' numi. Ebbe Pelè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ascimento suo molti da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i doni. Ei ricco, egli 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tutti i viventi, il regno otte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irmidoni, e una consorte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mortale. Ma lui pure il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e un disastro gravò. Nell'alta r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e negògli del suo scettro ered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gli concesse che di corta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unico figliuolo, ed io son quell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che di lui già vecchio esser non po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sostegno, e neglilìaci cam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go lontano dalla patria, inf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' tuoi figli e a te sesso. E te pur 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mmo un tempo, o vecchio, esser be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ditor di quanta hanno ricchez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bo sede di Màcare, e la Fri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l lungo Ellesponto. All'opulenz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este terre numeros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ma t'aggiungea. Ma poiché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a guerra ti cacciar, meschin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tro vedesti intorno alle tue m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petue battaglie e sangue e morti?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atti pace, né voler chete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onsumi il dolor. Nullo è il profi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iangere il tuo figlio, e pria che in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rlo, ti resta altro soffri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non far chio mi segga, almo guerrie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co sire ripigliò: là de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onor di sepolcro il mi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giace: rendilo al mio sguardo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lo prontamente, e i molt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i rechiamo, accetta, e ne fruis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ìati il ciel di salvo ritornar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uo loco natìo, poiché piet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ita mi lasci e i rai del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'irritar co' tuoi rifiuti, o vegl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co Achille riprese. Io stesso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ito nel cor, che alfin rend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osse il figlio, perocché la d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Ùide mia madre a me di Gio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e' chiaro il voler. Né si nascon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o vedere, al mio sentir, che un nu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fu scorta alle navi a cui ver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non fora d'inoltrarsi ardi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 guardie ingannar, né del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ìa le sbarre disserrar potu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pur di tutto il suo vigor nel fio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rimonie adunque il mio corrucc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nfrescarmi, se non vuoi ti mett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é supplice mio, fuor della tend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 Tonante trasgredisca il c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onne il vecchio, ed obbedì. Balz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la tenda allor come li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lìde con esso i due scudi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edonte ed Alcimo, cui, dop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rto amico, tra' compagni egli ebb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iù pregio ed amor. Sciolsero ques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rsieri e le mule, ed introm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tico araldo l'adagiaro in segg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cia dal plaustro i preziosi do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scatto levar, ma due pomp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i lasciarvi, ed una ben tessu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ica allse uopo di mandar cop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avere in Ilio. Indi chiam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ncelle, comandò che tutto fos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vato e di balsami perfu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sparte dal padre, onde il meschi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uto il figlio, in impeti non romp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tamente di dolore e d'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 che la sua destando anche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il cenno di Giove nol trafigg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to adunque dall'ancelle ed u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alsami odorati, e di leggiad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ica avvolto, e poi di risplend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o coperto, il gran Pelìde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tolo di peso, in sul ferè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collo; e composto i suoi compagn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liscio plaustro lo portar. Dal p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se allora l'eroe cupo un sospi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diletto chiamando estinto 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lamò: Patròclo, non volerti m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rar, se nell'Orco udrai chio r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al padre. In suo riscatto ei diem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evoli doni, e la migli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a te sarà sacra, anima ca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ò quindi nella tenda, e sop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seggio col tergo alla pare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utosi di fronte a Prìamo,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vecchio, il tuo figliuol, siccome hai chies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tuo potere, e nel ferètro ei giac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i dell'alba all'apparir vederl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a portarlo. Si rivolga ad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ensa il pensier, chanco l'affli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ìobe del cibo ricordossi il gi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odici figliuoi morti le fur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del leggiadro e sei del forte ses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nel fior di giovinezza. Ai pri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ò morte Diana, ed ai seco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ettante Apollo, ambo sdegna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ìobe ardisse all'immortal Laton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uagliarsi d'onor, perché la D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i due parti fu feconda, ed e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en molti di più. Ma i molti fu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ue trafitti. Nove volte il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i li vide nella strage, e nu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 che di poca terra li copriss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converso in dure pietre av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 la gente. Alfin lor diero i nu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cima luce sepoltu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ca la madre del suo molto pian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u schiva di cibo. Or poi fra i s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pilo deserti, ove le stanz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lle Ninfe che sul verde marg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zano d'Achelèo, cangiata in ru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bilmente ancor piagne, e in ruscel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ga l'affanno che gli Dei le dier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i pure, o divin vecchio, pensia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trimento. Ritornato posc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 figlio a Troia, il piangerai di nuov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molto è il pianto che ti resta anco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to, levossi frettolo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'agnella sgozzò di bianco pel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oiaro i compagni, e acconci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estar minuzzandola con mol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zia; e infissa negli spiedi, e quind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rosolata la levar dal foc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tido canestro Automedo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il pan su la mensa, ed il Pelì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ì le carni. La man porse ognu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vivande apparecchiate, e sp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ibarsi il desìo, Prìamo si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gliando a contemplar d'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vine sembianze, e quale e qu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rtamento. Stupefatto ei pu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dardànide eroe tenea le lu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e il Pelìde, e il venerando vo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mmirava e il parlar pieno di sen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fur sazii del mirarsi, rupp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ìamo il tacer: Preclaro ospite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imi or tosto a riposar, chio pos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r di dolce sonno alcuna still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dì che sotto la tua man poss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o figlio spirò, mai non fur chiu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palpebre, mai; chaltro non sepp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el punto che piangere, ulula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olarmi per gli atrii nella polv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 ambasce ingoiando. Dopo 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ro digiuno, or ecco che gus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qualche cibo alfine e qualche sor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udendo, ai compagni ed all'ance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o il Pelìde comandò di p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diglione esterior due le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stesi tappeti, e porpor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 coltrici, e vesti altre vell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icoprirsi. Obbedienti al c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cir le ancelle colle faci in man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sto i letti apparecchiar. Di lu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o il Pelìde, allor gli p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ma il cor, dicendo: Ottimo pad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 qua fuor. Potrìa de' prenci achi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i son per consulte a tutte l'o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rsi a me talun, siccome è lse u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ederti, e ridirlo al sommo du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ennone, e farsi impedi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scatto d'Ettorre. Or mi dichia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cemente. A' suoi funebri ono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vuoi giorni? Io terrò l'armi in po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ltrettanti, e frenerò le schier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 consenti (Priamo rispose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ide esequie al figlio mio, per cer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ai cosa ben grata, o genero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 rinchiusi, lo sai, dentro le mura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 che n'è lungi il monte, ove la se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liar pel rogo, e sai quanto de' Teuc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lo spavento. Nove giorni al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creremo nelle case: al decim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eremo la pira, e imbandira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ittade il funeral banchet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darem tomba nel seguente, e l'ar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ltro piglierem, se stremo il chied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vecchio, sia così, soggiunse Achil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l'armi staran quanto tu bram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icendo, la sua destra po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stra di quello, onde sgombrar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temenza. Priamo e l'aral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trio coricarsi; entro i rece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enda il Pelìde; ed al suo fian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ella figlia di Brisèo si giacqu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dormìan sepolti in dolce so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uerrieri e gli Dei, ma non 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' mortali Mercurio, che venì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divisando in suo pensier la gui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rre, dalle guardie inosserva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 del dorico vallo il re troian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ttegli adunque su la fronte, e diss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, così dormi fra' nemici? e n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cal del rischio in che ti trovi, usci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li artigli d'Achille? A caro prezz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mesti l'amato estinto figl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er te che sei vivo, Agamenno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qui sapratti, e tutto il campo ache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volte tanto chiederanno ai f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masti ti sono. - E più non di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si il vecchio sbigottito, e svegl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aldo: aggioga l'Argicida istes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valli e le mule, e presto pr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ti i carri, invisibile traver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ampamenti. Alla corrente giun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enito da Giove ondoso X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ora che sul mondo il suo verm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 dispiega di Titon l'amic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ò Mercurio al cielo, e i due canu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emiti e lamenti alla cittad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ravan la via. Grave del c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vere davanti iva il carr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dse uomo orecchio, né di donna anc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gor ne sentìa. Lse udì primi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gine Cassandra, e su la roc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gamo salita, il suo dile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e l'araldo riconobbe eccel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ra i carri, e la spoglia inani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ul plaustro giacea. Mise a tal vi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 gridi e ululati, e per le vi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, Troiane, gridava, eccone Ettorre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rete, vedetelo, gli è quell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ritornando dalla pugna empie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, un tempo, di gioia i vostri pett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verun né veruna a questo annunz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ittade si restò, ma tut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tollerando duolo il cuor compre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ersar dalle porte, e fersi incont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lugubre convoglio. Ivi primie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andosi i crini la dilet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a e l'augusta genitrice al car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ntar furiose, e sull'ama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da fronte abbandonar le bocch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dintorno piangendo la turb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e lagrime, i gemiti, le gri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deplorato Ettorre avrìan l'int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consunto su le meste port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iamo dal cocchio all'inond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a rivolto non dicea: Sgombra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arro il varco: pascervi di pi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l corpo potrete entro la reggi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rì la folta, passò il carro, e giun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ncliti palagi. Ivi depo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davere in regio catale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ugubre sovr'esso incomincia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 i cantori de' lamenti, e al mes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 pietose rispondean le donn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cui plorando Andròmaca, e strigne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e il capo fra le bianche bracci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' primiera sonar queste querel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ti spento, o mio consorte, e sp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ior degli anni! e vedova me las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ua reggia, ed orfanello il f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enturato amor misero fr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o ancora, e senza pur la spem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ubertade la sua guancia infiori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cché dalla cima Ilio sovver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nerà tra poco or che tu giac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he n'eri il custode, e gli servav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lci pargoletti e le pudich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e, che tosto ai legni achei n'andra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e in catene, ed io con ess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, povero figlio, o ne verr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o in servaggio di crudel signo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d opre indegne danneratti, o for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he barbaro Acheo dall'alta tor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caglierà sdegnoso, vendic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 padre, o il figlio, od il fratel dall'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Ettor prostrati; ché per certo molt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storo per lui mordon la terr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bile ai nemici era il tuo pad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battaglie, e quindi è il duol che tragg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tti gli occhi cittadini il pian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ffabile angoscia, Ettore mi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artoristi ai genitor, ma null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eggia al dolor dell'infelic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consorte. Spirasti, e la manca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 dal letto, ohimè! non mi porgest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i lasciasti alcun tuo savio avvis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 giorno e notte nel fedel pensier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e mi fora richiamar piangend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gnar co' gemiti le don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ndròmaca i lamenti, e li segui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ianto d'Ecùba in questa voce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' miei figli, Ettorre, il più diletto!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i caro agli Dei mentre vivev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ei, qui morto, ancora. Il crudo Achi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mo e d'Imbro e dell'infida Len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e remote tempestose r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a man gli venìan, tutti vende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tri miei figli; e tu dal suo spiet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 trafitto, e tante volte intor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cinato alla tomba dell'ami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prostrasti (né per questo in v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ritornò), tu fresco e rugiad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mi giaci davanti, e fior somigl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olci strali della luce uccis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o pianto rinnovossi il lutt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lena fe' terza il suo lamento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 me il più caro de' cognati, Ettorr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il Fato mi trasse a queste riv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ide consorte! oh morta io fos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venirvi! Venti volte il So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o giro compì da che lascia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il patrio nido, e una maligna o du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 parola sul tuo labbro io ma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 non intesi. E se talvolta o suo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atello o cognata, o la medesm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nda tua madre (ché benig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 fu Prìamo ognor) mi rampognav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ansueto, con dolce ripigl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mmonendo, placavi ogni corrucci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'io te piango e in un la mia sventu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é in tutta Troia io non ho più chi m'am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patisca, a tutti abbomin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clamava lagrimando, e sec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polo gemea. Si volse alfin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ìamo alla turba, e favellò: Troiani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ensi al rogo. Andate, e dalla selv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 recate il bisogno, né vi prend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r d'insidie. Mi promise Achille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gedarmi, di non farne offes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 che spunti il dodicesmo So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; e muli e giovenchi in un mome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il giogo fur pronti, e dalle por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uppero. Durò ben nove inter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il trasporto delle tronche selv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ifulse su la terra il raggi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cima aurora, lagrimand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feretro levar del valoros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ore il corpo, e postolo sul rogo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oco vi destar. Riappari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sea figlia del mattin, si accols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polo dintorno all'alta pira,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ia con onde di purpureo vin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estinser le brage. Indi per tut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to il foco, i fratelli e i fidi amic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 il volto di pianto e sospiro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sero le bianche ossa, e compos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rna d'oro le coprir d' un mol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isino. Ciò fatto, in cava buc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sero, e di spesse e grandi pietr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astrico vi furo, e prestament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mulo elevar. Le scolte intan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van dintorno, onde un ostile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rrompesse repentino assalto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a che fosse al suo fin l'opra pietos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lzato il sepolcro dipartirsi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n grande frequenza, e nella vast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iamo adunati eccelsa reggi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ebre celebrar lauto convito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furo gli estremi onor renduti</w:t>
      </w:r>
    </w:p>
    <w:p>
      <w:pPr>
        <w:pStyle w:val="NormaleWeb"/>
        <w:spacing w:before="280" w:after="0"/>
        <w:rPr/>
      </w:pPr>
      <w:r>
        <w:rPr/>
        <w:t>al domatore di cavalli Ettor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8:00Z</dcterms:created>
  <dc:creator>Carlando</dc:creator>
  <dc:description/>
  <cp:keywords/>
  <dc:language>en-US</dc:language>
  <cp:lastModifiedBy>Carlando</cp:lastModifiedBy>
  <dcterms:modified xsi:type="dcterms:W3CDTF">2007-08-31T02:31:00Z</dcterms:modified>
  <cp:revision>1</cp:revision>
  <dc:subject/>
  <dc:title>Omero</dc:title>
</cp:coreProperties>
</file>