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 TRES MONTAÑAS</w:t>
      </w:r>
    </w:p>
    <w:p>
      <w:pPr>
        <w:pStyle w:val="Heading"/>
        <w:rPr>
          <w:sz w:val="48"/>
          <w:szCs w:val="48"/>
        </w:rPr>
      </w:pPr>
      <w:r>
        <w:rPr>
          <w:sz w:val="48"/>
          <w:szCs w:val="48"/>
        </w:rPr>
        <w:t>MENSAJE DE NAVIDAD 1972 – 1973</w:t>
      </w:r>
    </w:p>
    <w:p>
      <w:pPr>
        <w:pStyle w:val="Normal"/>
        <w:jc w:val="both"/>
        <w:rPr>
          <w:rFonts w:ascii="Courier New" w:hAnsi="Courier New" w:eastAsia="Courier New" w:cs="Courier New"/>
          <w:sz w:val="48"/>
          <w:szCs w:val="48"/>
          <w:lang w:val="es-CO"/>
        </w:rPr>
      </w:pPr>
      <w:r>
        <w:rPr>
          <w:rFonts w:eastAsia="Courier New" w:cs="Courier New" w:ascii="Courier New" w:hAnsi="Courier New"/>
          <w:sz w:val="48"/>
          <w:szCs w:val="48"/>
          <w:lang w:val="es-CO"/>
        </w:rPr>
      </w:r>
    </w:p>
    <w:p>
      <w:pPr>
        <w:pStyle w:val="Subtitle"/>
        <w:rPr/>
      </w:pPr>
      <w:r>
        <w:rPr/>
        <w:t>SAMAEL AUN WEOR</w:t>
      </w:r>
    </w:p>
    <w:p>
      <w:pPr>
        <w:pStyle w:val="Heading3"/>
        <w:rPr>
          <w:sz w:val="28"/>
          <w:szCs w:val="28"/>
        </w:rPr>
      </w:pPr>
      <w:r>
        <w:rPr>
          <w:sz w:val="28"/>
          <w:szCs w:val="28"/>
        </w:rPr>
        <w:t>KALKI AVATARA DE LA NUEVA ERA ACUARIA</w:t>
      </w:r>
    </w:p>
    <w:p>
      <w:pPr>
        <w:pStyle w:val="Heading4"/>
        <w:rPr/>
      </w:pPr>
      <w:r>
        <w:rPr/>
        <w:t xml:space="preserve">PRIMERA EDICIÓN – COLOMBI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1"/>
        <w:rPr>
          <w:rFonts w:ascii="Courier New" w:hAnsi="Courier New" w:eastAsia="Courier New" w:cs="Courier New"/>
          <w:lang w:val="es-CO"/>
        </w:rPr>
      </w:pPr>
      <w:r>
        <w:rPr>
          <w:rFonts w:eastAsia="Courier New" w:cs="Courier New" w:ascii="Courier New" w:hAnsi="Courier New"/>
          <w:lang w:val="es-CO"/>
        </w:rPr>
        <w:t>PREFACIO</w:t>
      </w:r>
    </w:p>
    <w:p>
      <w:pPr>
        <w:pStyle w:val="Heading5"/>
        <w:rPr>
          <w:lang w:val="es-CO"/>
        </w:rPr>
      </w:pPr>
      <w:r>
        <w:rPr>
          <w:lang w:val="es-CO"/>
        </w:rPr>
        <w:t>Por el Maestro: GARGHA KUICHI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medio de esta obra conocerán los estudiantes gnósticos de avanzada, los ocultistas de escuelas superiores, los religiosos de avanzada, la senda de la liberación que por primera vez en la vida dan a conocer en obra escri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nseñanza gnóstica primaria nos conduce al conocimiento del cuerpo físico, del alma mortal y del espíritu inmortal. Conociendo nuestro cuerpo sabemos en que vehículo andamos y quien manda y gobierna en él; comprendemos que podemos mejorarlo y mejorar a su dueño, nos damos cuenta de que quien maneja el cuerpo es el alma y que ésta es el resultado o consecuencia del peregrinaje del espíritu en la materia, nosotros la llamamos alma sensiente porque hasta allí es producto de los sentidos y conciente porque es conocimiento vivido y de allí el nombre de conciencia; se nos enseña a convertir el alma mortal en el alma inmor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conciencia o sea nuestra alma la desembotellamos por medio de tres factores que la revolucionan: MORIR, NACER, SACRIFICIO, puesto que ella se encuentra dormida, encerrada entre miles de vicios, manías y defectos que como lastre indeseable llevamos consigo. Debemos liberar el alma y al Dios Prometeo, aquel que pinta la mitología Griega, atado a una roca y un buitre devorando su vientre, así tenemos nosotros a nuestro Padre (bien amado) atado a la roca viva de la materia, incapacitado para manifestars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destruimos nuestros defectos (morir), mejoramos nuestro cuerpo, porque limpiamos nuestros sentidos físicos, nuestros informantes, se purifican, ven la realidad con nitidez. El brillante es puro cuando no tiene mancha, igualmente sucede con nuestro cuerpo, cuando nos quitamos los defec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ra nacer utilizamos hombres y mujeres, nuestras semillas (o simiente), todo nacimiento depende de la energía creadora, cuando la aprovechamos en nuestro favor otros vehículos o cuerpos nacen en nosotros (vital, astral, mental y de la voluntad), estos vehículos aumentan nuestra capacidad cognoscitiva y nos capacitan para el estudio superior, trascenden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olo el hombre superior es capaz de sacrificarse por sus semejantes, sólo así comprende el hombre el primer mandamiento de la ley de Dios "Ama a Dios sobre todas las cosas y al prójimo como a tí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hemos recorrido en nosotros este conocimiento nos encontramos en condiciones de escalar la primera montaña de que nos habla el maestro en este libro: la de la INICIACIÓN; la segunda montaña es la de la RESURRECCIÓN, la manifestación de la Mónada Divina en nosotros, la encarnación del tercer Logos, en estas condiciones somos hijos de la resurrección, desaparecen los cuerpos de pecados y el hombre es hijo de si mismo; la tercera montaña es la de la ASCENSIÓN como su nombre lo indica nos conduce al absoluto, totalmente liber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da una de estas montañas tienen sus propias inicia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sabiduría de la transmutación es múltiple, por medio de ella desentrañamos los más complicados misterios, por ejemplo el de la VACA SAGRADA, que es nuestra madre Kundalini Individual, el Espíritu Santo en nosotros; JÚPITER y su VACA forman la Divina Pareja Interior de cada criatura. Muchos se descorazonan al leer los múltiples relatos que nos da el Maestro, para conducimos paulatinamente a la verdad, en la misma proporción, en que los padres cuidan de hacer conocer a sus hijos los misterios de la procreación y simiente de ellos. Sin embargo este conocimiento lo recibe el alma de cada lector, no importa que los dormidos sentidos no lo comprendan (de momento), pero si perseveran en estos estudios, lograrán comprender a su tiempo, en la misma forma que el niño en su debido tiempo conocerá los misterios de su venida al mundo; así conocerá en  su tiempo que el Kundalini es la llama del amor, fuego erótico, fuego divino, nuestra serpiente ígne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le habla a los estudiantes de la Piedra Filosofal, en su tiempo conocerán que esa Piedra Filosofal es el SEXO, el cual cuando lo conocemos a fondo nos transforma radicalmente. El semen (nuestra semilla), es una entidad viva a nuestro servicio, aprendiendo a utilizarla, y disolviendo el YO PSICOLÓGICO, el coagule del cual hablaron los antiguos alquimis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obre la CLAVÍCULA DE SALOMÓN o sea la disolución del YO PSICOLÓGICO, para evitar que los distintos centros magnéticos: INTELECTO, MOVIMIENTO, EMOCIONAL, e INSTINTIVO, le roben el Hidrógeno SI 12 al CENTRO SEXUAL, obra de los defectos que viven en el templo vivo (nuestro cuerpo físico), debemos expulsar esos defectos, tal como nos lo enseñó el HIJO DEL HOMBRE, los cuales comercian con nosotros; cuando evitamos este robo en forma integral, nace el Rey de la Creación, el hombre autént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HELEMA. La voluntad creadora es el instrumento que convierte en ORO los metales viles, o sea, lo malo en bueno, los defectos en poderes (el lado opuesto de un defecto es un poder), hay que convertir: la pereza en diligencia, la cobardía en valentía, la mentira en verdad, la fornicación en castidad, la lujuria en templanza, el odio en am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EL GÉNESIS DE ENOCH”. Las tremendas energías sexuales que invaden en la primavera a nuestro planeta tierra, las cuales incitan a las parejas a la reproducción. Los gnósticos las evitan mediante la práctica anual de los cuarenta días de abstinencia y continencia, dejando de comer cualquier clase de carnes y suspendiendo la práctica del ARCANO A.Z.F. (unión amorosa), este hecho sucede desde los cuarenta días contados desde el Viernes Santo en adelante. Los cuarenta días antes es una forma errónea porque no corresponden con las fuerzas sexuales que recibe nuestro planeta. Las leyes de la Naturaleza solo la entienden los que tienen sus sentidos internos despiertos, y no se pueden escribir porque se desfigur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os Evangelios Esenios de Juan, los cuales solo ahora está conociendo la cristiandad, los gentiles (los externos) le preguntaron: ¿Maestro, cuales son las leyes de la vida? Y Jesús respondió (sentado en medio de ellos): en verdad os digo nadie podrá ser feliz excepto aquel que siga la Ley, y los otros contestaron "Todos cumplimos las leyes de Moisés, nuestro legislador, tal cual como están escritas en las Sagradas Escrituras" y Jesús les contestó: "No busquéis la Ley en vuestras escrituras. Porque la ley es divina mientras que las escrituras son muerte. En verdad os digo que Moisés no recibió las leyes de Dios escritas pero si de palabra viv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ley es la palacra viva del DIOS vivo (el Intimo) para profetas vivientes. Para hombres vivientes (resurrecto). En todo aquello que tenga vida está escrita la ley, pero buscadla principalmente en vosotros mismos. “Porque en verdad os digo, todas las cosas vivientes están más cerca a Dios que las escrituras que carecen de Vid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tas enseñanzas nos conducen a nuestra bendita RAM-IO, “La Virgen Madre hija de tu hijo”, tal como lo leemos, dicho por el DANTE en forma poética, ella aparece en el Drama de nuestra vida y nos ayuda a extirpar nuestros defectos aquellos que se esconden sigilosamente en nuestros distintos estados de conciencia. El oro se prueba con fuego y la virtud con tentación, he ahí porque debemos exterminar nuestros defectos y nuestra Madre Bendita juega papel importante en esta labor.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cartero CÓSMICO (SAMAEL) ha dicho a sus enemigos, gratuitos, en su afán de no establecer polémicas lo siguiente: “No se molesten por mi humilde persona y acepto que soy un imbécil”, pero se ve que sus detractores no lo aceptan, ya que han seguido atacándole; ahora les ha dicho a los miembros del M.G.C.U. ¿para qué visitas a un recadero? ¿Para qué visitas a un mandadero? Sabemos que esto trae desconcierto entre las filas Gnósticas, pero oídnos bien, un recadero inmortal, que nos brinda pan candeal, alimento para el espíritu, muy pocas ocasiones tenemos de oírlo y sentirlo en nuestra vida; debemos guardar respetuoso silencio ante su petic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tas enseñanzas, del Quinto Evangelio, están escritas para la sexta y séptima raza de nuestro planeta tierra y para todos aquellos que ahora quieran vivir y disfrutar de la sabiduría del mañana para que sepan defenderse de los combates de esta espantosa borrasca en que sucumbe la especie human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UATRO PALABRAS AL LECTOR</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querer en modo alguno herir delicadas susceptibilidades, debemos enfatizar la idea básica de que en el ambiente cultural</w:t>
        <w:noBreakHyphen/>
        <w:t>espiritual de la humanidad contemporánea, coexisten variadas instituciones venerables, que muy sinceramente creen conocer el camino secreto y que sin embargo no le conoc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rmítaseme la libertad de decir con gran solemnidad que no queremos hacer crítica destructiva; ENFATIZAMOS, y es ostensible que eso no es del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y por un simple respeto muy profundo hacia nuestros semejantes, jamás nos pronunciaríamos contra ninguna mística institu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ningún elemento humano podría criticársele por el hecho de desconocer algo que nunca se le ha enseñado. El camino secreto jamás ha sido develado públic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érminos rigurosamente socráticos, diríamos que muchos eruditos que pretenden conocer a fondo la Senda del Filo de la Navaja, no sólo ignoran, sino además ignoran que ignor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queriendo indicar o señalar organizaciones espirituales de ningún tipo y sin el ánimo de zaherir a nadie, diremos simplemente que el ignorante ilustrado no solamente no sabe, sino además no sabe que no sab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odos los libros sagrados de la antigüedad se hace alusión al camino secreto, se le cita, se le nombra en muchos versículos, más la gente no le conoc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velar, indicar, enseñar la senda esotérica que conduce a la liberación final, es ciertamente el propósito de esta obra que tenéis en vuestras manos, querido lector. Este es un libro más del Quinto Evangel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Goethe, el gran iniciado alemán, dijo: "Toda teoría es gris y sólo es verde el árbol de dorados frutos, que es la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ivencias trascendentales es ciertamente lo que entregamos en este nuevo libro: lo que nos consta, lo que hemos experimentado direct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aplazable trazar los mapas del camino, indicar con precisión cada paso, señalar los peligro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ce algún tiempo los guardianes del Santo Sepulcro me dijeron: "Sabemos que te vais, más antes de que te marchéis, debéis dejarle a la humanidad los mapas del camino y vuestras palab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respondí diciendo: "eso será lo que haré". Desde entonces me comprometí solemnemente a escribir este lib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t>EL AUTOR.</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t>CAPÍTULO I</w:t>
      </w:r>
    </w:p>
    <w:p>
      <w:pPr>
        <w:pStyle w:val="Heading6"/>
        <w:jc w:val="center"/>
        <w:rPr/>
      </w:pPr>
      <w:r>
        <w:rPr/>
        <w:t>MI INFA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o está de más aseverar solemnemente que nací con enormes inquietudes espirituales; negarlo sería un absurd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unque a muchos les parezca algo insólito e increíble, el hecho concreto de que haya alguien en el mundo que pueda recordar en forma íntegra la totalidad de su existencia, incluyendo hasta su propio suceso del nacimiento, quiero aseverar que yo soy uno de e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de todos los consabidos procesos natales, muy limpio y hermosamente vestido, deliciosamente fui colocado en el lecho materno junto a mi madre...</w:t>
      </w:r>
    </w:p>
    <w:p>
      <w:pPr>
        <w:pStyle w:val="Normal"/>
        <w:jc w:val="both"/>
        <w:rPr>
          <w:rFonts w:ascii="Courier New" w:hAnsi="Courier New" w:eastAsia="Courier New" w:cs="Courier New"/>
          <w:lang w:val="es-CO"/>
        </w:rPr>
      </w:pPr>
      <w:r>
        <w:rPr>
          <w:rFonts w:eastAsia="Courier New" w:cs="Courier New" w:ascii="Courier New" w:hAnsi="Courier New"/>
          <w:lang w:val="es-CO"/>
        </w:rPr>
        <w:t>Cierto gigante muy amable, acercándose a aquel sagrado lecho, sonriendo dulcemente me contemplaba, era mi pad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uelga decir claramente y sin ambages, que en el amanecer de cualquier existencia andamos originalmente en cuatro patas, luego en dos y por último en tres. Obviamente la postrera es el bastón de los ancia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 caso en modo alguno podía ser una excepción a la regla general. Cuando tuve once meses quise caminar y es evidente que lo logré, sosteniéndome firmemente sobre mis dos pi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avía recuerdo plenamente aquel instante maravilloso en que, entrelazando mis manos sobre la cabeza, hiciera solemnemente el signo masónico de socorro: "ELAI B" NE AL’MANAH".</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como quiera que todavía no he perdido la capacidad de asombro, debo decir que lo que sucedió entonces me pareció maravilloso. Caminar por vez primera con el cuerpo que a uno le ha dado la Madre Natura, es fuera de toda duda un prodigio extraordina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y serenamente me dirigí hasta el viejo ventanal desde el cual podía verse claramente el abigarrado conjunto de personas que aquí, allá, o acullá, aparecían o desaparecían en la calleja pintoresca de mi pueb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garrarme a los barrotes de tan vetusta ventana, fue para mi la primera aventura; afortunadamente mi padre </w:t>
        <w:noBreakHyphen/>
        <w:t xml:space="preserve">hombre muy prudente </w:t>
        <w:noBreakHyphen/>
        <w:t xml:space="preserve"> conjurando con mucha anticipación cualquier peligro, había colocado una malla de alambre en la balaustrada, a fin de que yo no fuese a caer en la cal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ntana muy antigua de un alto piso! ¡Cuánto la recuerdo! Vieja casona centenaria donde diera mis primeros pa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mente en esa deliciosa edad, amaba los encantadores juguetes con que los niños se divierten, más esto en modo alguno interfería mis prácticas de medit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esos primeros años de la vida en que uno aprende a caminar, acostumbraba sentarme al estilo oriental para medit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estudiaba en forma retrospectiva mis pasadas reencarnaciones y es ostensible que me visitaban muchas gentes de los antiguos tiemp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concluía el éxtasis inefable y retornaba al estado normal común y corriente, contemplaba con dolor los muros vetustos de aquella centenaria casa paternal, donde yo parecía, a pesar de mi edad, un extraño cenobi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án pequeño me sentía ante esos toscos murallones! Lloraba... ¡Sí! como lloran los niñ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 lamentaba diciendo: ¡Otra vez en un nuevo cuerpo físico! ¡Cuán dolorosa es la vida! ¡Ay! ¡Ay! ¡Ay!...</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os precisos instantes acudía siempre mi buena madre con el propósito de auxiliarme, a tiempo que exclamaba: "El niño tiene hambre, tiene sed,"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amás he podido olvidar aquellos instantes en que alegre corría por los solariegos corredores de mi ca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me acaecían insólitos casos de Metafísica trascendente: Me llamaba mi padre desde el umbral de su recámara; yo le veía en ropas de dormir y cuando intentaba acercarme a él, se esfumaba perdiéndose en la dimensión desconoc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confieso sinceramente que este tipo de fenómenos psíquicos me eran muy familiares. Entraba sencillamente en su alcoba y al verificar en forma directa que su cuerpo físico yacía dormido entre el perfumado lecho de caoba, me decía a mi mismo lo siguiente: ¡Ah! lo que sucede es que el alma de mi padre está afuera porque su cuerpo carnal en estos momentos está durmie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aquellos tiempos comenzaba el cine mudo y muchas gentes se reunían en la plaza pública durante la noche, para distraerse observando películas al aire libre en la rudimentaria pantalla: una sábana bien templada, clavada en dos palos debidamente distanci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tenía en casa un cine muy diferente: me encerraba en una recámara oscura y fijaba la mirada en la barda o pared. A los pocos instantes de espontánea y pura concentración, se iluminaba espléndidamente el muro cual si fuese una pantalla multidimensional, desapareciendo definitivamente las bardas; surgían luego de entre el infinito espacio, paisajes vivientes de la gran naturaleza, gnomos juguetones, silfos aéreos, salamandras del fuego, ondinas de las aguas, nereidas del inmenso mar, criaturas dichosas que conmigo jugueteaban, seres infinitamente felic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 cine no era mudo, ni en él se necesitaba a Rodolfo Valentino, o a la famosa Gatita Blanca de los Tiempos i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 cine era también sonoro y todas las criaturas que en mi pantalla especial aparecían, cantaban o parlaban en el Orto purísimo de la divina lengua primigenia, que como un río de oro corre bajo la selva espesa del so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ás tarde, al multiplicarse la familia, invitaba a mis inocentes hermanitos y ellos compartían conmigo esta dicha incomparable mirando serenamente las figuras astrales en la extraordinaria barda de mi oscura recáma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ui siempre un adorador del Sol y tanto al amanecer como al anochecer subía sobre la techumbre de mi morada (porque entonces no se usaban las azoteas) y sentado al estilo oriental como un yogui infantil, sobre las tejas de barro cocido, contemplaba al astro rey en estado de éxtasis, sumiéndome así en profunda meditación: buenos sustos se llevaba mi noble madre viéndome caminar sobre la mor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empre que mi anciano padre abría la vieja puerta del guardarropa, sentía como si me fuese a entregar aquella singular chaqueta o casaca de color púrpura en la que lucían dorados bot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ieja prenda del vestir caballeresco que usara con elegancia en aquella mi antigua reencarnación en que me llamara Simeón Bleler; a veces se me ocurría que entre ese armario viejo pudieran también estar guardados espadas y floretes de los antiguos tiemp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se si mi padre me comprendiera; pensaba tal vez que pudiera entregarme objetos de esa antepasada existencia; el anciano me miraba y en vez de tales prendas me entregaba una carreta para que con ella jugara; juguete de dichas inocentes en mi infa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CAPÍTULO II</w:t>
      </w:r>
    </w:p>
    <w:p>
      <w:pPr>
        <w:pStyle w:val="Heading1"/>
        <w:rPr>
          <w:rFonts w:ascii="Courier New" w:hAnsi="Courier New" w:eastAsia="Courier New" w:cs="Courier New"/>
          <w:lang w:val="es-CO"/>
        </w:rPr>
      </w:pPr>
      <w:r>
        <w:rPr>
          <w:rFonts w:eastAsia="Courier New" w:cs="Courier New" w:ascii="Courier New" w:hAnsi="Courier New"/>
          <w:lang w:val="es-CO"/>
        </w:rPr>
        <w:t>RELIG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señado en buenos modales, confieso francamente y sin ambages, que fui educado de acuerdo con la religión oficial de mi pueb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avesear con alguien, por el desván, en plena liturgia, siempre me pareció abomin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de niño tuve el sentido de veneración y respeto. No quise jamás encogerme de hombros en pleno culto; nunca me agradó escabullirme de entre mis sagrados deberes, ni reírme, ni burlarme de las cosas san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Sin querer ahora enredarme entre espinas y zarzales, debo tan sólo decir que en tal secta mística </w:t>
        <w:noBreakHyphen/>
        <w:t xml:space="preserve">no importa cual sea su nombre </w:t>
        <w:noBreakHyphen/>
        <w:t xml:space="preserve"> encontré principios religiosos comunes en todas las religiones confesionales del mundo. Citarlos ahora, es conveniente para bien de la Gran Cau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t>CIELOS</w:t>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hallamos en toda religión confesional aunque con diversos nombres; empero, estos son siempre nueve, como dijera con tanto acierto el Dante Florentino, en su clásico poema de la Divina Comed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1.) Cielo de la LUNA (Mundo Astral).</w:t>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2.) Cielo de MERCURIO (Mundo Mental).</w:t>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3.) Cielo de VENUS (Mundo Causal).</w:t>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4.) Cielo de SOL (Mundo BÚDHICO o INTUICIONAL).</w:t>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5.) Cielo de MARTE (MUNDO ÁTMICO. Región de ATMAN).</w:t>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6.) Cielo de JÚPITER (EL NIRVANA).</w:t>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7.) Cielo de SATURNO (Mundo PARANIRVÁNICO).</w:t>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8.) Cielo de URANO (Mundo MAHAPARANIRVÁNICO).</w:t>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9.) Cielo de NEPTUNO (EL EMPÍR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
        <w:rPr/>
      </w:pPr>
      <w:r>
        <w:rPr/>
        <w:t>Resulta palmario  manifiesto que estos nueve cielos enhorabuena citados, están también dentro de nosotros mismos, aquí y ahora, y se penetran y compenetran mutuamente sin confundirs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estos nueve cielos se hallan ubicados en nueve dimensiones superiores; ostensiblemente se trata de nueve universos paralel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INFIE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en este esotérico Mensaje de Navidad 1972</w:t>
        <w:noBreakHyphen/>
        <w:t>1973, recordar con cierto énfasis muy singular a los diversos infiernos religio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voquemos con solemnidad, hagamos memoria, de los múltiples infiernos prehistóricos e histór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membranza, reminiscencias, existe por doquiera sobre infiernos Chinos, Mahometanos, Budistas, Cristiano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incuestionable que todos esos variados infiernos sirven de símbolo para el mundo mineral sumerg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laramente, el Dante, discípulo maravilloso de Virgilio el Poeta de Mantua, descubre con asombro místico la íntima relación existente entre los nueve círculos Dantescos y los nueve ciel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BARDO THODOL", “LIBRO TIBETANO DE LOS ESPÍRITUS DEL OTRO MUNDO”, resalta magnífico ante nuestros ojos haciéndonos ver la cruda realidad de los "MUNDOS</w:t>
        <w:noBreakHyphen/>
        <w:t>INFIERNOS", dentro del interior del organismo planetario en que vivi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dubitable que los Nueve Círculos Dantescos dentro del interior de la Tierra, se corresponden científicamente con las nueve INFRADIMENSIONES sumergidas bajo la región tridimensional de EUCLI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palmario y claro, la existencia cósmica de los MUNDOS</w:t>
        <w:noBreakHyphen/>
        <w:t>INFIERNOS, en cualquier mundo del espacio infin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el reino mineral sumergido, no es ciertamente una excepción del planet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ANGELOLOG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 el Cosmos es dirigido, vigilado y animado por series casi interminables de Jerarquías de Seres conscientes, teniendo cada uno de ellos una misión que cumplir, y quienes (ya se les llame por un nombre o por otro, Dhyan</w:t>
        <w:noBreakHyphen/>
        <w:t>Chohans, Ángeles o Devas, etc.) son Mensajeros tan sólo en el sentido de ser agentes de las Leyes Kármicas y Cósmicas. Varían hasta el infinito en sus grados respectivos de conciencia y de inteligencia y todos ellos son hombres perfectos en el sentido más completo de la palab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últiples servicios angélicos caracterizan el Amor Divinal. Cada Elohim trabaja en su especialidad. Nosotros podemos y debemos apelar a la protección Angélica.</w:t>
      </w:r>
    </w:p>
    <w:p>
      <w:pPr>
        <w:pStyle w:val="Normal"/>
        <w:jc w:val="both"/>
        <w:rPr>
          <w:rFonts w:ascii="Courier New" w:hAnsi="Courier New" w:eastAsia="Courier New" w:cs="Courier New"/>
          <w:b/>
          <w:b/>
          <w:bCs/>
          <w:i/>
          <w:i/>
          <w:iCs/>
          <w:lang w:val="es-CO"/>
        </w:rPr>
      </w:pPr>
      <w:r>
        <w:rPr>
          <w:rFonts w:eastAsia="Courier New" w:cs="Courier New" w:ascii="Courier New" w:hAnsi="Courier New"/>
          <w:b/>
          <w:bCs/>
          <w:i/>
          <w:iCs/>
          <w:lang w:val="es-CO"/>
        </w:rPr>
      </w:r>
    </w:p>
    <w:p>
      <w:pPr>
        <w:pStyle w:val="Heading5"/>
        <w:rPr>
          <w:rFonts w:ascii="Courier New" w:hAnsi="Courier New" w:eastAsia="Courier New" w:cs="Courier New"/>
          <w:b w:val="false"/>
          <w:b w:val="false"/>
          <w:bCs w:val="false"/>
          <w:i/>
          <w:i/>
          <w:iCs/>
          <w:lang w:val="es-CO"/>
        </w:rPr>
      </w:pPr>
      <w:r>
        <w:rPr>
          <w:rFonts w:eastAsia="Courier New" w:cs="Courier New"/>
          <w:b w:val="false"/>
          <w:bCs w:val="false"/>
          <w:i/>
          <w:iCs/>
          <w:lang w:val="es-CO"/>
        </w:rPr>
      </w:r>
    </w:p>
    <w:p>
      <w:pPr>
        <w:pStyle w:val="Heading5"/>
        <w:rPr>
          <w:lang w:val="pl-PL"/>
        </w:rPr>
      </w:pPr>
      <w:r>
        <w:rPr>
          <w:lang w:val="pl-PL"/>
        </w:rPr>
        <w:t>D I O S</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es-CO"/>
        </w:rPr>
      </w:pPr>
      <w:r>
        <w:rPr>
          <w:rFonts w:eastAsia="Courier New" w:cs="Courier New" w:ascii="Courier New" w:hAnsi="Courier New"/>
          <w:lang w:val="es-CO"/>
        </w:rPr>
        <w:t>Todas las religiones son perlas preciosas engarzadas en el hilo de oro de la Divin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el amor que todas las místicas instituciones del mundo sienten por lo Divinal: Alá, Brahama, Tao, Zen, I.A.O., INRI, Dio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soterismo Religioso no enseña ateísmo de ningún tipo, excepto en el sentido que encierra la palabra sánscrita NASTIKA: no admisión de ídolos, incluyendo a ese Dios antropomorfo de la gente ignorante (cosa absurda sería creer en un dictador celeste que sentado allá arriba en un trono de tiranía, lanzara rayos y centellas contra este triste hormiguero hum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soterismo admite un LOGOS o un "CREADOR" colectivo del universo, un DEMIURGO arquitec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tal DEMIURGO no es una Deidad personal como muchos equivocadamente suponen, sino sólo la colectividad de los DHYAN CHOHANS, Ángeles, Arcángeles y demás fuerzas. DIOS ES DIOS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crito está con caracteres de fuego en el libro resplandeciente de la vida, que Dios es el Ejército de la Voz, la Gran Palabra, El Verbo.</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En el principio era el Verbo, y el Verbo estaba con Dios, y el Verbo era Dios".</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Todas las cosas por él fueron hechas, y sin él nada de lo que ha sido hecho, fue hecho".</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algo palmario y manifiesto, que cualquier hombre auténtico que logre realmente la perfección, ingresa por tal motivo en la corriente del sonido, en las milicias celestes constituidas por los Budhas de compasión, Ángeles, Espíritus Planetarios, Elohim, Rishi</w:t>
        <w:noBreakHyphen/>
        <w:t>Prajapati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nos ha dicho con gran énfasis que el LOGOS suena y eso es obvio. EL DEMIURGO, El Verbo, es unidad múltiple perfec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n adora a los Dioses, quien les rinde culto, puede capturar mejor la honda significación de las diversas facetas divinales del DEMIURGO arquitec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la humanidad se burló de los Dioses Santos, cayó herida de muerte en el grosero materialismo de esta edad de hierro.</w:t>
      </w:r>
    </w:p>
    <w:p>
      <w:pPr>
        <w:pStyle w:val="Normal"/>
        <w:jc w:val="both"/>
        <w:rPr>
          <w:rFonts w:ascii="Courier New" w:hAnsi="Courier New" w:eastAsia="Courier New" w:cs="Courier New"/>
          <w:b/>
          <w:b/>
          <w:bCs/>
          <w:i/>
          <w:i/>
          <w:iCs/>
          <w:lang w:val="es-CO"/>
        </w:rPr>
      </w:pPr>
      <w:r>
        <w:rPr>
          <w:rFonts w:eastAsia="Courier New" w:cs="Courier New" w:ascii="Courier New" w:hAnsi="Courier New"/>
          <w:b/>
          <w:bCs/>
          <w:i/>
          <w:iCs/>
          <w:lang w:val="es-CO"/>
        </w:rPr>
      </w:r>
    </w:p>
    <w:p>
      <w:pPr>
        <w:pStyle w:val="Heading5"/>
        <w:rPr>
          <w:lang w:val="es-CO"/>
        </w:rPr>
      </w:pPr>
      <w:r>
        <w:rPr>
          <w:lang w:val="es-CO"/>
        </w:rPr>
        <w:t>LUCIF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demos y hasta debemos eliminar radicalmente a todos los agregados psíquicos subjetivos, tenebrosos y perversos que llevamos dentro; empero, es incuestionable que jamás podríamos disolver en nosotros mismos, a la sombra del Logos ínti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a todas luces claro y evidente que LUCIFER es la antítesis del Demiurgo Creador, su sombra viviente proyectada en el fondo profundo del MICRO</w:t>
        <w:noBreakHyphen/>
        <w:t>COSMOS</w:t>
        <w:noBreakHyphen/>
        <w:t>HOMB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UCIFER es el Guardián de la Puerta y de las llaves del Santuario, para que no penetren en él sino los ungidos que poseen el secreto de Herm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ya que hemos escrito este tan aborrecible nombre para los oídos piadosos del vulgo, necesario sería consignar también que el LUCIFER esotérico de la Doctrina Arcaica es todo lo contrario de lo que los Teólogos, cual el famoso DES MOUSSEAUX y el Marqués de MIRVILLE; suponen equivocadamente, pues es la alegoría del bien, el símbolo del más alto sacrificio (CHRISTOS</w:t>
        <w:noBreakHyphen/>
        <w:t>LUCIFER) de los Gnósticos y el Dios de la sabiduría bajo infinitos nomb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uz y sombra, misteriosa simbiosis del Logos Solar, unidad múltiple perfecta, INRI es LUCIF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DEMON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diversas teogonías religiosas nos pintan como castigados a esos "LOGOI DIVINOS" que, reencarnados en humanos cuerpos, cometieran el error imperdonable de caer en la generación ani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os genios tenebrosos son Ángeles caídos, demonios auténticos en el sentido más completo de la palab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absurdo aseverar que tales rebeldes hubiesen dado la mente al hombre; es obvio que esos ángeles caídos son verdaderos fracasos cósm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muy oportuno en estos instantes recordar los nombres inhumanos de ANDRAMELEK, BELIAL, MOLOCH, BAEL, etc., cuyas horrendas abominaciones pueden ser estudiadas por cualquier adepto de la Logia Blanca, en los registros AKHÁSICOS de la Natura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stíngase entre lo que es una caída esotérica y lo que es una baj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videntemente esos ÁNGELES REBELDES no bajaron, cayeron y eso es diferente.</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Heading5"/>
        <w:rPr>
          <w:lang w:val="es-CO"/>
        </w:rPr>
      </w:pPr>
      <w:r>
        <w:rPr>
          <w:lang w:val="es-CO"/>
        </w:rPr>
        <w:t>EL  LIMB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rsados en la Historia Universal, bien sabemos en forma íntegra lo que es realmente el ORCO de los clásicos Griegos y latinos; el LIMBO de los esoteristas cristia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en este tratado, enfatizar la idea trascendental de que el LIMBO es ciertamente la antesala de los MUNDOS</w:t>
        <w:noBreakHyphen/>
        <w:t>INFIE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Todas las cuevas conocidas y por conocer forman una basta e ininterrumpida red que abarca por entero al planeta Tierra, constituyendo el ORCUS de los clásicos </w:t>
        <w:noBreakHyphen/>
        <w:t xml:space="preserve">como ya dijimos en renglones arriba </w:t>
        <w:noBreakHyphen/>
        <w:t xml:space="preserve"> el LIMBO auténtico del esoterismo Gnóstico... el otro Mundo, en fin, donde vivimos después de muer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rresponde al LIMBO aquella mística y terrible alegoría que dice: "Allí viven aquellos niños inocentes que murieron sin haber recibido las aguas del baut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Gnóstico esoterismo tales aguas son de tipo genesiaco y constituyen el ENS SEMINIS. (La entidad del semen como dijera Paracel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Bautismo sacramental de los diversos cultos religiosos simboliza la SEXO</w:t>
        <w:noBreakHyphen/>
        <w:t>YOGA, el Maithuna, la Magia Sexual. En la Médula y en el Semen se encuentra la clave de la salvación y todo lo que no sea por allí, por este camino, es ciertamente una pérdida inútil de tiemp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iños inocentes son aquellos santos que no trabajaron con las aguas espermáticas del primer instante. Gentes virtuosas que creyeron posible la AUTO</w:t>
        <w:noBreakHyphen/>
        <w:t>REALIZACIÓN INTIMA DEL SER, sin cumplir con el compromiso del sacramento del bautismo; desconocieron la MAGIA</w:t>
        <w:noBreakHyphen/>
        <w:t>SEXUAL o la rechazaron enfátic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ólo Mercurio, el Jefe y evocador de las almas, tomando el Caduceo de la Sabiduría en su diestra, puede evocar de nuevo a la vida a las infelices criaturas inocentes precipitadas en el OR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ólo él, el archimago y hierofante puede hacerlas renacer en ambientes propicios, para el trabajo fecundo y creador en la "Forja de los Cíclop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es como Mercurio, el Nuncio y el Lobo del Sol hace ingresar a las almas del LIMBO en las milicias celestes...</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Heading5"/>
        <w:rPr>
          <w:lang w:val="es-CO"/>
        </w:rPr>
      </w:pPr>
      <w:r>
        <w:rPr>
          <w:lang w:val="es-CO"/>
        </w:rPr>
        <w:t>PURGATO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finamos el Purgatorio así: Región molecular inferior; zona de tipo Sub</w:t>
        <w:noBreakHyphen/>
        <w:t>Lunar; Astral sumergido (KAMA</w:t>
        <w:noBreakHyphen/>
        <w:t>LOKA secunda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mundo Purgatorial debemos freír las semillas del mal; aniquilar larvas infra</w:t>
        <w:noBreakHyphen/>
        <w:t>humanas de todo tipo; purgarnos de toda corrupción; Purificarnos radicalmente.</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Dante Alighieri hablando sobre el purgatorio dic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Nos aproximamos hasta llegar al sitio que antes me había parecido ser una rotura, semejante a la brecha que divide un muro; y vi una puerta, a la cual se subía por tres gradas  de diferentes colores, y un portero que aún no había proferido ninguna palabra".</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Y como yo abriese cada vez más los ojos, le vi sentado sobre la grada superior, con tan luminoso rostro, que no podía fijar en él la vista. Tenía en la mano una espada desnuda, que reflejaba sus rayos hacia nosotros de tal modo, que en vano intenté fijar en ella mis miradas".</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BodyText3"/>
        <w:rPr/>
      </w:pPr>
      <w:r>
        <w:rPr/>
        <w:t xml:space="preserve">"Decidme desde ahí: ¿Qué queréis? </w:t>
        <w:noBreakHyphen/>
        <w:t xml:space="preserve">empezó a decir </w:t>
        <w:noBreakHyphen/>
        <w:t xml:space="preserve"> ¿Dónde está el que os acompaña? Cuidad que vuestra llegada no sea funesta".</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 xml:space="preserve">"Una dama del cielo, enterada de estas cosas </w:t>
        <w:noBreakHyphen/>
        <w:t xml:space="preserve">le respondió mi Maestro </w:t>
        <w:noBreakHyphen/>
        <w:t xml:space="preserve">, nos ha dicho hace poco: "Id allí; aquella es la puerta". </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 xml:space="preserve">"Ella guía felizmente vuestros pasos </w:t>
        <w:noBreakHyphen/>
        <w:t>replicó el cortés portero</w:t>
        <w:noBreakHyphen/>
        <w:t xml:space="preserve"> llegad, pues y subid nuestras gradas".</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BodyText3"/>
        <w:rPr/>
      </w:pPr>
      <w:r>
        <w:rPr/>
        <w:t>"Nos adelantamos; el primer escalón era de mármol blanco, tan bruñido, sólido y tenso, que me reflejé en él tal como soy; el segundo, más oscuro que el color turquí, era de una piedra calcinada y áspera, resquebrajada a lo largo y de través; el tercero, que gravita sobre los demás, me parecía de un pórfido tan rojo como la sangre que brota de las venas. Sobre este último tenía ambas plantas el Ángel de Dios, el cual estaba sentado en el umbral, que me pareció formado de diamante. Mi guía me condujo de buen grado por los tres escalones, diciendo: pide humildemente que se abra la cerrad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BodyText3"/>
        <w:rPr/>
      </w:pPr>
      <w:r>
        <w:rPr/>
        <w:t xml:space="preserve">"Me postré devotamente a los pies santos; le pedí por misericordia que abriese, pero antes me di tres golpes en el pecho. Con la punta de su espada me trazó siete veces en la frente la letra "P", y dijo: Procura lavar estas manchas cuando estés dentro". </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BodyText3"/>
        <w:rPr/>
      </w:pPr>
      <w:r>
        <w:rPr/>
        <w:t>"Enseguida sacó de debajo de sus vestiduras, que eran del color de la ceniza o de la tierra seca, dos llaves, una de las cuales era de oro y la otra de plata; primero con la blanca y luego con la amarilla, hizo en la puerta lo que yo deseaba".</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BodyText3"/>
        <w:rPr/>
      </w:pPr>
      <w:r>
        <w:rPr/>
        <w:t xml:space="preserve">"Cuando una de las llaves falsea, y no gira con regularidad por la cerradura </w:t>
        <w:noBreakHyphen/>
        <w:t>nos dijo</w:t>
        <w:noBreakHyphen/>
        <w:t>, esta entrada no se abre. Una de ellas es más preciosa; pero la otra requiere más arte e inteligencia antes de abrir, porque es la que mueve el reso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Pedro me las dio, previniéndome que más bien me equivocara en abrir la puerta, que en tenerla cerrada, siempre que los pecadores se prosternen a mis pies".</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Después empujó la puerta hacia el sagrado recinto, diciendo: Entrad; más debo advertiros que quien mira hacia atrás vuelve a salir".</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Entonces giraron en sus quicios los espigones de la sacra puerta, que son de metal, macizos y sonoros; y no produjo tanto fragor, ni se mostró tan resistente la de la roca Tarpeya, cuando fue arrojado de ésta el buen Metelo, por lo cual quedó vacía. Yo me volví atento al primer ruido, y me pareció oír voces que cantaban al son de dulces acordes: "TE DEUM LAUDAMOS".</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pPr>
      <w:r>
        <w:rPr>
          <w:rFonts w:eastAsia="Courier New" w:cs="Courier New" w:ascii="Courier New" w:hAnsi="Courier New"/>
          <w:i/>
          <w:iCs/>
          <w:lang w:val="es-CO"/>
        </w:rPr>
        <w:t>"Tal impresión hizo en mí aquello que oía, como la que ordinariamente se recibe cuando se oye el canto acompañado del órgano, que tan pronto se re-perciben como dejan de percibirse las palabras</w:t>
      </w:r>
      <w:r>
        <w:rPr>
          <w:rFonts w:eastAsia="Courier New" w:cs="Courier New" w:ascii="Courier New" w:hAnsi="Courier New"/>
          <w:lang w:val="es-CO"/>
        </w:rPr>
        <w:t>". (Véase la divina Comedia del Dante).</w:t>
      </w:r>
    </w:p>
    <w:p>
      <w:pPr>
        <w:pStyle w:val="Heading5"/>
        <w:rPr>
          <w:rFonts w:ascii="Courier New" w:hAnsi="Courier New" w:eastAsia="Courier New" w:cs="Courier New"/>
          <w:lang w:val="es-CO"/>
        </w:rPr>
      </w:pPr>
      <w:r>
        <w:rPr>
          <w:rFonts w:eastAsia="Courier New" w:cs="Courier New"/>
          <w:lang w:val="es-CO"/>
        </w:rPr>
      </w:r>
    </w:p>
    <w:p>
      <w:pPr>
        <w:pStyle w:val="Heading5"/>
        <w:rPr>
          <w:lang w:val="es-CO"/>
        </w:rPr>
      </w:pPr>
      <w:r>
        <w:rPr>
          <w:lang w:val="es-CO"/>
        </w:rPr>
        <w:t>LA MADRE DIVI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aría o mejor dijera RAM</w:t>
        <w:noBreakHyphen/>
        <w:t>IO, es la misma ISIS, JUNO, DÉMETER, CERES, MAYA, La Divina Madre Cósmica, el poder serpentino que subyace en el fondo viviente de toda materia orgánica e inorgánica.</w:t>
      </w:r>
    </w:p>
    <w:p>
      <w:pPr>
        <w:pStyle w:val="Heading5"/>
        <w:rPr>
          <w:lang w:val="es-CO"/>
        </w:rPr>
      </w:pPr>
      <w:r>
        <w:rPr>
          <w:lang w:val="es-CO"/>
        </w:rPr>
        <w:t>MARIA MAGDALE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Bella Magdalena es, fuera de toda duda, la misma Salambo, Matra, Ishtar, Astarté, Afrodita y Venu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aura solar de la Magdalena arrepentida, está constituida por todas las esposas sacerdotisas del mund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ienaventurados los hombres que encuentren refugio en esa aura, porque de ellos será el reino de los cielos.</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Heading5"/>
        <w:rPr>
          <w:lang w:val="es-CO"/>
        </w:rPr>
      </w:pPr>
      <w:r>
        <w:rPr>
          <w:lang w:val="es-CO"/>
        </w:rPr>
        <w:t>CRI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re los Persas, CRISTO es ORMUS, AHURA</w:t>
        <w:noBreakHyphen/>
        <w:t>MAZDA, la antítesis de AHRIMAN. (SATÁ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tierra sagrada de los Vedas, CRISTO es VISHNÚ, el segundo LOGOS, sublime emanación de BRAHAMA, el primer LOG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JESÚS Indostánico es el Avatara KRISHNA. El Evangelio de este Maestro es similar al del Divino Rabí de Galile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re los Chinos antiguos FU</w:t>
        <w:noBreakHyphen/>
        <w:t>HI es el Cristo Cósmico, quien compusiera el famoso I</w:t>
        <w:noBreakHyphen/>
        <w:t>KING libro de las leyes y nombrara para bien de la humanidad ministros Drag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país asoleado de KEM, en la tierra de los Faraones, Cristo era de hecho  OSIRIS y quien lo encarnaba pasaba por tal motivo a ser un OSIRIFIC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ETZALCOATL es el CRISTO MEXICANO que ahora mora en la lejana Tule, el Dios Blan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INMACULADAS CONCEP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urgente comprender lo que son realmente las inmaculadas concepciones. Estas abundan en todos los cultos antiguos, FU</w:t>
        <w:noBreakHyphen/>
        <w:t>HI, QUETZALCOATL, BUDHA y muchos otros son el resultado de inmaculadas concep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fuego sagrado hace fecundas a las aguas de la vida para que nazca el Maestro en nosot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 ángel es ciertamente hijo de la Divina Madre Kundalini; ella es realmente virgen antes del parto, en el parto y después del par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nombre de la verdad solemnemente aseveramos lo siguiente: el esposo de Devi Kundalini, nuestra Madre Cósmica particular, es el TERCER LOGOS, el Espíritu Santo, SHIVA el primogénito de la creación; nuestra Monada íntima, individual o mejor dijéramos sobre</w:t>
        <w:noBreakHyphen/>
        <w:t>individ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CAPÍTULO III</w:t>
      </w:r>
    </w:p>
    <w:p>
      <w:pPr>
        <w:pStyle w:val="Heading1"/>
        <w:rPr>
          <w:rFonts w:ascii="Courier New" w:hAnsi="Courier New" w:eastAsia="Courier New" w:cs="Courier New"/>
          <w:lang w:val="es-CO"/>
        </w:rPr>
      </w:pPr>
      <w:r>
        <w:rPr>
          <w:rFonts w:eastAsia="Courier New" w:cs="Courier New" w:ascii="Courier New" w:hAnsi="Courier New"/>
          <w:lang w:val="es-CO"/>
        </w:rPr>
        <w:t>ESPIRITISMO</w:t>
      </w:r>
    </w:p>
    <w:p>
      <w:pPr>
        <w:pStyle w:val="Normal"/>
        <w:jc w:val="center"/>
        <w:rPr>
          <w:rFonts w:ascii="Courier New" w:hAnsi="Courier New" w:eastAsia="Courier New" w:cs="Courier New"/>
          <w:sz w:val="24"/>
          <w:szCs w:val="24"/>
          <w:lang w:val="es-CO"/>
        </w:rPr>
      </w:pPr>
      <w:r>
        <w:rPr>
          <w:rFonts w:eastAsia="Courier New" w:cs="Courier New" w:ascii="Courier New" w:hAnsi="Courier New"/>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ra yo todavía un chaval de doce primaveras, cuando solícito con alguien que ansioso investigaba los Misterios del más allá, me propuse también inquirir, indagar, investigar en el terreno inquietante del espirit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con tesón de clérigo en la celda, estudié innumerables obras metafísicas. No está de más citar autores como Luis Zea Uribe, Camilo Flamarion, Kardec, León Denis, César Lombroso,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rimero de una serie de Kardec ciertamente me pareció muy interesante, más, tuve que releerlo tres veces con el ánimo indiscutible de comprenderlo íntegr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steriormente convertido realmente en un verdadero ratón de biblioteca, confieso con franqueza, sin ambages, que me apasioné con el "Libro de los Espíritus", antes de seguir con muchísimos otros volúmenes de enjundioso conten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mente impenetrable para cualquier otra cosa que no fuese el estudio, me encerraba muy largas horas dentro de mi casa o en la biblioteca pública, con el anhelo evidente de buscar el camino secre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ora, sin presumir de sabio, sin vanagloria alguna, sólo deseo en este capítulo dar a conocer el resultado de mis investigaciones en el terreno espiritista.</w:t>
      </w:r>
    </w:p>
    <w:p>
      <w:pPr>
        <w:pStyle w:val="Normal"/>
        <w:jc w:val="both"/>
        <w:rPr>
          <w:rFonts w:ascii="Courier New" w:hAnsi="Courier New" w:eastAsia="Courier New" w:cs="Courier New"/>
          <w:b/>
          <w:b/>
          <w:bCs/>
          <w:i/>
          <w:i/>
          <w:iCs/>
          <w:lang w:val="es-CO"/>
        </w:rPr>
      </w:pPr>
      <w:r>
        <w:rPr>
          <w:rFonts w:eastAsia="Courier New" w:cs="Courier New" w:ascii="Courier New" w:hAnsi="Courier New"/>
          <w:b/>
          <w:bCs/>
          <w:i/>
          <w:iCs/>
          <w:lang w:val="es-CO"/>
        </w:rPr>
      </w:r>
    </w:p>
    <w:p>
      <w:pPr>
        <w:pStyle w:val="Heading5"/>
        <w:rPr>
          <w:lang w:val="es-CO"/>
        </w:rPr>
      </w:pPr>
      <w:r>
        <w:rPr>
          <w:lang w:val="es-CO"/>
        </w:rPr>
        <w:t>MÉDIUM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jetos pasivos, receptivos, que ceden su materia, su cuerpo, a los fantasmas metafísicos de ultra</w:t>
        <w:noBreakHyphen/>
        <w:t>tumb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el KARMA de la Mediumnidad es la epilepsia. Obviamente los epilépticos fueron médiums en sus vidas anteri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EXPERIMEN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1.)Cierta Dama, cuyo nombre no menciono, veía constantemente el fantasma de una mujer fallecida; este último le decía al oído muchas cos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solemne sesión espiritista cayó la dama en trance; el fantasma obsesor le indicó a la redicha médium escarbara en determinado lugar de la casa, pues allí </w:t>
        <w:noBreakHyphen/>
        <w:t xml:space="preserve">se le dijo </w:t>
        <w:noBreakHyphen/>
        <w:t xml:space="preserve"> encontraría un gran teso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siguieron las indicaciones del fantasma; desafortunadamente el tesoro no fue hall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la fortuna esa, sólo era una simple proyección mental de la psiquis subjetiva de los asistentes. Obviamente esa gente resultaba en el fondo muy codicio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2.)Allende el tiempo y la distancia, muy lejos de esta mi querida tierra mexicana, hube de internarme en el estado Zulia, Venezuela, Sur Amér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uésped de mi anfitrión, en su campestre morada, debe aseverar que por aquellos días fui testigo presenciar de un acontecimiento metafísico insól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viene ratificar para bien de mis lectores, que mi redicho  anfitrión era, fuera de toda duda y dicho sin ambages, un personaje demasiado humilde, de la raza de col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aquel buen señor, por cierto muy generoso con los necesitados, gastaba con salero, de su propiedad, en ricas comilo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Residir en el hotel entre gente cultivada o resentirse contra  alguien por algún motivo, era para este buen hombre, algo imposible; ciertamente prefería resignarse a la tarea, con su suerte, en los duros infortunios del trabaj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uelga decir en gran manera que aquel caballero de marras parecía tener el don de la ubicuidad, pues se le veía por doquier, aquí, allá y acullá.</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 noche de esas tantas ese distinguido caballero, con mucho secreto me invitó a una sesión de espiritismo. Yo, en modo alguno, quise declinar tan amable invit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es personas reunidas bajo el campesino techo de su hacienda, nos sentamos alrededor de una mesa de tres pa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 anfitrión lleno de inmensa veneración abrió una pequeña caja que jamás abandonaba en sus viajes y de ella extrajo una calavera indíge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steriormente recitó algunas hermosas plegarias y clamó con gran voz llamando al fantasma del misterioso crán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ra la media noche, el cielo estaba encapotado con negros nubarrones que siniestros se perfilaban en el espacio tropical, llovía y truenos y relámpagos hacían estremecer a toda la comar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traños golpes se sintieron dentro del interior del mueble y luego definitivamente violando la ley de la gravedad, como burlándose de los viejos textos de física, la mesa se levantó del pi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vino lo más sensacional; el fantasma invocado apareció en el recinto y pasó junto a m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último la mesa se inclinó hacia mi lado y la calavera que sobre este mueble se encontraba, vino a posarse en mis braz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a basta! exclamó mi anfitrión. La tempestad está muy fuerte y en estas condiciones tales invocaciones resultan muy peligrosas. En esos instantes un trueno espantoso hizo palidecer el rostro del invoca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3.)Ambulando cierto día por una de esas viejas callejas de la ciudad de México, D.F., movido por una extraña curiosidad hube de penetrar con otras personas en una antigua casona, donde para bien o para mal, funcionaba un centro espiritista o espirituali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quisito salón extra</w:t>
        <w:noBreakHyphen/>
        <w:t>superior de muchas campanillas y con bastante gente emotiva, delicada y de marca may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pretender en modo alguno exponerme a un riesgo, muy respetuosamente tomé asiento frente al estr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aparme en las doctrinas de los médium espiritistas, discutir, o empezar a arrojar con mal en términos amistosos y con fingidas mansedumbres y poses pietistas, ciertamente no fue mi propósito al entrar en tal reci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ólo quería tomar nota de todos los detalles con flexible entendimiento y singular cord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sayarse a orar en el hablar para recitar en público prepararse con anticipación, ciertamente es algo que está en todo tiempo excluido de la mentalidad espiriti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ciente la sacra cofradía del misterio, aguardaba con anhelo místico voces y palabras surgidas de ultratumb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ependiente de los demás en sus diagnósticos, idóneo para algo bien nefasto, un caballero de cierta edad cae en trance, convulsivo se estremece como cualquier epiléptico, sube a la tarima, ocupa la tribuna de la elocuencia y toma la palab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í, entre vosotros, JESÚS de NAZARET el CRISTO" exclama con gran voz aquel infeliz pose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esos instantes terroríficos vibra horripilante la tarima engalanada con cirios y flores </w:t>
        <w:noBreakHyphen/>
        <w:t xml:space="preserve">el altar de los Baales </w:t>
        <w:noBreakHyphen/>
        <w:t>, y todos los devotos caen en tierra prostern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sin querer turbar en el desempeño a nadie, serenamente me dediqué a estudiar al Médium con mi sexto sent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aspasado de angustia pude verificar ciertamente la cruda realidad de aquel insólito caso metafísico. Obviamente se trataba de un impostor siniestro e izquierdo que explotaba la credulidad ajena haciéndose pasar por Jesucri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mi sentido clarividente observé a un Mago negro ataviado con roja túnica color sang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tétrico fantasma metido entre el cuerpo físico del médium, aconsejando a los consultantes, procuraba hablar con tono Jesucristiano a fin de que los fanáticos aquellos no lo descubries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cluida aquella horripilante sesión, me retiré del recinto con el ardiente deseo de no regresar jamás all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4.)Vivir a placer, con su familia, de favor, en paz para trabajar, por obra de magia, sobre la tierra, es ciertamente algo muy románt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abalanzarse a los riesgos suele a veces ser indispensable cuando se trata de procurar para los demás todo el bien posi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ranqueado de murallas intelectivas quise florecer en sabiduría y sin desfallecer en fuerzas, viajé muy joven por diversos lugares del m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lende el tiempo y la distancia, en la remota lejanía de una comarca suramericana conocida popularmente con el típico nombre del Quindío, muy flexible al entendimiento, hube de relacionarme con un médium espiritista que trabajaba como herre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trabucarse jamás en discusión alguna, aquel obrero laboraba tranquilo en su rojiza forj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traño encasquillador espiritista; místico señor de broncínea figura; atlética personalidad cenobi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álgame Dios y Santa María! Yo le vi en siniestro e izquierdo trance mediumnímico poseído por Belcebú, Príncipe de los Demon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avía recuerdo aquellas palabras tenebrosas con las cuales el poder de las tinieblas cerrara la sesión:"BEL TENGO MENTAL LA PETRA Y QUE A EL LE ANDUBE SEDRA, VAO GENIZAR LE DES". (luego firmaba: BELCEBÚ).</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rrero paradójico anacoreta. Arrepentido le hallé al siguiente día del izquierdo aquelarre espiritista; entonces juró solemnemente en nombre del eterno Dios viviente no volver a prestar su cuerpo físico al horror de las tiniebl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gunas veces le sorprendía en su fragua consultando muy sinceramente el devocionario espiritista de Karde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steriormente aquel caballero de marras me invitó lleno de místico entusiasmo a otras tantas exhaustivas sesiones mediumnímicas, donde con ansia infinita evocara a: "JUAN HURTADO EL MAY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xageración alguna, para bien de mis amados lectores, debo ahora aseverar oportunamente que el redicho fantasma, parlando con la lengua del médium en trance, se vanagloriaba de poder manifestarse a través de ciento cincuenta médiums en forma simultáne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cluir con un discurso (a alguien), de listo, en consonante, es ciertamente muy normal; empero, pluralizarse en ciento cincuenta discursos, simultáneos, diferentes, me pareció en aquella época algo asombr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por aquella época de mi vida todavía no había analizado el tema ese de la pluralidad del YO, del MI MISMO.</w:t>
      </w:r>
    </w:p>
    <w:p>
      <w:pPr>
        <w:pStyle w:val="WWBodyText2"/>
        <w:rPr>
          <w:rFonts w:ascii="Courier New" w:hAnsi="Courier New" w:eastAsia="Courier New" w:cs="Courier New"/>
          <w:lang w:val="es-CO"/>
        </w:rPr>
      </w:pPr>
      <w:r>
        <w:rPr>
          <w:rFonts w:eastAsia="Courier New" w:cs="Courier New"/>
          <w:lang w:val="es-CO"/>
        </w:rPr>
      </w:r>
    </w:p>
    <w:p>
      <w:pPr>
        <w:pStyle w:val="Heading5"/>
        <w:rPr>
          <w:lang w:val="es-CO"/>
        </w:rPr>
      </w:pPr>
      <w:r>
        <w:rPr>
          <w:lang w:val="es-CO"/>
        </w:rPr>
        <w:t>EL  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querer extenderme inusitadamente en digresiones de ninguna especie, enfatizo muy sinceramente aquello que en forma directa he experimentado plen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redicho EGO obviamente carece de todo aspecto Divinal, auto</w:t>
        <w:noBreakHyphen/>
        <w:t>enaltecedor y dignific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rmítasenos la libertad de disentir con aquellas personas que presuponen la existencia de dos Yoes; uno de tipo superior, otro de clase inf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mente y en nombre de la verdad certificamos sin incongruencia alguna, el tremendo realismo bien informado de que sólo existe en cada sujeto un YO PLURALIZADO y terriblemente perver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 convicción de fondo se afianza en la experiencia vivida del autor del presente tratado esotér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modo alguno necesitamos exteriorizar ideas inmaduras; jamás cometeríamos el desatino de aseverar utopismos descabell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uestra aserción tiene muy abundante documentación en todos los libros sagrados de los antiguos tiempos.</w:t>
      </w:r>
    </w:p>
    <w:p>
      <w:pPr>
        <w:pStyle w:val="Normal"/>
        <w:jc w:val="both"/>
        <w:rPr>
          <w:rFonts w:ascii="Courier New" w:hAnsi="Courier New" w:eastAsia="Courier New" w:cs="Courier New"/>
          <w:lang w:val="es-CO"/>
        </w:rPr>
      </w:pPr>
      <w:r>
        <w:rPr>
          <w:rFonts w:eastAsia="Courier New" w:cs="Courier New" w:ascii="Courier New" w:hAnsi="Courier New"/>
          <w:lang w:val="es-CO"/>
        </w:rPr>
        <w:t>Como ejemplo viviente de nuestro aserto, no está de más recordar las cruentas batallas de Arjuna contra sus amados parientes, (los Yoes), en el BHAGAVAD-GITA. (El Canto del Señ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stensiblemente tales agregados psíquicos, subjetivos, personifican evidentemente a todo ese conjunto de defectos psicológicos que llevamos dentro de cada uno de nosot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rigurosa sicología experimental resulta patente el embotellamiento de la conciencia dentro de tales Yoes subjetiv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o que continúa más allá del sepulcro es pues el EGO, un montón de YOES</w:t>
        <w:noBreakHyphen/>
        <w:t>DIABLOS, los agregados psíqu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palmaria y manifiesta la identificación de tales agregados psíquicos, en los centros espiritistas o espiritualis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notorio y evidente que esos Yoes</w:t>
        <w:noBreakHyphen/>
        <w:t xml:space="preserve">Diablos debido a su multiplicidad, pueden entrar en muchos cuerpos mediumnímicos </w:t>
        <w:noBreakHyphen/>
        <w:t xml:space="preserve">como en el caso de Juan Hurtado el    Mayor </w:t>
        <w:noBreakHyphen/>
        <w:t>, para su manifest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 Maestro del SHAMADHÍ podrá evidenciar claramente en estado de éxtasis lo siguiente: Aquellos que a través de los médiums espiritistas se manifiestan, ciertamente no son las almas ni los espíritus de los muertos, sino los Yoes</w:t>
        <w:noBreakHyphen/>
        <w:t>Diablos de estos últimos, los agregados psíquicos que continúan más allá en la fosa sepulc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nos ha dicho con mucho énfasis que durante los estados POST</w:t>
        <w:noBreakHyphen/>
        <w:t xml:space="preserve">MORTEM, continúan los médium convertidos en posesos del Demonio </w:t>
        <w:noBreakHyphen/>
        <w:t xml:space="preserve">o de los demonios </w:t>
        <w:noBreakHyphen/>
        <w:t>, es incuestionable que después de cierto tiempo concluyen divorciándose de su propio ser Divinal; entonces ingresan a la involución sumergida de los mundos</w:t>
        <w:noBreakHyphen/>
        <w:t>infie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CAPÍTULO IV</w:t>
      </w:r>
    </w:p>
    <w:p>
      <w:pPr>
        <w:pStyle w:val="Heading1"/>
        <w:rPr>
          <w:rFonts w:ascii="Courier New" w:hAnsi="Courier New" w:eastAsia="Courier New" w:cs="Courier New"/>
          <w:lang w:val="es-CO"/>
        </w:rPr>
      </w:pPr>
      <w:r>
        <w:rPr>
          <w:rFonts w:eastAsia="Courier New" w:cs="Courier New" w:ascii="Courier New" w:hAnsi="Courier New"/>
          <w:lang w:val="es-CO"/>
        </w:rPr>
        <w:t>TEOSOFÍA</w:t>
      </w:r>
    </w:p>
    <w:p>
      <w:pPr>
        <w:pStyle w:val="Normal"/>
        <w:jc w:val="center"/>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ufanarme en modo alguno con tan delicadas y múltiples inquietudes de tipo filosófico y metafísico, confieso francamente y con toda sinceridad que aún no había llegado a las dieciséis primaveras de mi actual existencia, cuando ya me hallaba enfrascado en muchas materias de enjundioso conten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ansias infinitas me propuse analizar detalladamente los problemas del espíritu a la luz de la ciencia moder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y interesantes me parecieron por aquella época los experimentos científicos del físico Inglés William Crookes, descubridor insigne de la materia en estado radiante y del Talio, ilustre miembro de la Real Sociedad Britán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nsacionales me parecieron las famosas materializaciones del espectro de KATIE</w:t>
        <w:noBreakHyphen/>
        <w:t>KING en pleno laboratorio, tema planteado por Crookes en su "Medida de la fuerza psíqu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celentes, excepcionales, maravillosos, me parecieron muchos temas sagrados de la antigüedad tales como: La Serpiente del Paraíso, La Burra de Balaam, Las Palabras de la Esfinge, las voces misteriosas de las Estatuas de Mennon al romper el día, el terrible MENE</w:t>
        <w:noBreakHyphen/>
        <w:t>TECEL</w:t>
        <w:noBreakHyphen/>
        <w:t>PHARES del festín de Baltasar; el Serafín de Teherán, Padre de Abraham; los Oráculos de Delfos; los Betilos o Piedras Parlantes del Destino, los Menhires Oscilantes y Mágicos de los Druidas; las voces enigmáticas de todos los sangrientos sacrificios necromantes, origen auténtico de toda la tragedia clásica, cuyas revelaciones indiscretas en Prometeo, las Caforas y las Euménides, costaron la vida al Iniciado Esquilo; las palabras de Tiresias, el adivino evocado por Ulises en la Odisea, al borde del hoyo repleto con la sangre del cordero negro propiciatorio; las voces secretas que Alarico oía mandándole destruir a roma pecadora, y las que la doncella de Orleáns oía también para que exterminase a los inglese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señado en buenos modales y sin ensayarme en la oratoria para recitar en público, a los diecisiete años de edad dictaba conferencias en la Sociedad Teosóf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iploma Teosofista lo recibí de manos de Jinarajadasa, ilustre presidente de aquella augusta Sociedad, que en buena hora conociese personal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guro de mi mismo en mi carácter estaba entonces muy bien informado sobre los extraños y misteriosos golpes de Rochester, los clásicos fenómenos psíquicos de la granja de los Eddy, donde nació la misma Sociedad Teosófica; había evocadores de las Pitonisas de los antiguos tiempos, sabía de casas encantadas y de apariciones Post</w:t>
        <w:noBreakHyphen/>
        <w:t>Mortem y conocía a fondo todos los fenómenos telepát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con tantos datos metafísicos en mi pobre mente acumulados, me había convertido en un erudito muy exig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quise muy sinceramente formar el corazón con el buen criterio Teosofista y por ello me engolosiné con las obras que hallé en la rica bibliote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nero inagotable de Sabiduría Divinal, descubrí con asombro místico en las obradas páginas de la Doctrina Secreta, obra extraordinaria de la Venerable Gran Maestra Helena Petrovna Blavatsky, la sublime mártir del Siglo XIX.</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
        <w:rPr/>
      </w:pPr>
      <w:r>
        <w:rPr/>
        <w:t>Veamos ahora las siguientes notas, por cierto muy interesa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1885. En su Diary, el Coronel Olcott anota en el día 9 de Enero"."H.P.B., ha recibido del Maestro M., el plan para su Doctrina Secreta". "Es excelente, Oakley y yo intentamos hacerlo la noche pasada, pero este es mucho mejor".</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La conspiración del matrimonio Coulomb obligó a H.P.B., a dejar Adyar y viajar a Europa en Marzo. H.P.B., llevó consigo el preciso manuscrito. Cuando me preparaba para subir al barco, Subba Row me recomendó escribiera LA DOCTRINA SECRETA y le fuera mandado semanalmente lo escrito. Yo le prometí y lo haré... ya que él va a agregar notas y comentarios y después la Sociedad Teosófica la publicará".</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pPr>
      <w:r>
        <w:rPr>
          <w:rFonts w:eastAsia="Courier New" w:cs="Courier New" w:ascii="Courier New" w:hAnsi="Courier New"/>
          <w:i/>
          <w:iCs/>
          <w:lang w:val="es-CO"/>
        </w:rPr>
        <w:t>"Fue en ese año cuando el Maestro K.H., escribió: Cuando la Doctrina Secreta esté lista, será una triple producción de M., Upasika y</w:t>
      </w:r>
      <w:r>
        <w:rPr>
          <w:rFonts w:eastAsia="Courier New" w:cs="Courier New" w:ascii="Courier New" w:hAnsi="Courier New"/>
          <w:lang w:val="es-CO"/>
        </w:rPr>
        <w:t xml:space="preserve"> </w:t>
      </w:r>
      <w:r>
        <w:rPr>
          <w:rFonts w:eastAsia="Courier New" w:cs="Courier New" w:ascii="Courier New" w:hAnsi="Courier New"/>
          <w:i/>
          <w:iCs/>
          <w:lang w:val="es-CO"/>
        </w:rPr>
        <w:t>mí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evidente que tales notas nos invitan a la meditación. Empero, es ostensible que la V.M., interpretó las enseñanzas adaptándolas a la épo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gotados los teóricos estudios de tipo Teosóficos, practiqué con intensidad RAYA-YOGA, BHAKTI, JNANA</w:t>
        <w:noBreakHyphen/>
        <w:t>Yoga, Karma</w:t>
        <w:noBreakHyphen/>
        <w:t>Yoga,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últiples beneficios psíquicos obtuve con las Yogas prácticas preconizadas por esa venerada institu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quiera que la meritísima Maestra H.P.B., consideró siempre a la HATHA</w:t>
        <w:noBreakHyphen/>
        <w:t>YOGA como algo demasiado inferior, me es dable manifestar que jamás me interesé por tal rama de la YOGA Indostá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 más tarde en el tiempo, fui invitado a una gran asamblea de la Venerable Gran Logia Blanca, donde en plena Ágora se calificó a la HATHA</w:t>
        <w:noBreakHyphen/>
        <w:t>YOGA como auténtica MAGIA NEG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CAPÍTULO V</w:t>
      </w:r>
    </w:p>
    <w:p>
      <w:pPr>
        <w:pStyle w:val="Heading1"/>
        <w:rPr>
          <w:rFonts w:ascii="Courier New" w:hAnsi="Courier New" w:eastAsia="Courier New" w:cs="Courier New"/>
          <w:lang w:val="es-CO"/>
        </w:rPr>
      </w:pPr>
      <w:r>
        <w:rPr>
          <w:rFonts w:eastAsia="Courier New" w:cs="Courier New" w:ascii="Courier New" w:hAnsi="Courier New"/>
          <w:lang w:val="es-CO"/>
        </w:rPr>
        <w:t>LA FRATERNIDAD ROSA</w:t>
        <w:noBreakHyphen/>
        <w:t>CRUZ</w:t>
      </w:r>
    </w:p>
    <w:p>
      <w:pPr>
        <w:pStyle w:val="Normal"/>
        <w:jc w:val="center"/>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eciocho primaveras de adolescente ya tenía en el camino de mi actual reencarnación, cuando hubo de concedérseme el alto honor de ingresar a la Escuela Rosa</w:t>
        <w:noBreakHyphen/>
        <w:t>Cruz Antigua. Institución Benemérita en buena hora fundada por el excelentísimo Señor Doctor Arnoldo Krumm Heller, Médico</w:t>
        <w:noBreakHyphen/>
        <w:t>Coronel del glorioso Ejército Mexicano; Veterano Ilustre de la Revolución Mexicana; Insigne Catedrático de la Universidad de Medicina de Berlín, Alemania; notable científico; extraordinario políglo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mpetuoso muchacho me presenté con cierta altivez en aquella "AULA LUCIS", entonces regenteada por un ilustre caballero de esclarecida inteligencia, y sin andarme en muchos cumplidos, por los aires, confieso francamente y sin ambages, que empecé discutiendo y concluí estudiando.</w:t>
      </w:r>
    </w:p>
    <w:p>
      <w:pPr>
        <w:pStyle w:val="Normal"/>
        <w:jc w:val="both"/>
        <w:rPr>
          <w:rFonts w:ascii="Courier New" w:hAnsi="Courier New" w:eastAsia="Courier New" w:cs="Courier New"/>
          <w:lang w:val="es-CO"/>
        </w:rPr>
      </w:pPr>
      <w:r>
        <w:rPr>
          <w:rFonts w:eastAsia="Courier New" w:cs="Courier New" w:ascii="Courier New" w:hAnsi="Courier New"/>
          <w:lang w:val="es-CO"/>
        </w:rPr>
        <w:t>Arrimarse al muro, arrinconarse en la esquina de la sala, arrobado en éxtasis, después de todo me pareció mej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uélgame decir en gran manera y sin mucha prosopopeya, que empapado en muchas intrincadas teorías de enjundioso contenido, sólo anhelaba con ansias infinitas encontrar mi antiguo camino, la senda del "Filo de la Navaj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cluyendo cuidadosamente todo SEUDO</w:t>
        <w:noBreakHyphen/>
        <w:t>PIETISMO y vana palabrería insustancial de charla ambigua, definitivamente resolví combinar teoría y práct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prostituir la inteligencia al oro, preferí ciertamente prosternarme humildemente ante el Demiurgo creador del Univer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iquísimo venero inagotable de esplendores exquisitos, encontré gozoso en las magníficas obras de Krumm Heller, Hartman, Eliphas Levi, Steiner, Max Heindel,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verborrea alguna, seriamente, sinceramente, declaro enfáticamente que por aquella época de mi actual existencia me estudié ordenadamente toda la biblioteca Rosacruci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ansias infinitas buscaba en el camino a un viandante que poseyese algún bálsamo precioso para sanar mi adolorido coraz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fría espantosamente y clamaba en la soledad invocando a los Santos Maestros de la Gran Logia Blan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gran KABIR Jesús dijo: "Golpead y se os abrirá", "pedid y se os dará", "buscad y hallaré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nombre de eso que es lo real, declaro lo siguiente: cumpliendo con las enseñanzas del Evangelio Cristiano, pedí y se me dio; busqué y hallé; golpeé y se me abrió.</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atándose de estudios tan largos y complejos como son esos de los Rosa</w:t>
        <w:noBreakHyphen/>
        <w:t>Cruces; es incuestionable que el temario en modo alguno cabría dentro del estrecho marco del presente capítulo; por ello me limitaré a sintetizar y conclui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b/>
          <w:bCs/>
          <w:lang w:val="es-CO"/>
        </w:rPr>
        <w:t>CHACRA FRONTAL.</w:t>
      </w:r>
      <w:r>
        <w:rPr>
          <w:rFonts w:eastAsia="Courier New" w:cs="Courier New" w:ascii="Courier New" w:hAnsi="Courier New"/>
          <w:lang w:val="es-CO"/>
        </w:rPr>
        <w:t xml:space="preserve"> Se desarrolla con la entonación de la Vocal </w:t>
      </w:r>
      <w:r>
        <w:rPr>
          <w:rFonts w:eastAsia="Courier New" w:cs="Courier New" w:ascii="Courier New" w:hAnsi="Courier New"/>
          <w:b/>
          <w:bCs/>
          <w:lang w:val="es-CO"/>
        </w:rPr>
        <w:t>I.</w:t>
      </w:r>
      <w:r>
        <w:rPr>
          <w:rFonts w:eastAsia="Courier New" w:cs="Courier New" w:ascii="Courier New" w:hAnsi="Courier New"/>
          <w:lang w:val="es-CO"/>
        </w:rPr>
        <w:t xml:space="preserve"> Así: iiiiiiii. Facultad: CLARIVID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b/>
          <w:bCs/>
          <w:lang w:val="es-CO"/>
        </w:rPr>
        <w:t xml:space="preserve">CHACRA LARÍNGEO. </w:t>
      </w:r>
      <w:r>
        <w:rPr>
          <w:rFonts w:eastAsia="Courier New" w:cs="Courier New" w:ascii="Courier New" w:hAnsi="Courier New"/>
          <w:lang w:val="es-CO"/>
        </w:rPr>
        <w:t xml:space="preserve">Se desarrolla vocalizando la letra </w:t>
      </w:r>
      <w:r>
        <w:rPr>
          <w:rFonts w:eastAsia="Courier New" w:cs="Courier New" w:ascii="Courier New" w:hAnsi="Courier New"/>
          <w:b/>
          <w:bCs/>
          <w:lang w:val="es-CO"/>
        </w:rPr>
        <w:t>E</w:t>
      </w:r>
      <w:r>
        <w:rPr>
          <w:rFonts w:eastAsia="Courier New" w:cs="Courier New" w:ascii="Courier New" w:hAnsi="Courier New"/>
          <w:lang w:val="es-CO"/>
        </w:rPr>
        <w:t>. Así: eeeeeeeeeee. Facultad: OÍDO MÁG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b/>
          <w:bCs/>
          <w:lang w:val="es-CO"/>
        </w:rPr>
        <w:t xml:space="preserve">CHACRA CARDIACO. </w:t>
      </w:r>
      <w:r>
        <w:rPr>
          <w:rFonts w:eastAsia="Courier New" w:cs="Courier New" w:ascii="Courier New" w:hAnsi="Courier New"/>
          <w:lang w:val="es-CO"/>
        </w:rPr>
        <w:t xml:space="preserve">Se desarrolla cantando la Vocal </w:t>
      </w:r>
      <w:r>
        <w:rPr>
          <w:rFonts w:eastAsia="Courier New" w:cs="Courier New" w:ascii="Courier New" w:hAnsi="Courier New"/>
          <w:b/>
          <w:bCs/>
          <w:lang w:val="es-CO"/>
        </w:rPr>
        <w:t>O</w:t>
      </w:r>
      <w:r>
        <w:rPr>
          <w:rFonts w:eastAsia="Courier New" w:cs="Courier New" w:ascii="Courier New" w:hAnsi="Courier New"/>
          <w:lang w:val="es-CO"/>
        </w:rPr>
        <w:t>. Así: oooooooooo. Facultades: INTUICIÓN; DESDOBLAMIENTOS ASTRALES,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b/>
          <w:bCs/>
          <w:lang w:val="es-CO"/>
        </w:rPr>
        <w:t>CHACRA UMBILICAL.</w:t>
      </w:r>
      <w:r>
        <w:rPr>
          <w:rFonts w:eastAsia="Courier New" w:cs="Courier New" w:ascii="Courier New" w:hAnsi="Courier New"/>
          <w:lang w:val="es-CO"/>
        </w:rPr>
        <w:t xml:space="preserve"> Se desarrolla entonando la Vocal </w:t>
      </w:r>
      <w:r>
        <w:rPr>
          <w:rFonts w:eastAsia="Courier New" w:cs="Courier New" w:ascii="Courier New" w:hAnsi="Courier New"/>
          <w:b/>
          <w:bCs/>
          <w:lang w:val="es-CO"/>
        </w:rPr>
        <w:t>U.</w:t>
      </w:r>
      <w:r>
        <w:rPr>
          <w:rFonts w:eastAsia="Courier New" w:cs="Courier New" w:ascii="Courier New" w:hAnsi="Courier New"/>
          <w:lang w:val="es-CO"/>
        </w:rPr>
        <w:t xml:space="preserve"> Así: uuuuuuuuuu. Facultad: TELEPAT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b/>
          <w:bCs/>
          <w:lang w:val="es-CO"/>
        </w:rPr>
        <w:t>CHACRAS PULMONARES.</w:t>
      </w:r>
      <w:r>
        <w:rPr>
          <w:rFonts w:eastAsia="Courier New" w:cs="Courier New" w:ascii="Courier New" w:hAnsi="Courier New"/>
          <w:lang w:val="es-CO"/>
        </w:rPr>
        <w:t xml:space="preserve"> Se desarrollan cantando la letra </w:t>
      </w:r>
      <w:r>
        <w:rPr>
          <w:rFonts w:eastAsia="Courier New" w:cs="Courier New" w:ascii="Courier New" w:hAnsi="Courier New"/>
          <w:b/>
          <w:bCs/>
          <w:lang w:val="es-CO"/>
        </w:rPr>
        <w:t>A</w:t>
      </w:r>
      <w:r>
        <w:rPr>
          <w:rFonts w:eastAsia="Courier New" w:cs="Courier New" w:ascii="Courier New" w:hAnsi="Courier New"/>
          <w:lang w:val="es-CO"/>
        </w:rPr>
        <w:t>. Así: aaaaaaaaaa. Facultad: RECORDACIÓN DE EXISTENCIAS ANTERI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b/>
          <w:bCs/>
          <w:lang w:val="es-CO"/>
        </w:rPr>
        <w:t>I.E.O.U.A.</w:t>
      </w:r>
      <w:r>
        <w:rPr>
          <w:rFonts w:eastAsia="Courier New" w:cs="Courier New" w:ascii="Courier New" w:hAnsi="Courier New"/>
          <w:lang w:val="es-CO"/>
        </w:rPr>
        <w:t xml:space="preserve"> es el orden de las vocales. Con estas letras se forman todos los Mantram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cía el Doctor Krumm Heller que una hora diaria de vocalización era mejor que leer un millón de libros de SEUDO</w:t>
        <w:noBreakHyphen/>
        <w:t>ESOTERISMO y SEUDO</w:t>
        <w:noBreakHyphen/>
        <w:t>OCULT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entonces inhalaba con avidez suprema el Prana Cristónico, el aliento vital de las montañas, y luego exhalaba lentamente haciendo resonar la correspondiente voc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anifiesto para mayor claridad que cada vocal iba precedida de una inhalación y que sólo resonaba al exhalar, (es obvio que inhalaba por las fosas nasales y que exhalaba por la bo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lang w:val="es-CO"/>
        </w:rPr>
      </w:pPr>
      <w:r>
        <w:rPr>
          <w:rFonts w:eastAsia="Courier New" w:cs="Courier New" w:ascii="Courier New" w:hAnsi="Courier New"/>
          <w:b/>
          <w:bCs/>
          <w:lang w:val="es-CO"/>
        </w:rPr>
        <w:t>RESULTADOS CONCRE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s mis Chacras Astrales o Centros Magnéticos intensificaron su actividad vibratoria rotando positivamente de izquierda a derecha como las manecillas de un reloj, visto, no de lado, sino de frente.</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center"/>
        <w:rPr>
          <w:rFonts w:ascii="Courier New" w:hAnsi="Courier New" w:eastAsia="Courier New" w:cs="Courier New"/>
          <w:lang w:val="es-CO"/>
        </w:rPr>
      </w:pPr>
      <w:r>
        <w:rPr>
          <w:rFonts w:eastAsia="Courier New" w:cs="Courier New" w:ascii="Courier New" w:hAnsi="Courier New"/>
          <w:b/>
          <w:bCs/>
          <w:lang w:val="es-CO"/>
        </w:rPr>
        <w:t>EJERCICIO RETROSPECTIVO</w:t>
      </w:r>
    </w:p>
    <w:p>
      <w:pPr>
        <w:pStyle w:val="Normal"/>
        <w:jc w:val="center"/>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mucha didáctica nos enseñó el profesor cierto ejercicio retrospectivo maravill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os aconsejó jamás movernos entre el lecho en el instante del despertar, explicándonos que con tal movimiento se agita el cuerpo astral y se pierden los recuerd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durante las horas del sueño las almas humanas viajan fuera del cuerpo físico; lo importante es no olvidar nuestras experiencias íntimas al regresar al cuerp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s indicó practicar en ese preciso momento un ejercicio retrospectivo con el inteligente propósito de recordar hechos, ocurrencias y lugares visitados en sueñ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RESULT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claro solemnemente que tal ejercicio psíquico me resultó asombroso, porque mis recuerdos se hicieron más vívidos, intensos y profun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PLEXO SO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acuerdo con las instrucciones del profesor, diariamente (preferiblemente al salir el Sol), cómodamente me sentaba en un delicioso sillón con el rostro hacia el or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maginaba entonces en forma extraordinaria una gigantesca cruz dorada, que desde el Este del mundo y teniendo al Astro Rey por centro básico, lanzaba rayos divinos, que después de atravesar el infinito espacio, penetraban dentro de mi Plexo So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Me encantaba combinar inteligentemente tal ejercicio con la entonación mántrica de la Vocal </w:t>
      </w:r>
      <w:r>
        <w:rPr>
          <w:rFonts w:eastAsia="Courier New" w:cs="Courier New" w:ascii="Courier New" w:hAnsi="Courier New"/>
          <w:b/>
          <w:bCs/>
          <w:lang w:val="es-CO"/>
        </w:rPr>
        <w:t>U</w:t>
      </w:r>
      <w:r>
        <w:rPr>
          <w:rFonts w:eastAsia="Courier New" w:cs="Courier New" w:ascii="Courier New" w:hAnsi="Courier New"/>
          <w:lang w:val="es-CO"/>
        </w:rPr>
        <w:t>, prolongando el sonido como es debido: uuuuuuuuuuu.</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7"/>
        <w:jc w:val="center"/>
        <w:rPr>
          <w:i w:val="false"/>
          <w:i w:val="false"/>
          <w:iCs w:val="false"/>
        </w:rPr>
      </w:pPr>
      <w:r>
        <w:rPr>
          <w:i w:val="false"/>
          <w:iCs w:val="false"/>
        </w:rPr>
        <w:t>RESULTADOS</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produjo el insólito despertar de mi ojo telepático (ubicado como ya dijimos en la región del ombligo) y me torné exquisitamente hipersensi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quiera que tal Chacra Magnético posee asombrosos funcionalismos, cual ese de atraer y acumular la energía radiante del globo solar, es obvio que por tal motivo mis flores de loto o ruedas astrales, pudieron recibir mayores cargas electro</w:t>
        <w:noBreakHyphen/>
        <w:t>magnéticas que intensificaron más la radioactividad vibrator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muy a propósito en estos momentos, recordar a nuestros amados lectores que el Plexo Solar abastece con sus radiaciones solares a todos los Chacras del organismo hum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dablemente y sin exageración alguna, en es dable poner cierto énfasis para aseverar solemnemente que cada uno de mis chacras astrales se desarrolló extraordinariamente, intensificándose por ese motivo las percepciones de tipo clarividente, clariaudiente, etc., etc., etc.</w:t>
      </w:r>
    </w:p>
    <w:p>
      <w:pPr>
        <w:pStyle w:val="Normal"/>
        <w:jc w:val="both"/>
        <w:rPr>
          <w:rFonts w:ascii="Courier New" w:hAnsi="Courier New" w:eastAsia="Courier New" w:cs="Courier New"/>
          <w:b/>
          <w:b/>
          <w:bCs/>
          <w:i/>
          <w:i/>
          <w:iCs/>
          <w:lang w:val="es-CO"/>
        </w:rPr>
      </w:pPr>
      <w:r>
        <w:rPr>
          <w:rFonts w:eastAsia="Courier New" w:cs="Courier New" w:ascii="Courier New" w:hAnsi="Courier New"/>
          <w:b/>
          <w:bCs/>
          <w:i/>
          <w:iCs/>
          <w:lang w:val="es-CO"/>
        </w:rPr>
      </w:r>
    </w:p>
    <w:p>
      <w:pPr>
        <w:pStyle w:val="Heading5"/>
        <w:rPr>
          <w:lang w:val="es-CO"/>
        </w:rPr>
      </w:pPr>
      <w:r>
        <w:rPr>
          <w:lang w:val="es-CO"/>
        </w:rPr>
        <w:t>RETIR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co antes de retirarme de aquella benemérita institución, clamó aquel profesor diciendo: "Que ninguno de los aquí presente se atreva a auto</w:t>
        <w:noBreakHyphen/>
        <w:t>calificarse de ROSA</w:t>
        <w:noBreakHyphen/>
        <w:t>CRUZ, porque todos nosotros no somos sino simples aspirantes a ROSA</w:t>
        <w:noBreakHyphen/>
        <w:t>CRUC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luego añadió con gran solemnidad "ROSA</w:t>
        <w:noBreakHyphen/>
        <w:t>CRUCES: un BUDHA, un JESÚS, un MORIA, un K.H., etc., etc., etc.</w:t>
      </w:r>
    </w:p>
    <w:p>
      <w:pPr>
        <w:pStyle w:val="Heading5"/>
        <w:rPr>
          <w:lang w:val="es-CO"/>
        </w:rPr>
      </w:pPr>
      <w:r>
        <w:rPr>
          <w:lang w:val="es-CO"/>
        </w:rPr>
        <w:t>CAPÍTULO VI</w:t>
      </w:r>
    </w:p>
    <w:p>
      <w:pPr>
        <w:pStyle w:val="Heading1"/>
        <w:rPr>
          <w:rFonts w:ascii="Courier New" w:hAnsi="Courier New" w:eastAsia="Courier New" w:cs="Courier New"/>
          <w:lang w:val="es-CO"/>
        </w:rPr>
      </w:pPr>
      <w:r>
        <w:rPr>
          <w:rFonts w:eastAsia="Courier New" w:cs="Courier New" w:ascii="Courier New" w:hAnsi="Courier New"/>
          <w:lang w:val="es-CO"/>
        </w:rPr>
        <w:t>EL CORSARIO</w:t>
      </w:r>
    </w:p>
    <w:p>
      <w:pPr>
        <w:pStyle w:val="Normal"/>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ra ciertas personas demasiado superficiales, la teoría de la reencarnación es un motivo de risa; para otras muy religiosas, puede significar un Tabú o pecado; para los SEUDO</w:t>
        <w:noBreakHyphen/>
        <w:t>OCULTISTAS, esta es una creencia muy firme; para los bribones del intelecto esto es una utopía descabellada; empero, para los hombres que recordamos nuestras existencias anteriores, la reencarnación es un hech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nombre de la verdad debo aseverar solemnemente que yo nací recordando todas mis pasadas reencarnaciones y jurar esto no es un delito. Soy un hombre de conciencia despier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debemos hacer una franca diferenciación entre REENCARNACIÓN y RETORNO (dos leyes muy distintas), empero, este no es el objetivo del presente capítulo. Después de este preámbulo vamos a los hechos, al gr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taño, cuando los mares del mundo estaban infestados de buques piratas, hube de pasar por una tremenda amarg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el BODHISATTVA del Ángel "DIOBULO CARTOBU", estaba reencarn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afirmar, con cierto énfasis, que aquel Ser poseía cuerpo femenino de espléndida belleza. Es ostensible que yo era su pad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afortunadamente y en malhadada hora, la cruel piratería que no respetaba vidas ni honras; después de asolar el poblado europeo donde muchos ciudadanos morábamos en paz, secuestró a las hermosas del lugar, entre las cuales, es claro, que estaba mi hija, doncella inocente de los tiempos i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 pesar del terror de tantos aldeanos, yo conseguí valientemente </w:t>
        <w:noBreakHyphen/>
        <w:t>y poniendo en peligro mi propia vida</w:t>
        <w:noBreakHyphen/>
        <w:t>, enfrentarme al alevoso capitán de la corsaria nav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aque Ud. a mi hija de entre ese infierno donde la ha metido y le prometo que yo sacaré su alma de entre el infierno donde ya está metido! Tales fueron mis dolorosas exclama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terrible corsario, mirándome fieramente, se apiadó de mi insignificante persona y con imperativa voz me ordenó aguardara un mom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vi con ansiedad infinita al filibustero tornando a su nave negra; entiendo que supo burlar astutamente a sus despiadados lobos de mar; lo cierto es que momentos después me devolvía a mi hij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álgame Dios y Santa María! ¿Pero quién iba a pensar que después de varios siglos habría de re</w:t>
        <w:noBreakHyphen/>
        <w:t>encontrar al EGO de ese terrible corsario, re</w:t>
        <w:noBreakHyphen/>
        <w:t>incorporado en un nuevo organismo hum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es la ley del eterno retorno de todos los seres y las cosas; y todo se repite de acuerdo con otra ley que se llama recurr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a noche de grandes inquietudes espirituales le reencontré gozoso entre el selecto grupo de aspirantes a Rosa</w:t>
        <w:noBreakHyphen/>
        <w:t>Cruc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 viejo corsario parlaba también el idioma inglés y hasta me manifestó haber viajado mucho, pues fue marino de una empresa naviera norteamerica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a amistad resultó, sin embargo, "un fuego fatuo", una "llamarada de petate", pues, bien pronto hube de verificar plenamente que tal hombre, a pesar de sus místicos anhelos, continuaba, en sus trasfondos más íntimos, como antiguo corsario vestido a la moder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 caballero de marras se entusiasmaba mucho relatándome sus "experiencias astrales", pues es incuestionable que sabía desdoblarse a volunt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 día de esos tantos concertamos una cita metafísica trascendental, en el S.S.S., de Berlín, Aleman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 fue para mí una experiencia relativamente nueva, pues ciertamente hasta entonces no se me había ocurrido todavía realizar el experimento de la proyección voluntaria del EIDOLÓN; empero, sabía que podía hacerlo y por ello me atreví a aceptar tal ci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entera claridad recuerdo aquellos momentos solemnes en que me convirtiera en espía de mi propio sueñ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acecho místico aguardaba el instante de transición existente entre vigilia y sueño; quería aprovechar ese momento de maravillas para escaparme del cuerpo fís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stado de licitud y las primeras imágenes ensoñativas, fueron suficientes como para entender en forma íntegra, que el ansiado momento había lleg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licadamente me levanté del lecho y caminando muy quedito salí de mi casa sintiéndome poseído de cierta voluptuosidad espiritual, exquisita, delicio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al levantarme de la cama en instantes de estar dormitando, se produjo el desdoblamiento astral, la separación muy natural del EIDOL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ese brillo muy singular del cuerpo astral, me alejé de todos aquellos contornos, anhelando llegar al templo de Berlí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stensiblemente hube de viajar deliciosamente sobre las procelosas aguas del Océano Atlánt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lotando serenamente en la radiante atmósfera astral de este mundo, llegué a las tierras de la vieja Europa y de inmediato me dirigí a la capital de Fra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duve silente como un fantasma por todas esas viejas calles que otrora sirvieran de escenario a la Revolución France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pronto, algo insólito sucede; una onda telepática ha llegado a mi plexo solar y siento el imperativo categórico de entrar en una preciosa mor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modo alguno, jamás me pesaría haber traspasado el riquísimo umbral de tan noble mansión, pues allí tuve la inmensa dicha de hallar a un amigo de mis pasadas reencarna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choso flotaba aquel compañero, sumergido en el ambiente fluídico astral, fuera del cuerpo denso que yacía dormido entre el perfumado lecho de caob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tálamo nupcial dormía también el cuerpo físico delicioso de su bienamada; el alma sideral de esta última, fuera de su receptáculo mortal, compartía el gozo mirífico de su esposo y flotab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vi dos tiernos infantes de espléndida belleza, jugando felices entre el encanto mágico de aquella mor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mi antiguo amigo saludé y también a su Eva inefable, más los niños se espantaron con mi inusitada pres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recióme mejor salir por ahí, por esas calles de París y mi amigo no rechazó la idea; platicando juntos, nos alejamos de la mansión de las delic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minamos despacito, despacito, por todas esas calles y avenidas que van desde el centro hasta la perifer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las afueras de aquella gran urbe, le propuse </w:t>
        <w:noBreakHyphen/>
        <w:t xml:space="preserve">a quemarropa, como se dice por ahí </w:t>
        <w:noBreakHyphen/>
        <w:t xml:space="preserve"> visitáramos juntos el templo esotérico de Berlín, Alemania; el iniciado aquel declinó muy amablemente la invitación objetando que tenía esposa e hijos y que por ello sólo quería concentrar su atención en los problemas económicos de la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gran pesar me alejé de aquel hombre despierto, lamentando que pospusiese su trabajo esotér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spendiéndome en la luz astral de las maravillas y prodigios, pasé por encima de unos vetustos murallones antiquísimos...</w:t>
      </w:r>
    </w:p>
    <w:p>
      <w:pPr>
        <w:pStyle w:val="Normal"/>
        <w:jc w:val="both"/>
        <w:rPr>
          <w:rFonts w:ascii="Courier New" w:hAnsi="Courier New" w:eastAsia="Courier New" w:cs="Courier New"/>
          <w:lang w:val="es-CO"/>
        </w:rPr>
      </w:pPr>
      <w:r>
        <w:rPr>
          <w:rFonts w:eastAsia="Courier New" w:cs="Courier New" w:ascii="Courier New" w:hAnsi="Courier New"/>
          <w:lang w:val="es-CO"/>
        </w:rPr>
        <w:t>Dichoso viajé a lo largo del tortuoso camino que en forma serpentina se desenvolvía aquí, allá y acullá...</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briagado de éxtasis llegué hasta el templo de las paredes transparente; la entrada a aquel lugar santo era ciertamente muy singu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i una especie de parque dominguero, lleno todo con plantas bellísimas y flores exquisitas que exhalaban un hálito de mue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fondo extraordinario de aquel jardín encantador, resplandecía solemne el templo de los esplend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enrejadas puertas de hierro que daban acceso al precioso parque del santuario, a veces se abrían para que alguien entrase, a veces se cerrab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 aquel conjunto delicado y maravilloso, resaltaba iluminado con la inmaculada luz del espíritu universal de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te el Sancto Sanctorum hallé dichoso a muchos nobles aspirantes de diversas nacionalidades, pueblos y lengu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ísticas almas que durante aquellas horas en que el cuerpo físico duerme, movidas por la fuerza del anhelo, habíanse escapado de la densa forma mortal para venir hasta el SANC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blimes platicaban todos esos devotos sobre temas inefables; hablaban de la ley del KARMA, discurrían sobre asuntos cósmicos extraordinarios... emanaban de sí mismos el perfume de la amistad y la fragancia de la sincer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tado de bienandanza anduve aquí, allá y acullá, buscando el atrevido filibustero que osado me pusiera tan tremenda ci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muchos grupos irrumpí preguntando por el consabido caballero de marras, nadie más supo darme respuesta algu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prendí entonces que aquel antiguo pirata no había cumplido la palabra empeñada; ignoraba los motivos, me sentía defraud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lente resolví acercarme hasta la gloriosa puerta del templo de la sabiduría; quise penetrar dentro del lugar santo, más el guardián  me cerró la puerta diciéndome: "Todavía no es hora, retíra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reno, y comprendiéndolo todo, me senté gozoso en la simbólica piedra, muy cerca del portal del miste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os instantes de plenitud me auto</w:t>
        <w:noBreakHyphen/>
        <w:t>observé en forma íntegra: Ciertamente yo no soy un sujeto de psiquis subjetiva; nací con la conciencia despierta y tengo acceso al conocimiento objetiv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án bello me pareció el cuerpo astral! (Resultado espléndido de antiquísimas transmutaciones de la lib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ordé a mi cuerpo físico que ahora yacía dormido en la remota lejanía del mundo occidental, en un pueblo de Amér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uto</w:t>
        <w:noBreakHyphen/>
        <w:t>observándome cometí el error de confrontar a los vehículos astral y físico; por tales comparaciones perdí el éxtasis y regresé instantáneamente al interior de mi densa envoltura materi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omentos después me levantaba del lecho; había logrado un desdoblamiento astral maravill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severamente pregunté al viejo filibustero sobre el motivo por el cual no fue capaz de cumplir con su palabra, no supo darme una respuesta satisfactor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einta y cinco años transcurrieron desde aquella época en que ese viejo lobo de mar y yo, concertáramos tan misteriosa cita...</w:t>
      </w:r>
    </w:p>
    <w:p>
      <w:pPr>
        <w:pStyle w:val="Normal"/>
        <w:jc w:val="both"/>
        <w:rPr>
          <w:rFonts w:ascii="Courier New" w:hAnsi="Courier New" w:eastAsia="Courier New" w:cs="Courier New"/>
          <w:lang w:val="es-CO"/>
        </w:rPr>
      </w:pPr>
      <w:r>
        <w:rPr>
          <w:rFonts w:eastAsia="Courier New" w:cs="Courier New" w:ascii="Courier New" w:hAnsi="Courier New"/>
          <w:lang w:val="es-CO"/>
        </w:rPr>
        <w:t>Allende el tiempo y la distancia, aquel extraño personaje era ya tan sólo un recuerdo escrito entre las empolvadas páginas de mis viejos cronic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confieso, sin ambages, que después de tantos años hube de ser sorprendido con algo insól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a noche de primavera, hallándome ausente de la densa forma perecedera, vi al Señor SHIVA, (EL ESPÍRITU SANTO), mi Sacra Monada SÚPER</w:t>
        <w:noBreakHyphen/>
        <w:t>INDIVIDUAL, con la semblanza inefable del "ANCIANO DE LOS DÍ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onestaba el Señor con gran severidad al viejo corsario de los mares; es incuestionable que el cuerpo físico de este último, a esas horas de la noche yacía dormido entre el lech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helante quise intervenir como tercero en discordia. El viejo de los siglos en forma categórica me ordenó quietud y silenc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taño el Pirata aquel me había devuelto a mi hija, la había sacado del infierno donde él mismo la había met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hora mi Real Ser </w:t>
        <w:noBreakHyphen/>
        <w:t>SAMAEL</w:t>
        <w:noBreakHyphen/>
        <w:t xml:space="preserve"> bregaba por libertarle, por emanciparle, por sacarle de los MUNDOS INFIERNOS...</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Heading5"/>
        <w:rPr>
          <w:lang w:val="es-CO"/>
        </w:rPr>
      </w:pPr>
      <w:r>
        <w:rPr>
          <w:lang w:val="es-CO"/>
        </w:rPr>
        <w:t>CAPÍTULO VII</w:t>
      </w:r>
    </w:p>
    <w:p>
      <w:pPr>
        <w:pStyle w:val="Heading1"/>
        <w:rPr>
          <w:rFonts w:ascii="Courier New" w:hAnsi="Courier New" w:eastAsia="Courier New" w:cs="Courier New"/>
          <w:lang w:val="es-CO"/>
        </w:rPr>
      </w:pPr>
      <w:r>
        <w:rPr>
          <w:rFonts w:eastAsia="Courier New" w:cs="Courier New" w:ascii="Courier New" w:hAnsi="Courier New"/>
          <w:lang w:val="es-CO"/>
        </w:rPr>
        <w:t>LA MEDIT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ranqueado de murallas intelectivas, hastiado de tantas teorías tan complicadas y difíciles, resolví viajar hacia las costas tropicales del mar Carib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lá lejos, sentado como un ermita de los tiempos idos, bajo la sombra taciturna de un árbol solitario, resolví darle sepultura a todo ese séquito difícil del vano racional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mente en blanco, partiendo del cero radical, sumido en meditación profunda, busqué dentro de mí mismo al Maestro Secre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ambages confieso y con entera sinceridad, que yo tomé muy en serio aquella frase del testamento de la sabiduría antigua que a la letra dic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BodyText3"/>
        <w:rPr/>
      </w:pPr>
      <w:r>
        <w:rPr/>
        <w:t xml:space="preserve">"Antes de que la falsa aurora amaneciera sobre la Tierra, aquellos que sobrevivieron al huracán y a la tormenta, alabaron al INTIMO, y a ellos se les aparecieron los heraldos de la auror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buscaba al INTIMO, le adoraba entre el secreto de la meditación, le rendía cul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abía que dentro de mí mismo, en las ignotas reconditeces de mi alma le hallaría, y los resultados no se hicieron esperar mucho tiemp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ás tarde, en el tiempo, hube de alejarme de la arenosa playa para refugiarme en otras tierras y en otros luga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mpero, doquiera que fuese, continuaba con mis prácticas de meditación; acostado en mi lecho o en el duro piso, me colocaba en la forma de estrella flamígera </w:t>
        <w:noBreakHyphen/>
        <w:t xml:space="preserve">piernas y brazos abiertos a derecha e izquierda </w:t>
        <w:noBreakHyphen/>
        <w:t xml:space="preserve"> con el cuerpo completamente relaj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erraba mis ojos para que nada del mundo pudiese distraerme; después me embriagaba con el vino de la meditación en la copa de la perfecta concentr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conforme intensificaba mis prácticas, sentía que realmente me acercaba al Inti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vanidades del mundo no me interesaban; bien sabía que todas las cosas de este valle de lágrimas son perecede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Intimo y sus respuestas instantáneas y secretas era lo único que realmente me interesaba.</w:t>
      </w:r>
    </w:p>
    <w:p>
      <w:pPr>
        <w:pStyle w:val="Normal"/>
        <w:jc w:val="both"/>
        <w:rPr>
          <w:rFonts w:ascii="Courier New" w:hAnsi="Courier New" w:eastAsia="Courier New" w:cs="Courier New"/>
          <w:lang w:val="es-CO"/>
        </w:rPr>
      </w:pPr>
      <w:r>
        <w:rPr>
          <w:rFonts w:eastAsia="Courier New" w:cs="Courier New" w:ascii="Courier New" w:hAnsi="Courier New"/>
          <w:lang w:val="es-CO"/>
        </w:rPr>
        <w:t>Existen festivales cósmicos extraordinarios que jamás pueden ser olvidados; esto lo saben muy bien los Divinos y los Huma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momentos en que escribo estas líneas viene a mi memoria el grato amanecer de un venturoso d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de el jardín interior de mi morada, fuera del cuerpo planetario, hincado humildemente, clamando con gran voz llamé al Inti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bendito traspasó el umbral de mi mansión; yo le vi venir hacia mí con paso triunf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stido con céfiro precioso y blanca túnica inefable, vino a mí el adorable; le contemplé dich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su cabeza celestial lucía espléndida la corona de los Hierofantes; todo su cuerpo estaba hecho de naturaleza de felic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su diestra resplandecían preciosas todas esas gemas valiosas de las cuales habla el Apocalipsis de San Ju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uñaba el Señor con gran firmeza la Vara de Mercurio, el cetro de los reyes, el bastón de los Patriarc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mándome en sus brazos cantó el venerable con voz de paraíso diciendo cosas que a los seres terrenales no les es dable comprend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eñor de perfecciones me llevó entonces al planeta Venus, muy lejos de las amarguras de este m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fue como me acerqué al Intimo por el camino secreto de la meditación interior profunda; ahora parlo porque...</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Heading5"/>
        <w:rPr>
          <w:lang w:val="es-CO"/>
        </w:rPr>
      </w:pPr>
      <w:r>
        <w:rPr>
          <w:lang w:val="es-CO"/>
        </w:rPr>
        <w:t>CAPÍTULO VIII</w:t>
      </w:r>
    </w:p>
    <w:p>
      <w:pPr>
        <w:pStyle w:val="Heading1"/>
        <w:rPr>
          <w:rFonts w:ascii="Courier New" w:hAnsi="Courier New" w:eastAsia="Courier New" w:cs="Courier New"/>
          <w:lang w:val="es-CO"/>
        </w:rPr>
      </w:pPr>
      <w:r>
        <w:rPr>
          <w:rFonts w:eastAsia="Courier New" w:cs="Courier New" w:ascii="Courier New" w:hAnsi="Courier New"/>
          <w:lang w:val="es-CO"/>
        </w:rPr>
        <w:t>ESTADOS DE JI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pues, el caso, que pasando mi vida en tantas ocupaciones, hube sin embargo de investigar a fondo los estados "JI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rad, señores, si era razón que las razones de este capítulo nos admirasen y alegrasen cuando pudimos experimentar en forma directa la existencia real de tierras y gentes "JINAS".</w:t>
      </w:r>
    </w:p>
    <w:p>
      <w:pPr>
        <w:pStyle w:val="WWBodyText2"/>
        <w:rPr>
          <w:rFonts w:ascii="Courier New" w:hAnsi="Courier New" w:eastAsia="Courier New" w:cs="Courier New"/>
          <w:lang w:val="es-CO"/>
        </w:rPr>
      </w:pPr>
      <w:r>
        <w:rPr>
          <w:rFonts w:eastAsia="Courier New" w:cs="Courier New"/>
          <w:lang w:val="es-CO"/>
        </w:rPr>
      </w:r>
    </w:p>
    <w:p>
      <w:pPr>
        <w:pStyle w:val="Normal"/>
        <w:ind w:left="708" w:hanging="0"/>
        <w:jc w:val="both"/>
        <w:rPr/>
      </w:pPr>
      <w:r>
        <w:rPr>
          <w:rFonts w:eastAsia="Courier New" w:cs="Courier New" w:ascii="Courier New" w:hAnsi="Courier New"/>
          <w:lang w:val="es-CO"/>
        </w:rPr>
        <w:t>"</w:t>
      </w:r>
      <w:r>
        <w:rPr>
          <w:rFonts w:eastAsia="Courier New" w:cs="Courier New" w:ascii="Courier New" w:hAnsi="Courier New"/>
          <w:i/>
          <w:iCs/>
          <w:lang w:val="es-CO"/>
        </w:rPr>
        <w:t>Causará asombro que en el primer tercio del siglo XVIII, cuando ya no reinaba los supersticiosos Felipe, el mismísimo don Juan de Mur y Aguirre, antes Gobernador de San Marcos de Arichoa en el Perú, creyera a ciegas en la existencia de múltiples islas misteriosas por todos los mares del mund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BodyText3"/>
        <w:ind w:left="708" w:hanging="0"/>
        <w:rPr/>
      </w:pPr>
      <w:r>
        <w:rPr/>
        <w:t xml:space="preserve">"Ello se debió a que desde la Gomera y la Palma enviaban informes más o menos fantásticos al General y a la Real Audiencia sobre las repetidas apariciones de las soñadas islas, informes que produjeron </w:t>
        <w:noBreakHyphen/>
        <w:t>dice Viera</w:t>
        <w:noBreakHyphen/>
        <w:t xml:space="preserve"> nuevos accesos de fiebre de lo maravilloso en los ánimos, moviéndolos a intentar por cuarta vez el descubrimiento de la isla NON</w:t>
        <w:noBreakHyphen/>
        <w:t>TRABAD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BodyText3"/>
        <w:ind w:left="708" w:hanging="0"/>
        <w:rPr/>
      </w:pPr>
      <w:r>
        <w:rPr/>
        <w:t>"Lo cierto es que la NON</w:t>
        <w:noBreakHyphen/>
        <w:t>TRABADA o ENCUBIERTA no se ha vuelto a ver por los mortales desde el siglo XVIII hasta la fecha, porque el escepticismo agresivo que viene reinando en el mundo desde la Enciclopedia, no merece otra cosa sino que se haga más tupido y denso el velo de Maya, que a semejantes misteriosos etéreos o de la cuarta dimensión recubren".</w:t>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r>
    </w:p>
    <w:p>
      <w:pPr>
        <w:pStyle w:val="BodyText3"/>
        <w:ind w:left="708" w:hanging="0"/>
        <w:rPr/>
      </w:pPr>
      <w:r>
        <w:rPr/>
        <w:t>"La isla NON</w:t>
        <w:noBreakHyphen/>
        <w:t xml:space="preserve">TRABADA o ENCUBIERTA, más generalmente conocida por San Borondón, </w:t>
        <w:noBreakHyphen/>
        <w:t>dice Benítez en su Historia de las islas Canarias</w:t>
        <w:noBreakHyphen/>
        <w:t xml:space="preserve"> es uno de aquellos países encantados que han preocupado a los modernos, otro tanto que el Vellocino de Oro a los antiguos. Y a fe que tenían poderosas razones para ello, porque, efectivamente, desde las islas de la Palma, Gomera y Hierro, se solía ver al O.S.O. de la primera y al O.N.O., de la última, corriendo en dirección N. a S.; una como tierra montañosa que, según el cómputo más generalmente admitido, distaría 40 leguas de la Palma, y que podría tener </w:t>
        <w:noBreakHyphen/>
        <w:t xml:space="preserve">no sabemos como se mediría </w:t>
        <w:noBreakHyphen/>
        <w:t xml:space="preserve"> unas 87 leguas de largo por 28 de ancho, y que, pues a veces se veía desde el suroeste de Tenerife, podría estar a los 28° y algunos minutos de latitud Norte".</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BodyText3"/>
        <w:ind w:left="708" w:hanging="0"/>
        <w:rPr/>
      </w:pPr>
      <w:r>
        <w:rPr/>
        <w:t>"El día 3 de abril de 1570, el doctor Hernán Pérez de Grado, Primer Regente de la Audiencia de Canarias, libró una provisión encomendada a las islas de Palma, Gomera y Hierro; a fin de que hiciesen una averiguación exacta con cuantas personas hubiesen observado la aparición de semejante tierra, o que, por otro cualquier conducto, tuviesen pruebas de su existencia".</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BodyText3"/>
        <w:ind w:left="708" w:hanging="0"/>
        <w:rPr/>
      </w:pPr>
      <w:r>
        <w:rPr/>
        <w:t>"Por virtud de semejante información, depuso en la Palma al piloto portugués Pedro Vello, natural de Setúbal, quien dijo que, a causa de una tempestad, desembarcó en la isla NON</w:t>
        <w:noBreakHyphen/>
        <w:t>TRABADA con dos de su equipaje, y allí contempló tales y cuales maravillas (fenómenos extraordinarios, huellas de gigantes, etc.)"."Luego, al amanecer, se nubló el cielo, sopló horrísono el huracán, y él, temiendo perder su navío, se volvió a bordo más que depris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Al instante de zarpar, perdieron de vista la tierra, y luego que éste cesó trataron de tornar a ella, siéndoles de todo punto de vista imposible el descubrirla, por lo que quedaron muy contrariados, especialmente por dos hombres de la dotación que habían quedado abandonados en la espesura de la selv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 verdadera historia "JINAS", que aquí a vuestras mercedes se representa, es sacada al pie de la letra de entre viejos cronic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Dicen antiguas tradiciones </w:t>
        <w:noBreakHyphen/>
        <w:t xml:space="preserve">por cierto muy respetables </w:t>
        <w:noBreakHyphen/>
        <w:t>, que durante la Edad de Oro del lacio y de la Liguria, el Rey Divino JANO o SATURNO, (I.A.O. BACO, JEHOVÁ) imperó sobre aquellas santas gentes, tribus arias todas, aunque de muy diversas épocas y orígenes. Entonces, como en igual época del pueblo hebreo, podía decirse que convivían felices "JINAS" y homb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JANA", YANA, GNANA o GNOSIS, no es sino la ciencia de "JANO", o sea la ciencia del Conocimiento Iniciático; la ciencia de ENOICHION, o del Vidente, y las variantes de su nombre son tales, que hay en cada lengua, una, tales como las de JAN, CHHAN o KAN, DAN, DZAN, D'JAN, JAIN, JIAN, IOAN, KWAN, SWAN, THANOS, THOAN, todas equivalentes a la más sublime concepción de "un ESPÍRITU PLANETARIO" </w:t>
        <w:noBreakHyphen/>
        <w:t>el regente de Saturno</w:t>
        <w:noBreakHyphen/>
        <w:t>, un NAZADA, un KABIR en el sentido más completo de la palab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ra mí la ciencia "JINAS" no es opinión, sino verdad asentada y si queréis que os lo muestre con la experiencia vivida, escuchad con paciencia el subsiguiente rela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einta veces había visto caer las hojas de otoño en mi presente reencarnación, cuando hube de trabajar consciente y positivamente con la Doctrina de los JINAS o de J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 noche de maravillas, LITELANTES, mi Sacerdotisa</w:t>
        <w:noBreakHyphen/>
        <w:t>Esposa, me hizo sublime invit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contrábame reposando en el tálamo nupcial, con el cuerpo relajado, boca arriba (decúbito dors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bo aseverar con cierta solemnidad y para bien de la Gran Causa, que en esos instantes me hallaba en estado de alerta novedad, alerta percep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ormitaba atento y vigilante como el vigía en época de guerra; obviamente anhelaba con sed infinita, algo extraordina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de las consabidas invocaciones de rigor, sentí como si otro ser humano se posase sobre mi relajado cuerpo, exactamente sobre aquellas cobijas, fraseadas o sarapes, que deliciosamente me protegían del frío de la noch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era LITELANTES; la reconocí por la voz cuando en forma vehemente me llamara con mi nombre de pi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Vamos! </w:t>
        <w:noBreakHyphen/>
        <w:t xml:space="preserve">me dijo </w:t>
        <w:noBreakHyphen/>
        <w:t>, ¡Vamos! ¡Vamos!, y yo que con ansía infinita siempre había aguardado este instante, presuroso me levanté del lech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palmario y evidente que al levantarme así ayudado, de hecho atravesé la barrera de la velocidad de la Luz, quedando entonces de pie junto al lecho de penitente y anacoreta, con el cuerpo físico bien sumergido dentro de la cuarta dimens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 Gnóstico sincero podría ciertamente hacer lo mismo si en instantes de empezar a dormitar se concentrara intensivamente en su Divina Madre Natura, particular, individ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a fórmula mágica muy especial es la sigu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CREO EN DIO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 </w:t>
      </w:r>
      <w:r>
        <w:rPr>
          <w:rFonts w:eastAsia="Courier New" w:cs="Courier New" w:ascii="Courier New" w:hAnsi="Courier New"/>
          <w:i/>
          <w:iCs/>
          <w:lang w:val="es-CO"/>
        </w:rPr>
        <w:t>CREO EN MI MADRE NATURALEZ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 </w:t>
      </w:r>
      <w:r>
        <w:rPr>
          <w:rFonts w:eastAsia="Courier New" w:cs="Courier New" w:ascii="Courier New" w:hAnsi="Courier New"/>
          <w:i/>
          <w:iCs/>
          <w:lang w:val="es-CO"/>
        </w:rPr>
        <w:t>Y CREO EN LA MAGIA BLANC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 </w:t>
      </w:r>
      <w:r>
        <w:rPr>
          <w:rFonts w:eastAsia="Courier New" w:cs="Courier New" w:ascii="Courier New" w:hAnsi="Courier New"/>
          <w:i/>
          <w:iCs/>
          <w:lang w:val="es-CO"/>
        </w:rPr>
        <w:t>MADRE MIA LLEVADME CON MI CUERP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 </w:t>
      </w:r>
      <w:r>
        <w:rPr>
          <w:rFonts w:eastAsia="Courier New" w:cs="Courier New" w:ascii="Courier New" w:hAnsi="Courier New"/>
          <w:i/>
          <w:iCs/>
          <w:lang w:val="es-CO"/>
        </w:rPr>
        <w:t>AMEN".</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llares de veces se reza esta oración en instantes de querer dormitar, empero conviene no olvidar aquel dicho vulgar que dice: "A Dios rogando y con el mazo da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y ligeramente adormecidos levantaos del lecho, suplicando y luego saltad con la intención de flotar en el ambiente circundante; tened fe como un grano de mostaza y moveréis montañ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no lográis flotar, meteos nuevamente dentro de vuestra cama y repetid el experim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s triunfan de inmediato y otros tardan meses y hasta años enteros para lograr su entrada en los paraísos "JI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de esta pequeña pero importante digresión de tipo indicativo, continuemos con nuestro rela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alí de mi recámara con paso firme y decidido, atravesé un pequeño patio, me dirigí a la cal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ediéndome el paso con mucha reverencia, cierto grupo de damas muy ancianas, se inclinaron reverentes, ante mi insignificante persona que nada vale. Agradecí la especial defer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alí de la ciudad seguido muy de cerca por aquel grupo de gentes "JINAS"; me dirigí hacia las montañas veci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ntí como si me hubiera hundido en un remoto pasado SUB</w:t>
        <w:noBreakHyphen/>
        <w:t>LUNAR antiquísimo; comprendí que había penetrado en el cosmos inf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me sometió a pruebas de valor haciéndoseme pasar por encima de profundos precipic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lotando en el ambiente circundante de la cuarta vertical, acompañado por LITELANTES y toda la comitiva de gentes "JINAS", atravesé el borrascoso océano y llegué a cierto lugar secreto de la vieja Europ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netré valerosamente en cierto castillo, donde hube de contemplar con asombro un extraño símbolo bajo el cual había un crucifij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regreso a mi mansión fue relativamente muy alegremente todo esto; obviamente habíamos logrado un triunfo maravill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ITELANTES y yo comentamos muy alegremente todo esto; obviamente habíamos logrado un triunfo maravill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ías después continuamos con estos experimentos; aprendimos a meter el cuerpo físico dentro del cosmos sup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Hoy, por experiencias directas sabemos que con la ayuda de la MADRE DIVINA KUNDALINI, podemos poner el cuerpo físico en estado de "JINAS", para viajar por entre el cosmos de arriba. </w:t>
      </w:r>
    </w:p>
    <w:p>
      <w:pPr>
        <w:pStyle w:val="Heading5"/>
        <w:rPr>
          <w:lang w:val="es-CO"/>
        </w:rPr>
      </w:pPr>
      <w:r>
        <w:rPr>
          <w:lang w:val="es-CO"/>
        </w:rPr>
        <w:t>CAPÍTULO IX</w:t>
      </w:r>
    </w:p>
    <w:p>
      <w:pPr>
        <w:pStyle w:val="Heading1"/>
        <w:rPr>
          <w:rFonts w:ascii="Courier New" w:hAnsi="Courier New" w:eastAsia="Courier New" w:cs="Courier New"/>
          <w:lang w:val="es-CO"/>
        </w:rPr>
      </w:pPr>
      <w:r>
        <w:rPr>
          <w:rFonts w:eastAsia="Courier New" w:cs="Courier New" w:ascii="Courier New" w:hAnsi="Courier New"/>
          <w:lang w:val="es-CO"/>
        </w:rPr>
        <w:t>LA ONDA DIONISIACA</w:t>
      </w:r>
    </w:p>
    <w:p>
      <w:pPr>
        <w:pStyle w:val="Normal"/>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MAMMOM y DIONISIO, por ser incompatibles tanto en su continente como en su contenido, jamás podrían conciliars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forma axiomática, irrefutable, podemos y hasta debemos definir a MAMMOM con dos términ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INTELECTUALISMO.</w:t>
      </w:r>
    </w:p>
    <w:p>
      <w:pPr>
        <w:pStyle w:val="Normal"/>
        <w:jc w:val="both"/>
        <w:rPr>
          <w:rFonts w:ascii="Courier New" w:hAnsi="Courier New" w:eastAsia="Courier New" w:cs="Courier New"/>
          <w:lang w:val="es-CO"/>
        </w:rPr>
      </w:pPr>
      <w:r>
        <w:rPr>
          <w:rFonts w:eastAsia="Courier New" w:cs="Courier New" w:ascii="Courier New" w:hAnsi="Courier New"/>
          <w:lang w:val="es-CO"/>
        </w:rPr>
        <w:t>b.)DINERO. (Oro, riquez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orrectamente, y de modo contundente y definitivo, urge definir a DIONISIO así: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TRANSMUTACIÓN VOLUNTARIA DE LA LIBIDO SEXUAL.</w:t>
      </w:r>
    </w:p>
    <w:p>
      <w:pPr>
        <w:pStyle w:val="Normal"/>
        <w:jc w:val="both"/>
        <w:rPr>
          <w:rFonts w:ascii="Courier New" w:hAnsi="Courier New" w:eastAsia="Courier New" w:cs="Courier New"/>
          <w:lang w:val="es-CO"/>
        </w:rPr>
      </w:pPr>
      <w:r>
        <w:rPr>
          <w:rFonts w:eastAsia="Courier New" w:cs="Courier New" w:ascii="Courier New" w:hAnsi="Courier New"/>
          <w:lang w:val="es-CO"/>
        </w:rPr>
        <w:t>b.)ÉXTASIS MÍSTICO TRASCENDEN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Resulta oportuno citar ahora entre los fastos de esta pobre humanidad pigmea, aquella fecha y hora </w:t>
        <w:noBreakHyphen/>
        <w:t xml:space="preserve">4 de febrero de 1962 entre 2 y 3 de la tarde </w:t>
        <w:noBreakHyphen/>
        <w:t>, en que todos los planetas de nuestro sistema solar se reunieran en supremo concilio cósmico; precisamente en la brillante constelación de Acuario, para iniciar la nueva era entre el augusto tronar del pensami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de esa fecha memorable y bajo la regencia de URANO, el muy venerable y meritísimo Señor de Acuario, vibra intensamente en toda la naturaleza la Onda Dionisía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enfatizar en el presente capítulo, la noticia trascendental de que tal planeta citado, ha sido, es y será siempre, el brillante astro que rige y gobierna inteligentemente a las glándulas endocrinas sexu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ora os explicaréis por vosotros mismos, el intrínseco motivo que en estos instantes origina la intensiva vibración Dionisía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resulta evidente, palmario y manifiesto, el hecho concreto de que los terrícolas en su abrumadora mayoría, no estuvieron a la altura de las circunstancias; no fueron capaces de polarizarse positivamente con tal On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Definir los dos aspectos </w:t>
        <w:noBreakHyphen/>
        <w:t>positivo</w:t>
        <w:noBreakHyphen/>
        <w:t>negativo</w:t>
        <w:noBreakHyphen/>
        <w:t xml:space="preserve"> de esa vibración cósmica, es inaplazable, urgente, indispens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LO POSITIVO DIONISIACO: Deleite sexual subliminal; transmutación voluntaria de la entidad del semen; Conciencia Despierta; Conocimiento Objetivo; Intuición Superlativa; Música Trascendental de los grandes maestros clásico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LO NEGATIVO DIONISIACO: Degeneración sexual; Infra-sexualismo de toda clase; Homosexualismo; Lesbianismo; placeres demoníacos en los mundos infiernos mediante la droga, hongos, alcohol; música infernal como la de la nueva ola,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prender a fondo los procesos íntimos de estos dos polos de la Onda Dionisíaca, es algo muy urg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ejemplo viviente de este par de polos diametralmente opuestos, correspondientes a la mencionada ondulación, resulta oportuno citar aquí a título de ilustración a dos movimientos revolucionarios contemporáne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forma delicada quiero referirme claramente y sin ambages, al "MOVIMIENTO GNÓSTICO CRISTIANO INTERNACIONAL UNIVERSAL" y, también al anverso de la medalla Dionisíaca, conocido con el tristemente célebre nombre de: "Movimiento HIPPI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las dos mencionadas antípodas psicológicas constituyen "PER SE", una viviente demostración manifiesta de par de polos opuestos de la tremenda vibración Dionisía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legando juiciosamente a esta parte del presente capítulo, deviene ineludible la necesidad de una confrontación didáct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briaguez Dionisíaca, Éxtasis, Shamadi, obviamente resultan indispensables cuando se trata de experimentar eso que es la verdad, lo real. Tal exaltación es ciento por ciento posible a través de la técnica de la medit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sicodelia es diferente: tradúzcase este término así: PSIQUIS, alma. DELIA, drog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pecificando diremos: Lo psicodélico es el anti-polo de la meditación; el infierno de las drogas está en el interior del organismo planetario en que vivimos; bajo la misma epidermis de la corteza terrest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hongos alucinantes, pastillas LSD., Marihuana, etc., etc., etc., intensifican evidentemente la capacidad vibratoria de los poderes subjetivos, más es ostensible que jamás podrían originar el Despertar de la 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drogas alteran fundamentalmente los genes sexuales y esto ya está demostrado científicamente. Como secuencia de tales mutaciones negativas, genéticas, resulta evidente el nacimiento de niños monstru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ditación y Psicodelia son incompatibles, opuestos, antagónicos; jamás podrían mezclars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estos dos factores de la embriaguez Dionisíaca, señalan, indican, rebelión psicológ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Gnósticos y Hippies se fastidiaron con el vano intelectualismo de MAMMON; se aburrieron con tantas teorías; llegaron a la conclusión de que la mente como instrumento de investigación es demasiado miser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Zen? ¿Gnana Yoga? Eso es superlativo. Existen dentro de nosotros en estado latente facultades de cognición infinitamente superiores a la mente; mediante estas últimas podemos experimentar en forma directa eso que es lo real, eso que no es del tiemp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ovimiento Hippie prefirió el infierno de las drogas; indubitablemente se definió pervers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Gnósticos, plenamente desilusionados del necio intelectualismo de MAMMON, bebemos del vino de la meditación en la copa de la perfecta concentr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mbios psicológicos, radicales y de fondo se hacen urgentes cuando nos desilusionamos de los bribones de la 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gresar al punto de partida original es lo indicado; sólo así es posible una transformación radic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xología? ¡Válgame Dios y Santa María! Este tema horroriza a los purita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crito está con palabras de fuego en las sagradas escrituras, que el sexo es piedra de tropiezo y roca de escánda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alta la evidencia de que nosotros no somos hijos de ninguna teoría, escuela o sec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cruda raíz de nuestra existencia sólo encontramos un hombre, una mujer y un co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acimos desnudos, alguien nos cortó el cordón umbilical; lloramos y buscamos luego el pecho mater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stido?, ¿Escuelas?, ¿Teorías?, ¿Erudición?, ¿Dinero?, etc., etc., etc., todo eso vino después por añadid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reencias de todo tipo existen por doquiera, empero, la única fuerza que puede transformarnos en forma íntegra, unitotal, es aquella que nos puso en el tapete de la existencia; quiero referirme a la energía creadora del primer instante, a la potencia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eleite amoroso, el disfrute erótico es por secuencia lógica, la dicha más grand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aber copular sabiamente es indispensable cuando se anhela sinceramente un cambio psicológico definitiv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Hippies" presintieron todo esto cuando se sublevaron contra MAMMON, pero erraron el camino; no supieron sintonizarse con el polo positivo de Dionis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Gnósticos somos diferentes; sabemos gozar, nos agrada transmutar y sublimar la libido. Esto no es un del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ovimiento Hippie" marcha resueltamente por el camino involutivo descendente del infra-sexual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ovimiento Gnóstico Cristiano Internacional Universal" avanza victorioso por la vía ascendente revolucionaria de lo supra-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CAPÍTULO X</w:t>
      </w:r>
    </w:p>
    <w:p>
      <w:pPr>
        <w:pStyle w:val="Heading1"/>
        <w:rPr>
          <w:rFonts w:ascii="Courier New" w:hAnsi="Courier New" w:eastAsia="Courier New" w:cs="Courier New"/>
          <w:lang w:val="es-CO"/>
        </w:rPr>
      </w:pPr>
      <w:r>
        <w:rPr>
          <w:rFonts w:eastAsia="Courier New" w:cs="Courier New" w:ascii="Courier New" w:hAnsi="Courier New"/>
          <w:lang w:val="es-CO"/>
        </w:rPr>
        <w:t>EL FUEGO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transmutación sexual del "ENS SEMINIS" en energía creadora, se hace posible cuando evitamos cuidadosamente el abominable espasmo, el inmundo orgasmo de los fornicar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bipolarización de este tipo de energía cósmica en el organismo humano, fue, desde los antiguos tiempos, analizada en los Colegios Iniciáticos de Egipto, México, Perú, Grecia, Caldea, Roma, Fenicia,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scenso de la energía seminal hasta el cerebro se verifica gracias a cierto par de cordones nerviosos, que en forma de ocho se desenvuelven espléndidamente a derecha e izquierda de la espina dors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mos llegado, pues, al Caduceo de Mercurio con las alas del Espíritu siempre abier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encionado par de cordones nerviosos jamás podría ser encontrado con el bisturí, pues aquellos son más bien de naturaleza semi</w:t>
        <w:noBreakHyphen/>
        <w:t>etérica, semi</w:t>
        <w:noBreakHyphen/>
        <w:t>fís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s son los dos testigos del Apocalipsis, las dos olivas y los dos candeleros que están delante del Dios de la Tierra, y si alguno les quisiese dañar, sale fuego de la boca de ellos, y devora a sus enemig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sagrada tierra de los vedas este par de cordones nerviosos son conocidos con los nombres sánscritos de Idá y Pingalá; el primero se relaciona con la fosa nasal izquierda y el segundo con la derech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bvio que el primero de estos dos Nadis o canales es de tipo LUNAR; es ostensible que el segundo es de naturaleza SO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muchos estudiantes Gnósticos puede sorprenderles un poco que, siendo Idá de naturaleza fría y LUNAR, tenga sus raíces en el testículo derech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muchos discípulos de nuestro Movimiento Gnóstico podrá caerles como algo insólito e inusitado, la noticia de que, siendo Pingalá de tipo estrictamente SOLAR, parta realmente del testículo izquier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no debemos sorprendernos, porque todo en la naturaleza se basa en la ley de las polarida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testículo derecho encuentra su Anti</w:t>
        <w:noBreakHyphen/>
        <w:t>polo exacto en la fosa nasal izquierda, y esto ya está demostr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testículo izquierdo encuentra su antípoda perfecta en la fosa nasal derecha y obviamente esto debe ser as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fisiología esotérica enseña que en el sexo femenino los dos testigos parten de los ovar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en las mujeres el orden de este par de olivas del templo se invierte armoniosamente.</w:t>
      </w:r>
    </w:p>
    <w:p>
      <w:pPr>
        <w:pStyle w:val="Normal"/>
        <w:jc w:val="both"/>
        <w:rPr>
          <w:rFonts w:ascii="Courier New" w:hAnsi="Courier New" w:eastAsia="Courier New" w:cs="Courier New"/>
          <w:lang w:val="es-CO"/>
        </w:rPr>
      </w:pPr>
      <w:r>
        <w:rPr>
          <w:rFonts w:eastAsia="Courier New" w:cs="Courier New" w:ascii="Courier New" w:hAnsi="Courier New"/>
          <w:lang w:val="es-CO"/>
        </w:rPr>
        <w:t>Viejas tradiciones que surgen de entre la noche profunda de todas las edades, dicen que cuando los átomos SOLARES y LUNARES del sistema seminal hacen contacto en el Triveni cerca del coxis, entonces por simple inducción eléctrica despierta una tercera fuerza; quiero referirme al fuego maravilloso del am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crito está en los viejos textos de la sabiduría antigua, que el orificio inferior del canal medular en las personas comunes y corrientes se encuentra herméticamente cerrado; los vapores seminales lo abren para que el fuego sagrado de la sexualidad penetre por all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lo largo del canal medular se procesa un juego maravilloso de variados canales que se penetran y compenetran mutuamente sin confundirse debido a que están ubicados en diferentes dimensiones; recordemos al SUSUMNÁ y a otros como el VAJRA, el CHITRA, el CENTRALIS y al famoso BRAHMA-NADI; por este último asciende el fuego del deleite sexual cuando jamás cometemos el crimen de derramar el sem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bsurdo es enfatizar la equivocada idea de que el erótico fuego de todas las dichas emprenda viaje de retorno hasta el coxis, después de la encarnación del Ser (EL JIVATMA) en el corazón del homb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alsedad horripilante es aquella que afirma torpemente, que la Flama Divina del amor, después de haber gozado su unión con PARAMASHIVA, se separe en viaje de retorno por el camino inici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l regreso fatal, dicho descenso hasta el coxis, sólo se hace posible cuando el Iniciado derrama el semen; entonces cae fulminado por el rayo terrible de la Justicia Cósm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scenso del fuego sexual por el canal medular se realiza muy lentamente, de acuerdo con los méritos del corazón. Los fuegos del Cardias controlan sabiamente el ascenso milagroso de la flama del am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tal llama erótica no es algo automático, o mecánico, como suponen muchos equivocados sinceros. Este fuego serpentino despierta exclusivamente con el deleite sexual amoroso y verdade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amás ascendería la flama erótica por el canal medular de parejas unidas por mera conveniencia perso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ría imposible el ascenso de la llama santa en la espina dorsal de hombres y mujeres adúlte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unca subiría el fuego de las delicias sexuales en la espina dorsal de aquellos que traicionan al Gurú.</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amás ascendería el fuego sexual por la médula de los borrachos, afeminados, lesbianas, drogadictos, asesinos, ladrones, mentirosos, calumniadores, explotadores, codiciosos, blasfemos, sacrilegio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fuego de los goces sexuales es semejante a una serpiente de maravillas que cuando despierta, emite un sonido muy similar al de cualquier víbora que es azuzada con un pa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fuego sexual, cuyo nombre sánscrito es KUNDALINI, se desarrolla, revoluciona y asciende dentro del aura resplandeciente del MAHA</w:t>
        <w:noBreakHyphen/>
        <w:t>CHOH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ascenso de la flama de las dichas ardientes a lo largo del canal espinal, de vértebra en vértebra, </w:t>
        <w:noBreakHyphen/>
        <w:t>de grado en grado</w:t>
        <w:noBreakHyphen/>
        <w:t>, resulta en verdad muy lento; jamás subiría instantáneamente como equivocadamente suponen algunas personas que no poseen información correc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Huelga decir en gran manera y sin mucha prosopopeya, que los treinta y tres grados de la Masonería Oculta se corresponden esotéricamente con las treinta y tres vértebras espinale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el Alquimista comete el crimen de derramar el "Vaso de Hermes" (me refiero al derrame seminal), obviamente pierde grados masónicos, porque el fuego de los encantos amorosos desciende una o más vértebras de acuerdo con la magnitud de la fal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uperar los grados perdidos suele ser espantosamente difícil; empero, está escrito que en la Catedral del Alma hay más alegría por un pecador que se arrepiente, que por mil justos que no necesitan arrepentimi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Magisterio del Amor siempre somos asistidos por los ELOHIM; ellos nos aconsejan y ayud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Universidad ADHYATMICA de los sabios examina periódicamente a los aspirante que después de haber renunciado a MAMMON (INTELECTUALISMO Y RIQUEZAS MATERIALES), disfrutan sabiamente de las delicias del amor en el tálamo nupci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médula y en el semen se encuentra la clave de la redención y todo lo que no sea por allí, por ese camino, significa de hecho una pérdida inútil de tiemp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fuego serpentino (KUNDALINI) se encuentra enroscado como cualquier culebra con tres vueltas y media, dentro de cierto centro magnético situado en el hueso coxígeo, base de la espina dors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uando la serpiente sexual despierta para iniciar su marcha hacia adentro y hacia arriba, pasamos por seis experiencias místicas trascendentales que podemos y debemos definir claramente con seis términos sánscritos así: </w:t>
      </w:r>
    </w:p>
    <w:p>
      <w:pPr>
        <w:pStyle w:val="WWBodyText2"/>
        <w:rPr>
          <w:rFonts w:ascii="Courier New" w:hAnsi="Courier New" w:eastAsia="Courier New" w:cs="Courier New"/>
          <w:lang w:val="es-CO"/>
        </w:rPr>
      </w:pPr>
      <w:r>
        <w:rPr>
          <w:rFonts w:eastAsia="Courier New" w:cs="Courier New"/>
          <w:lang w:val="es-CO"/>
        </w:rPr>
      </w:r>
    </w:p>
    <w:p>
      <w:pPr>
        <w:pStyle w:val="Normal"/>
        <w:jc w:val="both"/>
        <w:rPr/>
      </w:pPr>
      <w:r>
        <w:rPr>
          <w:rFonts w:eastAsia="Courier New" w:cs="Courier New" w:ascii="Courier New" w:hAnsi="Courier New"/>
          <w:i/>
          <w:iCs/>
          <w:lang w:val="es-CO"/>
        </w:rPr>
        <w:t>ANANDA</w:t>
      </w:r>
      <w:r>
        <w:rPr>
          <w:rFonts w:eastAsia="Courier New" w:cs="Courier New" w:ascii="Courier New" w:hAnsi="Courier New"/>
          <w:lang w:val="es-CO"/>
        </w:rPr>
        <w:t>: Cierta dicha espiritual.</w:t>
      </w:r>
    </w:p>
    <w:p>
      <w:pPr>
        <w:pStyle w:val="Normal"/>
        <w:jc w:val="both"/>
        <w:rPr/>
      </w:pPr>
      <w:r>
        <w:rPr>
          <w:rFonts w:eastAsia="Courier New" w:cs="Courier New" w:ascii="Courier New" w:hAnsi="Courier New"/>
          <w:i/>
          <w:iCs/>
          <w:lang w:val="es-CO"/>
        </w:rPr>
        <w:t>KAMPAN:</w:t>
      </w:r>
      <w:r>
        <w:rPr>
          <w:rFonts w:eastAsia="Courier New" w:cs="Courier New" w:ascii="Courier New" w:hAnsi="Courier New"/>
          <w:lang w:val="es-CO"/>
        </w:rPr>
        <w:t xml:space="preserve"> Hipersensibilidad de tipo eléctrico y psíquico.</w:t>
      </w:r>
    </w:p>
    <w:p>
      <w:pPr>
        <w:pStyle w:val="Normal"/>
        <w:jc w:val="both"/>
        <w:rPr/>
      </w:pPr>
      <w:r>
        <w:rPr>
          <w:rFonts w:eastAsia="Courier New" w:cs="Courier New" w:ascii="Courier New" w:hAnsi="Courier New"/>
          <w:i/>
          <w:iCs/>
          <w:lang w:val="es-CO"/>
        </w:rPr>
        <w:t>UTTAHAN:</w:t>
      </w:r>
      <w:r>
        <w:rPr>
          <w:rFonts w:eastAsia="Courier New" w:cs="Courier New" w:ascii="Courier New" w:hAnsi="Courier New"/>
          <w:lang w:val="es-CO"/>
        </w:rPr>
        <w:t xml:space="preserve"> Progresivo aumento AUTO</w:t>
        <w:noBreakHyphen/>
        <w:t>CONSCIENTIVO; desdoblamientos astrales; experiencias místicas trascendentales en los mundos superiores, etc.</w:t>
      </w:r>
    </w:p>
    <w:p>
      <w:pPr>
        <w:pStyle w:val="Normal"/>
        <w:jc w:val="both"/>
        <w:rPr/>
      </w:pPr>
      <w:r>
        <w:rPr>
          <w:rFonts w:eastAsia="Courier New" w:cs="Courier New" w:ascii="Courier New" w:hAnsi="Courier New"/>
          <w:i/>
          <w:iCs/>
          <w:lang w:val="es-CO"/>
        </w:rPr>
        <w:t>GHURNI</w:t>
      </w:r>
      <w:r>
        <w:rPr>
          <w:rFonts w:eastAsia="Courier New" w:cs="Courier New" w:ascii="Courier New" w:hAnsi="Courier New"/>
          <w:lang w:val="es-CO"/>
        </w:rPr>
        <w:t>: Intensos Anhelos Divinales.</w:t>
      </w:r>
    </w:p>
    <w:p>
      <w:pPr>
        <w:pStyle w:val="Normal"/>
        <w:jc w:val="both"/>
        <w:rPr/>
      </w:pPr>
      <w:r>
        <w:rPr>
          <w:rFonts w:eastAsia="Courier New" w:cs="Courier New" w:ascii="Courier New" w:hAnsi="Courier New"/>
          <w:i/>
          <w:iCs/>
          <w:lang w:val="es-CO"/>
        </w:rPr>
        <w:t>MURCHA:</w:t>
      </w:r>
      <w:r>
        <w:rPr>
          <w:rFonts w:eastAsia="Courier New" w:cs="Courier New" w:ascii="Courier New" w:hAnsi="Courier New"/>
          <w:lang w:val="es-CO"/>
        </w:rPr>
        <w:t xml:space="preserve"> Estados de licitud, relajamiento de músculos y nervios en forma muy natural y espontánea durante la meditación.</w:t>
      </w:r>
    </w:p>
    <w:p>
      <w:pPr>
        <w:pStyle w:val="Normal"/>
        <w:jc w:val="both"/>
        <w:rPr/>
      </w:pPr>
      <w:r>
        <w:rPr>
          <w:rFonts w:eastAsia="Courier New" w:cs="Courier New" w:ascii="Courier New" w:hAnsi="Courier New"/>
          <w:i/>
          <w:iCs/>
          <w:lang w:val="es-CO"/>
        </w:rPr>
        <w:t>NIDRA</w:t>
      </w:r>
      <w:r>
        <w:rPr>
          <w:rFonts w:eastAsia="Courier New" w:cs="Courier New" w:ascii="Courier New" w:hAnsi="Courier New"/>
          <w:lang w:val="es-CO"/>
        </w:rPr>
        <w:t>: Algún modo específico de sueño que, combinado con la meditación interior profunda, viene a convertirse en Shamadi resplandeciente (éxtas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el fuego del amor nos confiere infinitos poderes trascendent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flama sexual es fuera de toda duda una verdad JEHOVISTICA Y VEDANTINA a la ve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llama sexual es la Diosa de la Palabra adorada por los sabios; cuando despierta nos confiere la ilumin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flama erótica nos confiere esa Sabiduría Divina que no es de la mente y que está más allá del tiemp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ella la que da también el MUKTI de la beatitud final y el JNANA de la liber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b/>
          <w:bCs/>
          <w:lang w:val="it-IT"/>
        </w:rPr>
        <w:t>DI</w:t>
        <w:noBreakHyphen/>
        <w:t>ON</w:t>
        <w:noBreakHyphen/>
        <w:t>IS</w:t>
        <w:noBreakHyphen/>
        <w:t>IO,</w:t>
      </w:r>
      <w:r>
        <w:rPr>
          <w:rFonts w:eastAsia="Courier New" w:cs="Courier New" w:ascii="Courier New" w:hAnsi="Courier New"/>
          <w:lang w:val="it-IT"/>
        </w:rPr>
        <w:t xml:space="preserve"> DIONISIO. </w:t>
      </w:r>
      <w:r>
        <w:rPr>
          <w:rFonts w:eastAsia="Courier New" w:cs="Courier New" w:ascii="Courier New" w:hAnsi="Courier New"/>
          <w:lang w:val="es-CO"/>
        </w:rPr>
        <w:t>Silabeando esta mágica palabra, este Mantram de maravillas, deviene extraordinariamente la transmutación voluntaria de la libido durante el coito paradisía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MÁGICOS RESULTADOS DE ESTE MANTRAM</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pPr>
      <w:r>
        <w:rPr>
          <w:rFonts w:eastAsia="Courier New" w:cs="Courier New" w:ascii="Courier New" w:hAnsi="Courier New"/>
          <w:b/>
          <w:bCs/>
          <w:lang w:val="es-CO"/>
        </w:rPr>
        <w:t>DI</w:t>
      </w:r>
      <w:r>
        <w:rPr>
          <w:rFonts w:eastAsia="Courier New" w:cs="Courier New" w:ascii="Courier New" w:hAnsi="Courier New"/>
          <w:lang w:val="es-CO"/>
        </w:rPr>
        <w:t xml:space="preserve"> </w:t>
        <w:noBreakHyphen/>
        <w:noBreakHyphen/>
        <w:t>Intensificada vibración de los órganos creadores.</w:t>
      </w:r>
    </w:p>
    <w:p>
      <w:pPr>
        <w:pStyle w:val="Normal"/>
        <w:jc w:val="both"/>
        <w:rPr/>
      </w:pPr>
      <w:r>
        <w:rPr>
          <w:rFonts w:eastAsia="Courier New" w:cs="Courier New" w:ascii="Courier New" w:hAnsi="Courier New"/>
          <w:b/>
          <w:bCs/>
          <w:lang w:val="es-CO"/>
        </w:rPr>
        <w:t xml:space="preserve">ON </w:t>
      </w:r>
      <w:r>
        <w:rPr>
          <w:rFonts w:eastAsia="Courier New" w:cs="Courier New" w:ascii="Courier New" w:hAnsi="Courier New"/>
          <w:lang w:val="es-CO"/>
        </w:rPr>
        <w:noBreakHyphen/>
        <w:noBreakHyphen/>
        <w:t>Movimiento inteligente de la energía creadora en todo el sistema nervioso sexual hasta sumergirse en la conciencia.</w:t>
      </w:r>
    </w:p>
    <w:p>
      <w:pPr>
        <w:pStyle w:val="Normal"/>
        <w:jc w:val="both"/>
        <w:rPr/>
      </w:pPr>
      <w:r>
        <w:rPr>
          <w:rFonts w:eastAsia="Courier New" w:cs="Courier New" w:ascii="Courier New" w:hAnsi="Courier New"/>
          <w:b/>
          <w:bCs/>
          <w:lang w:val="es-CO"/>
        </w:rPr>
        <w:t>IS</w:t>
      </w:r>
      <w:r>
        <w:rPr>
          <w:rFonts w:eastAsia="Courier New" w:cs="Courier New" w:ascii="Courier New" w:hAnsi="Courier New"/>
          <w:lang w:val="es-CO"/>
        </w:rPr>
        <w:t xml:space="preserve"> </w:t>
        <w:noBreakHyphen/>
        <w:noBreakHyphen/>
        <w:t xml:space="preserve">Esta mántrica sílaba nos recuerda a los Misterios Isíacos y a su correspondiente nombre ISIS. Obviamente la vocal </w:t>
      </w:r>
      <w:r>
        <w:rPr>
          <w:rFonts w:eastAsia="Courier New" w:cs="Courier New" w:ascii="Courier New" w:hAnsi="Courier New"/>
          <w:b/>
          <w:bCs/>
          <w:lang w:val="es-CO"/>
        </w:rPr>
        <w:t>I</w:t>
      </w:r>
      <w:r>
        <w:rPr>
          <w:rFonts w:eastAsia="Courier New" w:cs="Courier New" w:ascii="Courier New" w:hAnsi="Courier New"/>
          <w:lang w:val="es-CO"/>
        </w:rPr>
        <w:t xml:space="preserve"> y la letra </w:t>
      </w:r>
      <w:r>
        <w:rPr>
          <w:rFonts w:eastAsia="Courier New" w:cs="Courier New" w:ascii="Courier New" w:hAnsi="Courier New"/>
          <w:b/>
          <w:bCs/>
          <w:lang w:val="es-CO"/>
        </w:rPr>
        <w:t>S</w:t>
      </w:r>
      <w:r>
        <w:rPr>
          <w:rFonts w:eastAsia="Courier New" w:cs="Courier New" w:ascii="Courier New" w:hAnsi="Courier New"/>
          <w:lang w:val="es-CO"/>
        </w:rPr>
        <w:t xml:space="preserve"> prolongada como un silbo dulce y apacible, invoca a la serpiente sexual para que suba victoriosa por el canal medular espinal.</w:t>
      </w:r>
    </w:p>
    <w:p>
      <w:pPr>
        <w:pStyle w:val="Normal"/>
        <w:jc w:val="both"/>
        <w:rPr/>
      </w:pPr>
      <w:r>
        <w:rPr>
          <w:rFonts w:eastAsia="Courier New" w:cs="Courier New" w:ascii="Courier New" w:hAnsi="Courier New"/>
          <w:b/>
          <w:bCs/>
          <w:lang w:val="es-CO"/>
        </w:rPr>
        <w:t>IO</w:t>
      </w:r>
      <w:r>
        <w:rPr>
          <w:rFonts w:eastAsia="Courier New" w:cs="Courier New" w:ascii="Courier New" w:hAnsi="Courier New"/>
          <w:lang w:val="es-CO"/>
        </w:rPr>
        <w:t xml:space="preserve"> </w:t>
        <w:noBreakHyphen/>
        <w:noBreakHyphen/>
        <w:t>ISOLDA, el Androginismo LUNI</w:t>
        <w:noBreakHyphen/>
        <w:t>SOLAR, OSIRIS</w:t>
        <w:noBreakHyphen/>
        <w:t>ISIS, centellea  desde el fondo profundo de todas las edades, terriblemente Divino.</w:t>
      </w:r>
    </w:p>
    <w:p>
      <w:pPr>
        <w:pStyle w:val="Normal"/>
        <w:jc w:val="both"/>
        <w:rPr/>
      </w:pPr>
      <w:r>
        <w:rPr>
          <w:rFonts w:eastAsia="Courier New" w:cs="Courier New" w:ascii="Courier New" w:hAnsi="Courier New"/>
          <w:b/>
          <w:bCs/>
          <w:lang w:val="es-CO"/>
        </w:rPr>
        <w:t>I</w:t>
      </w:r>
      <w:r>
        <w:rPr>
          <w:rFonts w:eastAsia="Courier New" w:cs="Courier New" w:ascii="Courier New" w:hAnsi="Courier New"/>
          <w:lang w:val="es-CO"/>
        </w:rPr>
        <w:t>, con su honda significación, ciertamente en el LINGAM (PHALO), el IOD hebreo.</w:t>
      </w:r>
    </w:p>
    <w:p>
      <w:pPr>
        <w:pStyle w:val="Normal"/>
        <w:jc w:val="both"/>
        <w:rPr/>
      </w:pPr>
      <w:r>
        <w:rPr>
          <w:rFonts w:eastAsia="Courier New" w:cs="Courier New" w:ascii="Courier New" w:hAnsi="Courier New"/>
          <w:b/>
          <w:bCs/>
          <w:lang w:val="es-CO"/>
        </w:rPr>
        <w:t>O,</w:t>
      </w:r>
      <w:r>
        <w:rPr>
          <w:rFonts w:eastAsia="Courier New" w:cs="Courier New" w:ascii="Courier New" w:hAnsi="Courier New"/>
          <w:lang w:val="es-CO"/>
        </w:rPr>
        <w:t xml:space="preserve"> es el eterno femenino, el útero (EL YONI), el famoso HE de tipo hebraico.</w:t>
      </w:r>
    </w:p>
    <w:p>
      <w:pPr>
        <w:pStyle w:val="Normal"/>
        <w:jc w:val="both"/>
        <w:rPr/>
      </w:pPr>
      <w:r>
        <w:rPr>
          <w:rFonts w:eastAsia="Courier New" w:cs="Courier New" w:ascii="Courier New" w:hAnsi="Courier New"/>
          <w:b/>
          <w:bCs/>
          <w:lang w:val="es-CO"/>
        </w:rPr>
        <w:t>IO</w:t>
      </w:r>
      <w:r>
        <w:rPr>
          <w:rFonts w:eastAsia="Courier New" w:cs="Courier New" w:ascii="Courier New" w:hAnsi="Courier New"/>
          <w:lang w:val="es-CO"/>
        </w:rPr>
        <w:t>, cuando entonamos esta última sílaba de la mágica palabra durante el trance sexual, entonces deviene la transmutación íntegra de la lib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es como la serpiente ígnea de nuestros mágicos poderes despierta para iniciar su éxodo por el canal medular.</w:t>
      </w:r>
    </w:p>
    <w:p>
      <w:pPr>
        <w:pStyle w:val="Normal"/>
        <w:jc w:val="both"/>
        <w:rPr>
          <w:rFonts w:ascii="Courier New" w:hAnsi="Courier New" w:eastAsia="Courier New" w:cs="Courier New"/>
          <w:lang w:val="es-CO"/>
        </w:rPr>
      </w:pPr>
      <w:r>
        <w:rPr>
          <w:rFonts w:eastAsia="Courier New" w:cs="Courier New" w:ascii="Courier New" w:hAnsi="Courier New"/>
          <w:lang w:val="es-CO"/>
        </w:rPr>
        <w:t>Resalta patente y manifiesto el aspecto maternal de la flama sagrada, que en forma serpentina asciende por la espina dors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lama con figura de culebra; Divina Llama Sexual; Madre Sacratísima KUNDALIN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uera del cuerpo físico nuestra Madre Cósmica particular (pues cada cual tiene la suya), asume siempre la presencia maravillosa de una madre virg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lguna vez </w:t>
        <w:noBreakHyphen/>
        <w:t xml:space="preserve">no importa la fecha ni la hora </w:t>
        <w:noBreakHyphen/>
        <w:t>, hallándome fuera del cuerpo físico me encontré con mi Madre Sagrada en el interior de un precioso reci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de los consabidos abrazos de hijo y madre, ella se sentó en un cómodo sillón frente a mí; oportunidad que aproveché para hacer preguntas muy necesar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oy bien ahora, madre mía? "Si, hijo mío, vais bien?, "¿Todavía necesito practicar Magia Sexual?" Sí, todavía necesitas". ¿Es posible que allá, en el mundo físico, haya alguien que pueda AUTO</w:t>
        <w:noBreakHyphen/>
        <w:t>REALIZARSE sin necesidad de la magia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respuesta a esta última pregunta fue tremenda: "Imposible hijo mío, eso no es posible".Confieso francamente y sin ambages, que estas palabras de la adorable me dejaron asombrado. Recordé entonces con supremo dolor a tantas gentes seudo</w:t>
        <w:noBreakHyphen/>
        <w:t>esoteristas y seudo</w:t>
        <w:noBreakHyphen/>
        <w:t xml:space="preserve">ocultistas que anhelan de verdad la liberación final, pero que desconocen el SAHAJA MAITHUNA </w:t>
        <w:noBreakHyphen/>
        <w:t xml:space="preserve">La Magia Sexual </w:t>
        <w:noBreakHyphen/>
        <w:t>, la clave maravillosa del Gran Arc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el camino que conduce al abismo está empedrado con buenas inten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CAPÍTULO XI</w:t>
      </w:r>
    </w:p>
    <w:p>
      <w:pPr>
        <w:pStyle w:val="Heading1"/>
        <w:rPr>
          <w:rFonts w:ascii="Courier New" w:hAnsi="Courier New" w:eastAsia="Courier New" w:cs="Courier New"/>
          <w:lang w:val="es-CO"/>
        </w:rPr>
      </w:pPr>
      <w:r>
        <w:rPr>
          <w:rFonts w:eastAsia="Courier New" w:cs="Courier New" w:ascii="Courier New" w:hAnsi="Courier New"/>
          <w:lang w:val="es-CO"/>
        </w:rPr>
        <w:t>LA VACA SAGRADA</w:t>
      </w:r>
    </w:p>
    <w:p>
      <w:pPr>
        <w:pStyle w:val="Normal"/>
        <w:jc w:val="center"/>
        <w:rPr>
          <w:rFonts w:ascii="Courier New" w:hAnsi="Courier New" w:eastAsia="Courier New" w:cs="Courier New"/>
          <w:sz w:val="24"/>
          <w:szCs w:val="24"/>
          <w:lang w:val="es-CO"/>
        </w:rPr>
      </w:pPr>
      <w:r>
        <w:rPr>
          <w:rFonts w:eastAsia="Courier New" w:cs="Courier New" w:ascii="Courier New" w:hAnsi="Courier New"/>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tes de la segunda catástrofe Transapalniana, que alteró fundamentalmente el aspecto de la corteza terrestre, existió un viejo continente que hoy yace sumergido entre las procelosas aguas del Océano Atlánt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referirme en forma enfática a la "Atlántida", sobre la cual existe por doquiera innumerables tradi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d, si no, nombres extranjeros Atlantes o de lenguas bárbaras, como solían decir aquellos cretinos Griegos que quisieron asesinar a ANAXÁGORAS cuando se atrevió a decir que el sol era un poco más grande que la mitad del Pelopones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mbres, digo, traducidos al Egipcio por los sacerdotes saíficos, y vueltos a su significación primera por el Divino Platón, para verterlos después maravillosamente al lenguaje de Át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d el hilo diamantino de la tradición milenaria desde aquellos a Solón, continuándose luego con los dos Critias y el Maestro Plat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d, os digo, extraordinarias descripciones de Botánica, Geografía, Zoología, Mineralogía, Política, Religión, costumbres, etc., de los Atla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d también con ojos de águila rebelde, veladas alusiones a los primeros Reyes Divinos de aquel viejo continente antediluviano, a los que tantas referencias tienen asimismo el Paganismo Mediterráneo y los textos sagrados antiquísimos del mundo orien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yes sublimes de los que esto otros apuntes asombrosos de Diodoro Sículo, que aún nos quedan por estudiar, dan detallada cuenta.</w:t>
      </w:r>
    </w:p>
    <w:p>
      <w:pPr>
        <w:pStyle w:val="Normal"/>
        <w:jc w:val="both"/>
        <w:rPr>
          <w:rFonts w:ascii="Courier New" w:hAnsi="Courier New" w:eastAsia="Courier New" w:cs="Courier New"/>
          <w:lang w:val="es-CO"/>
        </w:rPr>
      </w:pPr>
      <w:r>
        <w:rPr>
          <w:rFonts w:eastAsia="Courier New" w:cs="Courier New" w:ascii="Courier New" w:hAnsi="Courier New"/>
          <w:lang w:val="es-CO"/>
        </w:rPr>
        <w:t>Ved, en fin, y esto es lo más interesante, el mismo sacrificio de la Vaca Sagrada, característico de los Brahmanes, los Hebreos, los Mahometanos, los Gentiles Europeos y millares de otros puebl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nuestro celebérrimo e indestructible Circo Taurino, en el fondo no es sino una supervivencia ancestral antiquísima de aquella fiesta de sacrificio Atlante, cuya descripción se encuentra todavía en muchos libros arcaicos secretos.</w:t>
      </w:r>
    </w:p>
    <w:p>
      <w:pPr>
        <w:pStyle w:val="Normal"/>
        <w:jc w:val="both"/>
        <w:rPr>
          <w:rFonts w:ascii="Courier New" w:hAnsi="Courier New" w:eastAsia="Courier New" w:cs="Courier New"/>
          <w:lang w:val="es-CO"/>
        </w:rPr>
      </w:pPr>
      <w:r>
        <w:rPr>
          <w:rFonts w:eastAsia="Courier New" w:cs="Courier New" w:ascii="Courier New" w:hAnsi="Courier New"/>
          <w:lang w:val="es-CO"/>
        </w:rPr>
        <w:t>Son en realidad muchas las leyendas existentes en el mundo, sobre aquellos toros sueltos en el Templo de Neptuno, animales a los que no se les rendía brutalmente como hoy, con picos y espadas, sino con lazos y otras artes ingeniosas de Clásica Tauromaqu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ncida ya en el ruedo sacro la simbólica bestia, era inmolada en honor de los Dioses Santos de la Atlántida, quienes, cual el propio Neptuno, habían involucionado desde el estado solar primitivo, hasta convertirse en gestes de tipo lun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lásico Arte Taurómaco, es ciertamente algo Iniciático y relacionado con el culto misterioso de la Vaca Sagr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d, el ruedo Atlante del templo de Neptuno, y el actual, ciertamente no son sino un zodíaco viviente, en el que constelado se sienta el honorable públ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Iniciador o Hierofante es el maestro, los banderilleros de a pie, son los compañeros. Los picadores, a su vez los aprendices. Por ello estos últimos van sobre el caballo, es decir, con todo el lastre encima de su indomado cuerpo, que suele caer muerto en la dura breg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compañeros, al poner las banderillas o bastos, ya empiezan a sentirse superiores a la fiera, al ego animal; es decir, que son ya, a manera del Arjuna del Bhagavad Gita, los perseguidores del enemigo secreto, mientras el Maestro con la capa de su jerarquía, o sea con el dominio de MAYA y empuñando con su diestra la espada flamígera de la voluntad, resulta a la manera del Dios Krishna de aquel viejo poema, no el perseguidor, sino el matador del YO, de la bestia, horripilante monstruo bramador que también viese en el KAMELOC o KAMALOKA el propio Rey Artus, jefe supremo de los insignes Caballeros de la Mesa Redon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pues, la resplandeciente Tauromaquia Atlante, un arte regio, profundamente significativo, por cuanto nos enseña a través de su brillante simbolismo, la dura brega que debe conducirnos hasta la disolución del Y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 vistazo retrospectivo, relacionado con el Esoterismo Taurino, es indubitable que puede conducirnos a místicos descubrimientos de orden trascenden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hecho de actualidad inmediata no está de más citar el profundo amor que siente el torero por su Virgen; es ostensible que a ella se entrega totalmente antes de aparecer con su traje de luces en el rue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viene a recordarnos los Misterios Isíacos, el sacrificio terrible de la Vaca Sagrada y los cultos arcaicos de IO, cuyos orígenes devienen solemnes desde el amanecer de la vida en nuestro planet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patético, claro y definido, que sólo IO, Devi Kundalini, la Vaca Sagrada de las Cinco Patas, la Madre Divina, posee en verdad ese Poder Mágico Serpentino que nos permite reducir a polvareda cósmica al Ego Animal, la bestia bramadora del ruedo de la exist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vocales IO constituyen en sí mismas el número DIEZ de la generación y la razón de la circunferencia al diámet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IO es pues el número Pi (Pithar), el tremendo misterio masculino</w:t>
        <w:noBreakHyphen/>
        <w:t>femen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O, también es la Swástica, fohat o la electricidad sexual trascendente que se representan con la cruz dentro del círculo y símbolo de la Tierra sobre cuyo tema podría escribirse todo un lib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crito está con letras de fuego en el libro de la vida, que tal símbolo de la Swástica, en forma de coordinadora matemática, ha existido en todos los países de la Tierra desde la noche de los sigl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ecesitamos con suma urgencia, inaplazable, convertirnos en "Boyeros", es decir, en sabios conductores de la "Vaca Sagrada".La Venerable Gran Maestra H.P.B., vio realmente, en el Indostán, a una auténtica vaca de cinco patas; era un verdadero capricho de la naturaleza, un milagro inmaculado, blanquísimo, inef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on Mario Roso de Luna dijo que aquella singular criatura llevaba la quinta pata en la jiva; y que con ésta espantaba las moscas o se rascab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urioso animal era conducido por un joven de la secta Sadhú; el doncel se alimentaba exclusivamente con la leche de esta misteriosa va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alta palmario y manifiesto el simbolismo esotérico, maravilloso y esplendente de la "Vaca de las Cinco Pa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ivísima expresión manifiesta de los cinco desdoblamientos de nuestra Divina Madre KUNDALINI, muy particu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ordemos el signo del infinito, el ocho tendido horizontalmente e igualado a un cinco, lo que da, leído literalmente: "Infinito igual a Cinco"; es decir, el infinito igual a la pentalfa, a la Vaca Inefable de las Cinco Patas, a la estrella de las cinco puntas o pentágono regular estrellado, que detuvo a MEFISTÓFELES cuando acudió a la evocación brujesca del Doctor Fau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Definir estos cinco aspectos es indispensable para bien de todos y de cada uno de nuestros estudiante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BodyText3"/>
        <w:rPr/>
      </w:pPr>
      <w:r>
        <w:rPr/>
        <w:t>A) La inmanifestada KUNDALINI.</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B) ISIS inefable, Casta Diana. (Sabiduría, Amor, Poder).</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C) La HÉCATE Griega, la PROSERPINA Egipcia, la COATLICUE Azteca. (La Reina de los Infiernos y la Muerte. Terror de amor y Ley).</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D) LA MADRE NATURA PARTICULAR INDIVIDUAL. (Aquella que creó nuestro cuerpo físico).</w:t>
      </w:r>
    </w:p>
    <w:p>
      <w:pPr>
        <w:pStyle w:val="Normal"/>
        <w:jc w:val="both"/>
        <w:rPr/>
      </w:pPr>
      <w:r>
        <w:rPr>
          <w:rFonts w:eastAsia="Courier New" w:cs="Courier New" w:ascii="Courier New" w:hAnsi="Courier New"/>
          <w:i/>
          <w:iCs/>
          <w:lang w:val="it-IT"/>
        </w:rPr>
        <w:t xml:space="preserve">E) La Maga Elemental Instintiva. </w:t>
      </w:r>
      <w:r>
        <w:rPr>
          <w:rFonts w:eastAsia="Courier New" w:cs="Courier New" w:ascii="Courier New" w:hAnsi="Courier New"/>
          <w:i/>
          <w:iCs/>
          <w:lang w:val="es-CO"/>
        </w:rPr>
        <w:t>(Aquella que originó nuestros instintos).</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BOYERO", el conductor de la "Vaca Sagrada", puede y debe trabajar en el Magisterio de estos cinco poderes de la Pentalf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olemnemente declaro, enfáticamente, lo siguiente: Yo trabajo directamente con los cinco poderes de la Vaca Sagr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lustrar, aclarar, enseñar sobre la Pentalfa, es un deber, pero prefiero hacerlo con relatos vividos:</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Heading5"/>
        <w:rPr>
          <w:lang w:val="es-CO"/>
        </w:rPr>
      </w:pPr>
      <w:r>
        <w:rPr>
          <w:lang w:val="es-CO"/>
        </w:rPr>
        <w:t>PRIMER RELA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cen que entre lo sublime y lo ridículo no hay más que un paso y esto es axiomát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ordad por un momento a las Bacantes cuando estaban en el período de su furor orgiást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ellezas femeninas polarizadas positivamente con la Onda Dionisíaca, Ninfas de los bosques y de las montañas perseguidas por los Silenos lasciv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d ahora a las Ménades ridículas, negativamente polarizadas con la Onda de Dionis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ailarinas desenfrenadas en el furor de su locura sagrada. Mujeres "HIPPIES" de la antigua Gre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éminas prostitutas excitadas por las drogas, en plena embriaguez Dionisíaca... Los sacrificios humanos y de animales, las hacían aún más peligros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ueron las Ménades lujuriosas quienes dieron muerte a Orfeo y la lira maravillosa cayo sobre el pavimento del templo hecha pedazos...</w:t>
      </w:r>
    </w:p>
    <w:p>
      <w:pPr>
        <w:pStyle w:val="Normal"/>
        <w:jc w:val="both"/>
        <w:rPr>
          <w:rFonts w:ascii="Courier New" w:hAnsi="Courier New" w:eastAsia="Courier New" w:cs="Courier New"/>
          <w:lang w:val="es-CO"/>
        </w:rPr>
      </w:pPr>
      <w:r>
        <w:rPr>
          <w:rFonts w:eastAsia="Courier New" w:cs="Courier New" w:ascii="Courier New" w:hAnsi="Courier New"/>
          <w:lang w:val="es-CO"/>
        </w:rPr>
        <w:t>Alguna vez relataba a mis amigos, cómicos episodios, relacionados con un pasado bohem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no podía faltar en tal comicidad el fruto fermentado de la vid y las Bacantes en el colmo de su furor orgiást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idículas escenas de aquellos tiempos idos en que yo anduve por el mundo éste del KALI</w:t>
        <w:noBreakHyphen/>
        <w:t>YUGA, como BODHISATTVA caído...</w:t>
      </w:r>
    </w:p>
    <w:p>
      <w:pPr>
        <w:pStyle w:val="Normal"/>
        <w:jc w:val="both"/>
        <w:rPr>
          <w:rFonts w:ascii="Courier New" w:hAnsi="Courier New" w:eastAsia="Courier New" w:cs="Courier New"/>
          <w:lang w:val="es-CO"/>
        </w:rPr>
      </w:pPr>
      <w:r>
        <w:rPr>
          <w:rFonts w:eastAsia="Courier New" w:cs="Courier New" w:ascii="Courier New" w:hAnsi="Courier New"/>
          <w:lang w:val="es-CO"/>
        </w:rPr>
        <w:t>Empero, existen momentos estelares de la humanidad; un recordatorio cósmico suele en verdad ser muy necesa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uera del vehículo físico, en cuerpo ASTRAL, bajo la zona tridimensional de Euclides, hube de entrar en el mundo soterr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que sucedió luego fue espantoso en gran manera; lo que allí vi en la horrible región sumergida, fue lo mismo que antes vieran los Hoffman, los Edgard Poe, los Blavatsky, los Bulwer</w:t>
        <w:noBreakHyphen/>
        <w:t>Litton de todos los tiempos; lo mismo que nos pintase Espronceda con sus coros Demoníacos,  con las angustias del poeta, con sus voces discordes de los que llevan sin rumbo la nave de la vida, fiándose locos del viento de las pasiones y de la tenebrosa mar de la duda en el bien obrar; de los que fatales se desposan con el destino; de los que orgullosos quieren alzar Torres de Babel de ambiciones necias; de los que mienten, de los que combaten por mundanales glorias, de los que se enlodan en el placer de la orgía, de los que codician el oro, de los ociosos que odian el trabajo fecundo y creador, de los malvados, de los hipócritas y demás víctimas del Proteo del egoísmo, en fi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parecieron garras, dientes, cuernos, trompas, dardos, labros, colas, alas aserradas, dilacerantes anillos que amenazaban aniquilarme cual a ínfimo gus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mis oídos mágicos llegaron en esos momentos muchos sonidos horripilantes: baladros, aullidos, silbos, relinchos, chirridos, mugidos, graznidos, maullidos, ladridos, bufares, roncares y crocota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mergido me hallé entre el lodo de tanta miseria; la angustia se apoderó de mí; aguardaba ansiosamente un bálsamo para sanar mi adolorido coraz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ran vanas, no, las lucubraciones de esos grandes videntes de lo astral que se llamaron Alquimistas, Kabalistas, Ocultistas, Esoteristas, Yoguis, Gnósticos o simplemente poe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pronto, algo insólito sucede más allá de las cenagosas aguas del Aqueronte; gira sobre sus goznes de acero la horrible puerta que da acceso a la Morada de Plut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tensamente emocionado me estremezco, presiento que algo terrible ha sucedido. No estoy equivocado... La veo, es ella, la INMANIFESTADA KUNDALINI; ha traspasado el umbral donde moran las almas perdid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agnífica Madona, excelente, extraordinaria y terriblemente Divina; se acerca a mi con paso magistral; no se que hacer, estoy confundido, siento temor y amor simultáne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ordatorio Cósmico? ¿Recriminación? Habla la adorable con voz de paraíso, me bendice y luego continúa su camino como quien va hacia las espantosas murallas de la ciudad de DI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fondo de mi conciencia sentí en esos momentos como si ella quisiera también ayudar a otros que moran en torno a la ciudad del dolor, donde ya no podremos entrar sin justa indign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rando desde la alta torre de ardiente cúspide, cuentan que vio al Dante aparecer de improviso las tres Furias Infernales, las cuales según se dice, tenían movimientos y miembros femeni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Todo esto lo recordé instantáneamente; en modo alguno quería yo </w:t>
        <w:noBreakHyphen/>
        <w:t>mísero mortal del lodo de la tierra</w:t>
        <w:noBreakHyphen/>
        <w:t>, convertirme en un habitante más de la ciudad del dol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fortunadamente tuve la inmensa dicha de poder salir de entre las entrañas del Averno para aparecer a la luz del Sol...</w:t>
      </w:r>
    </w:p>
    <w:p>
      <w:pPr>
        <w:pStyle w:val="WWBodyText2"/>
        <w:rPr>
          <w:rFonts w:ascii="Courier New" w:hAnsi="Courier New" w:eastAsia="Courier New" w:cs="Courier New"/>
          <w:lang w:val="es-CO"/>
        </w:rPr>
      </w:pPr>
      <w:r>
        <w:rPr>
          <w:rFonts w:eastAsia="Courier New" w:cs="Courier New"/>
          <w:lang w:val="es-CO"/>
        </w:rPr>
      </w:r>
    </w:p>
    <w:p>
      <w:pPr>
        <w:pStyle w:val="Normal"/>
        <w:jc w:val="both"/>
        <w:rPr/>
      </w:pPr>
      <w:r>
        <w:rPr>
          <w:rFonts w:eastAsia="Courier New" w:cs="Courier New" w:ascii="Courier New" w:hAnsi="Courier New"/>
          <w:b/>
          <w:bCs/>
          <w:lang w:val="es-CO"/>
        </w:rPr>
        <w:t>OTRO DIA</w:t>
      </w:r>
      <w:r>
        <w:rPr>
          <w:rFonts w:eastAsia="Courier New" w:cs="Courier New" w:ascii="Courier New" w:hAnsi="Courier New"/>
          <w:lang w:val="es-CO"/>
        </w:rPr>
        <w:t>: Muy de mañana alguien toca a mi puerta; es un viejo Profesor de Enseñanza Secundar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 buen señor me invita a una fiesta de graduación; su hija ha concluido estudios con pleno éx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mposible declinar su invitación! Es mi amigo y hasta le debo ciertos servicios. En modo alguno estoy dispuesto a despreciarlo...</w:t>
      </w:r>
    </w:p>
    <w:p>
      <w:pPr>
        <w:pStyle w:val="Normal"/>
        <w:jc w:val="both"/>
        <w:rPr>
          <w:rFonts w:ascii="Courier New" w:hAnsi="Courier New" w:eastAsia="Courier New" w:cs="Courier New"/>
          <w:lang w:val="es-CO"/>
        </w:rPr>
      </w:pPr>
      <w:r>
        <w:rPr>
          <w:rFonts w:eastAsia="Courier New" w:cs="Courier New" w:ascii="Courier New" w:hAnsi="Courier New"/>
          <w:lang w:val="es-CO"/>
        </w:rPr>
        <w:t>Después de todos los consabidos arreglos personales, LITELANTES y mi insignificante persona, que nada vale, salimos de casa con el ánimo de llegar hasta la morada del profes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as gentes elegantemente vestidas nos recibieron muy cordiales en la regia mans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úsica deliciosa resonaba en al estancia; gentes alegres iban y venían por aquí, por allá y acullá; dichosas parejas danzaban sobre la mullida alfomb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arias veces mi espléndido anfitrión vino hasta nosotros con el propósito de brindarnos el fermentado v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Yo vi una y otra vez muy de cerca las resplandecientes copas de fino bacará; empero, rechacé enérgicamente a BACO y sus orgías. Me hallaba compungido de corazón...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se convirtió en mi peor enemigo, supuso equivocadamente que yo hacía un desaire a su fie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ás tarde propagó contra mi diversos infundios difamantes; lanzó contra mi insignificante persona todo el veneno de sus crític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contento con todo eso, apeló a la calumnia pública, acusándome ante los tribunales de justicia por supuestos delitos que todavía igno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 caballero de marras murió un poco más tarde en un desgraciado accidente automovilíst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oy en día pienso que en aquel festín procedí ciertamente como cualquier intonso, me faltó diploma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n convidados en todas las salas del mundo, que saben jugar con el Diablo; se pasan la noche entera con una copa en la mano y se defienden maravillos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mulan beber cada vez que hay un nuevo brindis, más en realidad no beben, se burlan del Demonio del Alcohol...</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Heading5"/>
        <w:rPr>
          <w:lang w:val="es-CO"/>
        </w:rPr>
      </w:pPr>
      <w:r>
        <w:rPr>
          <w:lang w:val="es-CO"/>
        </w:rPr>
        <w:t>SEGUNDO RELA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amos ahora a un nuevo relato muy singular, en el cual no hablaremos de festines maravillosos ni de banquetes a lo Heliogába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Qué descansada vid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la del que huye del mundanal ruid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y sigue la escondida </w:t>
      </w:r>
    </w:p>
    <w:p>
      <w:pPr>
        <w:pStyle w:val="BodyText3"/>
        <w:ind w:left="708" w:hanging="0"/>
        <w:rPr/>
      </w:pPr>
      <w:r>
        <w:rPr/>
        <w:t>senda por donde han id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los pocos sabios que en el mundo han sid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Que no le enturbia el pech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de los soberbios grandes el estad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ni del dorado tech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se admira, fabricad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del sabio moro, en jaspes sustentad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nus cazadora descendiendo de las altas cumbres con el propósito de auxiliar a su hijo ENEAS, el héroe troyano que ha desembarcado en la tierra de Libia; me trae recuerdos insóli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SIS, ADONÍA, TONANZIN, (el segundo aspecto de mi Madre Divina KUNDALINI), vino a mi más veloz que el soplo del Eu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tenía el rostro propio de un mortal, poseía una belleza imposible de definir con palabras, parecía hermana de FEBO APO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 vi entre sus amantísimos brazos inmaculados; parecía la adorable una dolorosa como aquella del bíblico evangelio Críst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enía hambre y me dio de comer, sed y me dio de beber, enfermé y me curó. Imposible olvidar sus palab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BodyText3"/>
        <w:rPr/>
      </w:pPr>
      <w:r>
        <w:rPr/>
        <w:t>"Hijo mío, tú, sin mí, en la hora de la muerte estaríais completamente huérf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uego continuó diciend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BodyText3"/>
        <w:rPr/>
      </w:pPr>
      <w:r>
        <w:rPr/>
        <w:t>"Tú, sin mí, estaríais en el mundo totalmente solo". "¿Qué sería de tu vida sin m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steriormente repetí: "Ciertamente, sin ti, Madre mía, yo estaría huérfano". Reconozco plenamente que sin tu presencia, en la hora de la muerte me hallaría realmente so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vida se torna en un desierto cuando uno ha muerto en sí mismo; sin el auxilio de nuestra Divina Madre KUNDALINI en toda la presencia de nuestro ser, nos encontraríamos entonces interiormente huérfa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h Madre adorable! Tú has manifestado el Prana, la electricidad, la fuerza, el magnetismo, la cohesión y la gravitación en este univer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ú eres la Divina Energía Cósmica Oculta entre las ignotas profundidades de cada criat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it-IT"/>
        </w:rPr>
        <w:t xml:space="preserve">¡Oh Maha Saraswati! ¡Oh Maha Lakshmi! </w:t>
      </w:r>
      <w:r>
        <w:rPr>
          <w:rFonts w:eastAsia="Courier New" w:cs="Courier New" w:ascii="Courier New" w:hAnsi="Courier New"/>
          <w:lang w:val="es-CO"/>
        </w:rPr>
        <w:t>Tú eres la esposa inefable de SHIVA. (El Espíritu Santo).</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Heading5"/>
        <w:rPr>
          <w:lang w:val="es-CO"/>
        </w:rPr>
      </w:pPr>
      <w:r>
        <w:rPr>
          <w:lang w:val="es-CO"/>
        </w:rPr>
        <w:t>TERCER RELA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leyenda de la Vaca Celeste, cuya leche es ambrosía, vida e inmortalidad, no es, en modo alguno, algo sin basamentos sólidos, y nosotros los adeptos, como el Divino Gautama o el Budha conductor de la Vaca, trabajamos muy seriamente con el Magisterio de los Cinco Aspectos de DEVI</w:t>
        <w:noBreakHyphen/>
        <w:t>KUNDALIN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los Gnósticos nos place en gran manera alimentarnos con las manzanas de Oro o de Freya, que dan la inmortalidad a los Dios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ebemos, dichosos, el licor del soma o Bíblico Maná, con el cual nos sentimos tan reconfortados y vigorosos como en los mejores momentos de nuestras floridas juventu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o evento cósmico trascendental, divinal, adviene a mi memoria en instantes en que escribo estas líne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cedió hace ya muchos años, que en una noche de plenilunio fui transportado a un monasterio extraordinario de la Fraternidad Universal Blan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án feliz me sentí en la mansión del amor!... Ciertamente no hay mayor placer que aquel de sentirse el alma desprendida... en esos instantes el tiempo no existe y el pasado y el futuro se hermanan dentro de un eterno ah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guiendo a mis amigos por regias cámaras y galerías, llegamos hasta un patio fresquísimo, del que era una miniatura el de Los leones de la Alhamb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cantador patio en el que murmuraban, entre flores nunca vista ni oídas, varios surtidores de aguas como aquellas de la Divina Fuente Castal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lo mejor lucía en el centro del patio y lo contemplé con místico asombro de penitente y anacore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referirme en forma enfática a la "PIEDRA DE LA VERDAD". Esta tenía entonces humana forma div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rodigio Sexual de la bendita Diosa Madre Muerte; maravilla funeral, espect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ercer aspecto de mi Divina Madre KUNDALINI, pétrea escultura viviente, tremenda representación de eso que tanto asusta a los mort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ambages, confieso ante los Divinos y ante los humanos, que yo abracé a la terrible Diosa Muerte en plena embriaguez dionisía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ra indispensable reconciliarme con la ley; así me lo habían dicho los Hermanos de la Orden de San Juan, esos Venerables que en sí mismos habían realizado ya el Misterio Hiperbór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cluido aquel festival cósmico, hube entonces de reunirme con algunas Damas y Caballeros del Santo Grial en el refectorio del Monaste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mucho secreto y gran entusiasmo, todos los hermanos comentamos durante la cena el extraordinario acontecimi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las "Piedras Animadas" que en la antigua Arcadia modificaron radicalmente la forma de pensar del sabio Pausanias, pueden ser clasificadas en dos clases: OPHITES y SIDERITES, la "Piedra</w:t>
        <w:noBreakHyphen/>
        <w:t>Serpiente" y la "Piedra</w:t>
        <w:noBreakHyphen/>
        <w:t>Estrel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usebio, especialmente, nunca se separaba de sus Ophites que llevaba en su seno, y recibía oráculos de ellas, proferidos por una vocecita que se parecía a un tenue silb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rnobio cuenta que siempre que encontraba una piedra de estas, no dejaba de dirigirle alguna pregunta que ella contestaba con una vocecita clara y agu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ÉCATE, PROSERPINA, COATLICUE, en viviente piedra animada, parecióme como si hubiese brotado del "Campo de la Madre" o de alguna tumba de Carna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lang w:val="es-CO"/>
        </w:rPr>
      </w:pPr>
      <w:r>
        <w:rPr>
          <w:rFonts w:eastAsia="Courier New" w:cs="Courier New" w:ascii="Courier New" w:hAnsi="Courier New"/>
          <w:b/>
          <w:bCs/>
          <w:lang w:val="es-CO"/>
        </w:rPr>
        <w:t>CUARTO RELA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que el común de las gentes conoce actualmente acerca del Shamanismo es muy poco, y aún este poco ha sido adulterado, lo mismo que el resto de las religiones no cristia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ele llamársele "el paganismo de la Mongolia" sin razón alguna, puesto que es una de las más antiguas religiones de la India, a saber: el culto del espíritu, la creencia en la inmortalidad de las almas y en que éstas, allende la muerte, siguen presentando las mismas características de los hombres a quienes animaron aquí en la Tierra, aunque sus cuerpos hayan perdido, por la muerte, su forma objetiva, cambiando el hombre su forma física por la espirit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cha creencia en su forma actual, es un retoño de la primitiva Teurgia y una fusión práctica del mundo visible con el invisi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un extranjero naturalizado en el país desea entrar en comunicación con sus invisibles hermanos, tiene que asimilarse su naturaleza, esto es, debe encontrar  a estos seres andando la mitad del camino que de ellos les separa, y enriquecido entonces por ellos con una abundante provisión de esencia espiritual, dótales él, a su vez, con una parte de su naturaleza física, para colocarles de esta suerte en condiciones de poderse mostrar algunas veces en su forma semi</w:t>
        <w:noBreakHyphen/>
        <w:t>objetiva, de la que de ordinario carec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mejante proceso es un cambio temporal de naturalezas, llamado comúnmente Teurg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gente vulgar llama hechiceros a los Shamanos, porque se dice que evocan a los espíritus de los muertos con el fin de ejercer la nigromancia, pero el verdadero Shamanismo no puede ser juzgado por sus degeneradas ramificaciones en Siberia, del mismo modo que la religión de Gautama</w:t>
        <w:noBreakHyphen/>
        <w:t>Budha no puede ser confundida con el fetichismo de algunos que se dicen sus secuaces, en Siam y Briman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las teúrgicas invocaciones devienen más sencillas y eficaces, cuando se opera mágicamente con el cuerpo físico totalmente sumergido dentro de la cuarta dimens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recorriendo hacia adentro y hacia arriba la mitad del camino que de los seres queridos nos separa, podemos encontrarnos con nuestros muertos queridos cara a cara, obviamente resultaría más fácil todo esto andando la totalidad del cam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el cuerpo físico sumergido dentro de la cuarta coordenada, podemos como Jámblico invocar a los Dioses Santos para platicar con ellos personalmente.</w:t>
      </w:r>
    </w:p>
    <w:p>
      <w:pPr>
        <w:pStyle w:val="Normal"/>
        <w:jc w:val="both"/>
        <w:rPr>
          <w:rFonts w:ascii="Courier New" w:hAnsi="Courier New" w:eastAsia="Courier New" w:cs="Courier New"/>
          <w:lang w:val="es-CO"/>
        </w:rPr>
      </w:pPr>
      <w:r>
        <w:rPr>
          <w:rFonts w:eastAsia="Courier New" w:cs="Courier New" w:ascii="Courier New" w:hAnsi="Courier New"/>
          <w:lang w:val="es-CO"/>
        </w:rPr>
        <w:t>Empero, es ostensible que necesitamos con urgencia máxima un punto de apoyo, una palanca, que nos permita realmente saltar con cuerpo físico y todo a la cuarta dimens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be oportunamente citar aquí, aquella famosa frase de Arquímedes: "Dadme un punto de apoyo y moveré el Univer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a en el octavo capítulo de este libro hablamos con mucho énfasis sobre el agente mágico de los estados "Jinas", quiero referirme claramente al cuarto aspecto de DEVI</w:t>
        <w:noBreakHyphen/>
        <w:t>KUNDALINI. (ESTE ES EL PUNTO DE APOYO PARA LA CUARTA VERTIC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instantes en que escribo estas líneas, vienen a mi mente algunas remembranzas, magníficas evocaciones divin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cedió que en una noche otoñal resolví beber del vino de la meditación en la copa de la perfecta concentr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otivo de mi meditación fue "Mi Madre Natura Particular", el cuarto aspecto de la Serpiente Ígnea de nuestros mágicos pode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rar es platicar con Dios y yo platique con la adorable, suplicándole con el verbo silencioso me llevase con cuerpo físico al Paraíso Terrenal. (La Cuarta Dimens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que luego acaeció en la noche del misterio fue asombroso: asistido por la inefable me levanté del lech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abandoné mi morada y salí a la calle, pude evidenciar que mi cuerpo físico había penetrado en la cuarta dimens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la me llevó a los bosques más profundos del Edem, donde los ríos de agua pura de vida manan leche y mie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irgen, Señora de arboladas cumbres! Todo calla ante ti: La Iberia inculta, el galo que aún muriendo, adusto reta, y el Sicambro feroz, que al fin rindiendo las armas humillado te respe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dorable Madona mía, por los Dioses que desde alto cielo gobiernan en la tierra a los mortales, imploro siempre tu auxil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rostro de mi Madre Natura era como el de una beldad paradisíaca, imposible de describir con humanas palab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 cabello parecía como una cascada de oro cayendo deliciosamente sobre sus hombros alabastri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 cuerpo era como el de la Venus Mitológicas; sus manos con dedos cónicos hermosísimos y llenos de gemas preciosas, tenían la forma Críst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bosque platique con la adorable y ella me dijo cosas que a los seres terrenales no les es dable comprend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blime resplandecía Mi Madre en el mundo etérico, en la cuarta vertical, en la cuarta dimens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pues, nada produce alivio para el pecho doliente, ni mármoles de Frigia, ni púrpura esplendente, mejor es que se refugie entre el seno delicioso de su Divina Madre Natura particular, individ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la es la autora de nuestros días, la verdadera artífice de nuestro cuerpo fís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ue ella la que en el laboratorio humano juntó al óvulo con el zoospermo para que surgiera la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ella la creadora de la célula germinal con sus cuarenta y ocho cromosom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lla no se hubieran multiplicado las células del embrión, ni formado los órganos...</w:t>
      </w:r>
    </w:p>
    <w:p>
      <w:pPr>
        <w:pStyle w:val="Normal"/>
        <w:jc w:val="both"/>
        <w:rPr>
          <w:rFonts w:ascii="Courier New" w:hAnsi="Courier New" w:eastAsia="Courier New" w:cs="Courier New"/>
          <w:lang w:val="es-CO"/>
        </w:rPr>
      </w:pPr>
      <w:r>
        <w:rPr>
          <w:rFonts w:eastAsia="Courier New" w:cs="Courier New" w:ascii="Courier New" w:hAnsi="Courier New"/>
          <w:lang w:val="es-CO"/>
        </w:rPr>
        <w:t>Aunque doblegue tu alma el sufrimiento, tente firme ¡Oh Discípulo! Y entrégate humildemente a tu Madre Natura...</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Heading5"/>
        <w:rPr>
          <w:lang w:val="es-CO"/>
        </w:rPr>
      </w:pPr>
      <w:r>
        <w:rPr>
          <w:lang w:val="es-CO"/>
        </w:rPr>
        <w:t>QUINTO RELA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ver en los confines de la terrestre mansión, al Océano y a Thetis, a quienes debemos la exist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amores de Júpiter con la Virgen IO, la cual fue transformada en ternera celeste o Vaca Sagrada de los orientales, para así escapar a las iras de JUNO, es algo que tiene muy honda signific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aquí, pues, el primer Júpiter de la Teogonía Griega, Padre de todos los Dioses, Señor del Universo y hermano de URANO o UR</w:t>
        <w:noBreakHyphen/>
        <w:t>ANAS, es decir, el Fuego y el Agua Primitivos; pues es sabido, según el clásico, que en el Panteón Griego figuran cerca de trescientos Júpit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su otro aspecto de JOVE o IOD</w:t>
        <w:noBreakHyphen/>
        <w:t>EVE, es el JEHOVAH macho</w:t>
        <w:noBreakHyphen/>
        <w:t>hembra, andróginos colectivos de ELOHIM  de los Libros Mosaicos, ADAM</w:t>
        <w:noBreakHyphen/>
        <w:t>KADMON de los Kabalistas, el IA</w:t>
        <w:noBreakHyphen/>
        <w:t>CHO o INACHO de la Anatolia que también es el Dionisios, cuya onda vibratoria se ha vuelto muy intensa con la entrada del Sol en la brillante constelación de Acua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esús, el Gran Kabir, jamás le rindió culto al antropomórfico JEHOVÁ de las muchedumbres judí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la Ley del Talión: "Ojo por Ojo y Diente por Diente" del JEHOVÁ vengativo, le siguió la Ley del Amor: "Amaos los unos a los otros como yo os he am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con místico entusiasmo escudriñamos las Sagradas Escrituras, podremos evidenciar claramente el hecho palmario y manifiesto, de que en ninguno de los cuatro evangelios figura el antropomórfico Jehová Hebra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AM</w:t>
        <w:noBreakHyphen/>
        <w:t>IO, (MARIA), la DIVINA MADRE KUNDALINI, acompañó siempre al adorable y ahí la vemos en el Monte de las Calaveras al pie de la cru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dre mío, perdónalos porque no saben lo que hacen", exclama el Divino Rabí de Galilea desde las cumbres majestuosas del Calva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el bendito Señor de Perfecciones sólo adoró a su Padre que está en secreto y a su Divina Madre KUNDALIN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otras palabras diremos: El Gran KABIR Jesús amó profundamente a IOD</w:t>
        <w:noBreakHyphen/>
        <w:t>HEVE, el Divino MACHO</w:t>
        <w:noBreakHyphen/>
        <w:t>HEMBRA int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OD, es ciertamente la Monada particular, individual, de cada cual, el SHIVA Indostán, el Archi-hierofante y Archimago, el primogénito de la creación, el Vellocino de Oro, el tesoro del cual debemos apoderarnos después de vencer al Dragón de las Tiniebl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
        <w:rPr/>
      </w:pPr>
      <w:r>
        <w:rPr/>
        <w:t>HEVE, es el desdoblamiento de IOD, la Divina Esposa de SHIVA, nuestra Madre KUNDALINI individual, la Vaca Sagrada de las cinco patas, el misterio esotérico de la Pentalf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Júpiter y su Vaca de IO (</w:t>
      </w:r>
      <w:r>
        <w:rPr>
          <w:rFonts w:eastAsia="Courier New" w:cs="Courier New" w:ascii="Courier New" w:hAnsi="Courier New"/>
          <w:b/>
          <w:bCs/>
          <w:lang w:val="es-CO"/>
        </w:rPr>
        <w:t>iiiii ooooo</w:t>
      </w:r>
      <w:r>
        <w:rPr>
          <w:rFonts w:eastAsia="Courier New" w:cs="Courier New" w:ascii="Courier New" w:hAnsi="Courier New"/>
          <w:lang w:val="es-CO"/>
        </w:rPr>
        <w:t>), guarda concomitancia exacta con el IOD</w:t>
        <w:noBreakHyphen/>
        <w:t>HEVE, la Divina Pareja Divinal interior de cada criat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tro aspectos de la Vaca Sagrada de IO hemos estudiado; continuemos ahora con el Quinto Miste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n en el camino esotérico intervalos cósmicos trascendentes y trascendent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de haber ingresado al templo de los dos veces nacidos, hube de pasar por uno de esos interval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referirme en forma enfática a un suspenso sexual; a un período de abstención que duró varios añ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ínterin me dediqué con exclusividad absoluta a la meditación interior profun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jetivo, disolver el YO Psicológico, el Mí Mismo, el Sí Mismo, el cual es ciertamente un nudo en la energía cósmica, una trabazón que debemos reducir a polvareda cósm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prender en forma íntegra cada uno de mis defectos psicológicos, me pareció fundamental, más yo quise ir un poco más lejos por el camino de la medit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prensión no es todo. Necesitamos con urgencia máxima, inaplazable, capturar la honda significación de aquello que hemos compren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 devoto del real camino puede haberse dado el lujo de comprender un defecto psicológico en todos los territorios de la mente, sin que por ello haya logrado la aprehensión de su hondo signific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atando de comprender mis propios defectos en todos los recovecos de la mente, resolví convertirme en enemigo de mí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da defecto fue estudiado por separado y en forma muy ordenada; jamás cometí el error de querer cazar diez liebres al mismo tiempo, de ninguna manera quería exponerme a un fraca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editación se hacía exhaustiva, se tornaba cada vez más profunda y cuando me sentía desfallecer, dejaba la mente quieta y en silencio como aguardando alguna revelación; en esos instantes venía la verdad, capturaba eso que no es del tiempo, el hondo significado del defecto comprendido en forma ínteg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oraba, suplicaba, rogaba con vehemencia a mi Divina Madre KUNDALINI, eliminara de mi mente el agregado psíquico, el defecto psicológico en cuest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poco a poco, con esta didáctica, con este "Modus Operandí", logré durante aquella pausa sexual, eliminar un cincuenta por ciento de esos elementos subjetivos, infrahumanos, que llevamos dentro y que constituyen el EGO, el Y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es evidente que todo en la vida tiene un límite. Hay escalas y escalas, grados y gr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e trabajo se hizo espantosamente difícil cuando hube de enfrentarme a los elementos infrahumanos más antigu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mi Madre Divina necesitaba de armas superiores; me acordé de la lanza de Eros, el emblema maravilloso de la sexualidad trascendental, pero me hallaba en una pausa. ¿Qué hac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ya se me había entregado un desiderato cósmico y cierto imperativo categórico me exigía descender otra vez a la "Fragua Encendida del Vulcano". (el sexo), más yo no había compren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bía sido transportado a las montañas del misterio, había visto en acción las terribles fuerzas del Gran Arc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vano luché contra el imperativo categórico de las Ondas Dionisíacas; eran ciertamente espantosamente divinas, omnipot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os poderes sobrenaturales parecían una hecatombe Apocalíptica; sentí como si tales fuerzas pudiesen hacer saltar la Tierra en pedaz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quise buscar, indagar, inquirir, sobre el origen de tales fuerzas y poderes sexuales, me encontré frente a frente con la Maga Elemental, con mi Divina Madre KUNDALINI en su Quinto Aspec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mente la había visto bellísima, del tamaño de un Gnomo o Pigmeo, muy pequeñ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la vestía con blanca túnica y larga capa negra que arrastraba por el suelo; su cabeza estaba cubierta con un tocado mágico muy especi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unto a una de las dos columnas simbólicas de la Masonería Oculta, la adorable me había ordenado un nuevo descenso a la "Novena Esfera". (el Sex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graciadamente yo había creído que se trataba de alguna prueba y por ello continuaba en desobediencia: ciertamente estaba lerdo en la comprensión y esto me estaba estanca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sado algún tiempo de mortales luchas contra cierto agregado psíquico muy infrahumano que se resistía violento a desaparecer, hube de apelar a la Lanza de Longibu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me quedaba otra solución. Apelé a la electricidad sexual trascendente; supliqué a mi Divina Madre Kundalini durante la cópula metafísica, le rogué ansioso que empuñara la Lanza de E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resultado fue extraordinario. Mi Madre Sagrada armada entonces con la Pica Santa, con el Asta Divina, con el poder eléctrico</w:t>
        <w:noBreakHyphen/>
        <w:t>sexual, pudo reducir a polvo cósmico al monstruo horripilante, al agregado psíquico que en vano había intentado disolver lejos del coito quím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fue como abandoné mi pausa sexual y volví a la "Forja de los Cíclopes". Trabajando con el Asta Santa conseguí reducir a polvareda cósmica a todos los elementos infrahumanos que constituyen el Y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Quinto Aspecto de DEVI KUNDALINI nos da la potencia sexual, la fuerza natural instintiva, etc., etc., etc.  </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Heading7"/>
        <w:jc w:val="center"/>
        <w:rPr>
          <w:i w:val="false"/>
          <w:i w:val="false"/>
          <w:iCs w:val="false"/>
          <w:sz w:val="32"/>
          <w:szCs w:val="32"/>
        </w:rPr>
      </w:pPr>
      <w:r>
        <w:rPr>
          <w:i w:val="false"/>
          <w:iCs w:val="false"/>
          <w:sz w:val="32"/>
          <w:szCs w:val="32"/>
        </w:rPr>
        <w:t>PRIMERA MONTAÑA</w:t>
      </w:r>
    </w:p>
    <w:p>
      <w:pPr>
        <w:pStyle w:val="Normal"/>
        <w:jc w:val="both"/>
        <w:rPr>
          <w:rFonts w:ascii="Courier New" w:hAnsi="Courier New" w:eastAsia="Courier New" w:cs="Courier New"/>
          <w:b/>
          <w:b/>
          <w:bCs/>
          <w:i/>
          <w:i/>
          <w:iCs/>
          <w:sz w:val="32"/>
          <w:szCs w:val="32"/>
          <w:lang w:val="es-CO"/>
        </w:rPr>
      </w:pPr>
      <w:r>
        <w:rPr>
          <w:rFonts w:eastAsia="Courier New" w:cs="Courier New" w:ascii="Courier New" w:hAnsi="Courier New"/>
          <w:b/>
          <w:bCs/>
          <w:i/>
          <w:iCs/>
          <w:sz w:val="32"/>
          <w:szCs w:val="32"/>
          <w:lang w:val="es-CO"/>
        </w:rPr>
      </w:r>
    </w:p>
    <w:p>
      <w:pPr>
        <w:pStyle w:val="Heading5"/>
        <w:rPr>
          <w:lang w:val="es-CO"/>
        </w:rPr>
      </w:pPr>
      <w:r>
        <w:rPr>
          <w:lang w:val="es-CO"/>
        </w:rPr>
        <w:t>CAPÍTULO XII</w:t>
      </w:r>
    </w:p>
    <w:p>
      <w:pPr>
        <w:pStyle w:val="Heading1"/>
        <w:rPr>
          <w:rFonts w:ascii="Courier New" w:hAnsi="Courier New" w:eastAsia="Courier New" w:cs="Courier New"/>
          <w:lang w:val="es-CO"/>
        </w:rPr>
      </w:pPr>
      <w:r>
        <w:rPr>
          <w:rFonts w:eastAsia="Courier New" w:cs="Courier New" w:ascii="Courier New" w:hAnsi="Courier New"/>
          <w:lang w:val="es-CO"/>
        </w:rPr>
        <w:t>LA IGLESIA GNÓSTICA</w:t>
      </w:r>
    </w:p>
    <w:p>
      <w:pPr>
        <w:pStyle w:val="Normal"/>
        <w:jc w:val="center"/>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os que ya pasaron a la otra orilla, saben bien lo que son las rigurosas ordalías de la Inici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pararnos del monstruo de las mil caras (la humanidad), para auxiliarle en forma eficiente, no es un del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einta años de edad tenía cuando fui sometido a terribles y espantosas pruebas... Lo que entonces vi, lo que me sucedió bien vale la pena relatar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ue en la noche del misterio cuando sentí cerca de mí el aullido del huracán; entonces comprend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án solo me encontraba aquella noche, y sin embargo... doquiera me situase, aquí, allá o acullá, bien pronto me veía rodeado por las multitudes; no se como venían las gentes hasta mí y l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uevamente sólo aullaba el huracán, entonces comprendí lo que el viento se llevó. Hoy parlo porqu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Qué rumor</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lejos suen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que el silenci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en la seren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negra noche interrumpió?</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Es del caballo la veloz carrer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tendido en el escape volador,</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o el áspero rugir de hambrienta fier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o el silbido tal vez del Aquilón,</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o el eco ronco de lejano truen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que en las hondas cavernas retumb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o el mar que amaga con su hinchado sen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nuevo Luzbel, al trono de su Dio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Porque todos aquellos espectros de la noche del misterio fueron visto también por aquel poeta que cantó así: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Densa niebl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cubre el ciel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y de espíritu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se puebl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vagaroso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que aquí el vient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y allí cruzan</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vaporoso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y sin cuent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y aquí toman,</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y allí giran,</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ya se juntan,</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se retiran, </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Ya se ocultan,</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ya aparecen,</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vagan, vuelan".</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Heading8"/>
        <w:ind w:left="708" w:hanging="0"/>
        <w:rPr/>
      </w:pPr>
      <w:r>
        <w:rPr/>
        <w:t>"Vago enjambre de vanos fantasma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de formas diversas, de vario color,</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en cabras y sierpes montados y en cuervo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y en palos de escobas, con sordo rumor..."</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Pasan, huyen,</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vuelven, crecen,</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disminuyen,</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se evaporan,</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se coloran,</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y entre sombra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y reflejo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cerca y lejo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ya se pierden;</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ya me evitan</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con temor;</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ya se agitan</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con furor</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en aérea danza fantástic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a mi alrededor".</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todos cuantos baladros, aullidos, silbos, relinchos, chirridos, mugidos, graznidos, maullidos, ladridos, bufares, roncares y crocotares, sigue oyendo el vidente poeta, hablándonos con palabras que son pinceladas lívidas y fosfóricas del Greco, en apariciones extraordinarias como las de los Caprichos de Goy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todas partes escudos, con leones raspantes, Conchas de Compostela, moros degollados, flores de lis y truchas, doquiera palacios y casonas en ruinas, pobreza y más pobr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as veces hube de enfrentarme valerosamente a las Potestades negras que dijera el Apóstol Pablo de Tarso en el capítulo II de la Epístola a los de Efe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el adversario más peligroso de aquella noche tenía el título fatal de "ANAGARIKA". Quiero referirme en forma enfática al Demonio Cherenz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a repugnante criatura tenebrosa había enseñado en el mundo "Tantrismo Negro". (Magia Sexual con eyaculación sem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resultado aparecía a simple vista: cola diabólica desarrollada y horripilantes cuern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 Tántrico de la mano izquierda llegóse ante mi presencia acompañado por otros dos demon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Parecía sentirse muy satisfecho con el "abominable órgano KUNDARTIGUADOR", </w:t>
        <w:noBreakHyphen/>
        <w:t xml:space="preserve">la Satánica cola brujesca y terrible </w:t>
        <w:noBreakHyphen/>
        <w:t>, el fuego sexual proyectado desde el coxis hacia los infiernos atómicos del hombre, secuencia y corolario del Tantrismo neg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quemarropa" como dicen por ahí, le espeté la siguiente pregunta: ¿Tú me conoc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puesta: "¡Sí! Te vi una noche en la ciudad de Bacatá cuando yo dictaba una confer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que luego sucedió no fue ciertamente muy agradable: Aquel "ANAGARIKA" me había reconocido y enfurecido arrojaba fuego por los ojos y la cola... en forma violenta quiso herirme; yo me defendí con las mejores conjuraciones de la alta magia y al fin huyó con sus acompaña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olitario continué por mi camino en la Noche del Misterio; aullaba el huracá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s hondas profundidades de mi conciencia tenía la extraña sensación de estarme despidiendo de todo y de to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adeante, cansado, después de haber peleado muchas veces contra la tiranía del Príncipe de las Potestades del Aire, que es el Espíritu que ahora reina sobre los hijos de la infidelidad, me metí dentro de la "Iglesia Gnóst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emplo de mármol luminoso, que más bien pareciera de cristal por sus raras trasparenc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terraza de aquella Iglesia Trascendida dominaba invicta como una acrópolis gloriosa, el ámbito solemne de un sacro pin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de aquella, el constelado firmemente resplandeciente podía ser contemplado como antaño en los templos atlantes, aquellos hoy sepultados templos añorados por la extraordinaria poesía de Maeterlink, desde los que ASURA</w:t>
        <w:noBreakHyphen/>
        <w:t>MAYA, el astrónomo discípulo de NARADA, hiciese las observaciones previas para descubrir sus ciclos cronológicos de millares de años, enseñándoselas luego a sus amados discípulos a la luz de la Luna pálida, cual hoy la practican sus devotos suces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entamente avancé, caminando muy despacio y en actitud reverente dentro del lugar sa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algo me sorprende: veo a cierto personaje que atravesándose en mi camino me cierra el paso. ¿Otra batalla? Me preparo para la defensa pero el personaje sonríe dulcemente y exclama con voz de paraí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mí tú no me asustas, te conozco muy bi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h!.. le reconozco al fin... es mi Gurú Adolfo </w:t>
        <w:noBreakHyphen/>
        <w:t>a quien siempre le he llamado con el diminutivo "ADOLFITO"</w:t>
        <w:noBreakHyphen/>
        <w:t>. ¡Válgame Dios y Santa María! Pero... ¿Qué es lo que yo estaba hacie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rdóname Maestro! No te había reconoc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 Gurú me conduce de la mano hasta el interior de la Iglesia Gnóstica...EL MAHATMA toma asiento y después me invita a sentarme a su lado; imposible declinar tan espléndida invit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iálogo que devino luego entre Maestro y Discípulo, fue ciertamente extraordina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quí en la Iglesia Gnóstica </w:t>
        <w:noBreakHyphen/>
        <w:t xml:space="preserve">dijo solemnemente el Hierofante </w:t>
        <w:noBreakHyphen/>
        <w:t xml:space="preserve"> sólo podéis estar casado con una sola mujer, con dos 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ú, en un pasado le disteis vanas esperanzas a cierta dama XX, quien por esa causa y a pesar del tiempo y la distancia, todavía continúa esperándo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en forma inconsciente le estáis haciendo un gran mal, pues ella, aguardándote, vive en una ciudad dentro de la más completa miser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a Dama, bien podría regresar al seno de su familia en el campo; así es claro que sus problemas económicos quedarían resuel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tónito, perplejo, al escuchar tales palabras, abracé a mi Gurú agradeciéndole infinitamente sus consej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Maestro </w:t>
        <w:noBreakHyphen/>
        <w:t xml:space="preserve">le dije </w:t>
        <w:noBreakHyphen/>
        <w:t xml:space="preserve"> ¿Qué me podría usted decir ahora sobre mi esposa LITELANTES?"Ella sí te sirve para la Magia Sexual </w:t>
        <w:noBreakHyphen/>
        <w:t>SAHAJA MAITHUNA</w:t>
        <w:noBreakHyphen/>
        <w:t>, con esta DAMA ADEPTO podéis trabajar en la "NOVENA ESFERA". (El Sex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h, Gurú!, yo lo que anhelo con ansias infinitas es el despertar del KUNDALINI y la unión con el íntimo. Cuésteme lo que me cues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ro ¿Qué habéis dicho, oh discípulo? ¿Cueste lo que cues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Maestro, eso he dicho..."Esta noche, aquí se le ha pagado a uno y luego se le ha confiado la tarea de ayudarte en el despertar del KUNDALIN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Habéis pasado la prueba DIRENE" </w:t>
        <w:noBreakHyphen/>
        <w:t xml:space="preserve">exclamó el Hierofante </w:t>
        <w:noBreakHyphen/>
        <w:t xml:space="preserve"> y luego poniendo en mi cabeza un turbante de inmaculada blancura con un botón de oro en la frente, dijo: "Vamos al alt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evantándome presto, avancé con mi Santo Gurú hasta el Ara San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avía recuerdo aquel instante solemne en que arrodillado ante el ara sacra, hube de prestar solemne juram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éstele lo que le cueste!" Exclamó mi Maestro con gran voz, y esta frase vibrando intensamente se repitió luego de esfera en esfe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brí entonces mi PLEXO SOLAR con la palma de la mano izquierda y extendí la diestra sobre el "SANTO GRIAL" diciendo: ¡Lo Ju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errible Juram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eyendas genuinas de Castilla, como aquella de Alfonso VII arrancando de manos de los moros de Almería la famosa escudilla o Grial </w:t>
        <w:noBreakHyphen/>
        <w:t xml:space="preserve">mejor dijéramos copa </w:t>
        <w:noBreakHyphen/>
        <w:t>, tallada en enorme esmeralda, y que se decía fue usada por el gran KABIR Jesús en su última cena, es terriblemente Divi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urar ante el Vaso Sa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cen antiguas leyendas que José de Arimatea recogió en esa copa al pie de la cruz en el Monte de las Calaveras, la sangre bendita que manara de las heridas del ador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Semejante Vaso, antes fue regalado por la Reina de Saba a Solimán o Salomón </w:t>
        <w:noBreakHyphen/>
        <w:t>El Rey Solar</w:t>
        <w:noBreakHyphen/>
        <w:t xml:space="preserve"> y fue patrimonio, según otros, de los Tuatha de Danand, raza "JINA" del Gaedhil (La Galicia Britán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se sabe como vino a para esta reliquia Venerada a la ermita de San Juan de la Peña en el Pirineo y desde allí continuó su peregrinación, ora a la Salvatierra Galaica, ora nova, por haberle recibido antaño los Genoveses en premio del auxilio que a Alfonso VII prestasen en el sitio de Alme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EPÍLO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y de mañana escribí a la noble dama sufriente que en al ciudad remota me aguardab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e aconsejé con infinita dulzura que regresase a la tierra de sus mayores y se olvidase de mi insignificante persona que nada va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CAPÍTULO XIII</w:t>
      </w:r>
    </w:p>
    <w:p>
      <w:pPr>
        <w:pStyle w:val="Heading1"/>
        <w:rPr>
          <w:rFonts w:ascii="Courier New" w:hAnsi="Courier New" w:eastAsia="Courier New" w:cs="Courier New"/>
          <w:lang w:val="es-CO"/>
        </w:rPr>
      </w:pPr>
      <w:r>
        <w:rPr>
          <w:rFonts w:eastAsia="Courier New" w:cs="Courier New" w:ascii="Courier New" w:hAnsi="Courier New"/>
          <w:lang w:val="es-CO"/>
        </w:rPr>
        <w:t>LA PRIMERA INICIACIÓN DEL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tratándose de esoterismo trascendental y práctico, podemos y hasta debemos enfatizar lo siguient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 cuanto en ocultismo puro se ha dicho acerca de nuestros cuadros geománticos, astrología, yerbas mágicas, pergaminos maravillosos con lenguajes criptográficos, a pesar de ser absolutamente noble y verdadero, no es ciertamente sino el KINDERGARTEN, la parte menor de la Gran Sabiduría del Oriente heredada y que consiste en la transformación radical de uno mismo mediante el ascetismo revolucionario de la Nueva Era Acuaria. (Mezcla extraordinaria del ansia sexual con el anhelo espirit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sotros los Gnósticos somos en realidad los elegidos poseedores de tres grandes riquezas, a sab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a "Piedra Filosofal".</w:t>
      </w:r>
    </w:p>
    <w:p>
      <w:pPr>
        <w:pStyle w:val="Normal"/>
        <w:jc w:val="both"/>
        <w:rPr>
          <w:rFonts w:ascii="Courier New" w:hAnsi="Courier New" w:eastAsia="Courier New" w:cs="Courier New"/>
          <w:lang w:val="es-CO"/>
        </w:rPr>
      </w:pPr>
      <w:r>
        <w:rPr>
          <w:rFonts w:eastAsia="Courier New" w:cs="Courier New" w:ascii="Courier New" w:hAnsi="Courier New"/>
          <w:lang w:val="es-CO"/>
        </w:rPr>
        <w:t>B)La "Clavícula de Salomón".</w:t>
      </w:r>
    </w:p>
    <w:p>
      <w:pPr>
        <w:pStyle w:val="Normal"/>
        <w:jc w:val="both"/>
        <w:rPr>
          <w:rFonts w:ascii="Courier New" w:hAnsi="Courier New" w:eastAsia="Courier New" w:cs="Courier New"/>
          <w:lang w:val="es-CO"/>
        </w:rPr>
      </w:pPr>
      <w:r>
        <w:rPr>
          <w:rFonts w:eastAsia="Courier New" w:cs="Courier New" w:ascii="Courier New" w:hAnsi="Courier New"/>
          <w:lang w:val="es-CO"/>
        </w:rPr>
        <w:t>C)El "Génesis de Enoch".</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s tres factores constituyen el fundamento vivo del Apocalipsis, amén de las colecciones de Pistorius, de la Teosofía de Porfirio y de muchos otros secretos antiquísi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ambio radical absoluto dentro de nosotros mismos, aquí y ahora, sería imposible sin la "Piedra Filosof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Hablando claramente y sin ambages, declaro: El "ENS SEMINIS" (la entidad del semen) es ciertamente esa materia venerable </w:t>
        <w:noBreakHyphen/>
        <w:t xml:space="preserve">citada por Sendivogius </w:t>
        <w:noBreakHyphen/>
        <w:t xml:space="preserve"> con la cual debemos elaborar "la Piedra Filosof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AGIA SEXUAL es el camino... así lo comprendí en mi presente reencarnación cuando quise elaborar la "Piedra Filosof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diante esa piedra bendita podemos cumplir con aquella máxima alquimista que dice: "Solve et Coagu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ecesitamos disolver el YO Psicológico y coagular en nosotros el Hidrógeno Sexual SI</w:t>
        <w:noBreakHyphen/>
        <w:t>12 en forma de cuerpos solares, poderes íntimos, virtude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Piedra Filosofal" es la que valoriza la semilla sexual y le da el poder de germinar, como mística levadura que hace fermentar y levanta la entera masa metálica haciendo aparecer en su forma íntegra al Rey de la Creación; quiero referirme al hombre auténtico, no al animal intelectual equivocadamente llamado homb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Voluntad </w:t>
        <w:noBreakHyphen/>
        <w:t>THELEMA</w:t>
        <w:noBreakHyphen/>
        <w:t xml:space="preserve"> adquiere el poder de transmutación que convierte los metales viles en oro, o sea el mal en bien, en todas las circunstancias de la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esta razón, para la transmutación exige una mínima cantidad de "Piedra Filosofal" o "Polvo de Proyec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da metal vil disuelto en el crisol de la Alquimia Sexual, es siempre reemplazado por el oro puro de alguna nueva virtud. (Solve et Coagu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ODUS OPERANDI" véase en el capítulo Once, Quinto Relato, de este mismo tratado. (Para mayor información estúdiese mi libro titulado: "El Misterio del Áureo Florec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cender el FOHAT individual, la Flama de Eros, en nuestro Laboratorio Alquimista Sexual, es ciertamente el fundamento de la Onda Dionisíaca; así lo comprendí profundamente estudiando a los pies de mi Gurú "Adolf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siempre fui asistido durante la cópula metafísica; estotro Guruji Divinal a quien le pagaron su salario en el templo, (véase capítulo 12) cumplió con la palabra empeñ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a Gran Alma me asistía astralmente durante el coito químico; yo le veía hacer fuertes pases magnéticos sobre mi hueso coxígeo, espina dorsal y parte superior de mi cab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la erótica serpiente ígnea de nuestros mágicos poderes despertó para iniciar su marcha hacia adentro y hacia arriba, a lo largo del canal medular espinal, sentí entonces mucha sed y un dolor muy agudo en el coxis que me duró varios dí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fui agasajado en el templo, jamás he podido olvidar aquel gran evento cósm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aquella época yo moraba en paz en una pequeña casa, a la orilla del mar, en la zona tropical de las costas del carib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scenso del KUNDALINI de vértebra en vértebra, se realizó muy lentamente de acuerdo con los méritos del coraz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da vértebra es muy exigente; de esto podemos inferir difíciles pruebas; como corolario afirmamos: No es posible el ascenso del KUNDALINI a tal o cual vértebra si para ello no llenamos las condiciones morales precis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os Mundos Superiores, a estas treinta y tres vértebras espinales se les denomina con términos simbólicos como los siguientes: "Cañones", "Pirámides", "Cámaras Santa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ístico ascenso de la flama del amor de vértebra en vértebra y de Chacra en Chacra, a lo largo del Canal Medular, se realizó ciertamente sobre la base de la Magia Sexual, incluyendo la santificación y el sacrific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MAHATMA asistente me brindó auxilio conduciéndome el fuego sagrado desde el hueso coxígeo </w:t>
        <w:noBreakHyphen/>
        <w:t xml:space="preserve">base de la espina dorsal </w:t>
        <w:noBreakHyphen/>
        <w:t>, hasta la glándula pineal, situada, como y a es sabido por los médicos, en la parte superior del cereb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steriormente aquella "GRAN ALMA" hizo fluir con gran maestría mi fuego erótico hasta la región del entrecej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Primera Iniciación del Fuego divino como corolario, cuando la Serpiente Ígnea de nuestros Mágicos Poderes hizo contacto con el Átomo del Padre, en el campo magnético de la raíz de la nari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ue ciertamente durante la ceremonia mística de la última cena, cuando se fijó la fecha cósmica de la Inici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pt-BR"/>
        </w:rPr>
        <w:t xml:space="preserve">¡El Santo Grial! </w:t>
      </w:r>
      <w:r>
        <w:rPr>
          <w:rFonts w:eastAsia="Courier New" w:cs="Courier New" w:ascii="Courier New" w:hAnsi="Courier New"/>
          <w:lang w:val="es-CO"/>
        </w:rPr>
        <w:t>Cual ascua sagrada, resplandece abrasador sobre la mesa del banquete pasc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historia verdadera de este Santo Grial está escrita en las estrellas y tiene su fundamento, no en Toledo, como dice Wólfram de Eschembach...</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principales orígenes conocidos de todas estas leyendas caballerescas relacionadas con la del Santo Grial, son: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a "Historia Rerum in Partibus Transmarinis Gestarum", de Guillermo de Tiro (M. en 1184), obra latina traducida al francés con el título de "Roman D'Eracle", y libro que sirve de base al de la "Gran Conquista de Ultramar", traducida del francés al castellano a últimos del siglo XIII o principios del XIV. En esta conquista se resumen las cinco principales ramas referentes al ciclo de la Primera cruzada: La "Chansó D'Antiocha", la "Chanson de Jerusalem", "Les Chetiis" (o cautivos), "Elías" (el Caballero del Cisn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El "Dolopathos" de Juan de Haute</w:t>
        <w:noBreakHyphen/>
        <w:t>Seille, escrito hacia 1190.</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La del poema que París llama "Elioxa" o "Heli</w:t>
        <w:noBreakHyphen/>
        <w:t xml:space="preserve">Oxa" </w:t>
        <w:noBreakHyphen/>
        <w:t xml:space="preserve">La Ternera Solar </w:t>
        <w:noBreakHyphen/>
        <w:t xml:space="preserve"> nombre primitivo de la Insoberta o Isis</w:t>
        <w:noBreakHyphen/>
        <w:t>Bertha del Caballero del Cisne, obra esta última de grandes analogías, según Gayangoscon el famoso Amadís de Gau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l Parsifal y el Titurel de ESCHEMBACH.</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El "Conde del Graal", de Chrétien de Troyes (1175), el "El Lohengrín" o "Swan</w:t>
        <w:noBreakHyphen/>
        <w:t xml:space="preserve">Ritter" (el Caballero del Cisne), obra bávara anónima del siglo XIII publicado por Goerres en 1813.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F)El "Tristan and Isolde", de Godofredo de Estrasburgo (1200</w:t>
        <w:noBreakHyphen/>
        <w:t>1220) y cuantos "Tristanes" análogos andan por la literat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G)La "Demanda del Sancto Grial" con los maravillosos hechos de Lanzarote y de Galaz, su hijo (Siglo XIV), con todas sus obras concorda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aguardé con ansiedad infinita, fecha y hora de la Iniciación; se trataba de un 27 sacratísi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Quería una Iniciación como aquella que el comandante Montenero recibiera en el templo de Chapultepec, o como es otra que Ginés de Lara </w:t>
        <w:noBreakHyphen/>
        <w:t xml:space="preserve">el Deva reencarnado </w:t>
        <w:noBreakHyphen/>
        <w:t xml:space="preserve"> tuviera en aquel Sancta</w:t>
        <w:noBreakHyphen/>
        <w:t>Santorum o Adyita de los Caballeros Templarios, en la noche extraordinaria de un eclipse de lu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ro mi caso fue ciertamente muy diferente y aunque parezca increíble, la noche de la Iniciación me sentí defraud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posando con angustia infinita en mi duro lecho, dentro de una humilde choza, a orillas del mar, pasé la noche en vela aguardando inútil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 esposa sacerdotisa dormía, roncaba, a veces se movía entre su lecho o pronunciaba palabras incoher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ar con sus olas furiosas golpeaba la playa rugiendo espantosamente, como protesta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aneció y ¡Nada! ¡Qué noche de perros, Dios mío!... ¡Válgame Dios y Santa Ma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é de tempestades intelectuales y morales hube de experimentar en aquellas mortales horas noctur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almente no hay resurrección de muerte, ni amanecer alguno en la naturaleza ni en el hombre sin que le precedan las tinieblas, tristezas y agonías nocturnas que hacen más adorable su lu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s mis sentidos fueron puestos a prueba, torturados en agonías mortales, que me hicieron exclamar: "Padre mío! Si es posible pasa de mí este Cáliz, mas no se haga mi voluntad sino la tuy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l salir el Sol como bola de fuego que pareciera brota de entre el tempestuoso océano, despertó LITELANTES diciéndom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acuerda de la fiesta que le hicieron allá arriba? Usted recibió la Inici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ómo? Pero ¿Qué está usted diciendo? ¿Fiesta? ¿Iniciación? ¿Cuál? Yo lo único que se es que he pasado una noche más amarga que la hie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Qué! </w:t>
        <w:noBreakHyphen/>
        <w:t xml:space="preserve">exclamó LITELANTES, asombrada </w:t>
        <w:noBreakHyphen/>
        <w:t xml:space="preserve"> ¿Entonces usted no trajo a su cerebro físico recuerdo algu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se acuerda de la gran cadena?¿Olvidó las palabras del Gran Inicia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brumado con tales preguntas interrogué a LITELANTES diciendo: ¿Qué me dijo el Gran S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Se os advirtió </w:t>
        <w:noBreakHyphen/>
        <w:t>exclamó la Dama</w:t>
        <w:noBreakHyphen/>
        <w:t xml:space="preserve">Adepto </w:t>
        <w:noBreakHyphen/>
        <w:t>, que de hoy en adelante tendréis doble responsabilidad por las enseñanzas que deis en el m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demás </w:t>
        <w:noBreakHyphen/>
        <w:t>dijo LITELANTES</w:t>
        <w:noBreakHyphen/>
        <w:t>, se os vistió con la túnica de lino blanco de los Adeptos de la Fraternidad Oculta y se os entregó la espada flamíge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 Ya entiendo. Mientras yo pasaba tantas amarguras en mi lecho de penitente y anacoreta, mi Real Ser interior, recibía la Cósmica Inici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álgame Dios y Santa María! ¿Pero qué me pasa? ¿Por qué estoy tan ler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engo un poco de hambre; me parece que es hora de levantarnos para el desayu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omentos después LITELANTES juntaba en la cocina algunos leños secos que sirvieron de combustible para encender el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esayuno estaba delicioso; comí con mucho apetito después de noche tan doloro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 nuevo día de rutina; trabajé como siempre para ganarme el pan de cada día, descansé en mi lecho cerca de las doce del d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mente, estaba desvelado y justo me pareció un pequeño reposo; además me sentía compungido de coraz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tuve pues inconveniente alguno como para acostarme en "decúbito dorsal", es decir, posición boca</w:t>
        <w:noBreakHyphen/>
        <w:t>arriba y con el cuerpo bien relaj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pronto, encontrándome en estado de vigilia, veo que alguien entra en mi recámara; le reconozco, es un Chela de la Venerable Gran Logia Blan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 Discípulo trae un libro en sus manos; desea consultarme y solicitar cierta autoriz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quise dar respuesta hablé con cierta voz que me asombró a mí mismo; ATMAN respondiendo a través de la laringe creadora, es terriblemente Div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Id </w:t>
        <w:noBreakHyphen/>
        <w:t xml:space="preserve">le dijo mi Real Ser </w:t>
        <w:noBreakHyphen/>
        <w:t>, cumplid con la misión que se os ha encomendado. El Chela se retiró agradec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 Cuán cambiado he quedado... ¡Ahora sí! ¡Ya entiendo! Fueron estas mis exclamaciones después de que el Chela se retiró...</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egre me levanté del duro lecho para platicar con LITELANTES; necesitaba contarle lo ocurr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ntí un algo superlativo, como si en el interior de mi conciencia se hubiese operado un cambio étnico, trascendental, de tipo esotérico div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helaba la nueva noche; aquel día tropical era par mí como el vestíbulo de la sabiduría. Cuanto antes yo quería ver el Sol como bola de fuego hundiéndose una vez más entre las tormentosas olas del océ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la Luna comenzó a acerar las aguas tormentosas del mar Caribe, en esos instantes en que las aves del cielo se recogen en sus nidos, hube entonces de urgir a LITELANTES para que concluyera sus quehaceres domést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a noche nos acostamos más temprano que de costumbre; yo anhelaba algo; me hallaba en estado extát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costado otra vez en mi duro lecho de penitentes y anacoreta, en esa asana Indostán de hombre muerto </w:t>
        <w:noBreakHyphen/>
        <w:t xml:space="preserve">decúbito dorsal, boca arriba, cuerpo relajado, brazos a lo largo de los costados, pies tocándose por los talones con las puntas de los dedos abiertas en forma de abanico </w:t>
        <w:noBreakHyphen/>
        <w:t>, aguardé en estado de alerta percepción, alerta nove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pronto, en cuestión de milésimas de segundo, recordé una lejana montaña; lo que entonces acaeció fue algo insólito, inusit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 vi instantáneamente allí, sobre la cumbre lejana, muy lejos del cuerpo, de los afectos y de la 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TMAN sin ataduras, lejos del cuerpo denso y en ausencia de los vehículos suprasensi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ales momentos de Shamadi, la Cósmica Iniciación recibida en la noche anterior, era para mi un hecho palpable, una cruda realidad viviente que ni siquiera necesitaba record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mi diestra puse sobre el áureo cinto; dichoso pude evidenciar que allí tenía la flamígera espada, exactamente en el lado derech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s los datos que LITELANTES me diera habíanme resultado precisos. ¡Cuán feliz me sentía ahora como HOMBRE</w:t>
        <w:noBreakHyphen/>
        <w:t>ESPÍRITU! Vestido ciertamente con la túnica de lino blan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plena embriaguez dionisíaca me lancé al infinito espacio sideral; dichoso me alejé del planet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mergido entre el océano del Espíritu Universal de Vida, quise no regresar más a este valle de amarguras y entonces visité muchas moradas planetar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me posé suavemente sobre un planeta gigante del inalterable infinito, desenvainando la espada flamígera exclamé: ¡Yo domino todo e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hombre está llamado a ser el gobernador de toda la creación" </w:t>
        <w:noBreakHyphen/>
        <w:t xml:space="preserve">contestó un Hierofante que estaba a mi lado </w:t>
        <w:noBreakHyphen/>
        <w:t>.</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Guardé la espada flamígera entre su dorada vaina y sumergiéndome aún más entre "las aguas durmientes de la vida", realicé una serie de invocaciones y experimentos extraordinar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erpo Búdhico, venid hacia mí!...Atendiendo a mi llamado vino hacia mí la bella Elena, Ginebra, la Reina de los "Jinas", mi alma espiritual ador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la entró en mí y yo en ella, y entramos formamos ese famoso ATMA</w:t>
        <w:noBreakHyphen/>
        <w:t>BUDDHI del cual habla tanto la Teosofía Orien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justa razón se ha dicho siempre que el BUDDHI (ALMA ESPIRITUAL), es como un vaso de alabastro fino y transparente, dentro del cual arde la llama de PRAJNA. (At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ontinuando en sucesivo orden aquellas singulares invocaciones hechas desde el fondo mismo del caos, llamé entonces a mi alma humana, diciend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erpo Causal, venid hacia m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vi a mi humana alma revestida gloriosa con el vehículo causal (Manas Superior Teosóf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án interesante resultó aquel momento en que mi alma humana entró dichosa en m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os instantes integraba en forma extraordinariamente lúcida, aquella Tríada Teosófica conocida con los términos sánscritos: ATMA</w:t>
        <w:noBreakHyphen/>
        <w:t>BUDDHI</w:t>
        <w:noBreakHyphen/>
        <w:t>MA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ATMA, es decir, el INTIMO, tiene dos almas. La primera el Alma Espiritual (Buddhi), que es femenina. La segunda es el Alma Humana (MANAS SUPERIOR), que es masculi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Posteriormente, embriagado de éxtasis llamé a mi mente así: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erpo Mental, venid hacia m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Varias veces hube de repetir la invocación, pues la mente es tardía en obedecer, más, al fin se presentó con mucha reverencia diciend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ñor, aquí estoy he concurrido a tu llamado, dispensadme que me haya demorado! ¿Cumplí bien tus órde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instantes en que iba a dar respuesta salió de mi interior profundo, la voz solemne de mi Monada Pitagórica diciendo: ¡Si!... obedecisteis bien, entr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a voz era como la del RUACH ELOHIM que según Moisés, labraba las aguas en el amanecer de la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decir con gran énfasis que concluí estas invocaciones llamando al Cuerpo Astral. Este demoró también un poco en venir a mi esotérico llamado, más al fin entró en mi.</w:t>
      </w:r>
    </w:p>
    <w:p>
      <w:pPr>
        <w:pStyle w:val="Normal"/>
        <w:jc w:val="both"/>
        <w:rPr>
          <w:rFonts w:ascii="Courier New" w:hAnsi="Courier New" w:eastAsia="Courier New" w:cs="Courier New"/>
          <w:lang w:val="es-CO"/>
        </w:rPr>
      </w:pPr>
      <w:r>
        <w:rPr>
          <w:rFonts w:eastAsia="Courier New" w:cs="Courier New" w:ascii="Courier New" w:hAnsi="Courier New"/>
          <w:lang w:val="es-CO"/>
        </w:rPr>
        <w:t>Revestido ya con mis vehículos suprasensibles, hubiera podido llamar desde el Caos o Abismo Primitivo a mi cuerpo físico, que en esos momentos yacía entre su duro lecho de penitente y anacoreta, y es obvio que también ese cuerpo habría concurrido a mi llam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jamás es un imposible: Mi cuerpo físico que en tales momentos tan interesantes yacía entre su duro lecho, con ayuda del cuarto aspecto de DEVI KUNDALINI, habría podido abandonar la región tridimensional de Euclides para concurrir a mi llamad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mpero, yo preferí entonces resurgir de entre ese "VACUUM" </w:t>
        <w:noBreakHyphen/>
        <w:t xml:space="preserve">en el sentido de espacio pleno </w:t>
        <w:noBreakHyphen/>
        <w:t xml:space="preserve"> ilimitado y profundo, para regresar al planet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parecía en esos momentos un rayo solitario surgiendo de entre el Abismo de la Gran Mad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regreso a este planeta de amarguras gobernado por cuarenta y ocho leyes, se hizo relativamente ráp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rancamente y sin ambages, declaro: Con plena AUTO</w:t>
        <w:noBreakHyphen/>
        <w:t>CONCIENCIA reingrese al cuerpo físico penetrando dentro de este último por esa puerta maravillosa del Alma, citada por DESCARTES; quiero referirme a la Glándula Pine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lástima que la Filosofía Cartesiana ignore lo que es el Conocimiento OBJETIV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quiera que tal tipo de conocimiento puro es accesible a mis facultades cognoscitivas, he podido escribir estas líneas para bien de nuestros muy amados lect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CAPÍTULO XIV</w:t>
      </w:r>
    </w:p>
    <w:p>
      <w:pPr>
        <w:pStyle w:val="Heading1"/>
        <w:rPr>
          <w:rFonts w:ascii="Courier New" w:hAnsi="Courier New" w:eastAsia="Courier New" w:cs="Courier New"/>
          <w:lang w:val="es-CO"/>
        </w:rPr>
      </w:pPr>
      <w:r>
        <w:rPr>
          <w:rFonts w:eastAsia="Courier New" w:cs="Courier New" w:ascii="Courier New" w:hAnsi="Courier New"/>
          <w:lang w:val="es-CO"/>
        </w:rPr>
        <w:t>LA SEGUNDA INICIACIÓN DEL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podemos y hasta debemos aseverar con gran énfasis, la existencia trascendente y trascendental de dos tipos clásicos de ocult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De todo el variado conjunto de procesos históricos y prehistóricos, relacionados con la Tierra y sus humanas razas, nos es dable inferir dos modalidades ocultistas, a saber: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it-IT"/>
        </w:rPr>
      </w:pPr>
      <w:r>
        <w:rPr>
          <w:rFonts w:eastAsia="Courier New" w:cs="Courier New" w:ascii="Courier New" w:hAnsi="Courier New"/>
          <w:lang w:val="it-IT"/>
        </w:rPr>
        <w:t>A.)Ocultismo Innato.</w:t>
      </w:r>
    </w:p>
    <w:p>
      <w:pPr>
        <w:pStyle w:val="Normal"/>
        <w:jc w:val="both"/>
        <w:rPr>
          <w:rFonts w:ascii="Courier New" w:hAnsi="Courier New" w:eastAsia="Courier New" w:cs="Courier New"/>
          <w:lang w:val="es-CO"/>
        </w:rPr>
      </w:pPr>
      <w:r>
        <w:rPr>
          <w:rFonts w:eastAsia="Courier New" w:cs="Courier New" w:ascii="Courier New" w:hAnsi="Courier New"/>
          <w:lang w:val="es-CO"/>
        </w:rPr>
        <w:t>B.)Ocultismo Escolást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primera de estas dos corrientes es ostensiblemente antediluviana; la segunda es completamente postdiluvia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paralelas exactas de estas dos formas ocultistas claramente enunciadas, debemos descubrirlas clarividentemente en las dos modalidades de la Ley:</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ey Natural y paradisíaca. (Sabiduría de los Dioses).</w:t>
      </w:r>
    </w:p>
    <w:p>
      <w:pPr>
        <w:pStyle w:val="Normal"/>
        <w:jc w:val="both"/>
        <w:rPr>
          <w:rFonts w:ascii="Courier New" w:hAnsi="Courier New" w:eastAsia="Courier New" w:cs="Courier New"/>
          <w:lang w:val="es-CO"/>
        </w:rPr>
      </w:pPr>
      <w:r>
        <w:rPr>
          <w:rFonts w:eastAsia="Courier New" w:cs="Courier New" w:ascii="Courier New" w:hAnsi="Courier New"/>
          <w:lang w:val="es-CO"/>
        </w:rPr>
        <w:t>B.)Ley Escrita. Deuteronomio. (Ley Segunda y más inf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crito está con caracteres de fuego en el libro de la vida, que cuando "los hijos de Dios", es decir, de los ELOHIM o de los "Jinas", conocieron a las hijas de los hombres, devino espantosa la terrible catástrofe Atlante o del Diluvio Universal: (Génesis, VI, I). Entonces concluyó el imperio formidable de la Primera Ley y llegó el tiempo del Deuteronomio o Segunda Ley.</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demasiado palmaria y evidente la imperfección terrible de la ley Escrita; tormento de los grandes hombres por las espantosas limitaciones de la misma y férrea tutela de los pequeñ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oisés, el insigne Caudillo Sagrado del pueblo de Israel, congregando a su gente en las llanuras de Moab, expone a la vista de todos, los prodigios extraordinarios que el Señor había obrado en su favor desde que en el Monte Sinaí había sido establecida la primera alianza, y repite la Ley con nuevas ilustraciones, pronunciando espantosas advertencias contra sus transgresores y prometiendo justas recompensas y felicidades de todo género a quienes la guardan fiel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oisés, transfigurado en el Monte Nebo después de haber bendecido a las Doce Tribus de Israel, contempla "La Tierra Prometida", los campos Elíseos o Mundo de los "Jinas", la tierra que mana leche y miel, el Mundo Etérico, la Cuarta Dimens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oisés no murió como los demás hombres; desapareció en el Monte Nebo; nunca se encontró su cadáver; ¿Qué se hiz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oisés retornó a la tierra feliz de los cantos Nórdicos y Druidas; se hizo "JINA", se convirtió en habitante del paraíso.</w:t>
      </w:r>
    </w:p>
    <w:p>
      <w:pPr>
        <w:pStyle w:val="Normal"/>
        <w:jc w:val="both"/>
        <w:rPr>
          <w:rFonts w:ascii="Courier New" w:hAnsi="Courier New" w:eastAsia="Courier New" w:cs="Courier New"/>
          <w:lang w:val="es-CO"/>
        </w:rPr>
      </w:pPr>
      <w:r>
        <w:rPr>
          <w:rFonts w:eastAsia="Courier New" w:cs="Courier New" w:ascii="Courier New" w:hAnsi="Courier New"/>
          <w:lang w:val="es-CO"/>
        </w:rPr>
        <w:t>Con plena lucidez hemos podido verificar en forma íntegra, el hecho contundente, claro y definitivo, de que es precisamente ahí, en el mundo súper-liminal, en la cuarta dimensión, donde otrora moraban las gentes dichosas de la antigua Arcad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referirme en forma específica a las humanidades paradisíacas de los antiguos tiemp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Juan el Bautista fue degollado, el Gran Kabir Jesús se retira en un barco "a un lugar desierto y apartado", es decir, a las tierras de "JINAS", a la cuarta coordenada de nuestro planeta Tierra y es allí donde opera con al multitud el milagro de los cinco panes y dos peces, de los que comieron nada menos que cinco mil hombres, sin contar mujeres y niños, sobrando además doce cestos llenos de pedazos. (Ibid, XIV, 15</w:t>
        <w:noBreakHyphen/>
        <w:t>21).</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el Gran Sacerdote Gnóstico Jesús, hubo de meter también a las multitudes dentro de la Cuarta Dimensión, con el evidente propósito de realizar el milag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tiguas tradiciones irlandesas, consignadas sabiamente en los deliciosos cantos de los Bardos o Rapsodias Nórdicos, hablan con justa razón de un extraordinario pueblo CAINITA o INCA, es decir, de "Sacerdotes Reyes", llamado de los TUATHA DE DANAND, habilidísimo en toda clase de artes mágicas aprendidas en Teb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se trata de un gran pueblo "JINA", prototipo del "Judío Errante", infatigable viaje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Tuatha de Danand recorrieron los países mediterráneos, hasta llegar a la propia Escandinavia, donde fundaron, además de una ciudad Lunar y otra Solar, cuatro grandes ciudades mágic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legados de nuevo los Tuatha a Irlanda, desembarcaron en dicha isla protegidos como Eneas en Cartago, por una espesa niebla mágica (o velo de ISIS de la cuarta dimensión que los oculta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otras palabras, diremos que los Tuatha llegaron de regreso a Irlanda por entre la cuarta dimens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crita está en viejos cronicones la muy célebre batalla de MADURA, donde ellos se cubrieron de gloria derrotando a los tenebrosos "FIR</w:t>
        <w:noBreakHyphen/>
        <w:t>BOLG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ra, en efecto tan grande la excelencia de los TUATHA DE DANAND, tan poderosas e innumerables sus huestes, que las llanuras se vieron cuajadas de hordas de combatientes que se extendían hasta las regiones por donde se oculta el Sol al declinar el día. Sus héroes se inmortalizaron ante TARA, la capital mágica de Irland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Tuathas no llegaron a Erim en barco alguno conocido, ni nadie alcanzó a determinar claramente si eran gentes nacidas de la Tierra o descendidas de los cielos, ni si se trataba de entes diabólicos o de una nueva nación, que no podría en modo alguno ser humana si por sus venas no corría la regia sangre de Berthach, el infatigable, el fundador de la Ceinne primitiv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ocurrir la Gran Catástrofe Atlante, los Tuatha de Danand se metieron dentro de la Cuarta Dimensión definitiv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etérica región de nuestro planeta Tierra, habitan dichosas algunas razas humanas; esas gentes, aun en nuestros días de tanta amargura, viven todavía en estado paradisíaco...</w:t>
      </w:r>
    </w:p>
    <w:p>
      <w:pPr>
        <w:pStyle w:val="Normal"/>
        <w:jc w:val="both"/>
        <w:rPr>
          <w:rFonts w:ascii="Courier New" w:hAnsi="Courier New" w:eastAsia="Courier New" w:cs="Courier New"/>
          <w:lang w:val="es-CO"/>
        </w:rPr>
      </w:pPr>
      <w:r>
        <w:rPr>
          <w:rFonts w:eastAsia="Courier New" w:cs="Courier New" w:ascii="Courier New" w:hAnsi="Courier New"/>
          <w:lang w:val="es-CO"/>
        </w:rPr>
        <w:t>En la Cuarta Coordenada de nuestro planeta Tierra, existen muchas ciudades mágicas de esplendente bel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Cuarta Vertical terrestre podemos descubrir los paraísos elementales de la naturaleza, con todos sus templos, valles, lagos encantados y tierras de "Ji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es allí, en la "Tierra Prometida", donde todavía podemos encontrar dichosos, el "Ocultismo Innato" y la "Ley Natural y Paradisíaca".</w:t>
      </w:r>
    </w:p>
    <w:p>
      <w:pPr>
        <w:pStyle w:val="Normal"/>
        <w:jc w:val="both"/>
        <w:rPr>
          <w:rFonts w:ascii="Courier New" w:hAnsi="Courier New" w:eastAsia="Courier New" w:cs="Courier New"/>
          <w:lang w:val="es-CO"/>
        </w:rPr>
      </w:pPr>
      <w:r>
        <w:rPr>
          <w:rFonts w:eastAsia="Courier New" w:cs="Courier New" w:ascii="Courier New" w:hAnsi="Courier New"/>
          <w:lang w:val="es-CO"/>
        </w:rPr>
        <w:t>Aquellos "Jinas" bienaventurados que felices moran en "los Campos Elíseos", en al tierra que mana leche y miel, no caen ciertamente bajo la regencia del Deuteronomio o Segunda Ley que tanto atormenta a los mort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las muchedumbres "Jinas", como aquellas conocidas como los Tuatha de Danand, moran dichosas en el Edem bajo la regencia de la Primera Ley...</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uatro esotéricos símbolos mágicos llevaban siempre consigo los Tuatha de Danand, a través de aquellas tierras de sus éxodos legendari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Una Gigantesca Copa o Grial. (Símbolo viviente del Útero Femenino).</w:t>
      </w:r>
    </w:p>
    <w:p>
      <w:pPr>
        <w:pStyle w:val="Normal"/>
        <w:jc w:val="both"/>
        <w:rPr>
          <w:rFonts w:ascii="Courier New" w:hAnsi="Courier New" w:eastAsia="Courier New" w:cs="Courier New"/>
          <w:lang w:val="es-CO"/>
        </w:rPr>
      </w:pPr>
      <w:r>
        <w:rPr>
          <w:rFonts w:eastAsia="Courier New" w:cs="Courier New" w:ascii="Courier New" w:hAnsi="Courier New"/>
          <w:lang w:val="es-CO"/>
        </w:rPr>
        <w:t>B)Una enorme lanza de hierro puro. (Fálico símbolo Masculino).</w:t>
      </w:r>
    </w:p>
    <w:p>
      <w:pPr>
        <w:pStyle w:val="Normal"/>
        <w:jc w:val="both"/>
        <w:rPr>
          <w:rFonts w:ascii="Courier New" w:hAnsi="Courier New" w:eastAsia="Courier New" w:cs="Courier New"/>
          <w:lang w:val="es-CO"/>
        </w:rPr>
      </w:pPr>
      <w:r>
        <w:rPr>
          <w:rFonts w:eastAsia="Courier New" w:cs="Courier New" w:ascii="Courier New" w:hAnsi="Courier New"/>
          <w:lang w:val="es-CO"/>
        </w:rPr>
        <w:t>C)Una Gran Espada Flamígera. (Símbolo del Fuego Sexual).</w:t>
      </w:r>
    </w:p>
    <w:p>
      <w:pPr>
        <w:pStyle w:val="Normal"/>
        <w:jc w:val="both"/>
        <w:rPr>
          <w:rFonts w:ascii="Courier New" w:hAnsi="Courier New" w:eastAsia="Courier New" w:cs="Courier New"/>
          <w:lang w:val="es-CO"/>
        </w:rPr>
      </w:pPr>
      <w:r>
        <w:rPr>
          <w:rFonts w:eastAsia="Courier New" w:cs="Courier New" w:ascii="Courier New" w:hAnsi="Courier New"/>
          <w:lang w:val="es-CO"/>
        </w:rPr>
        <w:t>D)La Piedra de la Verdad. (Símbolo de la Piedra Filosofal,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Moisés, el Gran Caudillo Hebreo, hubiese ignorado la honda significación de estos cuatro símbolos mágicos, jamás habría podido convertirse en "JINA" en el Monte Neb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lo comprendí yo cuando prosternado ante el LOGOS del Sistema Solar, le pidiera con entera humildad, el ingreso a la Segunda Iniciación del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mposible olvidar aquellos instantes en que el Bendito encomendara a cierto especialista la sacra misión de conducir sabiamente por mi espina dorsal, el segundo grado de poder del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quería conocer a fondo los Misterios de la Cuarta Coordenada y penetrar victorioso en al "Tierra Promet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ecesitaba con urgencia máxima, inaplazable, restaurar los poderes ígneos en mi fondo vital etér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la segunda serpiente despertó para iniciar su ascenso hacia adentro y hacia arriba, a lo largo de la médula espinal etérica, fui agasajado en el templo con una gran festival cósm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JINA" especialista me asistía durante la cópula metafísica; LITELANTES y yo le percibíamos con el sexto sent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stensiblemente no estaba abandonado; el "Jina" me auxiliaba con fuertes pases magnéticos que iban desde el coxis hasta la glándula Pine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 Maestro se había echado sobre sus hombros una gran responsabilidad moral, debía conducirme inteligentemente el fuego viviente y filosofal, a lo largo del canal medular espinal del famoso "LINGAM SARIRA" teosófico. (Fondo vital del organismo Hum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tal vehículo es tan sólo la sección superior del cuerpo físico, el aspecto tetradimensional de nuestro cuerpo físico."Esta Iniciación es mucho más trabajosa", así me lo había dicho el Logos de nuestro Sistema Solar; empero, yo anhelaba con ansias infinitas conocer los misterios del "Mundo Etérico"; entrar en la "Tierra Promet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brillante ascenso de la segunda Serpiente Ígnea a lo largo del Canal Medular, de vértebra en vértebra y de Chacra en Chacra, se realizó muy lentamente, de acuerdo con los méritos del Coraz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da vértebra espinal de tipo etérico implica determinadas virtudes; ostensiblemente debemos ser probados antes de llegar a tal o cual vértebra; recordemos que el oro se prueba con el fuego y la virtud con la tent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s patas de los tronos de los Dioses tienen animalescas formas. Los tenebrosos atacan incesantemente a quienes intentan alcanzar cualquier grado de la masonería oculta en la espina dorsal.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ielo se toma por asalto, los valientes lo han tomado".En el país de las mil y una noches también existen ágapes místicos; yo estuve en una de esas cenas; los invitados fuimos regiamente atendidos por cisnes de inmaculada blancura a orillas de un lago cristal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otra ocasión se me enseñó la siguiente Ley Cósmica: "Nunca mezcles dentro de una misma casa fuerzas contrarias, porque de la mezcla de dos corrientes opuestas resulta una tercera fuerza, la cual es destructiva para to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uerpo Vital está constituido por cuatro Éte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pt-BR"/>
        </w:rPr>
      </w:pPr>
      <w:r>
        <w:rPr>
          <w:rFonts w:eastAsia="Courier New" w:cs="Courier New" w:ascii="Courier New" w:hAnsi="Courier New"/>
          <w:lang w:val="pt-BR"/>
        </w:rPr>
        <w:t>A)ÉTER LUMINOSO.</w:t>
      </w:r>
    </w:p>
    <w:p>
      <w:pPr>
        <w:pStyle w:val="Normal"/>
        <w:jc w:val="both"/>
        <w:rPr>
          <w:rFonts w:ascii="Courier New" w:hAnsi="Courier New" w:eastAsia="Courier New" w:cs="Courier New"/>
          <w:lang w:val="pt-BR"/>
        </w:rPr>
      </w:pPr>
      <w:r>
        <w:rPr>
          <w:rFonts w:eastAsia="Courier New" w:cs="Courier New" w:ascii="Courier New" w:hAnsi="Courier New"/>
          <w:lang w:val="pt-BR"/>
        </w:rPr>
        <w:t>B)ÉTER REFLECTOR.</w:t>
      </w:r>
    </w:p>
    <w:p>
      <w:pPr>
        <w:pStyle w:val="Normal"/>
        <w:jc w:val="both"/>
        <w:rPr>
          <w:rFonts w:ascii="Courier New" w:hAnsi="Courier New" w:eastAsia="Courier New" w:cs="Courier New"/>
          <w:lang w:val="pt-BR"/>
        </w:rPr>
      </w:pPr>
      <w:r>
        <w:rPr>
          <w:rFonts w:eastAsia="Courier New" w:cs="Courier New" w:ascii="Courier New" w:hAnsi="Courier New"/>
          <w:lang w:val="pt-BR"/>
        </w:rPr>
        <w:t>C)ÉTER QUÍMICO.</w:t>
      </w:r>
    </w:p>
    <w:p>
      <w:pPr>
        <w:pStyle w:val="Normal"/>
        <w:jc w:val="both"/>
        <w:rPr>
          <w:rFonts w:ascii="Courier New" w:hAnsi="Courier New" w:eastAsia="Courier New" w:cs="Courier New"/>
          <w:lang w:val="pt-BR"/>
        </w:rPr>
      </w:pPr>
      <w:r>
        <w:rPr>
          <w:rFonts w:eastAsia="Courier New" w:cs="Courier New" w:ascii="Courier New" w:hAnsi="Courier New"/>
          <w:lang w:val="pt-BR"/>
        </w:rPr>
        <w:t>D)ÉTER DE VIDA.</w:t>
      </w:r>
    </w:p>
    <w:p>
      <w:pPr>
        <w:pStyle w:val="Normal"/>
        <w:jc w:val="both"/>
        <w:rPr>
          <w:rFonts w:ascii="Courier New" w:hAnsi="Courier New" w:eastAsia="Courier New" w:cs="Courier New"/>
          <w:lang w:val="pt-BR"/>
        </w:rPr>
      </w:pPr>
      <w:r>
        <w:rPr>
          <w:rFonts w:eastAsia="Courier New" w:cs="Courier New" w:ascii="Courier New" w:hAnsi="Courier New"/>
          <w:lang w:val="pt-BR"/>
        </w:rPr>
      </w:r>
    </w:p>
    <w:p>
      <w:pPr>
        <w:pStyle w:val="Normal"/>
        <w:jc w:val="both"/>
        <w:rPr>
          <w:rFonts w:ascii="Courier New" w:hAnsi="Courier New" w:eastAsia="Courier New" w:cs="Courier New"/>
          <w:lang w:val="es-CO"/>
        </w:rPr>
      </w:pPr>
      <w:r>
        <w:rPr>
          <w:rFonts w:eastAsia="Courier New" w:cs="Courier New" w:ascii="Courier New" w:hAnsi="Courier New"/>
          <w:lang w:val="es-CO"/>
        </w:rPr>
        <w:t>El primero de estos éteres se encuentra íntimamente relacionado con los diversos funcionalismos de la voluntad y de la imagin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egundo se halla asociado secretamente a todas las percepciones sensoriales y extra</w:t>
        <w:noBreakHyphen/>
        <w:t>sensori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tercero es el basamento de todos los procesos bioquímicos orgán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uarto sirve de medio a las fuerzas que trabajan con los procesos de la reproducción de las raz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urante la Segunda Iniciación del Fuego aprendí a liberar los dos éteres superiores para viajar con ellos lejos del cuerpo fís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las percepciones clarividentes y clariaudientes se intensifican extraordinariamente cuando uno absorbe en su cuerpo astral a los dos éteres superi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les éteres nos permiten traer al cerebro físico la totalidad de los recuerdos suprasensib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sotérica explicación vívida que en forma escénica se me diera sobre la decapitación mística, fue ciertamente extraordinar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vitado fui a un festín macabro y lo que sobre la mesa trágica viera, fue realmente espant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rofana cabeza sangrante puesta sobre bandeja de plata, adornado todo con algo que mejor es cal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stensible su honda significación: El Ego animal, el Sí Mismo, el Mí Mismo, debe ser degoll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esto podemos colegir con gran acierto, el hecho contundente y definitivo, de que la cabeza de Juan el Bautista entre charola de plata, posee ciertamente idéntico signific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Juan el precursor enseñó esta terrible verdad, subiendo al Ara del supremo sacrific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cudriñando viejos cronicones con tesón de clérigo en la celda, descubrimos lo siguient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Los Nazarenos eran conocidos como Bautistas, Sabeanos y Cristianos de San Juan. Su creencia era que el Mesías no era el Hijo de Dios, sino sencillamente un profeta que quiso seguir a Juan".</w:t>
      </w:r>
    </w:p>
    <w:p>
      <w:pPr>
        <w:pStyle w:val="BodyText3"/>
        <w:ind w:left="708" w:hanging="0"/>
        <w:rPr>
          <w:rFonts w:ascii="Courier New" w:hAnsi="Courier New" w:eastAsia="Courier New" w:cs="Courier New"/>
          <w:i w:val="false"/>
          <w:i w:val="false"/>
          <w:iCs w:val="false"/>
          <w:lang w:val="es-CO"/>
        </w:rPr>
      </w:pPr>
      <w:r>
        <w:rPr>
          <w:rFonts w:eastAsia="Courier New" w:cs="Courier New"/>
          <w:i w:val="false"/>
          <w:iCs w:val="false"/>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rígenes, (Vol. II, página 150) observa que "existen algunos que dicen de Juan que él era el ungido. (CHRISTU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BodyText3"/>
        <w:ind w:left="708" w:hanging="0"/>
        <w:rPr/>
      </w:pPr>
      <w:r>
        <w:rPr/>
        <w:t xml:space="preserve">"Cuando las concepciones metafísicas de los Gnósticos, que veían en Jesús al LOGOS y al ungido, empezaron a ganar terreno, los primitivos Cristianos se separaron de los Nazarenos, los cuales acusaban a Jesús de pervertir las Doctrinas de Juan y de cambiar por otro el bautismo en el Jordán". </w:t>
      </w:r>
      <w:r>
        <w:rPr>
          <w:i w:val="false"/>
          <w:iCs w:val="false"/>
        </w:rPr>
        <w:t>(Codex Nazaraeus, II, Pág. 109)".</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aseverar con gran énfasis el hecho trascendental de que JUAN el Bautista era también un CHRISTUS...</w:t>
      </w:r>
    </w:p>
    <w:p>
      <w:pPr>
        <w:pStyle w:val="Normal"/>
        <w:jc w:val="both"/>
        <w:rPr>
          <w:rFonts w:ascii="Courier New" w:hAnsi="Courier New" w:eastAsia="Courier New" w:cs="Courier New"/>
          <w:lang w:val="es-CO"/>
        </w:rPr>
      </w:pPr>
      <w:r>
        <w:rPr>
          <w:rFonts w:eastAsia="Courier New" w:cs="Courier New" w:ascii="Courier New" w:hAnsi="Courier New"/>
          <w:lang w:val="es-CO"/>
        </w:rPr>
        <w:t>Por otra parte, considerados desde el punto de vista del LOGOS (UNIDAD MÚLTIPLE PERFECTA), puede decirse que ha salvado a los que han muerto en sí mismos, a esos que han decapitado al Ego Animal y que han vencido al reino de las tinieblas o infier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consecuencia o corolario, todo esto lo comprendí en forma íntegra, unitotal, al ver la mesa macabra en la sala del festí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abandoné aquel antro insólito y abismal, los Adeptos de la Fraternidad Oculta me dieron un hermoso pres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atase de un minúsculo instrumento de magia, mediante el cual puedo operar como teúrgo modificando la plást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nes hayan visto mis fotos podrán evidenciar por sí mismos, el hecho concreto de que en forma voluntaria manejo la plást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ariadas formas de mi rostro desconciertan a mis mejores fotógrafos; empero, confieso francamente y sin ambages, que no soy yo quien tiene este poder, sino el Intimo, mi Real Ser Interior, Atman el inefable. Él opera sobre la plástica cuando es indispens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 insignificante persona nada vale, la Obra lo es todo. Yo ciertamente no soy más que un simple gusano del lodo de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escribiese detenidamente todo aquello que nosotros los místicos hemos experimentado en las treinta y tres Cámaras Santas del mundo etérico, llenaríamos muchos volúmenes; por ello prefiero hablar en síntes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el segundo grado de poder del fuego llegó a la altura de la laringe creadora, fui metido en la cárce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cta acusatoria decía textualmente lo siguiente: "Este Señor, además de cometer el delito de curar a los enfermos, es también autor de un libro titulado "El Matrimonio Perfecto", el cual es un atentado contra la moral pública y las buenas costumbres de los ciudada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ue pues en el horripilante calabozo de una vieja prisión suramericana, donde hube de pasar por la clásica ceremonia de la decapit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vi al pie de un viejo torreón a mi Divina Madre KUNDALINI, con la Espada Flamígera en su diestra, decapitando a una criat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 Ya entiendo, exclamé entre las pavorosas tinieblas del horrible calabozo. Posteriormente entré en ese estado delicioso que en alta YOGA se conoce como NIRVI</w:t>
        <w:noBreakHyphen/>
        <w:t>KALPA</w:t>
        <w:noBreakHyphen/>
        <w:t>SHAMADH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uera de estotro calabozo que se llama cuerpo físico, extasiado experimenté en mí mismo la gran realidad interior profun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Él </w:t>
        <w:noBreakHyphen/>
        <w:t xml:space="preserve">mi Monada </w:t>
        <w:noBreakHyphen/>
        <w:t xml:space="preserve"> entró en mí </w:t>
        <w:noBreakHyphen/>
        <w:t xml:space="preserve">en mi alma </w:t>
        <w:noBreakHyphen/>
        <w:t xml:space="preserve"> y entonces me transfiguré totalmente. Con plenitud lúcida a mí mismo me vi íntegr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Él, es el Quinto de los Siete Espíritus ante el Trono del Cordero y yo soy su BODHISATTVA. Esto viene a recordarnos aquella frase de Mahoma: "Alá es Alá y Mahoma su Profe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salir de aquella prisión me dirigí a casa; allí me aguardaban mis mejores amig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ías después, el segundo grado de poder del fuego hacía contacto directo con el Átomo del Padre, situado en el Campo Magnético de la Raíz de la Nariz; entonces vi en visión de noche a la estrella flamígera con el Ojo de Dios en el cent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Pentalfa resplandeciente se desprendió del Cristo Sol para brillar sobre mi cab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festival cósmico de la noche de la Iniciación fue extraordinario. Desde el umbral del templo vi a mi Real Ser </w:t>
        <w:noBreakHyphen/>
        <w:t xml:space="preserve">el Intimo </w:t>
        <w:noBreakHyphen/>
        <w:t xml:space="preserve"> crucificado en su cruz en el fondo sacratísimo del Santuario y ante los Hermanos de la Fraternidad Oculta.</w:t>
      </w:r>
    </w:p>
    <w:p>
      <w:pPr>
        <w:pStyle w:val="Normal"/>
        <w:jc w:val="both"/>
        <w:rPr>
          <w:rFonts w:ascii="Courier New" w:hAnsi="Courier New" w:eastAsia="Courier New" w:cs="Courier New"/>
          <w:lang w:val="es-CO"/>
        </w:rPr>
      </w:pPr>
      <w:r>
        <w:rPr>
          <w:rFonts w:eastAsia="Courier New" w:cs="Courier New" w:ascii="Courier New" w:hAnsi="Courier New"/>
          <w:lang w:val="es-CO"/>
        </w:rPr>
        <w:t>Mientras Él recibía la Iniciación, yo, en el vestíbulo del templo, arreglaba cuentas con los Señores del Kar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CAPÍTULO XV</w:t>
      </w:r>
    </w:p>
    <w:p>
      <w:pPr>
        <w:pStyle w:val="Heading1"/>
        <w:rPr>
          <w:rFonts w:ascii="Courier New" w:hAnsi="Courier New" w:eastAsia="Courier New" w:cs="Courier New"/>
          <w:lang w:val="es-CO"/>
        </w:rPr>
      </w:pPr>
      <w:r>
        <w:rPr>
          <w:rFonts w:eastAsia="Courier New" w:cs="Courier New" w:ascii="Courier New" w:hAnsi="Courier New"/>
          <w:lang w:val="es-CO"/>
        </w:rPr>
        <w:t>LA TERCERA INICIACIÓN DEL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la muerte es algo profundamente significativo. Ahondar en este tema, profundizarlo íntegramente, sinceramente, con paciencia infinita y en todos los niveles de la mente, resulta ciertamente urgente, inaplaz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consecuencia o corolario luminoso, podemos y hasta debemos afirmar con solemnidad el siguiente postulado: "Sólo descubriendo totalmente los Misterios de la Muerte, podremos descubrir el origen de la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el germen no muere, la planta no nace. Muerte y Concepción se encuentran íntimamente asoci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exhalar el postrer aliento de nuestra existencia, proyectamos inevitablemente, a través del tiempo y el espacio, el diseño eléctrico de nuestra propia exist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stensiblemente tal diseño electro</w:t>
        <w:noBreakHyphen/>
        <w:t>psíquico, viene más tarde a impregnar el huevo fecundado; así es como retorna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endero de la vida está formado con las huellas de los cascos del caballo de la mue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últimos momentos del agonizante, se encuentran vinculados secretamente a los goces amorosos de nuestros futuros padres terren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estino que nos aguarda más allá de la muerte, será la repetición de nuestra vida actual, más sus consecuenc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o que continúa más allá de la fosa sepulcral, son mis afectos, mis ternuras, mis odios: Yo Quiero, Yo no quiero, Yo envidio, Yo deseo, Yo me Vengo, Yo mato, Yo robo, Yo soy lujurioso, Yo tengo ira, Yo codicio,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Toda esta legión de YOES </w:t>
        <w:noBreakHyphen/>
        <w:t>verdadera legión de DEMONIOS</w:t>
        <w:noBreakHyphen/>
        <w:t xml:space="preserve"> personificando defectos psicológicos, regresa, retorna, se reincorp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bsurdo sería hablar sobre un YO individual, mejor es hablar con entera claridad sobre el YO PLURALIZ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BUDHISMO esotérico ortodoxo enseña que el EGO, es una suma de agregados psíqu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libro Egipcio de "La Morada Oculta" menciona con gran énfasis a los DEMONIOS rojos de Seth, (los YOES DIABLOS que constituyen el 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les YOES pendencieros y gritones, constituyen las legiones tenebrosas, contra las cuales debía combatir Arjuna por orden emanadas directamente del bendito señor KRISHNA. (véase el BHAGAVAD</w:t>
        <w:noBreakHyphen/>
        <w:t>GI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Personalidad no retorna; es hija de su tiempo; tiene un principio y un fin. Lo único que continúa es ciertamente un montón de DIABL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demos alcanzar la inmortalidad en el Mundo Astral; empero esto sólo es posible fabricando el EIDOLÓN, (EL CUERPO AST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y diversos autores de tipo Seudo</w:t>
        <w:noBreakHyphen/>
        <w:t>Esoterista y Seudo</w:t>
        <w:noBreakHyphen/>
        <w:t>Ocultistas, caen en el error de confundir al EGO con el Cuerpo Ast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oderna literatura metafísica habla mucho sobre proyecciones del Cuerpo Astral; empero, debemos tener el valor de reconocer que los aficionados al ocultismo suelen desdoblarse en el EGO para viajar en las regiones Sub</w:t>
        <w:noBreakHyphen/>
        <w:t>Lunares de la Naturaleza a través del tiempo y el espac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uerpo Astral no es un implemento indispensable para la existencia; no está de más recordar que el cuerpo físico tiene afortunadamente un trasfondo vital o LINGAM SARIRA, que garantiza íntegramente su exist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el Cuerpo Astral es un lujo que muy pocas personas se pueden dar; raros son los sujetos que nacen con ese espléndido vehícu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ateria Prima de la Gran Obra", el ALQUÍMICO ELEMENTO con el cual podemos fabricar el Cuerpo Astral, es el Hidrógeno Sexual SI</w:t>
        <w:noBreakHyphen/>
        <w:t>21.Obviamente, el citado Hidrógeno representa el producto final de la transformación de los alimentos, dentro del maravilloso laboratorio del organ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evidente que esta es la materia más importante con que trabaja el sexo; la elaboración de esta sustancia se desarrolla en consonancia rítmica con las siete notas de la escala music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comprender que el "ENS SEMINIS" y su peculiar Hidrógeno SI</w:t>
        <w:noBreakHyphen/>
        <w:t>12, es semilla y fruto a la ve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ansmutar este HIDROGENO portentoso para darle inteligente cristalización en una Octava Superior, significa de hecho, crear una nueva vida dentro del organismo existente, dar forma evidente al "Cuerpo Astral o Sideral" de "ALQUIMISTAS y KABALIS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ben ustedes entender que el Cuerpo Astral nace del mismo material, de la misma sustancia, de la misma materia de que nace el cuerpo físico; lo único que difiere es el procedimi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 el cuerpo físico, todas las células, quedan, por así decirlo, impregnadas por las emanaciones de la materia que es SI</w:t>
        <w:noBreakHyphen/>
        <w:t>12. Y cuando estas se han saturado lo suficiente, la materia SI</w:t>
        <w:noBreakHyphen/>
        <w:t>12 comienza a cristaliz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Cristalización de esta materia constituye la formación del Cuerpo Ast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transición de la Materia SI</w:t>
        <w:noBreakHyphen/>
        <w:t>12 a una condición de emanaciones y la gradual saturación de todo el organismo con estas emanaciones, es lo que se llama en alquimia TRANSMUTACIÓN o TRANSFORM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ustamente esta transformación del cuerpo físico en ASTRAL, es lo que la ALQUIMIA denomina: Transformación de los metales groseros en metales finos, o sea la obtención de oro de los metales ordinar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rocedimiento esotérico podemos descubrirlo en la SEXO</w:t>
        <w:noBreakHyphen/>
        <w:t>YOGA, en el MAITHUNA, en la MAGIA SEXUAL. Conexión del LINGAM YONI</w:t>
        <w:noBreakHyphen/>
        <w:t>PHALO</w:t>
        <w:noBreakHyphen/>
        <w:t>ÚTERO sin eyaculación del ENS SEMIN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eseo refrenado originará los procesos maravillosos de la cristalización del Hidrógeno SI</w:t>
        <w:noBreakHyphen/>
        <w:t>12 en una octava sup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imentación es diferente. Incuestionablemente el Cuerpo Astral necesita también su alimento y nutrición, eso es obv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omo quiera que el cuerpo físico está sabiamente controlado por cuarenta y ocho leyes </w:t>
        <w:noBreakHyphen/>
        <w:t>hecho que está científicamente demostrado con los cuarenta y ocho cromosomas de la célula germinal</w:t>
        <w:noBreakHyphen/>
        <w:t>, resulta muy claro y manifiesto que el Hidrógeno capital del cuerpo celular, es el Hidrógeno (48) cuarenta y och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orrar este tipo específico de Hidrógeno, resulta en verdad relativamente fácil cuando marchamos por el sendero de la línea rec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xcedente del Hidrógeno (48) cuarenta y ocho, no gastado en las físicas actividades del mundo tridimensional de Euclides, se convierte maravillosamente en el Hidrógeno (24) Veinticuat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stensiblemente el citado Hidrógeno Veinticuatro, deviene siempre como alimento extraordinario del Cuerpo Ast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urgente aseverar con gran énfasis que el Cuerpo Sideral o Astral de ALQUIMISTAS Y CABALISTAS, se desarrolla y desenvuelve espléndidamente bajo el control absoluto de las veinticuatro leyes.</w:t>
      </w:r>
    </w:p>
    <w:p>
      <w:pPr>
        <w:pStyle w:val="Normal"/>
        <w:jc w:val="both"/>
        <w:rPr>
          <w:rFonts w:ascii="Courier New" w:hAnsi="Courier New" w:eastAsia="Courier New" w:cs="Courier New"/>
          <w:lang w:val="es-CO"/>
        </w:rPr>
      </w:pPr>
      <w:r>
        <w:rPr>
          <w:rFonts w:eastAsia="Courier New" w:cs="Courier New" w:ascii="Courier New" w:hAnsi="Courier New"/>
          <w:lang w:val="es-CO"/>
        </w:rPr>
        <w:t>Todo órgano se conoce claramente por sus funciones y uno sabe que tiene un cuerpo astral cuando puede viajar con él, (véase capítulo 6 de este mismo tratado).Mi caso particular fue ciertamente extraordinario. Debo afirmar específicamente que yo nací con Cuerpo Ast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forma magnífica lo había fabricado antes de nacer, en antiquísimas edades de un antepasado MAHANVANTARA, mucho antes de que rayara el alba de la Cadena Lun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taurar los poderes ígneos en el citado Cuerpo Sideral, ciertamente era para mí lo más importante; así lo comprendí antes de solicitar al Logos del Sistema Solar el ingreso a la Tercera Iniciación del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decirle a mis lectores muy amados, que el Gran Ser, después de otorgarme lo pedido, dictó especial providencia auxiliándom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esto podréis colegir que me fue dado cierto especialista en el Tercer Grado de Poder del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 Gurú</w:t>
        <w:noBreakHyphen/>
        <w:t>Deva cumplió su misión dirigiendo la tercer Serpiente Ígnea por el Canal Medular en el Cuerpo Ast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ITELANTES y mi insignificante persona que nada vale, percibíamos con el sexto sentido al especialista astral que durante la cópula metafísica nos auxilia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espertar del fuego en el cuerpo astral es siempre anunciado con un relámpago terrible en la noch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riginalmente el Tercer Grado de Poder del Fuego en tan precioso vehículo, posee un hermosísimo color blanco inmaculado; más tarde deviene brillando entre el aura del Universo, con un bellísimo color o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fieso francamente y sin ambages, que durante el trabajo esotérico con el Tercer Grado de Poder del Fuego, hube de vivir en forma simbólica todo el Drama Cósm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o que no es más que un vil gusano que se arrastra por el lodo de la tierra, se siente realmente conmovido cuando de pronto y sin merecerlo, se ve convertido en el personaje central de tal Drama, aunque esto sea en forma meramente simból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diferencia de las dos serpientes anteriores, el Tercer Grado de Poder del Fuego, después de tocar el átomo del Padre en el campo magnético de la raíz de la nariz, prosigue su marcha hasta el coraz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re el "campo magnético" de la raíz de la nariz y el corazón, existen vías secretas, "Nadis" o canales maravillo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o camino secreto conecta a la raíz de la nariz con el Chacra Capital, que desde el centro del cerebro controla al Cardias. Por esa vía circula el fuego; más tarde prosigue su marcha hasta el corazón mismo, circulando misteriosamente por el ANAHATA NAD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ivir todo el Drama del Cristo en el Mundo Astral, es fuerza de toda duda algo que nunca podría ser olvid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forme el Tercer Grado de Poder del Fuego se desarrolla y desenvuelve armoniosamente en el Cuerpo Astral, los diversos acontecimientos del Drama Crístico devienen abier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el fuego sagrado llega al puerto maravilloso del corazón tranquilo, vivenciamos entonces aquel simbolismo relacionado íntimamente con la muerte y resurrección del Cri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errible resulta ese instante en el que Longibus simbólico, clava en el costado del Iniciado la Lanza Sacra, el emblema extraordinario de la fuerza fál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rsifal sanó con tal Asta la espantosa llaga que ardía dolorosa en el costado del Rey Amfor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yo fui aprobado secretamente por cierta potencia sideral, los tenebrosos Adeptos de la Mano Izquierda me atacaron llenos de grande od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re los Misterios de las Grandes catedrales no falta jamás el Santo Sepulcro y es evidente que no podía faltar el mío en la Inici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instantes en que escribo estas líneas, viene a mi memoria el momento Iniciático de Ginés de La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había, efectivamente, en aquel instante esotérico del insigne iniciado, doncella alguna del "Gran Linaje", hija del fundador del Monasterio, acompañándole, ni más "Ome Bueno" que el propio Maestro Guía, quien le condujo hasta el Sancta</w:t>
        <w:noBreakHyphen/>
        <w:t>Sanctorum o Adytia de aquel templo, donde el neófito halló, en el centro de una riquísima estancia de mármol, un sepulcro suntuoso, herméticamente cerrado, y cuya pesada tapa levantó fácilmente con sus propias manos Ginés, obedeciendo al Maestro, y vio en el mismo, con gran sorpresa suya, a su propio cuerpo fís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diferencia de Ginés de Lara, yo vi en el sepulcro a mi propio Cuerpo Astral; comprendí entonces que debía pasar por la resurrección esotér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debe resucitar en Nosotros el Gran Maestro Masón HIRAM ABIFF. "El Rey ha muerto". ¡Viva el Rey!.</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rrección realista, cruda, legítima, auténtica, sólo es posible en la Segunda Montaña. En estos párrafos sólo nos estamos refiriendo enfáticamente a la simbólica Resurrección Iniciát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ntro del Santo Sepulcro hube de permanecer astralmente por espacio de tres días antes de la mencionada Resurrección Simból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escenso a la oscura morada de Plutón fue indispensable, después de todo el proceso simbólico resurrectiv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apitulaciones tenebrosas hube de iniciar entre las entrañas más profundas de la Tierra; allí donde el Dante Florentino encontrara la ciudad de Di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ascensión progresiva se realizó lentamente, a través de los diversos estratos del reino mineral sumerg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apitulación escénica, vívida, progresiva, ascendente, fue indispensable para el pleno conocimiento del Sí Mismo, del Mí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apitular antiguos errores abismales, suele ser útil cuando se trata de disolver el 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ocer nuestros propios errores psicológicos, es ciertamente urgente, inaplazable.¡Soy un Santo! Exclamé ante un grupo de damas elegantes, que tenebrosas tomaron asiento en suntuoso salón abis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as mujeres se rieron de mí burlándose de buena gana, a tiempo que con cierto mohín muy provocativo repetían irónicamente: ¡Santo!, ¡Santo!, ¡Santo!...Tenían razón esas desdichadas criaturas. En aquella época todavía no había disuelto el EGO, era un BODHISATTVA caí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crito está, con carbones encendidos, en el Libro de Todos los Esplendores, que en la morada de Plutón "la verdad se disfraza de tinieblas". "Demonius est Deus Inversus" escribió H.P.B.</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censión simbólica, Iniciática, instructiva, empero diferente a la Ascensión Lógica de la Tercera Montañ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ecinueve días después de haber iniciado la marcha ascendente abismal, los Adeptos de la Fraternidad Oculta eliminaron de mi bajo vientre, cierta capa o sustancia atómica semejante a la piel del organismo hum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ntro del microcosmo hombre, tal capa atómica es como una gran puerta que da acceso a los bajos fondos abism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entras ese elemento atómico exista en los individuos, la esencia permanecerá demasiado auto</w:t>
        <w:noBreakHyphen/>
        <w:t>encerrada en el 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tada esa puerta atómica en la contraparte astral del vientre, los Adeptos deben entonces curar tal zona vent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el Tercer Grado de Poder del Fuego logra salir por la parte superior del Cráneo, asume la mística figura del Espíritu Santo, Blanca paloma con cabeza de anciano vener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maculada criatura divinal sobre la torre del templo posada, en místico acecho, aguardando dichosa el instante supremo de la Inici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ordando antiguos errores de anteriores reencarnaciones, hube de pasar a los treinta y tres días por un acontecimiento insólito, inusit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es de los cuatro estados fundamentales de la conciencia, hubieron de ser sometidos a la prueba de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finir estos cuatro estados de la conciencia es urgente para bien de nuestros amados lect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4248" w:hanging="0"/>
        <w:jc w:val="both"/>
        <w:rPr>
          <w:rFonts w:ascii="Courier New" w:hAnsi="Courier New" w:eastAsia="Courier New" w:cs="Courier New"/>
          <w:lang w:val="pt-BR"/>
        </w:rPr>
      </w:pPr>
      <w:r>
        <w:rPr>
          <w:rFonts w:eastAsia="Courier New" w:cs="Courier New" w:ascii="Courier New" w:hAnsi="Courier New"/>
          <w:lang w:val="pt-BR"/>
        </w:rPr>
        <w:t>A)EIKASIA.</w:t>
      </w:r>
    </w:p>
    <w:p>
      <w:pPr>
        <w:pStyle w:val="Normal"/>
        <w:ind w:left="4248" w:hanging="0"/>
        <w:jc w:val="both"/>
        <w:rPr>
          <w:rFonts w:ascii="Courier New" w:hAnsi="Courier New" w:eastAsia="Courier New" w:cs="Courier New"/>
          <w:lang w:val="pt-BR"/>
        </w:rPr>
      </w:pPr>
      <w:r>
        <w:rPr>
          <w:rFonts w:eastAsia="Courier New" w:cs="Courier New" w:ascii="Courier New" w:hAnsi="Courier New"/>
          <w:lang w:val="pt-BR"/>
        </w:rPr>
        <w:t>B)PISTIS.</w:t>
      </w:r>
    </w:p>
    <w:p>
      <w:pPr>
        <w:pStyle w:val="Normal"/>
        <w:ind w:left="4248" w:hanging="0"/>
        <w:jc w:val="both"/>
        <w:rPr>
          <w:rFonts w:ascii="Courier New" w:hAnsi="Courier New" w:eastAsia="Courier New" w:cs="Courier New"/>
          <w:lang w:val="pt-BR"/>
        </w:rPr>
      </w:pPr>
      <w:r>
        <w:rPr>
          <w:rFonts w:eastAsia="Courier New" w:cs="Courier New" w:ascii="Courier New" w:hAnsi="Courier New"/>
          <w:lang w:val="pt-BR"/>
        </w:rPr>
        <w:t>C)DIANOIA.</w:t>
      </w:r>
    </w:p>
    <w:p>
      <w:pPr>
        <w:pStyle w:val="Normal"/>
        <w:ind w:left="4248" w:hanging="0"/>
        <w:jc w:val="both"/>
        <w:rPr>
          <w:rFonts w:ascii="Courier New" w:hAnsi="Courier New" w:eastAsia="Courier New" w:cs="Courier New"/>
          <w:lang w:val="pt-BR"/>
        </w:rPr>
      </w:pPr>
      <w:r>
        <w:rPr>
          <w:rFonts w:eastAsia="Courier New" w:cs="Courier New" w:ascii="Courier New" w:hAnsi="Courier New"/>
          <w:lang w:val="pt-BR"/>
        </w:rPr>
        <w:t>D)NOUS.</w:t>
      </w:r>
    </w:p>
    <w:p>
      <w:pPr>
        <w:pStyle w:val="Normal"/>
        <w:ind w:left="4248" w:hanging="0"/>
        <w:jc w:val="both"/>
        <w:rPr>
          <w:rFonts w:ascii="Courier New" w:hAnsi="Courier New" w:eastAsia="Courier New" w:cs="Courier New"/>
          <w:lang w:val="pt-BR"/>
        </w:rPr>
      </w:pPr>
      <w:r>
        <w:rPr>
          <w:rFonts w:eastAsia="Courier New" w:cs="Courier New" w:ascii="Courier New" w:hAnsi="Courier New"/>
          <w:lang w:val="pt-BR"/>
        </w:rPr>
      </w:r>
    </w:p>
    <w:p>
      <w:pPr>
        <w:pStyle w:val="Normal"/>
        <w:jc w:val="both"/>
        <w:rPr>
          <w:rFonts w:ascii="Courier New" w:hAnsi="Courier New" w:eastAsia="Courier New" w:cs="Courier New"/>
          <w:lang w:val="es-CO"/>
        </w:rPr>
      </w:pPr>
      <w:r>
        <w:rPr>
          <w:rFonts w:eastAsia="Courier New" w:cs="Courier New" w:ascii="Courier New" w:hAnsi="Courier New"/>
          <w:lang w:val="es-CO"/>
        </w:rPr>
        <w:t>El Primero de estos cuatro estados es inconsciencia profunda, barbarie en marcha, sueño infrahumano, crueldad,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egundo de tales estados se corresponde exactamente con todos los procesos razonativos: opiniones, sectarismo, fanático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Tercero se manifiesta como sintetismo conceptual, Cientifismo, revisión intelectiva de creencias, inducción, deducción de tipo reflexivo, estudios muy serios sobre fenómenos y leye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uarto es Conciencia Despierta; estado de Turiya, Clarividencia realmente objetiva, iluminada, perfecta; Polividencia,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alí victorioso en la difícil prueba; incuestionablemente en la senda del "Filo de la Navaja" debemos ser probados muchas vec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imbolismo Hermético de la citada prueba esotérica fue muy interesante. "Tres doncellas" muy serenas entre el fuego. ¡Victoria! Fue el result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oy en día ya me encuentro firmemente establecido en los estados DIANOETICO Y NOETICO. No está de más aseverar que EIKASIA y PISTIS fueron eliminados de mi naturaleza a través de las terribles ordalías de la Iniciación.</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Treinta y siete días después de haber iniciado revisiones abismales, hube entonces de estudiar en forma directa las doce constelaciones zodiacales, bajo cuya regencia evolucionamos e involucionamos constante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da una de las doce constelaciones zodiacales resplandece con su tono peculi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Luz Astral de la constelación de leo es de un bellísimo color oro y uno se siente inspirado cuando la contemp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final de todos los procesos relacionados con la ascensión es siempre anunciado por cuatro ángeles, que vueltos hacia los cuatro puntos cardinales del planeta Tierra, hacen cada uno sonar su trompe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ntro del templo se me entregó la blanca paloma del Espíritu Santo, como diciéndome: "Trabajad intensamente en la Novena Esfera" si es que queréis encarnar en ti mismo al "TERCER LOGOS".Todos estos procesos simbólicos de la ascensión concluyeron a los cuarenta dí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ceremonia final se realizó en el mundo Causal; lo que entonces sentí y vi, fue ciertamente extraordina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Gran Iniciador fue entonces SANAT KUMMARA, el fundador del Gran Colegio de Iniciados de la Venerable Logia Blanca.</w:t>
      </w:r>
    </w:p>
    <w:p>
      <w:pPr>
        <w:pStyle w:val="Normal"/>
        <w:jc w:val="both"/>
        <w:rPr>
          <w:rFonts w:ascii="Courier New" w:hAnsi="Courier New" w:eastAsia="Courier New" w:cs="Courier New"/>
          <w:lang w:val="es-CO"/>
        </w:rPr>
      </w:pPr>
      <w:r>
        <w:rPr>
          <w:rFonts w:eastAsia="Courier New" w:cs="Courier New" w:ascii="Courier New" w:hAnsi="Courier New"/>
          <w:lang w:val="es-CO"/>
        </w:rPr>
        <w:t>En el Altar, con la caña de siete nudos en su potente diestra, aquel Gran Ser resplandecía terriblemente Div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
        <w:rPr>
          <w:rFonts w:ascii="Courier New" w:hAnsi="Courier New" w:eastAsia="Courier New" w:cs="Courier New"/>
          <w:lang w:val="es-CO"/>
        </w:rPr>
      </w:pPr>
      <w:r>
        <w:rPr>
          <w:rFonts w:eastAsia="Courier New" w:cs="Courier New"/>
          <w:lang w:val="es-CO"/>
        </w:rPr>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t>CAPÍTULO XVI</w:t>
      </w:r>
    </w:p>
    <w:p>
      <w:pPr>
        <w:pStyle w:val="Heading1"/>
        <w:rPr>
          <w:rFonts w:ascii="Courier New" w:hAnsi="Courier New" w:eastAsia="Courier New" w:cs="Courier New"/>
          <w:lang w:val="es-CO"/>
        </w:rPr>
      </w:pPr>
      <w:r>
        <w:rPr>
          <w:rFonts w:eastAsia="Courier New" w:cs="Courier New" w:ascii="Courier New" w:hAnsi="Courier New"/>
          <w:lang w:val="es-CO"/>
        </w:rPr>
        <w:t>LA CUARTA INICIACIÓN DEL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e triste homúnculo racional equivocadamente denominado "Hombre", es muy semejante a un barco fatal tripulado por muchos izquierdos y tenebrosos pasajeros. (Quiero referirme a los YO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cada uno de éstos en particular, tiene su propia mente, ideas, conceptos, opiniones, emocione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estamos llenos de infinitas contradicciones psicológicas; si nos pudiésemos ver en un espejo de cuerpo entero tal como internamente somos, quedaríamos horrorizados de nosotros mis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tipo de mente que en un momento dado se exprese en nosotros a través de los diversos funcionalismos cerebrales, depende exclusivamente de la calidad del YO en acción (véase capítulo 3, párrafo titulado el 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evidente, palmaria y manifiesta, en cada uno de nosotros, la existencia interior de muchas m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mente no somos poseedores de una mente individual, particular; tenemos muchas m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ecesitamos con urgencia máxima, inaplazable, crear el "CUERPO MENTAL", más esto sólo es posible transmutando el Hidrógeno Sexual SI</w:t>
        <w:noBreakHyphen/>
        <w:t>12.</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diante el SAHAJA MAITHUNA (Magia Sexual), podemos y hasta debemos pasar el excedente del Hidrógeno Sexual SI</w:t>
        <w:noBreakHyphen/>
        <w:t>12 no utilizado  en la fabricación del Cuerpo Astral, a una segunda octava de orden sup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cristalización de tal hidrógeno en la forma esplendente y maravillosa del Cuerpo Mental, es un axioma de la Sabiduría Hermét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stensiblemente esta cristalización del citado hidrógeno sexual, se procesa solemnemente de acuerdo con las notas DO</w:t>
        <w:noBreakHyphen/>
        <w:t>RE</w:t>
        <w:noBreakHyphen/>
        <w:t>MI</w:t>
        <w:noBreakHyphen/>
        <w:t>FA</w:t>
        <w:noBreakHyphen/>
        <w:t>SOL</w:t>
        <w:noBreakHyphen/>
        <w:t>LA</w:t>
        <w:noBreakHyphen/>
        <w:t>SI en SEGUNDA OCTAVA trascend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imentación es diferente; es evidente que cualquier organismo que deviene a la existencia, necesita su alimento específico y su nutrición. El Cuerpo Mental no es una excepción a la regla gene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xcedente del Hidrógeno 24 no gastado en la alimentación del Cuerpo Astral, se convierte en Hidrógeno Doce. (No se confunda a este último con el Hidrógeno Sexual SI</w:t>
        <w:noBreakHyphen/>
        <w:t>12).Como consecuencia o corolario evidente, es lícito aseverar claramente, que el Hidrógeno Doce es el alimento cardinal y definitivo para el Cuerpo Men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posible lograr la plena individualización del entendimiento, sin la creación de un Cuerpo Men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ólo creando tal vehículo poseemos "MANAS INFERIOR ORGANIZADO", Mente Concreta particular individ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fundamento de esta creación se encuentra en la "Novena esfera" (el sexo). Trabajar en la "Fragua Encendida del Vulcano" es indispens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evidente que uno sabe que posee un Cuerpo Mental, cuando puede viajar con él consciente y positivamente a través de los mundos suprasensib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 caso particular fue ciertamente algo muy especial, yo nací con Cuerpo Mental; ya lo había creado en un pasado remotísimo, mucho antes de que rayara la aurora del MAHANVANTARA de PADMA o LOTO DE O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almente ahora sólo necesitaba con urgencia máxima, inaplazable, recapitular la Cuarta Iniciación del Fuego y restaurar los flamígeros poderes en el ya mencionado vehícu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Resplandeciente Dragón de Sabiduría </w:t>
        <w:noBreakHyphen/>
        <w:t>quiero referirme al Logos del Sistema Solar de ORS</w:t>
        <w:noBreakHyphen/>
        <w:t>, confió a un especialista la noble misión de asistirme y ayudarm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evantar la cuarta serpiente a lo largo del canal medular del Cuerpo Mental, de vértebra en vértebra y de Chacra en Chacra, es ciertamente algo muy lento y espantosamente difíci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tes que la llama de oro pueda arder con luz serena, la lámpara debe estar bien cuidada y en lugar libre de todo vi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pensamientos terrenales deben caer muerto ante las puertas del temp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ente que es esclava de los sentidos, hace al alma tan inválida, como el bote que el viento extravía sobre las agu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ombrado percibí los múltiples esplendores de la Pentalfa maravillosa sobre los candeleros sacratísimos del temp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aspasé dichoso el umbral del Santuario; mis pensamientos flameaban ardiente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prendí claramente que durante el trabajo en la Novena Esfera, debería separar muy cuidadosamente el humo de las llam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humo es horror, tinieblas, bestialidad; la llama es luz, amor, castidad trascend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 impacto exterior origina reacciones ondulatorias en la mente; estas últimas en sí mismas tiene su núcleo fundamental en el EGO, el YO, el MI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jercer absoluto control sobre las citadas reacciones mentales, es ciertamente indispens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ecesitamos volvernos indiferentes ante la alabanza y el vituperio, ante el triunfo y la derro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onreír antes los insultadores, besar el látigo del verdugo, es indispensable. Recordad que las palabras hirientes no tiene más valor que el que le da el ofen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no le damos valor alguno a las palabras de los insultadores, estas quedan como un cheque sin fon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Guardián del Umbral, en el Mundo de la Mente, deviene personificando al EGO, al Y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frontar con heroísmo la terrible prueba, vencer realmente al hermano terrible </w:t>
        <w:noBreakHyphen/>
        <w:t xml:space="preserve">como se le denomina en la Masonería Oculta </w:t>
        <w:noBreakHyphen/>
        <w:t>, es indispensable en la Cuarta Iniciación del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temor alguno, prestamente desenvaine la flamígera espada; lo que sucedió después fue extraordinario; la larva del umbral huyó despavor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tal prueba adviene siempre, después que las "Alas Ígneas" han sido abier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una tremenda verdad que cuando el Fuego Sagrado ascendiendo llega a la altura del corazón, se abren siempre las radiantes alas angélic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las ardientes alas nos permiten entrar instantáneamente en cualquier departamento del Re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tro evento cósmico maravilloso que hube de vivenciar en mí mismo durante los múltiples procesos de la Cuarta Iniciación del Fuego, fue ciertamente el de la entrada victoriosa de Jesús en la ciudad querida de los profe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n quiera realmente ingresar a la Jerusalén de arriba (Los Mundos Superiores), debe libertarse del cuerpo, de los afectos y de la 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urgente, indispensable, inaplazable, montar en el simbólico asno (la mente) domarlo, controlarlo; sólo así es posible liberarnos de éste para ingresar a los Mundos del Espíritu, (la Jerusalem Celestial).Sentí que mi gastado cuerpo físico se desintegraba y moría; en esos momentos clamó con gran voz el Divino Rabí de Galilea diciendo: "Ese Cuerpo ya no te sirv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choso me escapé de la destruida forma de vestido con el "TO SOMA HELIAKON", "EL Cuerpo de Oro del Hombre So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el Fuego Sagrado resplandeció solemnemente en la estrella flamígera y en la Cruz estrellada, mi Divina Madre Kundalini particular, individual, fue agasajada en el temp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KUNDALINI floreció en mis labios fecundos hecho Verbo, cuando el fuego llegó a la laringe cread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avía recuerdo aquel instante en que se celebró la fiesta. Los Adeptos de la Fraternidad Oculta me premiaron con un símbolo maravilloso que todavía conserv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traordinario fue aquel momento en que el fuego del KUNDALINI llegó a la altura del cerebelo; entonces mi cuerpo mental pasó por la simbólica crucifixión del Señ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torio resultó el ascenso de la Flama Erótica a la vértebra treinta y dos; en esos momentos de gran solemnidad comprendí los Misterios relacionados con el grado de León de la Ley.</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Cuando una Ley Inferior es trascendida por una Ley Superior, la Ley Superior, lava a la Ley Inferior".</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Al León de la Ley se combate con la balanza".</w:t>
      </w:r>
    </w:p>
    <w:p>
      <w:pPr>
        <w:pStyle w:val="BodyText3"/>
        <w:rPr>
          <w:rFonts w:ascii="Courier New" w:hAnsi="Courier New" w:eastAsia="Courier New" w:cs="Courier New"/>
          <w:i w:val="false"/>
          <w:i w:val="false"/>
          <w:iCs w:val="false"/>
          <w:lang w:val="es-CO"/>
        </w:rPr>
      </w:pPr>
      <w:r>
        <w:rPr>
          <w:rFonts w:eastAsia="Courier New" w:cs="Courier New"/>
          <w:i w:val="false"/>
          <w:iCs w:val="false"/>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Haz buenas obras para que pagues tus deudas".</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 campana metálica hizo estremecer solemnemente todos los ámbitos del universo, cuando el fuego divino abrió el loto de los mil pétalos. (El Chacra Sahasrara).En esos instantes de beatitud suprema escuché coros inefables que resonaron en el espacio sagr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ás tarde hube de llevar pacientemente la flama erótica, hasta el campo magnético de la raíz de la nari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provechando inteligentemente cierto hilo nervioso, secreto, proseguí después conduciendo el fuego hasta la región del Tálamus, región donde está ubicado el Chacra Capital que controla al coraz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último aproveché inteligentemente el ANAHATA Nadi, para llevar la flama sexual hasta el TEMPLO</w:t>
        <w:noBreakHyphen/>
        <w:t>CORAZ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ceremonia final de aquella Iniciación fue realmente extraordinaria, sublime, terriblemente divi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a noche mística el templo estaba vestido de gloria; imposible describir tanta bel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ANAT KUMMARA, el Gran Hierofante, me aguardaba austero en su trono regio; yo entré con profunda veneración dentro del sacro reci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te este Gran Inmolado, como H.P.B. suele llamarle, mi Divina Madre KUNDALINI con infinito amor puso sobre mi cabeza el manto amarillo de los BUDHAS y la extraordinaria diadema en la cual resplandece el Ojo de SHIV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e es mi Hijo Muy Amado! Exclamó mi Madre y luego añadió "Él es un BUDH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NCIANO DE LOS DÍAS, SANAT KUMMARA, el ilustre fundador del Gran colegio de Iniciados de la Logia Blanca en el Planeta Tierra, acercándoseme puso en mis manos el símbolo del imperator. (La esfera con la cruz enci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os instantes se escucharon acordes angélicos, regias sinfonías basadas en los ritmos del MAHAVAN y del CHOTAVAN que sostienen al universo firme en su march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CAPÍTULO XVII</w:t>
      </w:r>
    </w:p>
    <w:p>
      <w:pPr>
        <w:pStyle w:val="Heading1"/>
        <w:rPr>
          <w:rFonts w:ascii="Courier New" w:hAnsi="Courier New" w:eastAsia="Courier New" w:cs="Courier New"/>
          <w:lang w:val="es-CO"/>
        </w:rPr>
      </w:pPr>
      <w:r>
        <w:rPr>
          <w:rFonts w:eastAsia="Courier New" w:cs="Courier New" w:ascii="Courier New" w:hAnsi="Courier New"/>
          <w:lang w:val="es-CO"/>
        </w:rPr>
        <w:t>LA QUINTA INICIACIÓN DEL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osotros aseveramos con gran solemnidad y sin mucha prosopopeya, el tremendo realismo palpable y evidente de tres tipos específicos de acción: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Actos basados en la Ley de los Accidentes.</w:t>
      </w:r>
    </w:p>
    <w:p>
      <w:pPr>
        <w:pStyle w:val="Normal"/>
        <w:jc w:val="both"/>
        <w:rPr>
          <w:rFonts w:ascii="Courier New" w:hAnsi="Courier New" w:eastAsia="Courier New" w:cs="Courier New"/>
          <w:lang w:val="es-CO"/>
        </w:rPr>
      </w:pPr>
      <w:r>
        <w:rPr>
          <w:rFonts w:eastAsia="Courier New" w:cs="Courier New" w:ascii="Courier New" w:hAnsi="Courier New"/>
          <w:lang w:val="es-CO"/>
        </w:rPr>
        <w:t>B.)Actos fundamentados en las Leyes Eternas de Retorno y Recurrencia.</w:t>
      </w:r>
    </w:p>
    <w:p>
      <w:pPr>
        <w:pStyle w:val="Normal"/>
        <w:jc w:val="both"/>
        <w:rPr>
          <w:rFonts w:ascii="Courier New" w:hAnsi="Courier New" w:eastAsia="Courier New" w:cs="Courier New"/>
          <w:lang w:val="es-CO"/>
        </w:rPr>
      </w:pPr>
      <w:r>
        <w:rPr>
          <w:rFonts w:eastAsia="Courier New" w:cs="Courier New" w:ascii="Courier New" w:hAnsi="Courier New"/>
          <w:lang w:val="es-CO"/>
        </w:rPr>
        <w:t>C.)Actos maravillosos nacidos de la Voluntad Consc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basamento del primer tipo de acción es ciertamente la mecanicidad natural de todo este orden de cos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emento primordial del segundo tipo de acción, es fuera de toda duda, la incesante repetición de muchos dramas, comedias y traged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sucede siempre de vida en vida a través del tiempo y el espacio, en el Valle Doloroso del SAMSA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rama es para las gentes más o menos buenas; la comedia para los payasos y la tragedia para los perver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 vuelve a ocurrir tal como ocurrió, más las consecuencias positivas o negativ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causa causorum del tercer tipo de acción es ciertamente el Cuerpo Causal o Cuerpo de la Voluntad Consc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consecuencia o corolario podemos asentar el siguiente enunciado: "Sólo son posibles los actos nacidos de la Voluntad Consciente, cuando nos hemos dado el lujo de crear para nuestro uso particular, un Cuerpo Causal".El Hidrógeno Sexual Si</w:t>
        <w:noBreakHyphen/>
        <w:t>12, mediante la SEXO</w:t>
        <w:noBreakHyphen/>
        <w:t>YOGA con su famoso SAHAJA</w:t>
        <w:noBreakHyphen/>
        <w:t>MAITHUNA, (Magia Sexual), puede y debe pasar a una Tercera Octava de orden sup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cristalización del citado hidrógeno en al forma esplendente y maravillosa del Cuerpo Causal, se procesará con las notas DO</w:t>
        <w:noBreakHyphen/>
        <w:t>RE</w:t>
        <w:noBreakHyphen/>
        <w:t>MI</w:t>
        <w:noBreakHyphen/>
        <w:t>FA</w:t>
        <w:noBreakHyphen/>
        <w:t>SOL</w:t>
        <w:noBreakHyphen/>
        <w:t>LA</w:t>
        <w:noBreakHyphen/>
        <w:t>SI en la mencionada Octav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imentación es diferente. El Cuerpo Causal también necesita su alimento y éste deviene perfecto del excedente Hidrógeno doce no consumido en el Cuerpo Men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el Hidrógeno Doce (no se confunda con el Hidrógeno Sexual Si</w:t>
        <w:noBreakHyphen/>
        <w:t>12), puede y debe convertirse en Hidrógeno Seis (6) que es el alimento específico del Cuerpo Caus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las pobres gentes como quiera que no poseen realmente el Cuerpo de la Voluntad Consciente, siempre son fatalmente víctimas de las circunstanc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imperativo categórico, la facultad determinativa, aquella que nos permite originar nuevas circunstancias, sólo es posible cuando se posee el Cuerpo Causal o Cuerpo de la Voluntad Consc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gran sinceridad y tremendo realismo GNÓSTICO, hemos de afirmar lo siguiente: el animal intelectual equivocadamente llamado hombre, no tiene los cuerpos Astral, Mental y Causal. Nunca los ha cre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aceptable, insostenible, inadmisible suponer, siquiera por un instante, la plena manifestación del hombre cuando ni siquiera se han elaborado los citados vehículos suprasensib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dición básica, indispensable, urgente, cuando de verdad queremos convertirnos en hombres auténticos, es crear dentro de nosotros mismos los mencionados vehícul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Grave error es creer que los bípedos tri-cerebrados o tri-centrados, vengan a este mundo con tales cuerp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médula y en el semen existen infinitas posibilidades que desarrolladas pueden transformarnos en hombres legítimos; sin embargo, aquellas podrían perderse, y hasta es normal que se pierdan cuando no trabajamos con la escala fundamental de los hidróge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Humanoide intelectivo no es hombre, pero presume de tal, supone equivocadamente que lo es, y por mera ignorancia trata de usurpar un puesto que no le corresponde; se cree el Rey de la Creación, cuando ni siquiera es rey de sí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Inmortalidad es algo muy serio, empero hay que lograrla mediante el SAHAJA MAITHUNA (Magia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n se fabrica un Cuerpo Astral, de hecho y por derecho propio se hace inmortal en el Mundo de las Veinticuatro Ley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n se da el lujo de crearse un Cuerpo Mental, ostensiblemente alcanza la inmortalidad en el Mundo de las Doce Ley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n se forja un Campo Causal, indubitablemente logra la ansiada inmortalidad en el Mundo de las Seis Ley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ólo fabricando los precitados vehículos solares podemos encarnar eso que se llama Alma Humana; quiero referirme al tercer aspecto de la Trimurti Indostánica: "ATMA</w:t>
        <w:noBreakHyphen/>
        <w:t>BUDDHI</w:t>
        <w:noBreakHyphen/>
        <w:t>MA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 se ha dicho ahora sobre el famoso "TO SOMA HELIAKON", "El Cuerpo de Oro del Hombre So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se trata del traje de Bodas del Alma, citado por el bíblico evangelio Críst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tal vestidura está compuesta por los cuerpos suprasensibles, por esas extraordinarias cristalizaciones del Hidrógeno Sexual SI</w:t>
        <w:noBreakHyphen/>
        <w:t>12.En modo alguno es posible penetrar en el "SANCTUM REGNUM", "REGNUM DEI", "MAGIS REGNUM", sin el Traje de Bodas del Al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el sano propósito de iluminar aun más estos párrafos, a continuación transcribimos la Parábola de la Fiesta de Bodas: "Respondiendo Jesús, les volvió a hablar en parábolas, dicie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El Reino de los cielos es semejante a un rey que hizo fiesta de bodas a su hij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Y envió a sus siervo a llamar a los convidados a las bodas, mas estos no quisieron venir",</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Volvió a enviar otros siervos, diciendo: Decid a los convidados, he aquí, he preparado mi comida; mis toros y animales engordados han sido muertos, y todo está dispuesto; venid a las bodas".</w:t>
      </w:r>
    </w:p>
    <w:p>
      <w:pPr>
        <w:pStyle w:val="WWBodyText21"/>
        <w:rPr/>
      </w:pPr>
      <w:r>
        <w:rPr/>
        <w:t>"Más ellos, sin hacer caso, se fueron, uno a su labranza, y otro a sus negocio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Y otros, tomando a los siervos, los afrentaron y los mataron".</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Al oírlo el rey, se enojó; y enviando sus ejércitos, destruyó a aquellos homicidas, y quemó su ciudad".</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Entonces dijo a sus siervos: "Las bodas a la verdad están preparadas, más los que fueron convidados no eran dignos".</w:t>
      </w:r>
    </w:p>
    <w:p>
      <w:pPr>
        <w:pStyle w:val="WWBodyText21"/>
        <w:rPr>
          <w:rFonts w:ascii="Courier New" w:hAnsi="Courier New" w:eastAsia="Courier New" w:cs="Courier New"/>
          <w:i w:val="false"/>
          <w:i w:val="false"/>
          <w:iCs w:val="false"/>
          <w:lang w:val="es-CO"/>
        </w:rPr>
      </w:pPr>
      <w:r>
        <w:rPr>
          <w:rFonts w:eastAsia="Courier New" w:cs="Courier New"/>
          <w:i w:val="false"/>
          <w:iCs w:val="false"/>
          <w:lang w:val="es-CO"/>
        </w:rPr>
      </w:r>
    </w:p>
    <w:p>
      <w:pPr>
        <w:pStyle w:val="WWBodyText21"/>
        <w:rPr/>
      </w:pPr>
      <w:r>
        <w:rPr/>
        <w:t>"Id, pues, a las salidas de los caminos, y llamad a las bodas a cuantos halléi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Y saliendo los siervos por los caminos, juntaron a todos los que hallaron, juntamente malos y buenos; y las bodas fueron llenas de convidado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Y entró el Rey para ver a los convidados, y vio allí a un hombre que no estaba vestido de bod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Y le dijo: Amigo, ¿Cómo entraste aquí, sin estar vestido de boda? Más él enmudeció".</w:t>
      </w:r>
    </w:p>
    <w:p>
      <w:pPr>
        <w:pStyle w:val="BodyText3"/>
        <w:ind w:left="708" w:hanging="0"/>
        <w:rPr>
          <w:rFonts w:ascii="Courier New" w:hAnsi="Courier New" w:eastAsia="Courier New" w:cs="Courier New"/>
          <w:i w:val="false"/>
          <w:i w:val="false"/>
          <w:iCs w:val="false"/>
          <w:lang w:val="es-CO"/>
        </w:rPr>
      </w:pPr>
      <w:r>
        <w:rPr>
          <w:rFonts w:eastAsia="Courier New" w:cs="Courier New"/>
          <w:i w:val="false"/>
          <w:iCs w:val="false"/>
          <w:lang w:val="es-CO"/>
        </w:rPr>
      </w:r>
    </w:p>
    <w:p>
      <w:pPr>
        <w:pStyle w:val="BodyText3"/>
        <w:ind w:left="708" w:hanging="0"/>
        <w:rPr/>
      </w:pPr>
      <w:r>
        <w:rPr/>
        <w:t>"Entonces el Rey dijo a los que servían: Atadle de pies y manos, y echadle a las tinieblas de afuera; allí será el lloro y el crujir de diente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Porque muchos son los llamados y pocos los escogidos".</w:t>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Es notorio y evidente que aquel convidado que no estaba vestido con el "Traje de Bodas del Alma" no podía legítimamente recibir el calificativo de "Hombre", empero se le otorga tal término simplemente por amor y respeto a nuestros semeja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Grotesca habría resultado la parábola si hubiese dicho que allí había un animal que no estaba vestido de bo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Obviamente ningún animal </w:t>
        <w:noBreakHyphen/>
        <w:t xml:space="preserve">incluyendo a la bestia intelectual </w:t>
        <w:noBreakHyphen/>
        <w:t xml:space="preserve"> está jamás vestida con el "Traje de Bodas del Alma".Empero, volvamos a mi caso personal que nos acerquemos un poco más a la finalidad de este capítu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nombre de la verdad debo decir con entera claridad que yo nací con los cuatro cuerpos: Físico, Astral, Mental y Caus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taurar el poder del fuego en cada cuerpo, recapitular iniciaciones, me fue ciertamente indispensable, urgente, inaplaz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de las cuatro Iniciaciones anteriores, hube de repasar pacientemente la Quinta Iniciación del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término "repasar" quiero en estas líneas darle un significado intrínseco, trascendente y trascenden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quiera que en vidas anteriores ya había pasado por las cósmicas Iniciaciones del Fuego, sólo necesitaba ahora repasarl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pedí al Logos de nuestro sistema solar de ORS permiso para ingresar a los Misterios de la Quinta Iniciación del Fuego, se me dio la siguiente respuesta: "Tú ya no necesitas pedir permiso para entrar en la Iniciación, tienes todo el derecho de hacer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bendito confió entonces a un noble especialista del Mundo Causal, la misión de asistirme y ayudarm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itado especialista hubo de conducirme inteligentemente el Fuego Sagrado por el Canal Medular Espinal del Cuerpo Causal o Cuerpo de la Voluntad Consc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espertar de la Quinta Serpiente Ígnea de nuestros Mágicos Poderes en el Chacra Mulhadara del hueso coxígeo, fue celebrado en el templo con una gran fie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scenso del KUNDALINI de vértebra en vértebra y de chacra en chacra a lo largo de la espina dorsal del Cuerpo Causal, se realizó muy lentamente de acuerdo con los méritos del coraz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quiera que nací despierto y que gozo ciertamente de eso que podríamos llamar "Conciencia Objetiva" y "Conocimiento Objetivo", me fue muy fácil traer los recuerdos del mundo causal al cerebro fís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CLARO: La moderna Sicología revolucionaria de la Nueva Era del Acuarios, usa los términos "OBJETIVO" y "SUBJETIVO" en la siguiente for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OBJETIVO". Real, Espiritual, Verdadero, divinal, etc.</w:t>
      </w:r>
    </w:p>
    <w:p>
      <w:pPr>
        <w:pStyle w:val="Normal"/>
        <w:jc w:val="both"/>
        <w:rPr>
          <w:rFonts w:ascii="Courier New" w:hAnsi="Courier New" w:eastAsia="Courier New" w:cs="Courier New"/>
          <w:lang w:val="es-CO"/>
        </w:rPr>
      </w:pPr>
      <w:r>
        <w:rPr>
          <w:rFonts w:eastAsia="Courier New" w:cs="Courier New" w:ascii="Courier New" w:hAnsi="Courier New"/>
          <w:lang w:val="es-CO"/>
        </w:rPr>
        <w:t>B)"SUBJETIVO". Vago, Incoherente, Impreciso, Ilusorio, Fantástico, Absur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mundo de las causas naturales comprendí la necesidad de aprender a obedecer al Padre así en la Tierra como en los ciel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gresar al templo de la música de las esferas en esa región cósmica, ciertamente fue una de mis mayores dich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umbral de ese templo, el Guardián me enseñó uno de los secretos saludos de la Fraternidad Ocul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rostro de aquel Guardián parecía un relámpago; cuando ese hombre vivió en el mundo se llamó BEETHOV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Mundo Causal encontré a muchos BODHISATTVAS trabajando intensamente por la humanidad.</w:t>
      </w:r>
    </w:p>
    <w:p>
      <w:pPr>
        <w:pStyle w:val="Normal"/>
        <w:jc w:val="both"/>
        <w:rPr>
          <w:rFonts w:ascii="Courier New" w:hAnsi="Courier New" w:eastAsia="Courier New" w:cs="Courier New"/>
          <w:lang w:val="es-CO"/>
        </w:rPr>
      </w:pPr>
      <w:r>
        <w:rPr>
          <w:rFonts w:eastAsia="Courier New" w:cs="Courier New" w:ascii="Courier New" w:hAnsi="Courier New"/>
          <w:lang w:val="es-CO"/>
        </w:rPr>
        <w:t>Esos Hombres Causales se desenvuelven maravillosamente, cada uno bajo la dirección de su Dios Inter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ólo el Hombre Causal ha logrado definitivamente la inmortalidad; esa clase de seres está más allá del bien y del 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ivenciar el Drama del Cristo Cósmico en esas regiones, convertirse uno en el personaje central de todo el Vía Crucis, es ciertamente algo que jamás se podría olvidar. Necesitamos refinarnos, quintaesenciarnos, purificarnos realmente, si es que en verdad anhelamos vivenciar seriamente las tremendas realidades contenidas en el divino simbolismo Críst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frenar en modo alguno mis íntimos anhelos, confieso sinceramente que en el mundo de las causas naturales me vi a mí mismo cargando con el peso de mi propia cruz ante las profanas muchedumbres, que enfurecidas me apedreab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y señalado me pareció el rostro del adorable, estampado milagrosamente en el Paño Sagrado de la Verón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recordar que los arqueólogos descubrieron muchas cabezas de piedra coronadas de espinas; tales efigies pertenecen a la edad de bronc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es claro que viene a recordarnos la Runa Espina sobre la cual ya hablamos ampliamente en el Tratado Esotérico de Magia Rún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 persona versada en Gnosticismo Universal, sabe muy bien lo que significa tal Ru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honda significación del divino rostro con la cabeza coronada de espinas es:  "Voluntad Cri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singular diafanidad y transparencia divinales, vi extático resplandecer el paño de la Verónica sobre el Ara Sacra en la Noche de la Inici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vento cósmico final devino inevitablemente cuando la Quinta Serpiente, después de haber pasado por la Glándula Pineal y campo magnético de la raíz de la nariz, llegó hasta su correspondiente cámara secreta en el corazón tranqui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fusionado con mi Real Ser Interior, dichoso sentí que regresaba al estado infantil paradisía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cluida la ceremonia final me prosterné ante mi Gurú "Adolfito", exclamando: Gracias Venerable Maestro; a ti debo todo e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AHATMA bendito, poniéndose de pie, contestó: "¡No me deis las gracias! Lo que necesito saber es cómo os vais a portar ahora en la vida".Los hechos están hablando por mí, Venerable Maestro, tú lo estáis viendo. Tales fueron entonces mis palab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steriormente fui visitado por un Gran Genio Elemental: Quiero referirme a aquel Deiduso que personifica a la Esfinge del Desierto de Egip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 ser traía los pies llenos de lodo. Entendí su honda significación esotérica ocultista.</w:t>
      </w:r>
    </w:p>
    <w:p>
      <w:pPr>
        <w:pStyle w:val="Normal"/>
        <w:jc w:val="both"/>
        <w:rPr>
          <w:rFonts w:ascii="Courier New" w:hAnsi="Courier New" w:eastAsia="Courier New" w:cs="Courier New"/>
          <w:lang w:val="es-CO"/>
        </w:rPr>
      </w:pPr>
      <w:r>
        <w:rPr>
          <w:rFonts w:eastAsia="Courier New" w:cs="Courier New" w:ascii="Courier New" w:hAnsi="Courier New"/>
          <w:lang w:val="es-CO"/>
        </w:rPr>
        <w:t>Traéis los pies llenos de lodo le dije: La misteriosa criatura guardó silencio; incuestionablemente el lavatorio de pies me estaba haciendo fal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quise depositar en sus mejillas el Ósculo Santo, delicadamente me llamó al orden diciendo: "Bésame con pureza"; yo así lo hic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ás tarde me visitó ISIS, a quien ningún mortal ha levantado el velo; mi Divina Madre Kundalini. Yo le interrogué de inmediato sobre result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h Madre mía! ¿Tengo entonces ya las Cinco Serpientes levantad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Hijo mí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Quiero ahora que me ayudes a levantar las Culebras Sexta y Séptim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as las tenéis levantad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os instantes surgió en mí la perfecta recordación de mí mismo:¡Ah! Yo soy un antiguo Maestrito; estaba caído; ahora lo recuer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Hijo mío; eres un Maest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sv-SE"/>
        </w:rPr>
        <w:t xml:space="preserve">¡Oh, Devi KUNDALINI! </w:t>
      </w:r>
      <w:r>
        <w:rPr>
          <w:rFonts w:eastAsia="Courier New" w:cs="Courier New" w:ascii="Courier New" w:hAnsi="Courier New"/>
          <w:lang w:val="es-CO"/>
        </w:rPr>
        <w:t>Tú eres LAKSHMI, la esposa de VISHNÚ. ¡Madre Adorable! Tú eres la divina prometida de SHIVA. ¡Virgen Venerable! Tú eres la acuosa SARASVATI, la consorte de BRAHA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h, querido lector! escúchame: Ella ciertamente es el eterno femenino representado por la LUNA y por el AGUA; la Magna Mater de la cual proviene la "M" mágica y el famoso  jeroglífico de Acua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ella es también la Matriz Universal del Gran Abismo, la Venus primitiva, la Gran Madre Virgen que surge de las olas del mar con Cupido</w:t>
        <w:noBreakHyphen/>
        <w:t>Eros, que es su hij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uera de toda duda debemos afirmar francamente y sin ambages, que ella es la PRAKRITI Indostánica y metafísicamente Aditi y hasta MULAPRAKRIT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amás podríamos hollar la rocallosa senda que conduce hasta la liberación final, sin el auxilio de la Divina Madre KUNDALIN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CAPÍTULO XVIII</w:t>
      </w:r>
    </w:p>
    <w:p>
      <w:pPr>
        <w:pStyle w:val="Heading1"/>
        <w:rPr>
          <w:rFonts w:ascii="Courier New" w:hAnsi="Courier New" w:eastAsia="Courier New" w:cs="Courier New"/>
          <w:lang w:val="es-CO"/>
        </w:rPr>
      </w:pPr>
      <w:r>
        <w:rPr>
          <w:rFonts w:eastAsia="Courier New" w:cs="Courier New" w:ascii="Courier New" w:hAnsi="Courier New"/>
          <w:lang w:val="es-CO"/>
        </w:rPr>
        <w:t>UNA AVENTURA SUPRASENSI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laticando en el bosque del misterio, tres amigos errabundos llegamos despacito, despacito, despacito, ante la colina sagr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l más mínimo temor, fuimos entonces testigos de algo insólito e inusitado; narrarlo es urgente para bien de nuestros muy amados lect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mpoluta roca milenaria, abrióse de pronto en el peñascal, como si se hubiese partido exactamente en dos pedazos iguales, dejándonos perplejos y asombr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tes que hubiese tiempo suficiente como para poder justipreciar aquello, sin cavilación alguna, como atraído por extraña fuerza, me acerque a la misteriosa puerta de gran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impedimento ajeno, valeroso traspase el umbral de un templo; en el ínterin, mis amigos, serenos se sentaron frente a la gigantesca mole que ante ellos se cerrab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 glosario extraordinario, resultaría francamente insuficiente, si intentáramos describir en detalle minucioso todos los portentos de aquel Santuario subterrán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mundología de ningún tipo, prefiero hablar sobre esto a "grosso modo", pero sinceramente, limitándome a narrar lo ocurr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elendo, animado por la llama viviente del espíritu, avancé por un estrecho pasillo hasta llegar a un pequeño sal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 exótico recinto semejaba más bien un bufete, oficina o despacho de abog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te el escritorio, sentado, hallé a un Arconte del Destino; indescifrable personaje; hermético Juez del KARMA; místico provicero vestido como elegante caballero moder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án sabio resultaba aquel Abogado</w:t>
        <w:noBreakHyphen/>
        <w:t>Cohén! ¡Vaticinador sublime! ¡Infalible! Y terriblemente div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profunda veneración me acerque hasta su escritorio; el Fuego Sagrado resplandeció en su rost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inmediato sentí en forma directa su honda significación; ¡Gracias Venerable Maestro! Exclamé con infinita humil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austero Hierofante con tono sibilino tomó su parábola y dijo: "Fulano de tal" </w:t>
        <w:noBreakHyphen/>
        <w:t xml:space="preserve">refiriéndose ostensiblemente a uno de los dos amigos que afuera me aguardaban </w:t>
        <w:noBreakHyphen/>
        <w:t xml:space="preserve"> es el tipo andrajoso; siempre vivirá en la miser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Zutano </w:t>
        <w:noBreakHyphen/>
        <w:t xml:space="preserve">refiriéndose ahora a mi otro amigo </w:t>
        <w:noBreakHyphen/>
        <w:t xml:space="preserve"> es el tipo ZAMURO. ¿Cómo? "ZAMURO", repito: "ZAMU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igo luchador y espiritual como los progresistas Samuráis Budhistas del Imperio del Sol Nac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último, dirigiéndose a mi insignificante persona que nada vale, dijo: "Tú eres el tipo militar porque tendréis que arrastrar multitudes, formar el ejército de Salvación Mundial, Iniciar la Nueva Acuar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uego prosiguió así: "Tú misión específica es crear hombres, enseñarle a las gentes a fabricar sus Cuerpos Astral, Mental y Causal, para que puedan encarnar su Alma Huma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steriormente se levantó de su bufete con el evidente propósito de buscar en su biblioteca una de mis obras, y ya que la tuvo en sus manos, embriagado por el éxtasis exclamó: "El libro que en buena hora enviasteis por correo a fulano de tal, gustó muchísi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que sucedió después es fácil corregirlo: Con infinita veneración y gran humildad, sin farfulla de ninguna especie, lejos de toda vana infatuación, me despedí del Venerable y salí del temp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scurrir ahora, excogitar, meditar seriamente sobre la cuestión esencial de este relato, es urgente, indispens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cluyendo de nuestro léxico todo rehilete de mal gusto, enfatizamos el siguiente postulado: "Es indispensable crear al hombre dentro de nosotros mismos, aquí y ahora".Como quiera que yo estoy enseñando a las gentes la doctrina, obviamente soy un creador de homb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y necesidad de crear dentro de nosotros mismos la disponibilidad al hombre. No está de más recordar que los tiempos del fin ya llegaro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 se ha dicho ahora en literatura ocultista sobre las dos sendas: Quiero referirme específicamente a las vías espiral y direc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los dos caminos sólo se abren augustos ante el hombre auténtico: ¡Jamás ante el animal intelect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unca podré olvidar los momentos finales de la Quinta Iniciación del Fuego. Después de todos esos procesos recapitulativos, hube de enfrentarme valerosamente ante un Guardián Nirvánico terriblemente Div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Bienaventurado Señor de Perfecciones mostrándome la Senda Espiral Nirvánica, dijo: "Este es un trabajo bueno". Después señalando la vía directa exclamó con gran voz como cuando un león ruge, diciendo: "Este es un trabajo superior".</w:t>
      </w:r>
    </w:p>
    <w:p>
      <w:pPr>
        <w:pStyle w:val="Normal"/>
        <w:jc w:val="both"/>
        <w:rPr>
          <w:rFonts w:ascii="Courier New" w:hAnsi="Courier New" w:eastAsia="Courier New" w:cs="Courier New"/>
          <w:lang w:val="es-CO"/>
        </w:rPr>
      </w:pPr>
      <w:r>
        <w:rPr>
          <w:rFonts w:eastAsia="Courier New" w:cs="Courier New" w:ascii="Courier New" w:hAnsi="Courier New"/>
          <w:lang w:val="es-CO"/>
        </w:rPr>
        <w:t>Posteriormente le vi avanzando hacia mí con ese imperativo tremendo de las grandes majestades: él me interrogó y yo le respondí, estableciéndose el siguiente diálo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cuál de estos dos caminos vais a seguir ah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noBreakHyphen/>
      </w:r>
      <w:r>
        <w:rPr>
          <w:rFonts w:eastAsia="Courier New" w:cs="Courier New" w:ascii="Courier New" w:hAnsi="Courier New"/>
          <w:lang w:val="es-CO"/>
        </w:rPr>
        <w:t>Dejadme que lo piens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lo piense, dígalo inmediatamente, defínas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noBreakHyphen/>
      </w:r>
      <w:r>
        <w:rPr>
          <w:rFonts w:eastAsia="Courier New" w:cs="Courier New" w:ascii="Courier New" w:hAnsi="Courier New"/>
          <w:lang w:val="es-CO"/>
        </w:rPr>
        <w:t>Me voy por el camino directo que conduce hasta el ABSOLU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ro ¿Qué está diciendo Ud., no se da cuenta de que ese camino es demasiado dolor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noBreakHyphen/>
      </w:r>
      <w:r>
        <w:rPr>
          <w:rFonts w:eastAsia="Courier New" w:cs="Courier New" w:ascii="Courier New" w:hAnsi="Courier New"/>
          <w:lang w:val="es-CO"/>
        </w:rPr>
        <w:t>Repito: ¡Yo voy para el ABSOLU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ómo se le ocurre a Ud. meterse por ahí? ¿No quiere comprender lo que va ha sufrir? ¿Qué le está pasando señ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noBreakHyphen/>
      </w:r>
      <w:r>
        <w:rPr>
          <w:rFonts w:eastAsia="Courier New" w:cs="Courier New" w:ascii="Courier New" w:hAnsi="Courier New"/>
          <w:lang w:val="es-CO"/>
        </w:rPr>
        <w:t>Yo voy para el ABSOLU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ueno, advertido queda!" (Estas fueron las palabras finales del Guardián, después se retiro solemn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tra noche: Fuera de mis Cuerpos Suprasensibles, en total ejercicio de funciones como ATMA u "HOMBRE</w:t>
        <w:noBreakHyphen/>
        <w:t>ESPÍRITU"...</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pleno NIRVANA: Solitario me hallaba sobre la hermosa terraza de la mansión de las delicias en el rincón del am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vi a los habitantes de esa región en número siempre creciente, flotando en el espacio sagr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elices tomaron asiento en el jarabe lleno de perfumadas flores. Algoritmia Divinal; Entro sublime; Numen inolvid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TMA</w:t>
        <w:noBreakHyphen/>
        <w:t>BUDDHI</w:t>
        <w:noBreakHyphen/>
        <w:t>MANAS. Trimurtis de Perfección. En instantes en que escribo estas líneas se me ocurre repetir aquel versículo del libro de "La Morada Oculta" que a la letra dice:</w:t>
      </w:r>
    </w:p>
    <w:p>
      <w:pPr>
        <w:pStyle w:val="BodyText3"/>
        <w:rPr>
          <w:rFonts w:ascii="Courier New" w:hAnsi="Courier New" w:eastAsia="Courier New" w:cs="Courier New"/>
          <w:lang w:val="es-CO"/>
        </w:rPr>
      </w:pPr>
      <w:r>
        <w:rPr>
          <w:rFonts w:eastAsia="Courier New" w:cs="Courier New"/>
          <w:lang w:val="es-CO"/>
        </w:rPr>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Yo soy el cocodrilo sagrado Sebek.</w:t>
      </w:r>
    </w:p>
    <w:p>
      <w:pPr>
        <w:pStyle w:val="BodyText3"/>
        <w:ind w:left="1416" w:hanging="0"/>
        <w:rPr/>
      </w:pPr>
      <w:r>
        <w:rPr/>
        <w:t xml:space="preserve"> </w:t>
      </w:r>
      <w:r>
        <w:rPr/>
        <w:t>Yo soy la llama de tres pabilos,</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 </w:t>
      </w:r>
      <w:r>
        <w:rPr>
          <w:rFonts w:eastAsia="Courier New" w:cs="Courier New" w:ascii="Courier New" w:hAnsi="Courier New"/>
          <w:i/>
          <w:iCs/>
          <w:lang w:val="es-CO"/>
        </w:rPr>
        <w:t>y mis pabilos son inmortales.</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 </w:t>
      </w:r>
      <w:r>
        <w:rPr>
          <w:rFonts w:eastAsia="Courier New" w:cs="Courier New" w:ascii="Courier New" w:hAnsi="Courier New"/>
          <w:i/>
          <w:iCs/>
          <w:lang w:val="es-CO"/>
        </w:rPr>
        <w:t>Yo entro en la región de SEKEM,</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 </w:t>
      </w:r>
      <w:r>
        <w:rPr>
          <w:rFonts w:eastAsia="Courier New" w:cs="Courier New" w:ascii="Courier New" w:hAnsi="Courier New"/>
          <w:i/>
          <w:iCs/>
          <w:lang w:val="es-CO"/>
        </w:rPr>
        <w:t>Yo entro en la región de las llamas</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 </w:t>
      </w:r>
      <w:r>
        <w:rPr>
          <w:rFonts w:eastAsia="Courier New" w:cs="Courier New" w:ascii="Courier New" w:hAnsi="Courier New"/>
          <w:i/>
          <w:iCs/>
          <w:lang w:val="es-CO"/>
        </w:rPr>
        <w:t>que han derrotado a mis adversarios".</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pentista criatura ígnea tomó la palabra en nombre de la sacra cofradía y dijo: "Hermano mío, ¿Por qué os vais por ese camino tan duro? Aquí en el NIRVANA somos felices. ¡Quédate aquí con nosot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 respuesta llena de gran energía fue la sigu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pudieron los animales intelectuales con sus tentaciones, mucho menos ustedes los Dioses. ¡Yo voy para el ABSOLU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inefables callaron y yo me retiré precipitadamente de aquella mor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voz del Silencio ha dicho: "EL BODHISATTVA que renuncia al NIRVANA por amor a la humanidad, es confirmado tres veces honrado y después de muchos Nirvanas ganados y perdidos por esa causa, se gana el derecho de entrar en mundo de SÚPER NIRVÁNICA felic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NIRVANA tiene Ciclos de actividad y CICLOS de profundo reposo; por esta época del Siglo XX, se encuentra en el período de ac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Nirvanis que se reencarnaron durante las primeras razas, sólo ahora han vuelto a reencarnarse; pasada esta época, se sumergirán entre la dicha infinita hasta el futuro MAHANVANTA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Senda del deber largo y amargo es diferente; implica renunciación total, empero, nos conduce directamente al ABSOLU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 noche de esas tantas, encontrándome feliz en estado de Shamadi, vi resplandecer con tintes purpúreos al Planeta Ma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s vibraciones eran ciertamente de carácter telepático; sentí en mi corazón tranquilo, que se me llamaba urgentemente desde el núcleo central de aquella mole planetaria; ese centelleo resultaba inconfundi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resto me transporte vestido con el "TO SOMA HELIAKON" hasta las vivientes entrañas de aquel m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stido con el traje de las milicias celestes, resplandeciente me aguardaba "SAMAEL", mi propia Monada Individual; mi Real Ser Intimo; el Regente Divinal de aquel Plane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verente me prosterné ante el OMNISCIO, ínclito Señor de aquel lugar, y luego tomando la palabra dije: ¡Aquí estoy Padre mío! ¿Para qué me habéis llam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ú, Hijo mío, te olvidas de mí!"¡No Padre mío, yo no me olvido de ti!"¡Si Hijo mío, si a ti te entregan la portería del Universo, te olvidas de mí!¡Oh Padre mío, yo he venido a besar tu mano y a recibir tu bendi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Omnimisericordioso me bendijo y yo hincado besé su diestra. En el fondo del templo planetario aparecía un lecho de dol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steriormente entré en profundas reflexiones:¿Por qué elegí yo mismo el camino?¿Por qué olvidé a mi Padre ante la terrible presencia del Guardián de los cami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ESÚS, el Gran Sacerdote Gnóstico, en el Monte Olivos nos dio una gran lección cuando exclamó:</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dre mío, si es posible pasa de mi este Cáliz, mas, no se haga mi voluntad sino la tuy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ECIOCHO años después: Tronando y relampagueando rasgué mis vestiduras protestando por tanto dolor. ¡Ay! ¡Ay! ¡Ay!...</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a Virgen del NIRVANA me respondió: "Así es el camino que tú mismo escogisteis. Para nosotros los habitantes del NIRVANA los triunfos son menores y por eso es evidente que sufrimos me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como tus triunfos serán mayores, tus sufrimientos también serán más inten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Cuando quise descansar un poco, los agentes del KARMA me recriminaron diciendo: "¿Qué le pasa Señor?""¿Va Ud. a andar? </w:t>
      </w:r>
      <w:r>
        <w:rPr>
          <w:rFonts w:eastAsia="Courier New" w:cs="Courier New" w:ascii="Courier New" w:hAnsi="Courier New"/>
          <w:lang w:val="pt-BR"/>
        </w:rPr>
        <w:t xml:space="preserve">¡Circule amigo! ¡Circule! </w:t>
      </w:r>
      <w:r>
        <w:rPr>
          <w:rFonts w:eastAsia="Courier New" w:cs="Courier New" w:ascii="Courier New" w:hAnsi="Courier New"/>
          <w:lang w:val="es-CO"/>
        </w:rPr>
        <w:t>¡Circu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cientemente continué la marcha por la rocallosa senda que conduce a la liberación f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CAPÍTULO XIX</w:t>
      </w:r>
    </w:p>
    <w:p>
      <w:pPr>
        <w:pStyle w:val="Heading1"/>
        <w:rPr>
          <w:rFonts w:ascii="Courier New" w:hAnsi="Courier New" w:eastAsia="Courier New" w:cs="Courier New"/>
          <w:lang w:val="es-CO"/>
        </w:rPr>
      </w:pPr>
      <w:r>
        <w:rPr>
          <w:rFonts w:eastAsia="Courier New" w:cs="Courier New" w:ascii="Courier New" w:hAnsi="Courier New"/>
          <w:lang w:val="es-CO"/>
        </w:rPr>
        <w:t>PERSECU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s vertientes tropicales de la Sierra Nevada, a orillas del "Macuriba" o "Mar Caribe", yo hube de recapitular pacientemente los diversos procesos esotéricos Iniciáticos de la Tercera, Cuarta y Quinta Iniciaciones del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lí vivía austero con cierto grupo muy selecto de estudiantes Gnósticos, muy lejos de tanto sandio, panarra, pazguato, del vano intelectual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robos e irreprochables anacoretas Gnósticos, agradecidos habíanme construido con maderas de aquellos bosques, sencilla mor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evocar ahora siquiera por un momento a todos esos esclarecidos varones, algunos de los cuales en estos instantes sobresalen como notables Misioneros Internacion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de esta mi antigua tierra mexicana os saludo, perínclitos señores de la Nevada Sierra Sur America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incluir también dentro de estas mis salutaciones, a sus mujeres y sus hijos y a los hijos de sus hij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án dichoso moraba en aquel nemoroso refugio del boscaje profundo, fuera del mundanal bullic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retorné a los paraísos elementales de la naturaleza y los príncipes del fuego, los aires, las aguas y la perfumada tierra, me entregaron sus secre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 día cualquiera, no importa cual, algunos de estos cenobitas del Gnosticismo UNIVERSAL, afanosos tocaron en la puerta de mi morada para suplicarme apagara el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repitar incesante el ígneo elemento, avanzaba terrible a través de la espesa umbría, incinerando todo lo que hallaba a su pa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pantosa cremación amenazaba a cultivos y cabañas. En vano se hicieron zanjas, cunetas, con el propósito de detener la marcha triunfal del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Ígneo Elemento traspasaba ardiente todo foso y arrollaba, amenazando inclemente todas las inmediaciones, contornos, afueras y aledañ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yo jamás he sido bombero o "traga-humos" como simpáticamente se les apoda a esos heroicos servidores públ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confieso francamente y sin ambages, que en esos instantes la suerte de todos estos hermanos Gnósticos estaba en mis manos. ¿Que hac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anhelaba servirles del mejor modo posible y ésta era, fuera de toda duda, una de mis mejores oportunida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fando, absurdo y hasta ingrato habría sido negar tan urgente auxilio. No sólo se paga KARMA por el mal que se hace, sino por el bien que se deja de hacer, pudiéndose hac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pues, resolví operar mágicamente: avanzando sobre mis pies hasta la alcandora titánica, me senté muy cerca de allí y luego me concentré en el Inti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rando secretamente le supliqué al mismo, invocara a "AGNI", el ingente y preclaro Dios del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Intimo escuchó mi plegaria y clamó con gran voz, como cuando un león ruge, llamando a "AGNI", y siete truenos repitieron sus voc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resto estuvo a mi lado el brillante Señor del Fuego, el resplandeciente Hijo de la llama; el Omnimisericordi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le sentí en toda la presencia de mi Ser y le rogué en nombre de la "Caridad Universal" disipara aquel incend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stensiblemente, el Bendito Señor de Perfección consideró justa y perfecta mi deman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forma inusitada surgió de entre el misterio azul del boscaje profundo, una suave brisa perfumada que modificó totalmente el rumbo de esas lenguas de fuego, y entonces de disipó totalmente la candel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tro día, cuando platicaba ante los Cenobitas Gnósticos, en un claro muy bello de la espesura del bosque, muy cerca de las cabañas, nos vimos de pronto amenazados por torrencial aguacero...</w:t>
      </w:r>
    </w:p>
    <w:p>
      <w:pPr>
        <w:pStyle w:val="Normal"/>
        <w:jc w:val="both"/>
        <w:rPr>
          <w:rFonts w:ascii="Courier New" w:hAnsi="Courier New" w:eastAsia="Courier New" w:cs="Courier New"/>
          <w:lang w:val="es-CO"/>
        </w:rPr>
      </w:pPr>
      <w:r>
        <w:rPr>
          <w:rFonts w:eastAsia="Courier New" w:cs="Courier New" w:ascii="Courier New" w:hAnsi="Courier New"/>
          <w:lang w:val="es-CO"/>
        </w:rPr>
        <w:t>Anhelante me concentré en el Intimo, orando intensamente y pidiéndole invocara a "PARALDA", el Genio Elemental de los inquietos Silfos del Ai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límpico acudió aquel Deva con el evidente propósito de auxiliarme; yo aproveché la magnífica oportunidad que se me ofrecía y le rogué alejara de aquellos contornos las tormentosas nub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estas últimas se abrieron sobre nuestras cabezas en forma de círculo, y luego se marcharon ante los asombrados místicos de aquel rincón del am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esos tiempos, los hermanos Gnósticos viajaban semanalmente hasta las playas arenosas del borrascoso po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ITELANTES les encomendaba a aquellos penitentes sinceros, nos trajesen peces y hasta legumbres y frutas, que en la Nevada Sierra no era posible cultivar debido al hambre feroz de las implacables hormig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s involucionantes criaturas devoraban insaciables, flores, frutas y verduras y ciertamente nada podía detenerlas. Así es la vorágine de la selva; esto lo saben muy bien los Divinos y los Humanos. Las rondas nocturnas de las "Tambochas" u hormigas, son ciertamente espantos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sierpes venenosas, tales como la temible "Talla X" y esas otras reconocidas desde los antiguos tiempos con los clásicos nombres de "Cascabel", "Coral" y "Mapaná", medraban espantosas por doquiera, aquí allá y acullá...</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ún recuerdo a un viejo curandero de la montaña, llamado Juan; ese varón moraba con su esposa en lo más profundo del bosqu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 buen Samaritano del Antiguo Testamento, aquel hombre con sus preciosos bálsamos sanaba a los humildes montañeros mordidos por las víbo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afortunadamente, aquel señor odiaba a las culebras, e implacable y vengativo las mataba sin consideración alguna... Amigo Juan, le dije un d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sted está en guerra contra las víboras y éstas se preparan para defenderse. Vamos a ver quien gana la batal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noBreakHyphen/>
      </w:r>
      <w:r>
        <w:rPr>
          <w:rFonts w:eastAsia="Courier New" w:cs="Courier New" w:ascii="Courier New" w:hAnsi="Courier New"/>
          <w:lang w:val="es-CO"/>
        </w:rPr>
        <w:t>"Yo odio a las culeb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noBreakHyphen/>
      </w:r>
      <w:r>
        <w:rPr>
          <w:rFonts w:eastAsia="Courier New" w:cs="Courier New" w:ascii="Courier New" w:hAnsi="Courier New"/>
          <w:lang w:val="es-CO"/>
        </w:rPr>
        <w:t>Mejor sería que usted las amara; recuerde que las serpientes son clarividentes; en el aura astral de esas criaturas resplandece el Zodíaco maravilloso y saben, por experiencia directa, quien las ama de verdad y quien las aborrec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noBreakHyphen/>
      </w:r>
      <w:r>
        <w:rPr>
          <w:rFonts w:eastAsia="Courier New" w:cs="Courier New" w:ascii="Courier New" w:hAnsi="Courier New"/>
          <w:lang w:val="es-CO"/>
        </w:rPr>
        <w:t>"Yo no puedo amarlas"..."Siento que se me descompone el cuerpo cuando las veo...""Culebra que se me atraviese en mi camino la mato..."</w:t>
        <w:noBreakHyphen/>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h, buen anciano! Doce serpientes os han mordido y cuando la decimotercera os hiera,  moriré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 poco más tarde, cerca a su cabaña solitaria, el viejo fue mordido por una temible culebra que, enroscada tres veces y media, escondida le aguardab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cumplió mi profecía; el viejo curandero falleció con el Arcano Trece de la Kábala; ninguno de sus amigos pudo encontrar a la venenosa sierp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nciano médico portaba siempre entre su morral algunas plantas maravillosas; recordemos a las cinco capita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lang w:val="it-IT"/>
        </w:rPr>
      </w:pPr>
      <w:r>
        <w:rPr>
          <w:rFonts w:eastAsia="Courier New" w:cs="Courier New" w:ascii="Courier New" w:hAnsi="Courier New"/>
          <w:lang w:val="it-IT"/>
        </w:rPr>
        <w:t>Capitana Solabasta.</w:t>
      </w:r>
    </w:p>
    <w:p>
      <w:pPr>
        <w:pStyle w:val="Normal"/>
        <w:ind w:left="708" w:hanging="0"/>
        <w:jc w:val="both"/>
        <w:rPr>
          <w:rFonts w:ascii="Courier New" w:hAnsi="Courier New" w:eastAsia="Courier New" w:cs="Courier New"/>
          <w:lang w:val="it-IT"/>
        </w:rPr>
      </w:pPr>
      <w:r>
        <w:rPr>
          <w:rFonts w:eastAsia="Courier New" w:cs="Courier New" w:ascii="Courier New" w:hAnsi="Courier New"/>
          <w:lang w:val="it-IT"/>
        </w:rPr>
        <w:t>Capitana Generala.</w:t>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Capitana Silbadora.</w:t>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Capitana Pujadora.</w:t>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Capitana Lengua de Ven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lagrosos vegetales no clasificados por la botánica y sólo conocidos en la Nevada Sierra, cerca de las tormentosas aguas del "Macuriba". Extraordinarias plantas mediante las cuales el viejo curandero del bosque solitario, sanaba a las víctimas de las serpi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hay duda de que el viejo las usaba terapéuticamente en forma muy sabia, recetándolas, ya en forma oral, como te o tisanas, o en forma externa, haciendo lavar la herida o heridas con el cocimiento de tales veget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eremitas Gnósticos de la Nevada Sierra, jamás mataban a las peligrosas víboras; ellos aprendieron a amarlas sincer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Como consecuencia de este proceder, se ganaron la confianza de las temibles sierpes; ahora tales culebras venenosas se han convertido en guardianas del templo...Cuando estos anacoretas de la montaña querían alejar a las serpientes, cantaban llenos de fe los siguientes mantrams: </w:t>
      </w:r>
      <w:r>
        <w:rPr>
          <w:rFonts w:eastAsia="Courier New" w:cs="Courier New" w:ascii="Courier New" w:hAnsi="Courier New"/>
          <w:b/>
          <w:bCs/>
          <w:lang w:val="es-CO"/>
        </w:rPr>
        <w:t>"OSI... OSOA... OSIAS...</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pPr>
      <w:r>
        <w:rPr>
          <w:rFonts w:eastAsia="Courier New" w:cs="Courier New" w:ascii="Courier New" w:hAnsi="Courier New"/>
          <w:lang w:val="es-CO"/>
        </w:rPr>
        <w:t xml:space="preserve">"Cada vez que esos ermitaños anhelaban de verdad encantar mágicamente a las terribles culebras, silabeaban las misteriosas palabras: </w:t>
      </w:r>
      <w:r>
        <w:rPr>
          <w:rFonts w:eastAsia="Courier New" w:cs="Courier New" w:ascii="Courier New" w:hAnsi="Courier New"/>
          <w:b/>
          <w:bCs/>
          <w:lang w:val="es-CO"/>
        </w:rPr>
        <w:t>"OSI... OSOA...</w:t>
      </w:r>
      <w:r>
        <w:rPr>
          <w:rFonts w:eastAsia="Courier New" w:cs="Courier New" w:ascii="Courier New" w:hAnsi="Courier New"/>
          <w:lang w:val="es-CO"/>
        </w:rPr>
        <w:t xml:space="preserve"> </w:t>
      </w:r>
      <w:r>
        <w:rPr>
          <w:rFonts w:eastAsia="Courier New" w:cs="Courier New" w:ascii="Courier New" w:hAnsi="Courier New"/>
          <w:b/>
          <w:bCs/>
          <w:lang w:val="es-CO"/>
        </w:rPr>
        <w:t>OSIAS...</w:t>
      </w:r>
      <w:r>
        <w:rPr>
          <w:rFonts w:eastAsia="Courier New" w:cs="Courier New" w:ascii="Courier New" w:hAnsi="Courier New"/>
          <w:lang w:val="es-CO"/>
        </w:rPr>
        <w:t>"</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amás místico alguno de aquella montaña suprimió la vida de alguna sierpe! Esos cenobitas aprendieron a respetar toda existencia... empero hay ciertas excepciones; tal es el caso de la preciosa culebra cascabe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7"/>
        <w:jc w:val="center"/>
        <w:rPr>
          <w:i w:val="false"/>
          <w:i w:val="false"/>
          <w:iCs w:val="false"/>
        </w:rPr>
      </w:pPr>
      <w:r>
        <w:rPr>
          <w:i w:val="false"/>
          <w:iCs w:val="false"/>
        </w:rPr>
        <w:t>CÁNCER</w:t>
      </w:r>
    </w:p>
    <w:p>
      <w:pPr>
        <w:pStyle w:val="WWBodyText2"/>
        <w:rPr>
          <w:i/>
          <w:i/>
          <w:iCs/>
        </w:rPr>
      </w:pPr>
      <w:r>
        <w:rPr>
          <w:i/>
          <w:iCs/>
        </w:rPr>
      </w:r>
    </w:p>
    <w:p>
      <w:pPr>
        <w:pStyle w:val="Normal"/>
        <w:jc w:val="both"/>
        <w:rPr>
          <w:rFonts w:ascii="Courier New" w:hAnsi="Courier New" w:eastAsia="Courier New" w:cs="Courier New"/>
          <w:lang w:val="es-CO"/>
        </w:rPr>
      </w:pPr>
      <w:r>
        <w:rPr>
          <w:rFonts w:eastAsia="Courier New" w:cs="Courier New" w:ascii="Courier New" w:hAnsi="Courier New"/>
          <w:lang w:val="es-CO"/>
        </w:rPr>
        <w:t>En nombre de la Verdad quiero dejar sentado en este libro el siguiente enunciado: ¡Ya se descubrió el remedio infalible contra el temible CÁNCER y éste se encuentra en la serpiente cascabe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BodyText3"/>
        <w:rPr/>
      </w:pPr>
      <w:r>
        <w:rPr/>
        <w:t>Fórmula salvad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acrifíquese el citado animal; elimínense cascabeles y cabeza. (Estas partes no son úti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élase la carne utilizable hasta reducirla a tu fino polvo. Enciérrese tal sustancia entre cápsulas vacías, que bien se pueden conseguir en cualquier farma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osis: Tomar una cápsula cada h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SERVACIÓN: Continúese el tratamiento hasta sanar radical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DVERTENCIA: El enfermo deberá eliminar radicalmente toda medicina y limitarse exclusivamente al tratamiento con la víb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GAVILA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rgen en mi mente, en estos instantes, silvestres reminiscencias, recuerdos de montaña, evocaciones salvaj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ánto sufrían aquellos penitentes con las crueles aves de rapiña!...Los astutos gavilanes asolaban los corrales, llevándose entre sus garras a pollos y galli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vi muchas veces a esos sanguinarios pajarracos sobre las ramas de los vecinos árboles posados, acechando a sus indefensas víctim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agar y ser tragado es la Ley del eterno "TROGOAUTOEGOCRATICO CÓSMICO COMÚN"; recíproca alimentación de todos los organis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tal reciprocidad, correspondencia o mutualidad, deviene íntimamente del elemento activo omnipresente "OKIDANOK".</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PERSECU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án felices morábamos en nuestras cabañas del bosque solitario! Desafortunadamente vinieron nuevas persecu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Profanas gentes de las vecinas aldeas, se dieron a la tarea </w:t>
        <w:noBreakHyphen/>
        <w:t xml:space="preserve">por cierto no muy bella </w:t>
        <w:noBreakHyphen/>
        <w:t xml:space="preserve"> de propagar, contra nos, variadas infundías difama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comadrería de las señoras, el embuste de los caballeros, el chirimbolo, el cachivache, la chinchorrería, asumió monstruosas figuras y se desató la tempest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yo me convertí en el personaje central del drama, contra el que fuera lanzado todo destello, chispazo, fusilaz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e orden de cosas se fue entonces poniendo cada día de mal en peor, y al fin surgió por ahí el acusetas, el soplón el denunci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armada la policía me buscaba por doquiera con órdenes categóricas de aplicarme la ley de fug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mente no era yo para esos pobres gendarmes un simple bolinero o alborotador del pueblo al estilo de Pablo de Tarso, sino algo peor: un brujo del averno escapado de misteriosos Aquelarres, un pajarraco del mal agüero, un monstruo que era indispensable encarcelar o mat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a noche estrellada, hallándome en estado de éxtasis, fui visitado por un Mahatma, quien tomando la palabra dijo: "Viene en tu búsqueda mucha gente armada; tú debes irte por otro cam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aseverar con gran énfasis que yo siempre se obedecer las órdenes de la Fraternidad Universal Blan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provechando el silencio nocturnal, bajé de la montaña por un escarpado y difícil camin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El Plan" </w:t>
        <w:noBreakHyphen/>
        <w:t>como denominan los eremitas Gnósticos a las tierras costeras</w:t>
        <w:noBreakHyphen/>
        <w:t>, fuera de la Sierra, fui recogido por el Venerable Maestro GARGHA KUICHINES. Él nos transportó en su carruaje hasta una hermosa ciu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CAPÍTULO XX</w:t>
      </w:r>
    </w:p>
    <w:p>
      <w:pPr>
        <w:pStyle w:val="Heading1"/>
        <w:rPr>
          <w:rFonts w:ascii="Courier New" w:hAnsi="Courier New" w:eastAsia="Courier New" w:cs="Courier New"/>
          <w:lang w:val="es-CO"/>
        </w:rPr>
      </w:pPr>
      <w:r>
        <w:rPr>
          <w:rFonts w:eastAsia="Courier New" w:cs="Courier New" w:ascii="Courier New" w:hAnsi="Courier New"/>
          <w:lang w:val="es-CO"/>
        </w:rPr>
        <w:t>EL SECRETO DEL AB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cluyendo de mi mente toda posible farfulla, sin jactancia alguna, humildemente, confieso francamente y sin ambages, que después de haber subido por las cinco gradas de las Ígneas Iniciaciones, me fue urgente el desarrollo en la Luz con los Ocho Grados de la Iniciación Venu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abajar en la "Fragua Encendida del Vulcano" (El Sexo), resulta inaplazable cuando de verdad se quiere el completo despertar de la primera serpiente de lu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crito está con palabras de oro en el libro de todos los esplendores, lo siguiente: "EL KUNDALINI se desarrolla, revoluciona y asciende, dentro del Aura maravillosa del MAHACHOHÁ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primero trabajamos con el fuego y luego con la luz; jamás debemos confundir a las sierpes del Fuego con las víboras de la Lu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scenso extraordinario de la primera serpiente de luz hacia adentro y hacia arriba a lo largo del Canal Medular Espinal del Cuerpo físico, me permitió conocer el secreto del ab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fundamento de tal secreto se encuentra en la Ley de la Caída, tal como fue formulada por San Veno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He aquí la formulación que el citado Maestro dio a esta ley cósmica por él descubierta: </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BodyText3"/>
        <w:ind w:left="708" w:hanging="0"/>
        <w:rPr/>
      </w:pPr>
      <w:r>
        <w:rPr/>
        <w:t>"Todas las cosas que existen en el mundo caen hacia el fondo. Y el fondo, para cualquier parte del Universo, es su estabilidad más próxima, y dicha estabilidad es el lugar o punto sobre la cual convergen todas las líneas de fuerza provenientes de todas direccione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BodyText3"/>
        <w:ind w:left="708" w:hanging="0"/>
        <w:rPr/>
      </w:pPr>
      <w:r>
        <w:rPr/>
        <w:t>"Los centros de todos los soles y de todos los planetas de nuestro universo son precisamente esos puntos de estabilidad. No son sino los puntos inferiores de aquellas regiones del espacio, hacia las cuales tienden definitivamente las fuerzas provenientes de todas las direcciones de aquella parte dada del universo. También se concentra en estos puntos el equilibrio que permite a los soles y planetas mantener su posición".</w:t>
      </w:r>
    </w:p>
    <w:p>
      <w:pPr>
        <w:pStyle w:val="WWBodyText2"/>
        <w:rPr/>
      </w:pPr>
      <w:r>
        <w:rPr/>
      </w:r>
    </w:p>
    <w:p>
      <w:pPr>
        <w:pStyle w:val="Normal"/>
        <w:jc w:val="both"/>
        <w:rPr>
          <w:rFonts w:ascii="Courier New" w:hAnsi="Courier New" w:eastAsia="Courier New" w:cs="Courier New"/>
          <w:lang w:val="es-CO"/>
        </w:rPr>
      </w:pPr>
      <w:r>
        <w:rPr>
          <w:rFonts w:eastAsia="Courier New" w:cs="Courier New" w:ascii="Courier New" w:hAnsi="Courier New"/>
          <w:lang w:val="es-CO"/>
        </w:rPr>
        <w:t>"El Tigre del Turquestán", comentando, dic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BodyText3"/>
        <w:ind w:left="708" w:hanging="0"/>
        <w:rPr/>
      </w:pPr>
      <w:r>
        <w:rPr/>
        <w:t>"Al enunciar su principio, San Venoma dijo además que al caer las cosas en el espacio, dondequiera que ello fuese, tendían a caer hacia uno u otro sol, o hacia uno u otro planeta, según a qué sol o planeta perteneciera aquella parte dada del espacio en que caía el objeto, constituyendo cada sol o  planeta, en esa esfera determinada, la estabilidad o fo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anteriores párrafos entre comillas citados, aluden claramente a los dos aspectos, externo e interno, de la Ley de la Grave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exterior es tan sólo la proyección de lo interior. Siempre se repite en forma tridimensional la gravitación secreta de las esfe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núcleo central de esta masa planetaria en que vivimos, es, fuera de toda duda, el lugar o punto matemático donde convergen todas las líneas de fuerza provenientes de diversas direc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centro de estabilidad planetaria se encuentran y equilibran  recíprocamente las fuerzas involutivas y evolutivas de la natura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leadas esenciales inician su evolución en el reino mineral; prosiguen con el estado vegetal; continúan en la escala animal y por último alcanzan el nivel del tipo humanoide intelectiv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leadas de vida descienden luego involucionando de acuerdo con la Ley de la Caída, reviviendo procesos animales, vegetales y minerales, hacia el centro de gravedad terrest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Gira la rueda del SAMSARA: por el lado derecho asciende ANUBIS evolucionante y por el izquierdo desciende TIPHÓN involucion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stadía dentro del estado "HUMANOIDE INTELECTIVO" es algo demasiado relativo y circunstanci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mucha justeza se nos ha dicho, que cualquier período "HUMANOIDE" consta siempre de ciento ocho vidas de tipo evolutivo e involutivo que se procesan y repiten siempre, ya en espiras más elevadas, ya en espiras más baj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CLARO: A cada período "HUMANOIDE RACIONAL" se le asignan siempre ciento ocho existencias que guardan estricta concordancia matemática con el mismo número de cuentas que forman el collar del BUDH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de cada época "HUMANOIDE", de acuerdo con las leyes del tiempo, espacio y movimiento, gira inevitablemente la rueda del Arcano Diez del TAROT; entonces resulta palmario y manifiesto que las oleadas de vida Involucionante descienden en el reino mineral sumergido hacia el centro de estabilidad planetaria, para re</w:t>
        <w:noBreakHyphen/>
        <w:t>ascender Evolutivamente un poco más tard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 nuevo re</w:t>
        <w:noBreakHyphen/>
        <w:t>ascenso evolutivo desde el centro de gravedad terrestre, exige previa desintegración del "MÍ MISMO". Esta es la Muerte Segun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quiera que la esencia está embotellada entre el EGO, la disolución de este último se hace indispensable a fin de que aquella se libe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centro de estabilidad planetaria se restaura la prístina pureza original de toda es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es mil veces gira la rueda del SAMSARA. Comprender esto, captar su honda significación es indispensable e inaplazable si es que realmente anhelamos la liberación f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tinuando con el presente capítulo es necesario llamar la atención del lector, con el propósito de aseverar lo siguiente: concluidos los tres mil períodos de la gran rueda, cualquier tipo de AUTO</w:t>
        <w:noBreakHyphen/>
        <w:t>REALIZACIÓN INTIMA resulta imposible.</w:t>
      </w:r>
    </w:p>
    <w:p>
      <w:pPr>
        <w:pStyle w:val="Normal"/>
        <w:jc w:val="both"/>
        <w:rPr>
          <w:rFonts w:ascii="Courier New" w:hAnsi="Courier New" w:eastAsia="Courier New" w:cs="Courier New"/>
          <w:lang w:val="es-CO"/>
        </w:rPr>
      </w:pPr>
      <w:r>
        <w:rPr>
          <w:rFonts w:eastAsia="Courier New" w:cs="Courier New" w:ascii="Courier New" w:hAnsi="Courier New"/>
          <w:lang w:val="es-CO"/>
        </w:rPr>
        <w:t>En otras palabras, es necesario afirmar el hecho ineludible, de que a toda Monada se le asignan matemáticamente tres mil períodos para su AUTO</w:t>
        <w:noBreakHyphen/>
        <w:t>REALIZACIÓN interior profunda. Es indubitable que después de la última vuelta de la rueda las puertas se cierr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esto último sucede, entonces la Monada, la Chispa Inmortal, nuestro Real Ser, recoge su Esencia y sus principios para absorberse definitivamente entre el seno del Espíritu Universal de Vida. (El supremo PARABRAHATM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crito está con misteriosos caracteres de fuego en el testamento de la Sabiduría Antigua, el hecho concreto, claro y definitivo, de que muy pocas son las Monadas Divinales o Chispas Virginales que realmente quieren la Maest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una Monada cualquiera anhela ciertamente la Maestría, es incuestionable que la consigue trabajando intensivamente a su Es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a Esencia íntimamente trabajada desde adentro por su Monada divina, es muy fácil reconocerla en el mundo de las formas densas. Ese es el caso concreto de cualquier persona con grandes inquietudes espiritu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stensiblemente, tal tipo específico de inquietudes místicas, jamás podría existir en personas cuyas esencia no hubiere sido trabajada desde adentro por su correspondiente Monada Div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guna vez, hallándome de vacaciones en el Puerto de Acapulco en las Costas del Pacífico, México, hube de entrar en el estado Yoguico de NIRVI</w:t>
        <w:noBreakHyphen/>
        <w:t>KALPA</w:t>
        <w:noBreakHyphen/>
        <w:t>SHAMADH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se entonces saber algo sobre esas Monadas que, después de haber pasado por las tres mil vueltas de la rueda del Samsara, habían perdido ya toda oportunidad cósm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que vi en aquella ocasión, lejos del cuerpo, de los afectos y de la mente, fue realmente extraordina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pletamente sumergido dentro de la "corriente del sonido", entre el océano resplandeciente e inmaculado del Supremo Parabrahatman</w:t>
        <w:noBreakHyphen/>
        <w:t>Atman, me metí por las puertas de un templo inef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fue necesario interrogar, escudriñar e investigar; en toda la presencia de mi Ser, pude vivenciar la tremenda realidad de tales Monadas sublimes; ellas están más allá del bien y del 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queñísimas criaturas inocentes, destellos de la Divinidad sin AUTO</w:t>
        <w:noBreakHyphen/>
        <w:t>REALIZACIÓN, seres felices pero sin  Maest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lotaban deliciosamente aquellas nobles criaturas entre la blancura inmaculada del Gran Océano; entraban al templo o salían; oraban y se prosternaban ante los BUDDHAS, ante los Dioses Santos, antes los Mahatm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tales Monadas Divinas ven a los Maestros en la misma forma en que las hormigas ven a los homb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AGNISVATAS, los BUDDHAS de compasión, los Hierofantes, son para tal tipo de Monadas sin Maestría, algo que no se puede entender, seres extraños, enigmáticos, terriblemente Divi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os SANCTAS o iglesias de la vida libre en su movimiento, las citadas Monadas obedecen a los Dioses Santos y les sirven con infinita humil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gozo de aquellas Monadas es muy bien merecido, pues la esencia de cada una de ellas conoció los horrores del abismo y giró tres mil veces en la rueda del SAMSA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
        <w:rPr/>
      </w:pPr>
      <w:r>
        <w:rPr/>
        <w:t>Cada una de las tres mil vueltas cíclicas de la Rueda del Samsara, incluye múltiples procesos “Evolutivos” a través de los Reinos Mineral, Vegetal, Animal y Humanoid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da una de las tres mil vueltas fatales de la re-dicha Rueda, significa de hecho pavorosas involuciones descendentes hacia el centro de estabilidad planetaria, bajando lentamente por los escalones Humanoide, Animal, Vegetal y mine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pecificando datos concretos enfatizaremos lo sigu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Tres mil ascensos desde el Centro de Gravedad Planetari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es mil descensos hacia el Centro de Gravedad Planetar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Tres mil subidas desde la dura piedra hasta el Animal Racional.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es mil bajadas desde el Homúnculo Racional, hasta la pied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es mil veces fracasados y repetidos los ciclos de ciento ocho vidas huma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aquellas Monadas Divinales excluidas radicalmente de la Maestría, ya por intencional rechazo o simplemente por haber fracasado en sus esfuerzos por lograrla, sufrieron lo indecible en el Valle dolorosos del Samsara y en la Infernal Morada de Plutón (el Reino Mineral Sumerg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e ultimo dato demuestra la infinita Misericordia Divina y da sentido al estado de felicidad elemental que tales Monadas poseen entre el seno del Espíritu Universal de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Heading5"/>
        <w:rPr>
          <w:lang w:val="es-CO"/>
        </w:rPr>
      </w:pPr>
      <w:r>
        <w:rPr>
          <w:lang w:val="es-CO"/>
        </w:rPr>
        <w:t>CAPÍTULO XXI</w:t>
      </w:r>
    </w:p>
    <w:p>
      <w:pPr>
        <w:pStyle w:val="Heading1"/>
        <w:rPr>
          <w:rFonts w:ascii="Courier New" w:hAnsi="Courier New" w:eastAsia="Courier New" w:cs="Courier New"/>
          <w:lang w:val="es-CO"/>
        </w:rPr>
      </w:pPr>
      <w:r>
        <w:rPr>
          <w:rFonts w:eastAsia="Courier New" w:cs="Courier New" w:ascii="Courier New" w:hAnsi="Courier New"/>
          <w:lang w:val="es-CO"/>
        </w:rPr>
        <w:t>EL BAUTISMO DE JU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egundo Grado de la Iniciación Venusta, Octava Superior de su correspondiente Iniciación del Fuego, surgió trascendente como resultado esotérico del ascenso milagroso de la segunda serpiente radiante de luz, hacia adentro y hacía arriba, por el Canal Medular Espinal del fondo vital orgánico. (LINGAM SARI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usitado, mágico encuentro, fue ciertamente aquel que hube de tener con Juan en el Jardín de las Hespérides, donde los ríos de agua pura de vida manan leche y mie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referirme con gran solemnidad al Bautista, vivísima reencarnación de Elías, aquel coloso que vivió en las asperezas del Monte Carmelo, teniendo por toda compañía la vecindad de las bestias feroces, y de donde salía como el rayo para hundir y levantar reyes; criaturas sobrehumanas, unas veces visibles, otras invisibles, a quien respetaba hasta la misma mue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stensiblemente el esotérico Bautismo Divinal del CRISTUS, JUAN, tiene muy profundas raíces arcaic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en este párrafo, recordar el bautismo de RAMA, el CRISTO</w:t>
        <w:noBreakHyphen/>
        <w:t xml:space="preserve">YOGUI del Indostán: </w:t>
      </w:r>
    </w:p>
    <w:p>
      <w:pPr>
        <w:pStyle w:val="BodyText3"/>
        <w:rPr>
          <w:rFonts w:ascii="Courier New" w:hAnsi="Courier New" w:eastAsia="Courier New" w:cs="Courier New"/>
          <w:lang w:val="es-CO"/>
        </w:rPr>
      </w:pPr>
      <w:r>
        <w:rPr>
          <w:rFonts w:eastAsia="Courier New" w:cs="Courier New"/>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Cuando estuvieron a media yodjana de la rivera meridional del Sarayu: RAMA </w:t>
        <w:noBreakHyphen/>
        <w:t>dijo dulcemente Visvamitra</w:t>
        <w:noBreakHyphen/>
        <w:t xml:space="preserve"> es conveniente que arrojes agua sobre ti mismo, conforme a nuestros ritos. Voy a enseñarte nuestros saludos para no perder tiempo. Primero recibe estas dos ciencias maravillosas: LA POTENCIA Y LA ULTRA POTENCIA. Ellas impedirán que la fatiga, la vejez u otro mal, invada nunca tus miembro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pPr>
      <w:r>
        <w:rPr>
          <w:rFonts w:eastAsia="Courier New" w:cs="Courier New" w:ascii="Courier New" w:hAnsi="Courier New"/>
          <w:i/>
          <w:iCs/>
          <w:lang w:val="es-CO"/>
        </w:rPr>
        <w:t>"Pronunciando este discurso Visvamitra, el hombre de las mortificaciones, inició en las dos ciencias a RAMA, ya purificado en las aguas del río, de pie, la cabeza inclinada y manos juntas".</w:t>
      </w:r>
      <w:r>
        <w:rPr>
          <w:rFonts w:eastAsia="Courier New" w:cs="Courier New" w:ascii="Courier New" w:hAnsi="Courier New"/>
          <w:lang w:val="es-CO"/>
        </w:rPr>
        <w:t xml:space="preserve"> (Esto es textual del RAMAYANA e invita a los buenos Cristianos a meditar).</w:t>
      </w:r>
    </w:p>
    <w:p>
      <w:pPr>
        <w:pStyle w:val="WWBodyText2"/>
        <w:rPr>
          <w:rFonts w:ascii="Courier New" w:hAnsi="Courier New" w:eastAsia="Courier New" w:cs="Courier New"/>
          <w:lang w:val="es-CO"/>
        </w:rPr>
      </w:pPr>
      <w:r>
        <w:rPr>
          <w:rFonts w:eastAsia="Courier New" w:cs="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fundamento diamantino bautismal, incuestionablemente se encuentra en el SAHAJA MAITHUNA. (Magia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lena información sobre SEXO</w:t>
        <w:noBreakHyphen/>
        <w:t>YOGA era urgente al candidato antes de recibir las aguas bautism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RAMA hubo de ser previamente informado por Visvamitra, antes de ser bautizado; así conoció la ciencia de la POTENCIA y de la ULTRA POTENCI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transmutación científica de las aguas espermáticas del primer instante, se encuentra la clave del baut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acramento bautismal en sí mismo está lleno de una honda significación; es de hecho un compromiso sexual. Bautizarse equivale de hecho a firmar un pacto de Magia Sexual. RAMA supo cumplir con este terrible compromiso; practicó el SAHAJA MAITHUNA con su esposa Sacerdoti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AMA transmutó las aguas seminales en el vino de luz del Alquimista y al fin encontró la "palabra perdida" y el KUNDALINI floreció en sus labios fecundos hecho verbo. Entonces pudo exclamar con todas las fuerzas de su Alma: ¡El Rey ha muerto, viva el Rey!.</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presencia del CHRISTUS JUAN pude sentir en toda la presencia de mi Ser Cósmico, la honda significación del bautismo.</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BodyText3"/>
        <w:rPr/>
      </w:pPr>
      <w:r>
        <w:rPr/>
        <w:t>"Los Nazarenos eran conocidos como Bautistas, Sabeanos y Cristianos de San Juan. Su creencia era que el Mesías no era el Hijo de Dios, sino sencillamente un Profeta que quiso seguir a Juan".</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rígenes (Vol. II, página 150) observa que "existen algunos que dicen de Juan el Bautista que él era el ungido (Christu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i/>
          <w:iCs/>
          <w:lang w:val="es-CO"/>
        </w:rPr>
        <w:t>"Cuando las concepciones metafísicas de los Gnósticos, que veían en Jesús el Logos y el ungido, empezaron a ganar terreno, los primitivos cristianos se separaron de los Nazarenos, los cuales acusaban a Jesús de pervertir las Doctrinas de Juan y de cambiar por otro el bautismo en el Jordán".</w:t>
      </w:r>
      <w:r>
        <w:rPr>
          <w:rFonts w:eastAsia="Courier New" w:cs="Courier New" w:ascii="Courier New" w:hAnsi="Courier New"/>
          <w:lang w:val="es-CO"/>
        </w:rPr>
        <w:t xml:space="preserve"> (Codex Nazaraeus II, Pág.. 109).</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cluiré este capítulo enfatizando lo siguiente: Cuando la Segunda Culebra de Luz, hizo contacto con el átomo del Padre en el campo magnético de la raíz de la nariz, resplandeció el CRISTO</w:t>
        <w:noBreakHyphen/>
        <w:t xml:space="preserve">SOL sobre las aguas de la vida, y vino la ceremonia Iniciática final.¡Sean las bendiciones de AMENZANO, con su inalterabilidad, por toda la eternidad!. ¡Amén! </w:t>
      </w:r>
    </w:p>
    <w:p>
      <w:pPr>
        <w:pStyle w:val="WWBodyText2"/>
        <w:rPr>
          <w:rFonts w:ascii="Courier New" w:hAnsi="Courier New" w:eastAsia="Courier New" w:cs="Courier New"/>
          <w:lang w:val="es-CO"/>
        </w:rPr>
      </w:pPr>
      <w:r>
        <w:rPr>
          <w:rFonts w:eastAsia="Courier New" w:cs="Courier New"/>
          <w:lang w:val="es-CO"/>
        </w:rPr>
      </w:r>
    </w:p>
    <w:p>
      <w:pPr>
        <w:pStyle w:val="WWBodyText2"/>
        <w:rPr/>
      </w:pPr>
      <w:r>
        <w:rPr/>
      </w:r>
    </w:p>
    <w:p>
      <w:pPr>
        <w:pStyle w:val="WWBodyText2"/>
        <w:jc w:val="center"/>
        <w:rPr>
          <w:b/>
          <w:b/>
          <w:bCs/>
        </w:rPr>
      </w:pPr>
      <w:r>
        <w:rPr>
          <w:b/>
          <w:bCs/>
        </w:rPr>
        <w:t>CAPÍTULO XXII</w:t>
      </w:r>
    </w:p>
    <w:p>
      <w:pPr>
        <w:pStyle w:val="Heading1"/>
        <w:rPr>
          <w:rFonts w:ascii="Courier New" w:hAnsi="Courier New" w:eastAsia="Courier New" w:cs="Courier New"/>
          <w:lang w:val="es-CO"/>
        </w:rPr>
      </w:pPr>
      <w:r>
        <w:rPr>
          <w:rFonts w:eastAsia="Courier New" w:cs="Courier New" w:ascii="Courier New" w:hAnsi="Courier New"/>
          <w:lang w:val="es-CO"/>
        </w:rPr>
        <w:t>LA TRANSFIGURACIÓN DE JESÚ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scenso luminoso de la Tercera Serpiente de Luz hacia adentro y hacia arriba por el brillante Canal Medular Espinal del Cuerpo Venusta de la correspondiente Iniciación del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posible escribir dentro del estrecho marco de este tratado, todo lo que antaño aprendiera en todas y cada una de las treinta y tres cámaras san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revolución extraordinaria de la Tercera Culebra radiante se procesó muy lentamente de acuerdo con los méritos del corazón tranqui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la víbora luminosa traspasó el umbral de la Tercera Cámara Secreta del Templo</w:t>
        <w:noBreakHyphen/>
        <w:t>Corazón, obviamente me sentí transfigur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esto, acaso, algo demasiado raro? ¿No le sucedió lo mismo a Moisés en el Monte Nebo? Incuestionablemente no soy el primero a quien esto le suceda, ni tampoco el últi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ales momentos de bienandanza, transportado fui ante la presencia del aquel ínclito varón de preclara inteligencia y noble faz, que antaño conociera cuando yo tan sólo era un tierno adolesc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referirme francamente y sin ambages, al profesor de aspirantes a Rosa</w:t>
        <w:noBreakHyphen/>
        <w:t>Cruz, citado en el capítulo cinco de este mismo trat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afortunadamente ese insigne señor no pudo verme ni siquiera en plena transfigur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mocionante y sublime escena de la Transfiguración de Jesús, sobre la cual, como sobre la ascensión, los que se tienen por Cristianos jamás han meditado lo bastante, aparece descrita por Lucas (IX, 18</w:t>
        <w:noBreakHyphen/>
        <w:t>37) en los términos sigui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BodyText3"/>
        <w:ind w:left="708" w:hanging="0"/>
        <w:rPr/>
      </w:pPr>
      <w:r>
        <w:rPr/>
        <w:t xml:space="preserve">"Y aconteció que estando Jesús orando, preguntó luego a sus discípulos: ¿Quién dicen las gentes que soy yo?" "Y ellos le respondieron:" "Unos dicen que eres Juan el Bautista –IO AGNES, RA o el Cordero de Dios </w:t>
        <w:noBreakHyphen/>
        <w:t>; otros dicen que eres Elías, y otros muchos que en ti ha resucitado alguno de los antiguos profeta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BodyText3"/>
        <w:ind w:left="708" w:hanging="0"/>
        <w:rPr/>
      </w:pPr>
      <w:r>
        <w:rPr/>
        <w:t>"A lo que Jesús añadió:" "Y vosotros, ¿quién decís que soy yo?"; respondiendo Simón Pedro: ¡Tú, el Cristo de Dios eres!". El entonces les conminó para que no dijesen nada a nadie acerca de todo aquello, diciéndole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Es necesario que el Hijo del Hombre padezca muchas cosas y que sea desechado de los ancianos y de los príncipes, de los sacerdotes y de los escribas, y que sea entregado a la muerte y que resucite al tercero día". "Y añadía a todo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WWBodyText2"/>
        <w:ind w:left="708" w:hanging="0"/>
        <w:rPr>
          <w:i/>
          <w:i/>
          <w:iCs/>
        </w:rPr>
      </w:pPr>
      <w:r>
        <w:rPr>
          <w:i/>
          <w:iCs/>
        </w:rPr>
        <w:t>"Quien desee venir en pos de mí, niéguese a sí mismo, (disuelva el EGO), tomé día tras día su Cruz (practique Magia Sexual) y sígame, (sacrifíquese por la humanidad)".</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BodyText3"/>
        <w:ind w:left="708" w:hanging="0"/>
        <w:rPr/>
      </w:pPr>
      <w:r>
        <w:rPr/>
        <w:t xml:space="preserve">"Porque el que quiera salvar su alma </w:t>
        <w:noBreakHyphen/>
        <w:t>el egoísta que nunca se sacrifica por sus semejantes</w:t>
        <w:noBreakHyphen/>
        <w:t xml:space="preserve">, la perderá, y el que por amor a mí quiera perder su alma </w:t>
        <w:noBreakHyphen/>
        <w:t>el altruista que sube al Ara del Supremo Sacrificio por la Humanidad</w:t>
        <w:noBreakHyphen/>
        <w:t>, ese la salvará".</w:t>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r>
    </w:p>
    <w:p>
      <w:pPr>
        <w:pStyle w:val="BodyText3"/>
        <w:ind w:left="708" w:hanging="0"/>
        <w:rPr/>
      </w:pPr>
      <w:r>
        <w:rPr/>
        <w:t>"Porque, ¿Qué aprovecha a un hombre el granjearse todo lo del mundo, si se daña y se pierde a sí mismo?".</w:t>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r>
    </w:p>
    <w:p>
      <w:pPr>
        <w:pStyle w:val="BodyText3"/>
        <w:ind w:left="708" w:hanging="0"/>
        <w:rPr/>
      </w:pPr>
      <w:r>
        <w:rPr/>
        <w:t>"Pues quien se afrentase de mí y de mis palabras, se afrentará del Hijo del Hombre, cuando viniese con toda su majestad y la del Padre y de sus Santos Ángeles"."Más os digo en verdad, que algunos hay que no gustarán de la muerte hasta que vean por sí mismos el Reino de Dios".</w:t>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después de este pasaje, que tomando a la letra se refiere sólo a Jesús, pero que tomado simbólicamente o en "Espíritu", se refiere, en efecto, a todos los hombres, como más adelante veremos, continúa el texto con la escena de la transfiguración, diciendo:"</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Y aconteció, como ocho días después de estas palabras </w:t>
        <w:noBreakHyphen/>
        <w:t>y como si el hecho, añadimos nosotros, viniese a ser una corroboración práctica y tangible de ellas</w:t>
        <w:noBreakHyphen/>
        <w:t>, que tomando Jesús a sus discípulos Pedro, Santiago y Juan, subió a un monte para orar".</w:t>
      </w:r>
    </w:p>
    <w:p>
      <w:pPr>
        <w:pStyle w:val="WWBodyText2"/>
        <w:ind w:left="708" w:hanging="0"/>
        <w:rPr>
          <w:rFonts w:ascii="Courier New" w:hAnsi="Courier New" w:eastAsia="Courier New" w:cs="Courier New"/>
          <w:i/>
          <w:i/>
          <w:iCs/>
          <w:lang w:val="es-CO"/>
        </w:rPr>
      </w:pPr>
      <w:r>
        <w:rPr>
          <w:rFonts w:eastAsia="Courier New" w:cs="Courier New"/>
          <w:i/>
          <w:iCs/>
          <w:lang w:val="es-CO"/>
        </w:rPr>
      </w:r>
    </w:p>
    <w:p>
      <w:pPr>
        <w:pStyle w:val="BodyText3"/>
        <w:ind w:left="708" w:hanging="0"/>
        <w:rPr/>
      </w:pPr>
      <w:r>
        <w:rPr/>
        <w:t>"Y al par que hacía el Maestro su oración, se cambió e hizo otra la gira de su rostro, y sus vestiduras se tornaron blancas y resplandeciente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Y he aquí que con Jesús hablaban dos varones. Y estos eran Moisés y Elías, que aparecieron llenos de majestad y que le hablaban de su salida, o de Jerusalém"."Mas Pedro y sus compañeros estaban cargados de sueño y, despertando, vieron la gloria de Jesús y de los dos varones que con él estaban".</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WWBodyText21"/>
        <w:rPr/>
      </w:pPr>
      <w:r>
        <w:rPr/>
        <w:t>"Y cuando éstos se apartaron de él, dijo Pedro a Jesús no sabiendo lo que se decía: Maestro, bueno es que nos estamos aquí: Hagamos tres tiendas, una para ti, otra para Moisés y otra para Elía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Y mientras Pedro decía esto, vino una gran nube que los envolvió, causándoles gran pánic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Y de la nube salió una voz que decía:" ¡Este es mi Hijo Amado! ¡A él escuchad! "Y cuando la voz cesó, hallaron ya sólo a Jesús. Y ellos callaron y a nadie dijeron cosa alguna de lo que habían visto y oíd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CAPÍTULO XXIII</w:t>
      </w:r>
    </w:p>
    <w:p>
      <w:pPr>
        <w:pStyle w:val="Heading1"/>
        <w:rPr>
          <w:rFonts w:ascii="Courier New" w:hAnsi="Courier New" w:eastAsia="Courier New" w:cs="Courier New"/>
          <w:lang w:val="es-CO"/>
        </w:rPr>
      </w:pPr>
      <w:r>
        <w:rPr>
          <w:rFonts w:eastAsia="Courier New" w:cs="Courier New" w:ascii="Courier New" w:hAnsi="Courier New"/>
          <w:lang w:val="es-CO"/>
        </w:rPr>
        <w:t>JERUSALEM</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xtraordinario desarrollo, revolución y ascenso de la Cuarta Serpiente Venusta, hacia adentro y hacia arriba por el Canal Medular del Cuerpo Mental, me permitió vivenciar todo el crudo realismo evangélico de la magistral entrada del Gran KABIR Jesús en Jerusalem.</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pude verificar por mí mismo y en forma directa, los aspectos inferior (Infierno) y superior (Cielo) del Mundo Men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esa Hurgamandera de todas las fatalidades, o Gran Ramera Apocalíptica, cuyo número es 666, involuciona horripilante en los infiernos ment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soy ciertamente ningún alevoso iconoclasta empeñado en destruir, cual vándalo intelectual, queridos ideales; empero debo confesar sinceramente y sin ambages, todo aquello que viera entre esas regiones "MANÁSICAS" de la natura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cástica aparece la razón de las sin razones, en la región inferior de la mente concreta planetar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quello que percibiera con el sentido espacial en los infiernos mentales, ya fue dicho por San Juan, en el Apocalipsis: </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WWBodyText2"/>
        <w:rPr/>
      </w:pPr>
      <w:r>
        <w:rPr/>
        <w:t>"Mercadería de oro y de plata, y de piedras preciosas y de margaritas, y de lino fino, y de escarlata, y de seda y de grana, y de toda madera olorosa, y de todo vaso de marfil, y de cobre, y de hierro, y de mármo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canela, y olores y ungüentos, y de incienso, y de vino y de aceite; y flor de harina y trigo, y de bestias y de ovejas; y de caballos, y de carros, y de siervos, y de almas de homb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orribles edificios y lechos de Procusto, donde fornica incesantemente la Gran Rame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rostíbulos abominables; asqueantes calles, antros del cine donde se exhiben películas pornográfica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sar más allá del cuerpo, de los afectos y de la mente, es indispensable cuando se quiere la entrada triunfal en la Jerusalén de arriba. (El Cielo de Mercurio y después el Mundo del Espíritu).</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amos ahora el capítulo 21 de Mateo: (Versículos del 1 al 20).</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 xml:space="preserve">"Y como se acercaron a Jerusalén, y vinieron a Bethfagé; al Monte de los Olivos, Jesús envió dos discípulos, diciéndoles:" </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WWBodyText2"/>
        <w:rPr>
          <w:i/>
          <w:i/>
          <w:iCs/>
        </w:rPr>
      </w:pPr>
      <w:r>
        <w:rPr>
          <w:i/>
          <w:iCs/>
        </w:rPr>
        <w:t>"Id a la aldea que esta delante de vosotros, y luego hallaréis una asna atada, y un pollino con ella; desatadla, y traédmelos".</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Y si alguno os dijere algo, decid: El Señor los ha menester. Y luego los dejará".</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Y todo esto fue hecho, para que se cumpliese lo que fue dicho por el Profeta, que dijo”:</w:t>
      </w:r>
    </w:p>
    <w:p>
      <w:pPr>
        <w:pStyle w:val="WWBodyText21"/>
        <w:ind w:left="0" w:hanging="0"/>
        <w:rPr>
          <w:rFonts w:ascii="Courier New" w:hAnsi="Courier New" w:eastAsia="Courier New" w:cs="Courier New"/>
          <w:i w:val="false"/>
          <w:i w:val="false"/>
          <w:iCs w:val="false"/>
          <w:lang w:val="es-CO"/>
        </w:rPr>
      </w:pPr>
      <w:r>
        <w:rPr>
          <w:rFonts w:eastAsia="Courier New" w:cs="Courier New"/>
          <w:i w:val="false"/>
          <w:iCs w:val="false"/>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Decid a la Hija de Sión:</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He aquí, tu Rey viene a ti,</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Manso, y sentado sobre una asna, (símbolo de la Mente).</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Y sobre un pollino, hijo de animal de yugo".</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 xml:space="preserve">"Y los discípulos fueron, e hicieron como Jesús </w:t>
        <w:noBreakHyphen/>
        <w:t>el Gran KABIR</w:t>
        <w:noBreakHyphen/>
        <w:t xml:space="preserve"> les mandó";</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BodyText3"/>
        <w:rPr/>
      </w:pPr>
      <w:r>
        <w:rPr/>
        <w:t>"Y trajeron el asna y el pollino, y pusieron sobre ellos sus mantos; y él se sentó sobre ell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 xml:space="preserve">"Y la compañía, que era muy numerosa, tendía sus mantos en el camino; y otros cortaban ramos de los árboles y los tendían por camino </w:t>
        <w:noBreakHyphen/>
        <w:t>esotérico</w:t>
        <w:noBreakHyphen/>
        <w:t>".</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 xml:space="preserve">"Y las gentes que iban delante </w:t>
        <w:noBreakHyphen/>
        <w:t xml:space="preserve">en la senda del filo de la navaja </w:t>
        <w:noBreakHyphen/>
        <w:t xml:space="preserve"> y los que iban detrás </w:t>
        <w:noBreakHyphen/>
        <w:t xml:space="preserve">en el esotérico sendero </w:t>
        <w:noBreakHyphen/>
        <w:t>, aclamaban, diciendo: ¡Hosanna al Hijo de David! ¡Bendito el que viene en nombre del Señor! ¡Hosanna en las alturas!".</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Y entrando él en Jerusalén, toda la ciudad se alborotó, diciendo: ¿Quién es éste?".</w:t>
      </w:r>
    </w:p>
    <w:p>
      <w:pPr>
        <w:pStyle w:val="BodyText3"/>
        <w:rPr>
          <w:rFonts w:ascii="Courier New" w:hAnsi="Courier New" w:eastAsia="Courier New" w:cs="Courier New"/>
          <w:i w:val="false"/>
          <w:i w:val="false"/>
          <w:iCs w:val="false"/>
          <w:lang w:val="es-CO"/>
        </w:rPr>
      </w:pPr>
      <w:r>
        <w:rPr>
          <w:rFonts w:eastAsia="Courier New" w:cs="Courier New"/>
          <w:i w:val="false"/>
          <w:iCs w:val="false"/>
          <w:lang w:val="es-CO"/>
        </w:rPr>
      </w:r>
    </w:p>
    <w:p>
      <w:pPr>
        <w:pStyle w:val="WWBodyText21"/>
        <w:ind w:left="0" w:hanging="0"/>
        <w:rPr/>
      </w:pPr>
      <w:r>
        <w:rPr/>
        <w:t>"Y las gentes decían: Este es Jesús, el Profeta, de Nazaret de Galilea".</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BodyText3"/>
        <w:rPr/>
      </w:pPr>
      <w:r>
        <w:rPr/>
        <w:t xml:space="preserve">"Y entró Jesús en el Templo de Dios </w:t>
        <w:noBreakHyphen/>
        <w:t xml:space="preserve">el Templo que cada uno de Nos lleva dentro </w:t>
        <w:noBreakHyphen/>
        <w:t xml:space="preserve"> y echó fuera a todos los que vendían y compraban en el templo, </w:t>
        <w:noBreakHyphen/>
        <w:t xml:space="preserve">los mercaderes, los Yoes que personifican a nuestros defectos de tipo psicológico </w:t>
        <w:noBreakHyphen/>
        <w:t xml:space="preserve">, y trastorno las mesas de los cambiadores </w:t>
        <w:noBreakHyphen/>
        <w:t xml:space="preserve">Demonios que adulteran todo lo bueno </w:t>
        <w:noBreakHyphen/>
        <w:t xml:space="preserve"> y las sillas de los que vendían palomas; (Diablos que vender al Tercer Logos, que comercian profanando al Espíritu Santo). (Fornicarios, Prostitutas, Lesbianas, homosexuale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Y les dice: Escrito está: Mi casa, casa de oración será llamada, mas vosotros cueva de ladrones la habéis hecho". (Así la Mente de cada persona es guarida de perversidad).</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BodyText3"/>
        <w:rPr/>
      </w:pPr>
      <w:r>
        <w:rPr/>
        <w:t>"Entonces vinieron a él ciegos y cojos en el templo, y los sanó". (Gentes incapaces de ver la verdad y sujetos que no podían andar el camino).</w:t>
      </w:r>
    </w:p>
    <w:p>
      <w:pPr>
        <w:pStyle w:val="BodyText3"/>
        <w:rPr/>
      </w:pPr>
      <w:r>
        <w:rPr/>
      </w:r>
    </w:p>
    <w:p>
      <w:pPr>
        <w:pStyle w:val="BodyText3"/>
        <w:rPr/>
      </w:pPr>
      <w:r>
        <w:rPr/>
        <w:t xml:space="preserve">"Más los príncipes de los sacerdotes y los escribas </w:t>
        <w:noBreakHyphen/>
        <w:t xml:space="preserve">o intelectuales </w:t>
        <w:noBreakHyphen/>
        <w:t>, viendo las maravillas que hacía, y a los muchachos aclamando en el templo y diciendo: ¡Hosanna al Hijo de David!, se indignaron".</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Y le dijeron: ¿Oyes lo que éstos dicen? Y JESÚS les dijo: Sí, ¿Nunca leísteis: De la boca de los niños y de los que maman perfeccionaste la alabanz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Y dejándolos, se salió fuera de la ciudad, a Bethania, y posó allí".</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WWBodyText21"/>
        <w:ind w:left="0" w:hanging="0"/>
        <w:rPr/>
      </w:pPr>
      <w:r>
        <w:rPr/>
        <w:t>"Y por la mañana, volviendo a la ciudad, tuvo hambre".</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BodyText3"/>
        <w:rPr/>
      </w:pPr>
      <w:r>
        <w:rPr/>
        <w:t xml:space="preserve">"Y viendo una higuera cerca del camino </w:t>
        <w:noBreakHyphen/>
        <w:t xml:space="preserve">símbolo de la fuerza sexual </w:t>
        <w:noBreakHyphen/>
        <w:t>, vino a ella, y no halló nada en ella, sino hojas solamente; y le dijo: Nunca más para siempre nazca de ti fruto. Y luego se secó la higuera".</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crito está con carbones encendidos en el "Libro de los Esplendores": "Árbol que no da fruto es cortado y echado al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Adam y Eva (la humanidad paradisíaca) comieron del fruto prohibido, fueron abiertos los ojos de entrambos y conocieron que estaban desnudos; entonces cosieron hojas de higuera y se hicieron delantales.</w:t>
      </w:r>
    </w:p>
    <w:p>
      <w:pPr>
        <w:pStyle w:val="Normal"/>
        <w:jc w:val="both"/>
        <w:rPr>
          <w:rFonts w:ascii="Courier New" w:hAnsi="Courier New" w:eastAsia="Courier New" w:cs="Courier New"/>
          <w:lang w:val="es-CO"/>
        </w:rPr>
      </w:pPr>
      <w:r>
        <w:rPr>
          <w:rFonts w:eastAsia="Courier New" w:cs="Courier New" w:ascii="Courier New" w:hAnsi="Courier New"/>
          <w:lang w:val="es-CO"/>
        </w:rPr>
        <w:t>Gautama, el BUDHA, sentado cuatro días con sus noches en profunda meditación a la sombra de la higuera, alcanzó la iluminación f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antiguo Egipto de los Faraones, la higuera fue siempre venerada como símbolo viviente de la Energía Creadora del TERCER LOG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criaturas involucionantes de los Mundos Infiernos ciertamente son higueras estériles que jamás dieron fru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obre esta siempre verde higuera podría escribirse un extraño epígrafe, porque uno de los detalles más típicos, concomitante con ciertas videncias astrales, es de la planta siempre verde y que gira vertiginos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 buen amigo de Jumilla me dice: "En el término de este pueblo existe una cueva de bastante extensión y altura, donde crece una higuera que jamás pierde la hoja ni hecha fruto, y es creencia general, apoyada por el testimonio de varios que dicen haberlo visto, que el día de San Juan, al despuntar el día, sale de esta cueva una gran cohorte militar de espectros con caballos de guerra ricamente enjaezados; guerreros que, precedidos de fantásticos estandartes, se dirigen hacia el Sur, desapareciendo en lontananza, cual si evocasen algún lejano hecho histórico. (Esto es textual del árbol de las hespéri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esús, el Gran Sacerdote Gnóstico, dij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La Piedra </w:t>
        <w:noBreakHyphen/>
        <w:t xml:space="preserve">filosofal, el sexo </w:t>
        <w:noBreakHyphen/>
        <w:t>, que desecharon los que edificaban. (Gente de muchas religiones).</w:t>
      </w:r>
    </w:p>
    <w:p>
      <w:pPr>
        <w:pStyle w:val="BodyText3"/>
        <w:ind w:left="708" w:hanging="0"/>
        <w:rPr>
          <w:rFonts w:ascii="Courier New" w:hAnsi="Courier New" w:eastAsia="Courier New" w:cs="Courier New"/>
          <w:i w:val="false"/>
          <w:i w:val="false"/>
          <w:iCs w:val="false"/>
          <w:lang w:val="es-CO"/>
        </w:rPr>
      </w:pPr>
      <w:r>
        <w:rPr>
          <w:rFonts w:eastAsia="Courier New" w:cs="Courier New"/>
          <w:i w:val="false"/>
          <w:iCs w:val="false"/>
          <w:lang w:val="es-CO"/>
        </w:rPr>
      </w:r>
    </w:p>
    <w:p>
      <w:pPr>
        <w:pStyle w:val="BodyText3"/>
        <w:ind w:left="708" w:hanging="0"/>
        <w:rPr/>
      </w:pPr>
      <w:r>
        <w:rPr/>
        <w:t>Esta fue hecha por cabeza de esquin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Por el Señor es hecho esto, </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y es cosa maravillosa en nuestros ojo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Por tanto os digo, que el Reino de dios será quitado de vosotros, y será dado a gente que haga los frutos de él”.</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rsonas que sean capaces de practicar Magia Sexual, disolver el Ego y sacrificarse por sus semeja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Y el que cayese sobre esta piedra, </w:t>
        <w:noBreakHyphen/>
        <w:t xml:space="preserve">el sexo </w:t>
        <w:noBreakHyphen/>
        <w:t>, será quebrantado; y sobre quien ella cayese, le desmenuzará".</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sólo mediante el Fuego Sexual es posible incinerar todos los agregados psíquicos perversos que llevamos dentro, para entrar a la Jerusalén Celestial en domingo de Ramos. (Véase mi libro titulado: EL MISTERIO DEL ÁUREO FLORECER).</w:t>
      </w:r>
    </w:p>
    <w:p>
      <w:pPr>
        <w:pStyle w:val="Heading5"/>
        <w:rPr>
          <w:rFonts w:ascii="Courier New" w:hAnsi="Courier New" w:eastAsia="Courier New" w:cs="Courier New"/>
          <w:lang w:val="es-CO"/>
        </w:rPr>
      </w:pPr>
      <w:r>
        <w:rPr>
          <w:rFonts w:eastAsia="Courier New" w:cs="Courier New"/>
          <w:lang w:val="es-CO"/>
        </w:rPr>
      </w:r>
    </w:p>
    <w:p>
      <w:pPr>
        <w:pStyle w:val="Heading5"/>
        <w:rPr>
          <w:lang w:val="es-CO"/>
        </w:rPr>
      </w:pPr>
      <w:r>
        <w:rPr>
          <w:lang w:val="es-CO"/>
        </w:rPr>
      </w:r>
    </w:p>
    <w:p>
      <w:pPr>
        <w:pStyle w:val="Heading5"/>
        <w:rPr>
          <w:lang w:val="es-CO"/>
        </w:rPr>
      </w:pPr>
      <w:r>
        <w:rPr>
          <w:lang w:val="es-CO"/>
        </w:rPr>
        <w:t>CAPÍTULO XXIV</w:t>
      </w:r>
    </w:p>
    <w:p>
      <w:pPr>
        <w:pStyle w:val="Heading1"/>
        <w:rPr>
          <w:rFonts w:ascii="Courier New" w:hAnsi="Courier New" w:eastAsia="Courier New" w:cs="Courier New"/>
          <w:lang w:val="es-CO"/>
        </w:rPr>
      </w:pPr>
      <w:r>
        <w:rPr>
          <w:rFonts w:eastAsia="Courier New" w:cs="Courier New" w:ascii="Courier New" w:hAnsi="Courier New"/>
          <w:lang w:val="es-CO"/>
        </w:rPr>
        <w:t>EL MONTE DE LOS OLIV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scenso maravilloso de la Quinta Serpiente de Luz hacia adentro y hacia arriba por el Canal Medular Espinal del Cuerpo Causal, me dio de hecho franco acceso a los Misterios Iniciáticos del Quinto Grado de la Sabiduría Venu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escribiese detalladamente todo aquello que entonces aprendiera en las treinta y tres cámaras santas del Mundo Causal, es obvio que llenaría un inmenso volum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Hombre Causal, sentado con mucha humildad crucé mis brazos sobre el pecho para asistir a la Ceremonia f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afortunadamente, yo tenía la pésima costumbre de cruzar los brazos en forma tal que el izquierdo quedaba sobre el derech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sí no debéis cruzar los brazos" </w:t>
        <w:noBreakHyphen/>
        <w:t xml:space="preserve">me dijo un Adepto del templo </w:t>
        <w:noBreakHyphen/>
        <w:t xml:space="preserve"> y luego añadió: "El derecho debe ir sobre el izquierdo". Yo obedecí sus indica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béis visto sarcófagos egipcios? Los brazos de los difuntos cruzados sobre el pecho ilustran estas afirmaciones.</w:t>
      </w:r>
    </w:p>
    <w:p>
      <w:pPr>
        <w:pStyle w:val="Normal"/>
        <w:jc w:val="both"/>
        <w:rPr>
          <w:rFonts w:ascii="Courier New" w:hAnsi="Courier New" w:eastAsia="Courier New" w:cs="Courier New"/>
          <w:lang w:val="es-CO"/>
        </w:rPr>
      </w:pPr>
      <w:r>
        <w:rPr>
          <w:rFonts w:eastAsia="Courier New" w:cs="Courier New" w:ascii="Courier New" w:hAnsi="Courier New"/>
          <w:lang w:val="es-CO"/>
        </w:rPr>
        <w:t>Cualquier cráneo entre dos canillas o huesos de muerto, como señal de peligro, dice lo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cer la Voluntad del Padre, así en los cielos como en la Tierra, morir en el Señor, es el hondo significado de tal símbo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Gran KABIR Jesús, en el Monte Oliveti, oró así: </w:t>
      </w:r>
    </w:p>
    <w:p>
      <w:pPr>
        <w:pStyle w:val="WWBodyText2"/>
        <w:rPr>
          <w:rFonts w:ascii="Courier New" w:hAnsi="Courier New" w:eastAsia="Courier New" w:cs="Courier New"/>
          <w:lang w:val="es-CO"/>
        </w:rPr>
      </w:pPr>
      <w:r>
        <w:rPr>
          <w:rFonts w:eastAsia="Courier New" w:cs="Courier New"/>
          <w:lang w:val="es-CO"/>
        </w:rPr>
      </w:r>
    </w:p>
    <w:p>
      <w:pPr>
        <w:pStyle w:val="Heading8"/>
        <w:ind w:left="708" w:hanging="0"/>
        <w:rPr/>
      </w:pPr>
      <w:r>
        <w:rPr/>
        <w:t xml:space="preserve">"Padre mío, si es posible pasa de mí </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 </w:t>
      </w:r>
      <w:r>
        <w:rPr>
          <w:rFonts w:eastAsia="Courier New" w:cs="Courier New" w:ascii="Courier New" w:hAnsi="Courier New"/>
          <w:i/>
          <w:iCs/>
          <w:lang w:val="es-CO"/>
        </w:rPr>
        <w:t>este Cáliz, mas no se haga mi Voluntad</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 </w:t>
      </w:r>
      <w:r>
        <w:rPr>
          <w:rFonts w:eastAsia="Courier New" w:cs="Courier New" w:ascii="Courier New" w:hAnsi="Courier New"/>
          <w:i/>
          <w:iCs/>
          <w:lang w:val="es-CO"/>
        </w:rPr>
        <w:t>sino la tuya".</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estando en agonía, oraba más intensamente: y fue su sudor como grandes gotas de sangre que caían hasta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como se levantó de la oración, y vino a sus discípulos, hallólos durmiendo de tristeza". (Con la CONCIENCIA dorm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les dijo: ¿Por qué dormís? (¿Por qué tenéis la CONCIENCIA dormida?). Levantáos, y orad que no entréis en tentación". (Porque los dormidos es claro que caen en tent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verdad, en verdad os digo que vuestra Conciencia debe permanecer siempre alerta y vigilante como el vigía en época de gu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crito está: "Antes que el Gallo (El Verbo) cante (o se encarne en nosotros), me negarás tres veces".Cuando el Hierofante "PATAR" o PEDRO se olvidó de sí mismo, negó al Cristo Intimo tres vec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DRO, PETRA O PIEDRA, era el propio Hierofante o el intérprete en Fenicio, y de aquí la famosa frase evangélica: "Tú eres PEDRO y sobre esta PIEDRA edificaré mi Iglesia" (Nuestro Templo Int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unsen, en su "Lugar del Egipto en al Historia Universal" (Vol. 5 Pág. 90), comenta a su vez la inscripción encontrada en el sarcófago de una gran Reina de la Oncena Dinastía (2.250 años antes de J.C.) y que sólo es trascripción del Libro de los Muertos (4.500 antes de J.C.), interpretando jeroglíficos de PETER, PATAR, REVELACIÓN, INICIACIÓN,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modo alguno se equivocaron jamás los viejos ALQUIMISTAS medievales, cuando descubrieron la "Pétera Iniciática" en nuestros órganos sexu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derramar el Vaso de Hermes", prostituir la Piedra de la Verdad, equivale a negar al Cri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l TODO</w:t>
        <w:noBreakHyphen/>
        <w:t>INCOGNOSCIBLE o CERO RADICAL, emana, al comenzar una manifestación o universo, la Monada Pitagórica, el Verbo, el Archi</w:t>
        <w:noBreakHyphen/>
        <w:t>Mago o Hierofante, el UNO</w:t>
        <w:noBreakHyphen/>
        <w:t>ÚNICO; el AUNAD</w:t>
        <w:noBreakHyphen/>
        <w:t>AD Budhista, el AIN</w:t>
        <w:noBreakHyphen/>
        <w:t>SUPH, EN SOPH o PNEUMA</w:t>
        <w:noBreakHyphen/>
        <w:t>EIKON CALDEO, el RUACH ELOHIM o Divino Espíritu del Señor flotando sobre las aguas Genesíacas, el existente por sí mismo, ANUPADAKA, o Manú</w:t>
        <w:noBreakHyphen/>
        <w:t>Swayambu</w:t>
        <w:noBreakHyphen/>
        <w:t>Narayana, a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 la Monada particular de cada uno de nosotros, se transforma en la Dúada más excelsa, nuestra Divina Madre KUNDALINI particular, individ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y ELLA constituyen realmente el "PADRE</w:t>
        <w:noBreakHyphen/>
        <w:t>MADRE Gnóstico", el ZERU</w:t>
        <w:noBreakHyphen/>
        <w:t>ANA Parsi, el PROTOGONOS DUAL o ADÁN</w:t>
        <w:noBreakHyphen/>
        <w:t>KADMON, el THEOS</w:t>
        <w:noBreakHyphen/>
        <w:t>CHAOS de la Teogonía de Hesíodo, el UR</w:t>
        <w:noBreakHyphen/>
        <w:t>ANAS o Fuego y Agua Caldeo, el OSIRIS</w:t>
        <w:noBreakHyphen/>
        <w:t>ISIS Egipcio, el JAH</w:t>
        <w:noBreakHyphen/>
        <w:t>HOVAH JEHOVAH o IOD</w:t>
        <w:noBreakHyphen/>
        <w:t>HEVE Semita,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OMA, a la inversa, es AMOR. El Sacramento de la Iglesia del AMOR o ROMA, es el SAHAJA MAITHUNA. (MAGIA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bemos aprender a cumplir con este Santo Sacramento, vibrando a tono con la Divina parej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ebe convertirse en la viva expresión del IOD Hebraico; ELLA debe ser la viva manifestación de HEV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DAM</w:t>
        <w:noBreakHyphen/>
        <w:t>KADMON Kabalista, el RHA</w:t>
        <w:noBreakHyphen/>
        <w:t>SEPHIRA o eterno MASCULINO</w:t>
        <w:noBreakHyphen/>
        <w:t xml:space="preserve">FEMENINO, conciliándose en perfecta armonía arriba y abajo, en lo infinitamente grande y en lo infinitamente pequeño, constituyen la nota culminante del "MONTE OLIVETI".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XV</w:t>
      </w:r>
    </w:p>
    <w:p>
      <w:pPr>
        <w:pStyle w:val="Normal"/>
        <w:jc w:val="center"/>
        <w:rPr>
          <w:rFonts w:ascii="Courier New" w:hAnsi="Courier New" w:eastAsia="Courier New" w:cs="Courier New"/>
          <w:lang w:val="es-CO"/>
        </w:rPr>
      </w:pPr>
      <w:r>
        <w:rPr>
          <w:rFonts w:eastAsia="Courier New" w:cs="Courier New" w:ascii="Courier New" w:hAnsi="Courier New"/>
          <w:b/>
          <w:bCs/>
          <w:sz w:val="24"/>
          <w:szCs w:val="24"/>
          <w:lang w:val="es-CO"/>
        </w:rPr>
        <w:t>LA BELLA HELE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
        <w:rPr/>
      </w:pPr>
      <w:r>
        <w:rPr/>
        <w:t>El ascenso sublime y maravilloso de la Sexta Serpiente radiante, hacia adentro y hacia arriba, a lo largo del Canal Medular Espinal del Cuerpo BÚDHICO, me dio, de hecho y por derecho propio, paso franco a la Sexta Iniciación Venu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Mundo BÚDHICO o INTUICIONAL UNIVERSAL, hube de vivenciar por aquella época, algunos capítulos trascendentales del Evangelio Críst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referirme ahora, con suma delicadeza, a ciertos pasajes miríficos secretos, intencionalmente eliminados del texto original por los escribas y doctores de la ley.</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ciertamente deplorable que la Santa Biblia Hebraica haya sido tan cruelmente mutilada, adulterada, deform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que entonces experimenté en la cósmica región Intuicional, guarda múltiples concordancias rítmicas perfectas, con los diversos procesos Esotéricos Iniciáticos que nosotros debemos vivenciar aquí y ah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traordinarias escenas relacionadas con los otros planetas del Sistema Solar de ORS, en el cual vivimos, nos movemos y tenemos Nuestro S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la Sexta Víbora de Luz Resplandeciente traspasó el umbral augusto de su correspondiente cámara en el corazón tranquilo, gloriosamente brilló el Sol de la Media Noche en el inalterable infin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entré al templo de la Iniciación acompañado por mucha gente; cada uno de los del cortejo portábamos en nuestra diestra una candela, cirio o antorcha ard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os instantes me sentí vivenciando aquellos versículos Esotéricos, Crísticos que a la letra dic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Y luego, aún hablando él,</w:t>
      </w:r>
    </w:p>
    <w:p>
      <w:pPr>
        <w:pStyle w:val="BodyText3"/>
        <w:ind w:left="708" w:hanging="0"/>
        <w:rPr/>
      </w:pPr>
      <w:r>
        <w:rPr/>
        <w:t>vino Judas, que era uno de los doce, y</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con él una compañía con espadas y palos,</w:t>
      </w:r>
    </w:p>
    <w:p>
      <w:pPr>
        <w:pStyle w:val="WWBodyText21"/>
        <w:rPr/>
      </w:pPr>
      <w:r>
        <w:rPr/>
        <w:t>de parte de los Príncipes de los Sacerdotes, (u hombres constituidos por autoridad mundana), y de los escribas (o sea de los tenidos por sabios en el mundo), y de los ancianos (los tenidos en el mundo por prudentes,  sensatos y discreto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Y como vino Judas (el Demonio del Deseo), se acercó  luego a él, y le dijo: Maestro. Y lo Besó".</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Entonces ellos echaron en él sus manos, y lo prendieron".</w:t>
      </w:r>
    </w:p>
    <w:p>
      <w:pPr>
        <w:pStyle w:val="WWBodyText2"/>
        <w:rPr>
          <w:rFonts w:ascii="Courier New" w:hAnsi="Courier New" w:eastAsia="Courier New" w:cs="Courier New"/>
          <w:i/>
          <w:i/>
          <w:iCs/>
          <w:lang w:val="es-CO"/>
        </w:rPr>
      </w:pPr>
      <w:r>
        <w:rPr>
          <w:rFonts w:eastAsia="Courier New" w:cs="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briagado de éxtasis exclamé: ¡Yo Soy el Cristo! Una DAMA</w:t>
        <w:noBreakHyphen/>
        <w:t>ADEPTO me amonestó, diciendo: ¡Cuidado! No digas eso, es falta de respe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tos momentos lo estoy representando, repliqué. La Dama Sagrada guardó entonces un respetuoso silenc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rama Cósmico dentro del templo de las paredes transparentes, tuvo cierto sabor Mayéstico, muy grave, terriblemente Div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onvertido yo en el personaje central hube de experimentar en mí mismo los siguientes pasajes evangélic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Y trajeron a JESÚS al Sumo Sacerdote: Caifás (el Demonio  de la Mala Voluntad) y se juntaron a él todos los  Príncipes de los Sacerdotes (las autoridades oficiales</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de este mundo) y los ancianos (las personas muy respetables y llenas de experiencia) y los escribas (los intelectuales)".</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WWBodyText2"/>
        <w:rPr/>
      </w:pPr>
      <w:r>
        <w:rPr>
          <w:i/>
          <w:iCs/>
        </w:rPr>
        <w:t>"Y los Príncipes de los Sacerdotes y todo el Concilio  buscaban testimonio contra JESÚS (el Interno Salvador), para entregarlo a la muerte, mas no lo hallaban"."Porque muchos decían falso testimonio contra él, mas sus testimonios no concertaban</w:t>
      </w:r>
      <w:r>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Entonces, levantándose unos, dieron falso testimonio contra él, diciendo:"</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pPr>
      <w:r>
        <w:rPr>
          <w:rFonts w:eastAsia="Courier New" w:cs="Courier New" w:ascii="Courier New" w:hAnsi="Courier New"/>
          <w:i/>
          <w:iCs/>
        </w:rPr>
        <w:t xml:space="preserve">"Nosotros le hemos oído decir: Yo derribaré este templo que  es hecho de mano (refiriéndose al Cuerpo animal) y en tres </w:t>
      </w:r>
      <w:r>
        <w:rPr>
          <w:rFonts w:eastAsia="Courier New" w:cs="Courier New" w:ascii="Courier New" w:hAnsi="Courier New"/>
          <w:i/>
          <w:iCs/>
          <w:lang w:val="es-CO"/>
        </w:rPr>
        <w:t xml:space="preserve"> días edificaré otro hecho sin mano" (el Cuerpo Espiritual, el TO SOMA HELIAKON).</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BodyText3"/>
        <w:rPr/>
      </w:pPr>
      <w:r>
        <w:rPr/>
        <w:t>"Más ni aún así se concertaba el testimonio de ellos".</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Entonces, el Sumo Sacerdote (con su Mala Voluntad), levantándose en medio preguntó a JESÚS, diciendo: ¿No respondes algo? ¿Qué atestiguan éstos contra ti?".</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Mas él callaba y nada respondía:" (El Silencio es la Elocuencia de la Sabiduría)".</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El Sumo Sacerdote le volvió a preguntar, y le dice:  ¿Eres  tú el Cristo, el Hijo de Dios?" (El Segundo Logos).</w:t>
      </w:r>
    </w:p>
    <w:p>
      <w:pPr>
        <w:pStyle w:val="BodyText3"/>
        <w:rPr>
          <w:rFonts w:ascii="Courier New" w:hAnsi="Courier New" w:eastAsia="Courier New" w:cs="Courier New"/>
          <w:i w:val="false"/>
          <w:i w:val="false"/>
          <w:iCs w:val="false"/>
          <w:lang w:val="es-CO"/>
        </w:rPr>
      </w:pPr>
      <w:r>
        <w:rPr>
          <w:rFonts w:eastAsia="Courier New" w:cs="Courier New"/>
          <w:i w:val="false"/>
          <w:iCs w:val="false"/>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Y JESÚS le dijo: Yo Soy (EL ES), y veréis al Hijo del Hombre (a todo verdadero Crístificado u OSIRIFICADO)  sentado a la diestra de la potencia de Dios (el Primer  Logos), y viniendo en las nubes del Cielo".</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Entonces, el Sumo Sacerdote (el Demonio de la Mala Voluntad) rasgó sus vestiduras y dijo: ¿Qué más tenemos  necesidad de testigos?”</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Oído habéis la blasfemia: ¿Qué os parece? Y ellos todos lo condenaron a ser culpado de muerte".</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Y algunos comenzaron a escupir en él, y cubrir su rostro, y darle bofetadas, y decirle: Profetiza. Y los servidores le herían de bofetadas".</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Y luego por la mañana, habiendo tenido consejo los Príncipes de los Sacerdotes con los ancianos y con los escribas, y con todo el concilio, llevaron a JESÚS atado, y le entregaron a Pilato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Y Pilatos (el Demonio de la Mente) le preguntó: ¿Eres tú el Rey de los Judíos?" "Y respondiendo él, le dijo: Tú lo has dicho".</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Y los Príncipes de los Sacerdotes (las autoridades de este mundo) le acusaban mucho".</w:t>
      </w:r>
    </w:p>
    <w:p>
      <w:pPr>
        <w:pStyle w:val="BodyText3"/>
        <w:rPr>
          <w:rFonts w:ascii="Courier New" w:hAnsi="Courier New" w:eastAsia="Courier New" w:cs="Courier New"/>
          <w:i w:val="false"/>
          <w:i w:val="false"/>
          <w:iCs w:val="false"/>
          <w:lang w:val="es-CO"/>
        </w:rPr>
      </w:pPr>
      <w:r>
        <w:rPr>
          <w:rFonts w:eastAsia="Courier New" w:cs="Courier New"/>
          <w:i w:val="false"/>
          <w:iCs w:val="false"/>
          <w:lang w:val="es-CO"/>
        </w:rPr>
      </w:r>
    </w:p>
    <w:p>
      <w:pPr>
        <w:pStyle w:val="BodyText3"/>
        <w:rPr/>
      </w:pPr>
      <w:r>
        <w:rPr/>
        <w:t>"Y le preguntó otra vez Pilatos, diciendo: ¿No respondes algo? Mira de cuantas cosas te acusan". (Al Cristo Interno lo acusan todas las gentes, hasta aquellos que se dicen sus seguidores).</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Mas JESÚS (El Cristo Intimo), ni aún con eso respondió. (Repito: El Silencio es la elocuencia de la sabiduría). Pilatos (El Demonio de la Mente) se maravillaba".</w:t>
      </w:r>
    </w:p>
    <w:p>
      <w:pPr>
        <w:pStyle w:val="BodyText3"/>
        <w:rPr>
          <w:rFonts w:ascii="Courier New" w:hAnsi="Courier New" w:eastAsia="Courier New" w:cs="Courier New"/>
          <w:i w:val="false"/>
          <w:i w:val="false"/>
          <w:iCs w:val="false"/>
          <w:lang w:val="es-CO"/>
        </w:rPr>
      </w:pPr>
      <w:r>
        <w:rPr>
          <w:rFonts w:eastAsia="Courier New" w:cs="Courier New"/>
          <w:i w:val="false"/>
          <w:iCs w:val="false"/>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Empero, en el día de la fiesta les soltaba un preso, cualquiera que pidiesen"</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rPr>
      </w:pPr>
      <w:r>
        <w:rPr>
          <w:rFonts w:eastAsia="Courier New" w:cs="Courier New" w:ascii="Courier New" w:hAnsi="Courier New"/>
          <w:i/>
          <w:iCs/>
        </w:rPr>
        <w:t>"Y había uno que se llamaba Barrabás (el Demonio de la  perversidad que cada cual lleva dentro), preso con sus compañeros de motín que habían hecho muerte en una revuelta”  (Porque el EGO es siempre homicida y malvado).</w:t>
      </w:r>
    </w:p>
    <w:p>
      <w:pPr>
        <w:pStyle w:val="BodyText3"/>
        <w:rPr>
          <w:rFonts w:ascii="Courier New" w:hAnsi="Courier New" w:eastAsia="Courier New" w:cs="Courier New"/>
          <w:i w:val="false"/>
          <w:i w:val="false"/>
          <w:iCs w:val="false"/>
        </w:rPr>
      </w:pPr>
      <w:r>
        <w:rPr>
          <w:rFonts w:eastAsia="Courier New" w:cs="Courier New"/>
          <w:i w:val="false"/>
          <w:iCs w:val="false"/>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Y viniendo la multitud, comenzó a pedir hiciese como siempre les había hecho".</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Y Pilatos les respondió diciendo: ¿Queréis que os suelte al Rey de los Judío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Porque conocía que por envidia le habían entregado los Príncipes de los Sacerdotes (las autoridades de todo tipo)".</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BodyText3"/>
        <w:rPr/>
      </w:pPr>
      <w:r>
        <w:rPr/>
        <w:t>"Mas los Príncipes de los Sacerdotes incitaron a la multitud, que les soltase antes a Barrabás". (Las autoridades de todo tipo defienden al EGO. Ellas dicen: Primero YO,  Segundo YO, Tercero Yo).</w:t>
      </w:r>
    </w:p>
    <w:p>
      <w:pPr>
        <w:pStyle w:val="WWBodyText21"/>
        <w:ind w:left="0" w:hanging="0"/>
        <w:rPr/>
      </w:pPr>
      <w:r>
        <w:rPr/>
      </w:r>
    </w:p>
    <w:p>
      <w:pPr>
        <w:pStyle w:val="BodyText3"/>
        <w:rPr/>
      </w:pPr>
      <w:r>
        <w:rPr/>
        <w:t>"Y respondiendo Pilatos, les dice otra vez: ¿Qué pues queréis que haga del que llamáis Rey de los Judíos?".</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Y ellos volvieron a dar voces: ¡Crucifícale! (¡Crucifixia! ¡Crucifixia! ¡Crucifixia!)".</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l Sancta inefable salí extático, después de haber experimentado en forma directa el tremendo realismo íntimo de todos estos versículos, renglones arriba cit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vestido con una nueva túnica de Gloria, vestidura talar esplendorosa, salí de la Gran Catedral del Al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án dichoso me sentí al contemplar desde allí el amplio panorama! Entonces vi el fluir y refluir de todas las cos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BUDDHI es como un vaso de ALABASTRO fino y transparente, dentro del cual arde la llama de PRAJ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TMAN, el SER, tiene dos Almas. La primera es el Alma Espiritual y es femenina (BUDDHI). La segunda es el Alma Humana y es masculina (MANAS SUP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NIMAL INTELECTUAL equivocadamente llamado "HOMBRE", sólo tiene encarnada dentro de sí mismo a la ES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stensiblemente, esta última es el Budhata, una mínima fracción del Alma Humana, el material psíquico con el cual se puede y debe fabricar el "Embrión Áureo". (Véase el Misterio del Áureo Florec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FUENTE y BASE de la Alta Magia se encuentra en el desposorio perfecto de BUDDHI</w:t>
        <w:noBreakHyphen/>
        <w:t>MANAS, ya en las regiones puramente espirituales, o en el mundo terrest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ENA significa claramente los desposorios de NOUS (ATMA</w:t>
        <w:noBreakHyphen/>
        <w:t>BUDDHI) con MANAS (El Alma Humana o Causal), la unión mediante la cual se identifican CONCIENCIA y VOLUNTAD, quedando por tal motivo dotadas ambas Almas con Divinales pode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sencia de ATMAN, del primordial, eterno y universal Fuego Divino, se encuentra contenida dentro del BUDDHI, que en plena conjunción con MANAS CAUSAL (ALMA HUMANA(, determinan el MASCULINO</w:t>
        <w:noBreakHyphen/>
        <w:t>FEMEN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Bella ELENA de Troya es la misma ELENA del Fausto de Goethe, el SHAKTI o potencia Femenina del Ser Inter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y ELLA, BUDHI</w:t>
        <w:noBreakHyphen/>
        <w:t xml:space="preserve">MANAS, son las Almas Gemelas dentro de nosotros mismos (aunque el ANIMAL INTELECTUAL todavía no las tenga encarnadas), las dos hijas adorables de ATMAN (EL INTIMO), el Esposo y la Esposa eternamente enamorad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l amor tiene infinitas correlaciones, ya en los pares conjugados de los Soles Dobles del Cielo, y en el de la Tierra con la Luna, ya en el "ANFIASTER" protoplasmático de las células determinantes, como es sabido, del misterioso fenómeno de la cariocinesis o duplicación morfológica de la célula una, ya en el universal simbolismo de las epopeyas y de toda la restante literatura, donde el amor ideal entre dos seres del sexo opuesto, constituyen "el Alma Mater" de la producción literar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el "SAHAJA MAITHUNA" como Sacramento de la Iglesia de ROMA se repite con los Gemelos en el AKASHA TATWA y se continúa glorioso con OSIRIS</w:t>
        <w:noBreakHyphen/>
        <w:t>ISIS en la región de ANUPADAK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CLARO: Cuando citamos a la Iglesia de ROMA, colóquense las letras a la inversa y léase así: A M O R. Obviamente el SEXO es la Iglesia del AM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teoría de las Almas Gemelas no implica peligro alguno cuando atrapamos su honda signific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oito Químico, la Cópula Metafísica, resplandece gloriosamente en el Cenit del Ideal, sin la más leve sombra de impur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legítimo enamoramiento nunca está separado del SEXO. El acto sexual es ciertamente la consubstancialización del amor en el realismo PSICO</w:t>
        <w:noBreakHyphen/>
        <w:t>FISIOLÓGICO de nuestra natura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esposorio BUDDHI</w:t>
        <w:noBreakHyphen/>
        <w:t>MANAS sólo es posible mediante el Coito Químico. El Goce Sexual es un derecho legítimo del homb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NATO cometió el grave error de afirmar, en forma enfática, que la ELENA de SIMÓN el Mago era una hermosa mujer de carne y hueso, a quien el citado Mago había encontrado en un lupanar de Tiro, y que, según opinan sus biógrafos, era la reencarnación de la LENA Grieg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l concepto no resiste un análisis de fondo: los Colegios Iniciáticos auténticos enseñan, con entera claridad, que la bella ELENA el BUDDHI, el ALMA ESPIRITUAL de la Sexta Iniciación Venusta, el SHAKTI potencial Femen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CAPÍTULO XXVI</w:t>
      </w:r>
    </w:p>
    <w:p>
      <w:pPr>
        <w:pStyle w:val="Heading1"/>
        <w:rPr>
          <w:rFonts w:ascii="Courier New" w:hAnsi="Courier New" w:eastAsia="Courier New" w:cs="Courier New"/>
          <w:lang w:val="es-CO"/>
        </w:rPr>
      </w:pPr>
      <w:r>
        <w:rPr>
          <w:rFonts w:eastAsia="Courier New" w:cs="Courier New" w:ascii="Courier New" w:hAnsi="Courier New"/>
          <w:lang w:val="es-CO"/>
        </w:rPr>
        <w:t>EL ACONTECIMIENTO DEL GÓLGO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radiante ascenso de la Séptima Serpiente Venusta, hacia adentro y hacia arriba por el Canal Espiritual, Medular, Espinal, del vehículo Divinal (ATMAN), me permitió vivenciar el acontecimiento del Gólgo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necesito confesar francamente y sin ambages, el hecho concreto, claro y definitivo, de que me vi convertido en el personaje central del "Drama Cósm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perimentar en sí mismo el evento Cósmico del Calvario, con todo el crudo realismo trascendental del "Mundo del Espíritu Divino" (ATMAN), resulta ciertamente extraordina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soy el primero en vivenciar el acontecimiento del Monte de las Calaveras, tampoco seré el últi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me vi a mí mismo después de la crucifixión, tendido como un cadáver sobre el "Limo de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la Shakti potencial, la Divina Esposa de Shiva, mi perfecta MADRE KUNDALINI, prosternada con infinita humildad, me adorab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h, Madre mía! Exclamé ¡Tú eres mi Madre! ¡Yo soy quien debe arrodillarse ante ti! ¡No es posible que tú te hinques ante mí! ¡Yo no merezco eso! ¡Soy un vil gusano del lodo de la tierra; un pecador, un indigno...</w:t>
      </w:r>
    </w:p>
    <w:p>
      <w:pPr>
        <w:pStyle w:val="Normal"/>
        <w:jc w:val="both"/>
        <w:rPr>
          <w:rFonts w:ascii="Courier New" w:hAnsi="Courier New" w:eastAsia="Courier New" w:cs="Courier New"/>
          <w:lang w:val="es-CO"/>
        </w:rPr>
      </w:pPr>
      <w:r>
        <w:rPr>
          <w:rFonts w:eastAsia="Courier New" w:cs="Courier New" w:ascii="Courier New" w:hAnsi="Courier New"/>
          <w:lang w:val="es-CO"/>
        </w:rPr>
        <w:t>!Empero, es evidente que en tales instantes del "Drama Cósmico", yo representaba al CHRISTUS, VISHNÚ, el Segundo LOGOS, el HIJ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momentos en que escribo estas cuartillas, me viene a la memoria aquella oración inefable del Dante Alighieri, que textualmente dic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irgen Madre, Hija de tu Hijo, la más humilde a la par que la más alta de todas las criaturas, término fijo de la Voluntad Eterna, tú eres la que has ennoblecido de tal suerte la humana naturaleza, que su Hacedor no se desdeñó de convertirse en su propia ob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tu seno se inflamó el amor, cuyo calor ha hecho germinar esta flor en la Paz Etern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res aquí, para nosotros, meridiano Sol de Caridad, y abajo, para los mortales, vivo manantial de esperan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res tan grande, Señora, y tanto vales, que todo el que desea alcanzar alguna Gracia y no recurre a ti, quiere que su deseo vuele sin ala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u benignidad no sólo socorre al que te implora, sino que muchas veces también se anticipa espontáneamente a la súplica. En ti se reúnen la misericordia, la piedad, la magnificencia, y todo cuanto bueno existe en la criatura." (Incuestionablemente cada Ser tiene su Divina Madre KUNDALINI original, particular, individ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e, pues, que desde la más profunda laguna del universo, hasta aquí ha visto una a una todas las existencias espirituales, te suplica le concedas la gracia de adquirir tal virtud, que pueda elevarse con los ojos hasta la salud supre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yo, que nunca he deseado ver más de lo que deseo que él vea, te dirijo todos mis ruegos, y te suplico que no sean vanos, a fin de que disipes con los tuyos todas las nieblas procedentes de su condición mortal, de suerte que pueda contemplar abiertamente el sumo plac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e ruego además, ¡Oh Reina, que puedes cuanto quieres!, que conserves puros sus afectos después de tanto ver; que tu custodia triunfe de los impulsos de las pasiones huma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sta aquí esta sublime plegaria Dantesca; continuemos ahora con el tema de este capítulo; estudiemos algunos versículos Críst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BodyText3"/>
        <w:rPr/>
      </w:pPr>
      <w:r>
        <w:rPr/>
        <w:t>"Los soldados del presidente llevaron a Jesús al pretorio, y  juntaron a él toda la cuadrilla".</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 xml:space="preserve">"Y desnudándolo, le echaron encima un manto de grana". (La Piedra Filosofal primero es negra, luego blanca y por último roja). </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 xml:space="preserve">"Y pusieron sobre su cabeza una corona tejida de espinas </w:t>
        <w:noBreakHyphen/>
        <w:t xml:space="preserve">clásica diadema dolorosa en todo astral Crístificado </w:t>
        <w:noBreakHyphen/>
        <w:t xml:space="preserve"> y una caña en su mano derecha </w:t>
        <w:noBreakHyphen/>
        <w:t xml:space="preserve">como la Vara de Aarón o el Bastón de los Patriarcas, viviente símbolo de la espina dorsal </w:t>
        <w:noBreakHyphen/>
        <w:t xml:space="preserve"> e hincando la rodilla delante de él, le burlaban diciendo: ¡Salve, Rey de los Judíos!".</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 xml:space="preserve">"Y después que le hubieron escarnecido </w:t>
        <w:noBreakHyphen/>
        <w:t xml:space="preserve">porque así es este camino del Sexo </w:t>
        <w:noBreakHyphen/>
        <w:t xml:space="preserve">, le desnudaron el manto </w:t>
        <w:noBreakHyphen/>
        <w:t xml:space="preserve">porque ellos, los tenebrosos, jamás quieren que el Iniciado vista la púrpura de su Logos Intimo </w:t>
        <w:noBreakHyphen/>
        <w:t xml:space="preserve"> y le vistieron de sus vestidos y le llevaron para crucificarle"</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Y saliendo hallaron a un Cirineo, que se llamaba Simón: a éste cargaron para que llevase su Cruz". (El Gurú  siempre aparece en el camino para ayudarnos).</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Y como llegaron al lugar que se llama Gólgota, que es dicho el lugar de la Calavera". (Sinónimo de muerte).</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Le dieron a beber vinagre con hiel; y gustando no quiso beberlo". (Es evidente que la senda del filo de la navaja es muy amarga).</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Y después que le hubieron crucificado (con Cruz Sexual porque el PHALO embutido dentro del ÚTERO forma tal signo sacratísimo), repartieron sus vestidos echando suertes". (Clara alusión a la eliminación de las humanas posesiones).</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Y sentados le guardaban allí".</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BodyText3"/>
        <w:rPr/>
      </w:pPr>
      <w:r>
        <w:rPr/>
        <w:t xml:space="preserve">"Y pusieron sobre su cabeza su causa escrita: INRI. </w:t>
      </w:r>
      <w:r>
        <w:rPr>
          <w:lang w:val="pt-BR"/>
        </w:rPr>
        <w:t xml:space="preserve">IGNIS NATURA RENOVATUR INTEGRAM". </w:t>
      </w:r>
      <w:r>
        <w:rPr/>
        <w:t>(El Fuego Renueva Incesantemente la Naturaleza).</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Entonces crucificaron con él dos ladrones, uno a la derecha y otro a la izquierda" (Buen ladrón el Divino poder secreto que para la cristificación se roba la energía sexual. Mal ladrón el enemigo secreto quien para el mal saquea el depósito del Hidrógeno Sexual SI</w:t>
        <w:noBreakHyphen/>
        <w:t>12).</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Y los que pasaban (los profanos y profanadores de siempre), le decían injurias, meneando sus cabezas".</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 xml:space="preserve">"Y diciendo: Tú, el que derribas el templo y en tres días lo reedificas </w:t>
        <w:noBreakHyphen/>
        <w:t xml:space="preserve"> tú, que aniquilas al Adam de pecado para que nazca el Adam Celestial </w:t>
        <w:noBreakHyphen/>
        <w:t xml:space="preserve"> sálvate a ti mismo: Si eres Hijo de Dios, desciende de la Cruz </w:t>
        <w:noBreakHyphen/>
        <w:t>porque a los tenebrosos no nos gusta la inserción del madero atravesado que forma tus dos brazos, como dos manos ingentes, que se extienden para ahuyentar las fuerzas siniestras y los poderes inferiores</w:t>
        <w:noBreakHyphen/>
        <w:t>.</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 xml:space="preserve">"De esta manera también los príncipes de los Sacerdotes </w:t>
        <w:noBreakHyphen/>
        <w:t xml:space="preserve"> las autoridades </w:t>
        <w:noBreakHyphen/>
        <w:t xml:space="preserve">, escarneciendo con los escribas </w:t>
        <w:noBreakHyphen/>
        <w:t xml:space="preserve">o intelectuales </w:t>
        <w:noBreakHyphen/>
        <w:t xml:space="preserve"> y los Fariseos </w:t>
        <w:noBreakHyphen/>
        <w:t xml:space="preserve">que siempre presumen de Virtuosos y Santos </w:t>
        <w:noBreakHyphen/>
        <w:t xml:space="preserve"> y los ancianos </w:t>
        <w:noBreakHyphen/>
        <w:t xml:space="preserve">personas muy respetables del mundo </w:t>
        <w:noBreakHyphen/>
        <w:t>, y decían:".</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 xml:space="preserve">"A otros salvó, a sí mismo no puede salvarse: si es el Rey de Israel, descienda ahora de la Cruz </w:t>
        <w:noBreakHyphen/>
        <w:t>que abandone la Senda del Filo de la Navaja y el SAHAJA MAITHUNA</w:t>
        <w:noBreakHyphen/>
        <w:t xml:space="preserve"> y creeremos en él".</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 xml:space="preserve">"Confió en Dios. Líbrele ahora si le quiere, porque ha dicho: Soy el Hijo de Dios". </w:t>
        <w:noBreakHyphen/>
        <w:t>Él se Cristificó y, por tanto, se hizo Hijo del Eterno. Nosotros Hijos del Diablo somos, porque somos fruto de fornicación</w:t>
        <w:noBreakHyphen/>
        <w:t>.</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Y desde la hora de Sexta (tentación) fueron tinieblas sobre toda la Tierra hasta la hora de nona". (Novena Esfera).Sumando KABALÍSTICAMENTE tenemos 9 más 6 igual: 15. Este es el  Arcano de Tiphón Bafometo: el Diablo. Tal valor esotérico corresponde a la Constelación de la Ballena, bajo cuya influencia cósmica se desenvuelve el Iniciado hasta lograr la resurrección. Recordemos la Señal de Jonás.</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 xml:space="preserve">"Y cerca de la hora de nona, Jesús exclamó con grande voz, diciendo: Elí, Elí, Elí, LAMA SABACHTANI; esto es: Dios mío, ¿Por qué me habéis abandonado?". </w:t>
        <w:noBreakHyphen/>
        <w:t>Ostensiblemente antes de la resurrección todo Iniciado se siente realmente abandonado</w:t>
        <w:noBreakHyphen/>
        <w:t>.</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 xml:space="preserve">"Y algunos de los que estaban allí, oyéndolo, decían: A Elías llama éste. "(Helías, Eliú, Elías, Helios, </w:t>
        <w:noBreakHyphen/>
        <w:t>el Sol Cristo, el Logos Intimo, en nuestra suprema aspiración).</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 xml:space="preserve">"Y luego, corriendo uno de ellos, tomó una esponja, y la hinchó de vinagre, y poniéndola en una caña (símbolo de la Espina Dorsal) dábale de beber </w:t>
        <w:noBreakHyphen/>
        <w:t>como diciendo: el trabajo con los fuegos sexuales, espinales, es más amargo que la hiel</w:t>
        <w:noBreakHyphen/>
        <w:t>.</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Mas Jesús, habiendo otra vez exclamado con gran voz, dio el Espíritu". (Así es como los Iniciados morimos en nosotros mismos con muerte de cruz). (Véase mi libro titulado: El Misterio del Áureo Florecer).</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 xml:space="preserve">"Y he aquí, el velo del templo </w:t>
        <w:noBreakHyphen/>
        <w:t xml:space="preserve">el famoso Velo de ISIS o Velo Sexual Adámico </w:t>
        <w:noBreakHyphen/>
        <w:t xml:space="preserve"> producto del pecado original</w:t>
        <w:noBreakHyphen/>
        <w:t xml:space="preserve">, se rompió en dos </w:t>
        <w:noBreakHyphen/>
        <w:t xml:space="preserve">debido a la muerte suprema del Ego </w:t>
        <w:noBreakHyphen/>
        <w:t xml:space="preserve"> y la tierra tembló y las piedras de la senda del filo de la navaja se hendieron.</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CAPÍTULO XXVII</w:t>
      </w:r>
    </w:p>
    <w:p>
      <w:pPr>
        <w:pStyle w:val="Heading1"/>
        <w:rPr>
          <w:rFonts w:ascii="Courier New" w:hAnsi="Courier New" w:eastAsia="Courier New" w:cs="Courier New"/>
          <w:lang w:val="es-CO"/>
        </w:rPr>
      </w:pPr>
      <w:r>
        <w:rPr>
          <w:rFonts w:eastAsia="Courier New" w:cs="Courier New" w:ascii="Courier New" w:hAnsi="Courier New"/>
          <w:lang w:val="es-CO"/>
        </w:rPr>
        <w:t>EL SANTO SEPULC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crito está con caracteres de fuego en el libro de los esplendores, que cuando Jesús </w:t>
        <w:noBreakHyphen/>
        <w:t xml:space="preserve">el Gran Sacerdote Gnóstico </w:t>
        <w:noBreakHyphen/>
        <w:t xml:space="preserve"> exhaló su postrer aliento, la tierra filosófica, su muy humana persona, tembló al comprender la difícil tarea que el destino le tenía reservada; y las piedras de "la Senda del Filo de la Navaja" se hendieron tornándose el camino todavía más difícil. (Esto sólo comprenden íntegramente aquellos Maestros que, después de haber muerto en sí mismos, se preparan para la resurrec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rcurio, como Planeta Astrológico, es mucho más misterioso que el propio Venus, e idéntico al MITHRA Mazdeísta, el BUDHA, el Genio o Dios, establecido entre el Sol y la Luna, el compañero perpetuo del Sol de la Sabidu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usanias, en su libro V, nos lo muestra teniendo un altar en común con Júpiter. Ostentaba alas para expresar que asistía al Sol en su curso, y era llamado el Nuncio y el Lobo del sol: "SOLARIS LUMINIS PARTICEPS". "Era el Jefe y el evocador de las Almas, el Archimago y el Hierof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irgilio le describe tomando su Caduceo o Martillo para evocar de nuevo a la vida a las infelices Almas precipitadas en el Orco o LIMBUS: "TUM VIRGAM CAPIT, HAC ANIMAS ILLE EVOCAT ORCO". Con el sano propósito de hacerlas ingresar en la Milia Celes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de estas explicaciones se hacen claros los siguientes versículos: (explic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BodyText3"/>
        <w:rPr/>
      </w:pPr>
      <w:r>
        <w:rPr/>
        <w:t>"Y abriéronse los sepulcros, y muchos cuerpos de Santos que habían dormido en el ORCO o LIMBUS, se levantaro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Y salidos de los sepulcros, después de su resurrección esotérica, vinieron a la santa ciudad, la Jerusalén de arriba, y aparecieron a muchos".</w:t>
      </w:r>
    </w:p>
    <w:p>
      <w:pPr>
        <w:pStyle w:val="BodyText3"/>
        <w:rPr>
          <w:rFonts w:ascii="Courier New" w:hAnsi="Courier New" w:eastAsia="Courier New" w:cs="Courier New"/>
          <w:i w:val="false"/>
          <w:i w:val="false"/>
          <w:iCs w:val="false"/>
          <w:lang w:val="es-CO"/>
        </w:rPr>
      </w:pPr>
      <w:r>
        <w:rPr>
          <w:rFonts w:eastAsia="Courier New" w:cs="Courier New"/>
          <w:i w:val="false"/>
          <w:iCs w:val="false"/>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muchos Santos han querido AUTO</w:t>
        <w:noBreakHyphen/>
        <w:t>REALIZARSE ÍNTIMAMENTE, sin el Santo Sacramento de la Iglesia del AMOR (SAHAJA MAITHU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as desdichadas Almas caen siempre en el ORCO o LIMBO de la ignorancia, las tinieblas y el dolor...</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Sólo muriendo en sí mismo, con muerte de cruz </w:t>
        <w:noBreakHyphen/>
        <w:t>símbolo éste completamente sexual</w:t>
        <w:noBreakHyphen/>
        <w:t>, es posible entonces la resurrec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el germen no muere la planta no nace. La Senda de la Vida está formada con las huellas de los cascos del caballo de la mue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rcurio es el Áureo Planeta, el inefable, a quien los Hierofantes prohibían nombrar y está simbolizado en la Mitología Griega por los famosos lebreles o perros guardadores del ganado celeste, que se abreva en las purísimas fuentes de la Sabiduría Ocul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rcurio es también "HERMES</w:t>
        <w:noBreakHyphen/>
        <w:t>ANUBIS" el buen inspirador o AGATHODAEMON. Como Ave de Argos, vela sobre la Tierra, quien le toma equivocadamente por el sol mismo, siendo entrambos, respectivamente, el SARAMA y SARAMEYA Hindú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mperador Juliano oraba todas las noches al Sol Oculto, por la intercesión de Mercurio, pues como dice Vossius: "Todos los Teólogos aseguran que Mercurio y el Sol son uno... Por eso era considerado como el más elocuente y sabio de los Dioses, lo cual no es de extrañar, pues que Mercurio se halla tan cerca de la Sabiduría y de la palabra (o LOGOS) que con ambos fue confun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rcurio es el TERCER LOGOS, SHIVA, EL ESPÍRITU SANTO, el Primogénito de la creación, nuestra Monada auténtica, particular, individ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h Dioses Santos! Cuán triste sería la suerte de los Santos en el LIMBO si Mercurio les abandonase...</w:t>
      </w:r>
    </w:p>
    <w:p>
      <w:pPr>
        <w:pStyle w:val="Normal"/>
        <w:jc w:val="both"/>
        <w:rPr>
          <w:rFonts w:ascii="Courier New" w:hAnsi="Courier New" w:eastAsia="Courier New" w:cs="Courier New"/>
          <w:lang w:val="es-CO"/>
        </w:rPr>
      </w:pPr>
      <w:r>
        <w:rPr>
          <w:rFonts w:eastAsia="Courier New" w:cs="Courier New" w:ascii="Courier New" w:hAnsi="Courier New"/>
          <w:lang w:val="es-CO"/>
        </w:rPr>
        <w:t>Mercurio, SHIVA, Gran Hierofante, Nuncio y Lobo del CRISTO Intimo, suprema esperanza de aquellos que duermen entre el Santo Sepulc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reconocí la fálica señal en la "Barca de RA" al pasar por la Octava Iniciación Venusta; entonces clamé con gran voz, diciendo: "Cuando suene la primera trompeta resucitaré de entre los muer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alve, oh gran Divinidad, que navegas en tu barca! Transportado hasta aquí, ¡ante ti aparez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éjame subir al puente de mando y dirigir la maniobra de la barca, como hacen tus servidores, los Arcontes de los Plane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ITELANTES se apesadumbró un poco al contemplar mi Santo Sepulcro. "No temáis </w:t>
        <w:noBreakHyphen/>
        <w:t>le dijo un MAHATMA</w:t>
        <w:noBreakHyphen/>
        <w:t xml:space="preserve"> el cuerpo físico de él todavía no morirá". Estas palabras le tranquilizaron íntegr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aquella lejana época de mi presente existencia, ni siquiera había muerto en mí mismo, continuaba con el Ego bien vivo; el sepulcro era entonces meramente simbólico, como el ataúd de toda Logia Masón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prendía sí, en forma íntegra, el simbolismo sepulcral; sabía que debía morir en mí mismo para tener derecho a la resurrección de "HIRAM ABIFF" el Maestro Secreto, dentro de mi templo</w:t>
        <w:noBreakHyphen/>
        <w:t>coraz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oncluyó aquella Iniciación con instrucciones precisas, relacionadas con la misión que actualmente estoy cumpliendo en el mundo. </w:t>
      </w:r>
    </w:p>
    <w:p>
      <w:pPr>
        <w:pStyle w:val="Normal"/>
        <w:jc w:val="both"/>
        <w:rPr>
          <w:rFonts w:ascii="Courier New" w:hAnsi="Courier New" w:eastAsia="Courier New" w:cs="Courier New"/>
          <w:b/>
          <w:b/>
          <w:bCs/>
          <w:i/>
          <w:i/>
          <w:iCs/>
          <w:lang w:val="es-CO"/>
        </w:rPr>
      </w:pPr>
      <w:r>
        <w:rPr>
          <w:rFonts w:eastAsia="Courier New" w:cs="Courier New" w:ascii="Courier New" w:hAnsi="Courier New"/>
          <w:b/>
          <w:bCs/>
          <w:i/>
          <w:iCs/>
          <w:lang w:val="es-CO"/>
        </w:rPr>
      </w:r>
    </w:p>
    <w:p>
      <w:pPr>
        <w:pStyle w:val="Normal"/>
        <w:jc w:val="both"/>
        <w:rPr>
          <w:rFonts w:ascii="Courier New" w:hAnsi="Courier New" w:eastAsia="Courier New" w:cs="Courier New"/>
          <w:b/>
          <w:b/>
          <w:bCs/>
          <w:i/>
          <w:i/>
          <w:iCs/>
          <w:lang w:val="es-CO"/>
        </w:rPr>
      </w:pPr>
      <w:r>
        <w:rPr>
          <w:rFonts w:eastAsia="Courier New" w:cs="Courier New" w:ascii="Courier New" w:hAnsi="Courier New"/>
          <w:b/>
          <w:bCs/>
          <w:i/>
          <w:iCs/>
          <w:lang w:val="es-CO"/>
        </w:rPr>
      </w:r>
    </w:p>
    <w:p>
      <w:pPr>
        <w:pStyle w:val="Heading3"/>
        <w:rPr/>
      </w:pPr>
      <w:r>
        <w:rPr/>
        <w:t>SEGUNDA MONTAÑA</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Heading5"/>
        <w:rPr>
          <w:lang w:val="es-CO"/>
        </w:rPr>
      </w:pPr>
      <w:r>
        <w:rPr>
          <w:lang w:val="es-CO"/>
        </w:rPr>
        <w:t>CAPÍTULO XXVIII</w:t>
      </w:r>
    </w:p>
    <w:p>
      <w:pPr>
        <w:pStyle w:val="Heading1"/>
        <w:rPr>
          <w:rFonts w:ascii="Courier New" w:hAnsi="Courier New" w:eastAsia="Courier New" w:cs="Courier New"/>
          <w:lang w:val="es-CO"/>
        </w:rPr>
      </w:pPr>
      <w:r>
        <w:rPr>
          <w:rFonts w:eastAsia="Courier New" w:cs="Courier New" w:ascii="Courier New" w:hAnsi="Courier New"/>
          <w:lang w:val="es-CO"/>
        </w:rPr>
        <w:t>SERENIDAD Y PA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nosotros los hermanos del Templo de "los dos veces nacidos", habíamos eliminado, de nuestra psiquis, variados elementos subjetivos, infrahumanos; empero, después de haber pasado por las Ocho Iniciaciones, anhelábamos, con todas las fuerzas del Alma, ingresar a los esotéricos trabajos Mágicos de la "Montaña de la Resurrec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nos dijo en el Templo que debíamos aguardar con infinita paciencia al Abad del Monasterio; mas es evidente que las horas transcurrían largas y aburridoras, con una monotonía insoportable; el Venerable no parecía ciertamente tener prisa algu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gunos de esos Veteranos de la Primera Montaña se movían por doquiera, aquí, allá y acullá, protestando impacientes por la singular demora del Sup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y casos que sorprenden en la vida y uno de ellos fue la asombrosa entrada del Abad en el Templo. Todos los Hermanos de la Orden Sagrada quedamos estupefactos, pues algunos de los nuestros ya habían perdido la esperanza de ver al Maest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rente a la Sacra Cofradía habló el Venerable, diciendo: "A ustedes, Hermanos, les hace falta dos virtudes que este hermano tiene". Esto dijo a tiempo que me señalaba con el dedo índic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steriormente, en forma dulce e imperativa a la vez, me ordenó así: "Dígales Ud. Hermano, cuáles son esas dos virtu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y que saber ser pacientes, hay que saber ser serenos", exclamé con voz pausada y cla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a ven? ¿Se convencieron?" Prorrumpió el Abad con gran solemnidad. Todos los Adeptos espantados y maravillados a la vez, optaron por guardar un respetuoso silenc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todos los miembros de la Congregación, a excepción mía, hubieron entonces de ser aplazados, pues sólo mi insignificante persona que nada vale, salió victoriosa en la difícil prueb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ustero Hierofante me obsequió luego una hermosa naranja; yo capturé de inmediato su honda signific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 más tarde en el tiempo, hube de comparecer ante la Hermandad de otro Monasterio de la Fraternidad Universal Blanca, con el propósito definido de recibir instrucciones y firmar documen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se me previno con las siguientes palabras: "Debes cuidarte muy bien del frío Lun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olver a "La Fragua encendida del Vulcano" después de un largo receso, me fue urg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b/>
          <w:b/>
          <w:bCs/>
          <w:i/>
          <w:i/>
          <w:iCs/>
          <w:lang w:val="es-CO"/>
        </w:rPr>
      </w:pPr>
      <w:r>
        <w:rPr>
          <w:rFonts w:eastAsia="Courier New" w:cs="Courier New" w:ascii="Courier New" w:hAnsi="Courier New"/>
          <w:lang w:val="es-CO"/>
        </w:rPr>
        <w:t>Incuestionablemente, entre Montaña y Montaña existen siempre largos períodos de abstención sexual.</w:t>
      </w:r>
    </w:p>
    <w:p>
      <w:pPr>
        <w:pStyle w:val="WWBodyText2"/>
        <w:rPr>
          <w:rFonts w:ascii="Courier New" w:hAnsi="Courier New" w:eastAsia="Courier New" w:cs="Courier New"/>
          <w:b/>
          <w:b/>
          <w:bCs/>
          <w:i/>
          <w:i/>
          <w:iCs/>
          <w:lang w:val="es-CO"/>
        </w:rPr>
      </w:pPr>
      <w:r>
        <w:rPr>
          <w:rFonts w:eastAsia="Courier New" w:cs="Courier New"/>
          <w:b/>
          <w:bCs/>
          <w:i/>
          <w:iCs/>
          <w:lang w:val="es-CO"/>
        </w:rPr>
      </w:r>
    </w:p>
    <w:p>
      <w:pPr>
        <w:pStyle w:val="WWBodyText2"/>
        <w:rPr/>
      </w:pPr>
      <w:r>
        <w:rPr/>
      </w:r>
    </w:p>
    <w:p>
      <w:pPr>
        <w:pStyle w:val="WWBodyText2"/>
        <w:jc w:val="center"/>
        <w:rPr>
          <w:b/>
          <w:b/>
          <w:bCs/>
        </w:rPr>
      </w:pPr>
      <w:r>
        <w:rPr>
          <w:b/>
          <w:bCs/>
        </w:rPr>
        <w:t>CAPÍTULO XXIX</w:t>
      </w:r>
    </w:p>
    <w:p>
      <w:pPr>
        <w:pStyle w:val="Heading1"/>
        <w:rPr>
          <w:rFonts w:ascii="Courier New" w:hAnsi="Courier New" w:eastAsia="Courier New" w:cs="Courier New"/>
          <w:lang w:val="es-CO"/>
        </w:rPr>
      </w:pPr>
      <w:r>
        <w:rPr>
          <w:rFonts w:eastAsia="Courier New" w:cs="Courier New" w:ascii="Courier New" w:hAnsi="Courier New"/>
          <w:lang w:val="es-CO"/>
        </w:rPr>
        <w:t>LOS NUEVE GRADOS DE LA MAEST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pturar, aprehender, captar en forma íntegra, unitotal, la honda significación de los nueve Maestros que se fueron en busca de HIRAM y de sus asesinos, es urgente, inaplaz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ninguno de los nueve Maestros se fue por las regiones del Norte, sino que inteligentemente ordenados en tres grupos de a tres, se repartieron respectivamente al Oriente, al Mediodía y al Occidente. Ostensiblemente fueron estos últimos los que lograron descubrir la tumba y los asesi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ta simbólica peregrinación esotérica de los nueve Maestros, se refiere específicamente en consecuencia, al peregrinaje individual que todo Iniciado tiene que efectuar en "La Segunda Montaña", pasando por nueve etapas o grados sucesivos totalmente enumerados y definidos en las nueve esfera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4248" w:hanging="0"/>
        <w:jc w:val="both"/>
        <w:rPr>
          <w:rFonts w:ascii="Courier New" w:hAnsi="Courier New" w:eastAsia="Courier New" w:cs="Courier New"/>
          <w:lang w:val="it-IT"/>
        </w:rPr>
      </w:pPr>
      <w:r>
        <w:rPr>
          <w:rFonts w:eastAsia="Courier New" w:cs="Courier New" w:ascii="Courier New" w:hAnsi="Courier New"/>
          <w:lang w:val="it-IT"/>
        </w:rPr>
        <w:t>LUNA.</w:t>
      </w:r>
    </w:p>
    <w:p>
      <w:pPr>
        <w:pStyle w:val="Normal"/>
        <w:ind w:left="4248" w:hanging="0"/>
        <w:jc w:val="both"/>
        <w:rPr>
          <w:rFonts w:ascii="Courier New" w:hAnsi="Courier New" w:eastAsia="Courier New" w:cs="Courier New"/>
          <w:lang w:val="it-IT"/>
        </w:rPr>
      </w:pPr>
      <w:r>
        <w:rPr>
          <w:rFonts w:eastAsia="Courier New" w:cs="Courier New" w:ascii="Courier New" w:hAnsi="Courier New"/>
          <w:lang w:val="it-IT"/>
        </w:rPr>
        <w:t>MERCURIO.</w:t>
      </w:r>
    </w:p>
    <w:p>
      <w:pPr>
        <w:pStyle w:val="Normal"/>
        <w:ind w:left="4248" w:hanging="0"/>
        <w:jc w:val="both"/>
        <w:rPr>
          <w:rFonts w:ascii="Courier New" w:hAnsi="Courier New" w:eastAsia="Courier New" w:cs="Courier New"/>
          <w:lang w:val="it-IT"/>
        </w:rPr>
      </w:pPr>
      <w:r>
        <w:rPr>
          <w:rFonts w:eastAsia="Courier New" w:cs="Courier New" w:ascii="Courier New" w:hAnsi="Courier New"/>
          <w:lang w:val="it-IT"/>
        </w:rPr>
        <w:t>VENUS.</w:t>
      </w:r>
    </w:p>
    <w:p>
      <w:pPr>
        <w:pStyle w:val="Normal"/>
        <w:ind w:left="4248" w:hanging="0"/>
        <w:jc w:val="both"/>
        <w:rPr>
          <w:rFonts w:ascii="Courier New" w:hAnsi="Courier New" w:eastAsia="Courier New" w:cs="Courier New"/>
          <w:lang w:val="es-CO"/>
        </w:rPr>
      </w:pPr>
      <w:r>
        <w:rPr>
          <w:rFonts w:eastAsia="Courier New" w:cs="Courier New" w:ascii="Courier New" w:hAnsi="Courier New"/>
          <w:lang w:val="es-CO"/>
        </w:rPr>
        <w:t>SOL.</w:t>
      </w:r>
    </w:p>
    <w:p>
      <w:pPr>
        <w:pStyle w:val="Normal"/>
        <w:ind w:left="4248" w:hanging="0"/>
        <w:jc w:val="both"/>
        <w:rPr>
          <w:rFonts w:ascii="Courier New" w:hAnsi="Courier New" w:eastAsia="Courier New" w:cs="Courier New"/>
          <w:lang w:val="es-CO"/>
        </w:rPr>
      </w:pPr>
      <w:r>
        <w:rPr>
          <w:rFonts w:eastAsia="Courier New" w:cs="Courier New" w:ascii="Courier New" w:hAnsi="Courier New"/>
          <w:lang w:val="es-CO"/>
        </w:rPr>
        <w:t>MARTE.</w:t>
      </w:r>
    </w:p>
    <w:p>
      <w:pPr>
        <w:pStyle w:val="Normal"/>
        <w:ind w:left="4248" w:hanging="0"/>
        <w:jc w:val="both"/>
        <w:rPr>
          <w:rFonts w:ascii="Courier New" w:hAnsi="Courier New" w:eastAsia="Courier New" w:cs="Courier New"/>
          <w:lang w:val="es-CO"/>
        </w:rPr>
      </w:pPr>
      <w:r>
        <w:rPr>
          <w:rFonts w:eastAsia="Courier New" w:cs="Courier New" w:ascii="Courier New" w:hAnsi="Courier New"/>
          <w:lang w:val="es-CO"/>
        </w:rPr>
        <w:t>JÚPITER.</w:t>
      </w:r>
    </w:p>
    <w:p>
      <w:pPr>
        <w:pStyle w:val="Normal"/>
        <w:ind w:left="4248" w:hanging="0"/>
        <w:jc w:val="both"/>
        <w:rPr>
          <w:rFonts w:ascii="Courier New" w:hAnsi="Courier New" w:eastAsia="Courier New" w:cs="Courier New"/>
          <w:lang w:val="es-CO"/>
        </w:rPr>
      </w:pPr>
      <w:r>
        <w:rPr>
          <w:rFonts w:eastAsia="Courier New" w:cs="Courier New" w:ascii="Courier New" w:hAnsi="Courier New"/>
          <w:lang w:val="es-CO"/>
        </w:rPr>
        <w:t>SATURNO.</w:t>
      </w:r>
    </w:p>
    <w:p>
      <w:pPr>
        <w:pStyle w:val="Normal"/>
        <w:ind w:left="4248" w:hanging="0"/>
        <w:jc w:val="both"/>
        <w:rPr>
          <w:rFonts w:ascii="Courier New" w:hAnsi="Courier New" w:eastAsia="Courier New" w:cs="Courier New"/>
          <w:lang w:val="es-CO"/>
        </w:rPr>
      </w:pPr>
      <w:r>
        <w:rPr>
          <w:rFonts w:eastAsia="Courier New" w:cs="Courier New" w:ascii="Courier New" w:hAnsi="Courier New"/>
          <w:lang w:val="es-CO"/>
        </w:rPr>
        <w:t>URANO.</w:t>
      </w:r>
    </w:p>
    <w:p>
      <w:pPr>
        <w:pStyle w:val="Normal"/>
        <w:ind w:left="4248" w:hanging="0"/>
        <w:jc w:val="both"/>
        <w:rPr>
          <w:rFonts w:ascii="Courier New" w:hAnsi="Courier New" w:eastAsia="Courier New" w:cs="Courier New"/>
          <w:lang w:val="es-CO"/>
        </w:rPr>
      </w:pPr>
      <w:r>
        <w:rPr>
          <w:rFonts w:eastAsia="Courier New" w:cs="Courier New" w:ascii="Courier New" w:hAnsi="Courier New"/>
          <w:lang w:val="es-CO"/>
        </w:rPr>
        <w:t>NEPTU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demos y hasta debemos emitir el siguiente enunciado: "Sólo mediante estas romerías de esfera en esfera, estaremos en condiciones de vivificar y hacer resurgir en cada uno de nos al Maestro Secreto, HIRAM, SHIVA, el esposo de nuestra DIVINA MADRE KUNDALINI, el ARCHI-HIEROFANTE y el ARCHI-MAGO, la Monada particular, individual, nuestro Ser Re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a cosa es ser Maestro y otra, por cierto muy diferente, alcanzar la perfección en la Maest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 Esoterista que fabrique en la "Forja de los Cíclopes" el "TO SOMA HELIAKON", el "Traje de Bodas del Arma", por tal motivo se convierte en Hombre y por ende en un Maestro; empero, perfección en la Maestría es algo muy disti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número nueve, aplicado a la Retórica, nos pone en íntima relación mística con las nueve Musas eternas: No está de más en este capítulo citar a cada una de estas deidades inefables del clasicismo antigu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4248" w:hanging="0"/>
        <w:jc w:val="both"/>
        <w:rPr>
          <w:rFonts w:ascii="Courier New" w:hAnsi="Courier New" w:eastAsia="Courier New" w:cs="Courier New"/>
          <w:lang w:val="es-CO"/>
        </w:rPr>
      </w:pPr>
      <w:r>
        <w:rPr>
          <w:rFonts w:eastAsia="Courier New" w:cs="Courier New" w:ascii="Courier New" w:hAnsi="Courier New"/>
          <w:lang w:val="es-CO"/>
        </w:rPr>
        <w:t xml:space="preserve">1. </w:t>
        <w:noBreakHyphen/>
        <w:t>CLÍO.</w:t>
      </w:r>
    </w:p>
    <w:p>
      <w:pPr>
        <w:pStyle w:val="Normal"/>
        <w:ind w:left="4248" w:hanging="0"/>
        <w:jc w:val="both"/>
        <w:rPr>
          <w:rFonts w:ascii="Courier New" w:hAnsi="Courier New" w:eastAsia="Courier New" w:cs="Courier New"/>
          <w:lang w:val="es-CO"/>
        </w:rPr>
      </w:pPr>
      <w:r>
        <w:rPr>
          <w:rFonts w:eastAsia="Courier New" w:cs="Courier New" w:ascii="Courier New" w:hAnsi="Courier New"/>
          <w:lang w:val="es-CO"/>
        </w:rPr>
        <w:t xml:space="preserve">2. </w:t>
        <w:noBreakHyphen/>
        <w:t>ERATO.</w:t>
      </w:r>
    </w:p>
    <w:p>
      <w:pPr>
        <w:pStyle w:val="Normal"/>
        <w:ind w:left="4248" w:hanging="0"/>
        <w:jc w:val="both"/>
        <w:rPr>
          <w:rFonts w:ascii="Courier New" w:hAnsi="Courier New" w:eastAsia="Courier New" w:cs="Courier New"/>
          <w:lang w:val="es-CO"/>
        </w:rPr>
      </w:pPr>
      <w:r>
        <w:rPr>
          <w:rFonts w:eastAsia="Courier New" w:cs="Courier New" w:ascii="Courier New" w:hAnsi="Courier New"/>
          <w:lang w:val="es-CO"/>
        </w:rPr>
        <w:t xml:space="preserve">3. </w:t>
        <w:noBreakHyphen/>
        <w:t>MELPÓMENE.</w:t>
      </w:r>
    </w:p>
    <w:p>
      <w:pPr>
        <w:pStyle w:val="Normal"/>
        <w:ind w:left="4248" w:hanging="0"/>
        <w:jc w:val="both"/>
        <w:rPr>
          <w:rFonts w:ascii="Courier New" w:hAnsi="Courier New" w:eastAsia="Courier New" w:cs="Courier New"/>
          <w:lang w:val="es-CO"/>
        </w:rPr>
      </w:pPr>
      <w:r>
        <w:rPr>
          <w:rFonts w:eastAsia="Courier New" w:cs="Courier New" w:ascii="Courier New" w:hAnsi="Courier New"/>
          <w:lang w:val="es-CO"/>
        </w:rPr>
        <w:t xml:space="preserve">4. </w:t>
        <w:noBreakHyphen/>
        <w:t>CALÍOPE.</w:t>
      </w:r>
    </w:p>
    <w:p>
      <w:pPr>
        <w:pStyle w:val="Normal"/>
        <w:ind w:left="4248" w:hanging="0"/>
        <w:jc w:val="both"/>
        <w:rPr>
          <w:rFonts w:ascii="Courier New" w:hAnsi="Courier New" w:eastAsia="Courier New" w:cs="Courier New"/>
          <w:lang w:val="es-CO"/>
        </w:rPr>
      </w:pPr>
      <w:r>
        <w:rPr>
          <w:rFonts w:eastAsia="Courier New" w:cs="Courier New" w:ascii="Courier New" w:hAnsi="Courier New"/>
          <w:lang w:val="es-CO"/>
        </w:rPr>
        <w:t xml:space="preserve">5. </w:t>
        <w:noBreakHyphen/>
        <w:t>EUTERPE.</w:t>
      </w:r>
    </w:p>
    <w:p>
      <w:pPr>
        <w:pStyle w:val="Normal"/>
        <w:ind w:left="4248" w:hanging="0"/>
        <w:jc w:val="both"/>
        <w:rPr>
          <w:rFonts w:ascii="Courier New" w:hAnsi="Courier New" w:eastAsia="Courier New" w:cs="Courier New"/>
          <w:lang w:val="es-CO"/>
        </w:rPr>
      </w:pPr>
      <w:r>
        <w:rPr>
          <w:rFonts w:eastAsia="Courier New" w:cs="Courier New" w:ascii="Courier New" w:hAnsi="Courier New"/>
          <w:lang w:val="es-CO"/>
        </w:rPr>
        <w:t xml:space="preserve">6. </w:t>
        <w:noBreakHyphen/>
        <w:t>TALÍA.</w:t>
      </w:r>
    </w:p>
    <w:p>
      <w:pPr>
        <w:pStyle w:val="Normal"/>
        <w:ind w:left="4248" w:hanging="0"/>
        <w:jc w:val="both"/>
        <w:rPr>
          <w:rFonts w:ascii="Courier New" w:hAnsi="Courier New" w:eastAsia="Courier New" w:cs="Courier New"/>
          <w:lang w:val="es-CO"/>
        </w:rPr>
      </w:pPr>
      <w:r>
        <w:rPr>
          <w:rFonts w:eastAsia="Courier New" w:cs="Courier New" w:ascii="Courier New" w:hAnsi="Courier New"/>
          <w:lang w:val="es-CO"/>
        </w:rPr>
        <w:t xml:space="preserve">7. </w:t>
        <w:noBreakHyphen/>
        <w:t>URANIA.</w:t>
      </w:r>
    </w:p>
    <w:p>
      <w:pPr>
        <w:pStyle w:val="Normal"/>
        <w:ind w:left="4248" w:hanging="0"/>
        <w:jc w:val="both"/>
        <w:rPr>
          <w:rFonts w:ascii="Courier New" w:hAnsi="Courier New" w:eastAsia="Courier New" w:cs="Courier New"/>
          <w:lang w:val="es-CO"/>
        </w:rPr>
      </w:pPr>
      <w:r>
        <w:rPr>
          <w:rFonts w:eastAsia="Courier New" w:cs="Courier New" w:ascii="Courier New" w:hAnsi="Courier New"/>
          <w:lang w:val="es-CO"/>
        </w:rPr>
        <w:t xml:space="preserve">8. </w:t>
        <w:noBreakHyphen/>
        <w:t>POLIMNIA.</w:t>
      </w:r>
    </w:p>
    <w:p>
      <w:pPr>
        <w:pStyle w:val="Normal"/>
        <w:ind w:left="4248" w:hanging="0"/>
        <w:jc w:val="both"/>
        <w:rPr>
          <w:rFonts w:ascii="Courier New" w:hAnsi="Courier New" w:eastAsia="Courier New" w:cs="Courier New"/>
          <w:lang w:val="es-CO"/>
        </w:rPr>
      </w:pPr>
      <w:r>
        <w:rPr>
          <w:rFonts w:eastAsia="Courier New" w:cs="Courier New" w:ascii="Courier New" w:hAnsi="Courier New"/>
          <w:lang w:val="es-CO"/>
        </w:rPr>
        <w:t xml:space="preserve">9. </w:t>
        <w:noBreakHyphen/>
        <w:t>TERPSÍCORE.</w:t>
      </w:r>
    </w:p>
    <w:p>
      <w:pPr>
        <w:pStyle w:val="Normal"/>
        <w:ind w:left="4248" w:hanging="0"/>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ivencias es algo muy importante, a fin de que nuestros muy amados lectores puedan comprender mejor la Doctri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cuchadme: Cierta noche, no importa ahora la fecha, ni el día, ni la hora, espléndidamente ataviado con el "Traje de Bodas del Alma", me salí a voluntad del Cuerpo Fís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perimentando en toda la presencia de mi Ser Cósmico, cierta exquisita voluptuosidad espiritual, floté con entera suavidad en el áurea del univer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suprema bienandanza hube de posar mis plantas como si fuese un ave celestial sobre el limo de la tierra, bajo el verde follaje de un árbol tacitur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horabuena clamé entonces con gran voz invocando a los Adeptos de la Fraternidad Ocul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fui asist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Hermanos me condujeron amablemente hasta el Templo maravilloso de las paredes transpar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AHATMA permanecía sentado ante su escritorio como si estuviese atendiendo a muchas g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Quiero saber </w:t>
        <w:noBreakHyphen/>
        <w:t>dije</w:t>
        <w:noBreakHyphen/>
        <w:t>, qué es lo que me hace fal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Venerable, sacando de entre uno de los cajones del bufete cierto libro secreto, consultó sus páginas y luego respondió: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Ud. le hacen falta cincuenta y ocho (58) minu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iene que presentar aquí treinta y seis (36) Bolívares de a veintitrés (23) kilos cada u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las Ocho (8) Iniciaciones recibidas deben ser calificad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Gracias, Venerable Maestro. Posteriormente me retiré del templo con infinita humildad y vener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álisis Cabalístico de esta cuest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58 Minutos: 5 más 8, igual 13. Este Arcano significa Muerte de todos los elementos subjetivos que constituyen el Y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36 Bolívares: 3 más 6, igual 9. Romper cadenas y grilletes en los Mundos sumergidos de los nueve planetas citados en este capítulo... trabajo muy intenso en la "Fragua encendida de Vulc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23 Kilos: 2 más 3, igual 5. Los trabajos de Liberación deberán ser perfectos bajo los esplendores de la Flamígera estrella de cinco pun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más recordar oportunamente al RISHI Baha</w:t>
        <w:noBreakHyphen/>
        <w:t>Deva y sus 23 Profe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LIFICACIÓN: Antes de la resurrección auténtica, cada una de las Ocho Iniciaciones debe ser calificada. Esto se procesa en Ocho años, durante los cuales tenemos que experimentar el Libro del Patriarca JOB, en todo su crudo real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fatizamos solemnemente el siguiente enunciado: "Jamás podrían calificarse las Ocho Iniciaciones en un tiempo menos al ya indicado de Ocho añ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a cada una de las Ocho le corresponde un año; como corolario resultan Ocho años para las Ocho Inicia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CLARO: El ya mencionado tiempo exclusivamente corresponde al epílogo de toda una serie mística de profundos trabajos esotéricos, realizados en todos y cada uno de los Nueve Planetas antes cit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tales trabajos se procesan en tiempos diferentes y suelen en verdad ser demasiado delic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todo aquel que ingresa a la Segunda Montaña, no recibe por tal motivo más Grados ni Inicia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Perfección en la Maestría sólo adviene con la Resurrección esotérica trascenden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plena manifestación de la Monada dentro del Maestro Resurrecto, le confiere extraordinarios poderes Mág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CAPÍTULO XXX</w:t>
      </w:r>
    </w:p>
    <w:p>
      <w:pPr>
        <w:pStyle w:val="Heading1"/>
        <w:rPr>
          <w:rFonts w:ascii="Courier New" w:hAnsi="Courier New" w:eastAsia="Courier New" w:cs="Courier New"/>
          <w:lang w:val="es-CO"/>
        </w:rPr>
      </w:pPr>
      <w:r>
        <w:rPr>
          <w:rFonts w:eastAsia="Courier New" w:cs="Courier New" w:ascii="Courier New" w:hAnsi="Courier New"/>
          <w:lang w:val="es-CO"/>
        </w:rPr>
        <w:t>EL PATRIARCA ENOCH</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ímbolo del tiempo, al que el anillo de bronce hace también enfática referencia, conduce cíclicamente al Arhat Gnóstico, hasta aquella antigua época Patriarcal denominada también Edad de Bronce o Dvápara Yuga, que indudablemente precedió a esta nuestra actual Edad de Hierro o KALI YUG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mejores tratadistas del Ocultismo afirmaron siempre, que entre estas dos Edades, acaeció la Segunda Catástrofe Transpalniana, que modificó totalmente la fisonomía geológica del Planet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éptimo, entre los Diez sublimes Patriarcas antediluvianos, es, fuera de cualquier suposición, totalmente diferente a los seis que n el curso de los siglos le precedieron... (Adam, Set, Enos, Cainan, Malalel, Jared), así como de los tres que le sucedieron (Matusalén, Lamec, Noé).</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es claro, que lo que más nos asombra en todo esto, es el sagrado nombre de ENOCH, que traducido significa: "Iniciado, dedicado, consagrado, Maestro".El Génesis Hebraico (V.24) asevera en forma muy solemne que ENOCH no murió físicamente en realidad, sino que "caminó con Dios y desapareció porque lo llevó D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ntiquísimas tradiciones esotéricas que se pierden en la noche de los siglos, dicen claramente que, estando ENOCH sobre la cumbre majestuosa del Monte Moria, tuvo un Shamadi clarividente en el que su conciencia objetiva iluminada, fue arrebatada y llevada a los Nueve Cielos citados por el Dante en su Divina Comedia y en el último de los cuales </w:t>
        <w:noBreakHyphen/>
        <w:t>en el de Neptuno</w:t>
        <w:noBreakHyphen/>
        <w:t xml:space="preserve"> encontró el Patriarca la palabra perdida (Su Propio Verbo, su Monada particular, individ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steriormente quiso aquel Gran Hierofante expresar esta visión en un recuerdo permanente e imperecede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dispuso categóricamente, y con gran sabiduría, que se hiciera debajo de ese mismo lugar bendito, un templo secreto y subterráneo, comprendiendo nueve bóvedas sucesivamente dispuestas una debajo de la otra, entre las vivientes entrañas del Mo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 hijo Matusalén fue ciertamente el Arquitecto encargado material de tal extraordinario Sanc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se menciona el contenido y destino específico, definido, de cada una de estas bóvedas o cuevas mágicas, en comunicación una con otra mediante una escalera espiraloid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última de estas cavernas es, sin embargo, la que absorbe toda la importancia oculta, de manera que las anteriores tan sólo constituyen la vía secreta indispensable, mediante la cual se llega a aquella en lo más profundo de la Montañ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esa última, el "Penetral" o "SANCTA" más íntimo, en el que el Patriarca ENOCH depositara su más rico tesoro esotérico...</w:t>
      </w:r>
    </w:p>
    <w:p>
      <w:pPr>
        <w:pStyle w:val="Normal"/>
        <w:jc w:val="both"/>
        <w:rPr>
          <w:rFonts w:ascii="Courier New" w:hAnsi="Courier New" w:eastAsia="Courier New" w:cs="Courier New"/>
          <w:lang w:val="es-CO"/>
        </w:rPr>
      </w:pPr>
      <w:r>
        <w:rPr>
          <w:rFonts w:eastAsia="Courier New" w:cs="Courier New" w:ascii="Courier New" w:hAnsi="Courier New"/>
          <w:lang w:val="es-CO"/>
        </w:rPr>
        <w:t>El "Vellocino de Oro de los antiguos", el Tesoro Inefable e Imperecedero que buscamos, no se encuentra nunca, pues, en la superficie, sino que tenemos que escarbar, cavar, buscar entre las entrañas de la Tierra, hasta encontrar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Descendiendo valerosamente a las entrañas o infiernos del Monte de la Revelación, encuentra el Iniciado el Místico tesoro </w:t>
        <w:noBreakHyphen/>
        <w:t>su Monada Divina</w:t>
        <w:noBreakHyphen/>
        <w:t xml:space="preserve"> que para él se conserva a través de los incontables siglos que nos precedieron en el curso de la Histor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Capítulo II del Apocalipsis de San Juan, todavía podemos leer lo sigu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Al que venciere daré a comer del Maná oculto, y le daré una piedra blanca, y en la piedra un nuevo nombre escrito, el cual no conoce sino aquel que lo recibe". </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CAPÍTULO XXXI</w:t>
      </w:r>
    </w:p>
    <w:p>
      <w:pPr>
        <w:pStyle w:val="Heading1"/>
        <w:rPr>
          <w:rFonts w:ascii="Courier New" w:hAnsi="Courier New" w:eastAsia="Courier New" w:cs="Courier New"/>
          <w:lang w:val="es-CO"/>
        </w:rPr>
      </w:pPr>
      <w:r>
        <w:rPr>
          <w:rFonts w:eastAsia="Courier New" w:cs="Courier New" w:ascii="Courier New" w:hAnsi="Courier New"/>
          <w:lang w:val="es-CO"/>
        </w:rPr>
        <w:t>EL CIELO LUN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Gran Obra Individual se cumple en el Dominio Zodiacal de las Potencias Titánic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Doce Trabajos de Hércules, prototipo del Hombre auténtico, indican, señalan la vía secreta que ha de conducirnos hasta los Grados de Maestro Perfecto y Gran Eleg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rimero entre todos, viene la captura y muerte del león de Nemea, la fuerza de los instintos y pasiones incontroladas que todo lo desbasta y lo dev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tado de éxtasis fui llevado consciente y positivamente al Mundo Lunar (o Mundo Astral), entonces se me aconsejó con infinita sabidu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 Alma se conmovió en sus profundidades más íntimas al encontrar allí al anciano del templo de los dos veces nacidos; nuestro querido Rector, el viejo sagrado, parece ciertamente tener todas las características del limón, más es ostensible que irradia infinito am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prendí que para tener derecho al ascenso al Cielo Lunar (Astral Superior), debía primero bajar a los Infiernos Selenitas (Astral Inferior), y enfrentarme valerosamente a las Tres Fur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instantes en que escribo estas líneas, me viene a la memoria aquel pasaje Iniciático en que Ginés de Lara, conducido por su Maestro, contempla asombrado las aguas aceradas del La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ra ahora aquí!" exclama el MAHAT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Ginés miró, erizándosele el cabello, y vio dos cosas que ningún mortal ha visto, pero no por eso menos asombrosas ni menos cier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io primero, como en gigantesco telescopio, a los habitantes del lado acá de la Luna, seres infelices, desgraciados, sobre toda ponderación, y acerca de cuya naturaleza y origen se guarda gran misterio entre "los que lo saben to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vio después algo más maravilloso aún: el secreto del otro lado del satélite, o sea el del hemisferio siempre vuelto del otro lado, y desde la cual jamás se ve la tierra miserable, lugar donde algún místico ha querido situar, por tanto, "El Paraíso de ENOCH y de ELÍAS", los dos "JINAS" del pueblo Hebre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Después de esta pequeña digresión, continuemos con el tema del presente capítul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uando quise subir por la simbólica escala de Jacob, el viejo Sagrado del Templo arrancó del árbol del conocimiento </w:t>
        <w:noBreakHyphen/>
        <w:t>o árbol de la ciencia del bien y del mal</w:t>
        <w:noBreakHyphen/>
        <w:t xml:space="preserve"> una rama deliciosa y me la hizo oler; aquella fragancia era ciertamente Nirvánica. "Oled siempre esta rama para que podáis subir", tales fueron las palabras del Adep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debemos practicar el "SAHAJA MAITHUNA", aspirar la fragancia deliciosa de la fruta prohibida, pero no comerla; esa es la Ley...</w:t>
      </w:r>
    </w:p>
    <w:p>
      <w:pPr>
        <w:pStyle w:val="Normal"/>
        <w:jc w:val="both"/>
        <w:rPr>
          <w:rFonts w:ascii="Courier New" w:hAnsi="Courier New" w:eastAsia="Courier New" w:cs="Courier New"/>
          <w:lang w:val="es-CO"/>
        </w:rPr>
      </w:pPr>
      <w:r>
        <w:rPr>
          <w:rFonts w:eastAsia="Courier New" w:cs="Courier New" w:ascii="Courier New" w:hAnsi="Courier New"/>
          <w:lang w:val="es-CO"/>
        </w:rPr>
        <w:t>En los abismos de Selene inicié mi trabajo desintegrando a JUDAS, el Demonio del Des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uelga decir con gran acierto que, enhorabuena y gracias al auxilio directo de mi "Divina Madre KUNDALINI", quedó reducido a cenizas el horripilante Demonio del Des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 poco más tarde hube de continuar mi trabajo con el inquieto Demonio de la Mente, que tanta amargura nos trae, el abominable Pilatos de todos los tiemp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iquilación! Palabra terrible... Ese fue el final catastrófico del Pilatos fatal que me atormentab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steriormente proseguí mi trabajo en el abismo, atacando a Caifás, el Demonio de la Mala Voluntad, la más detestable de las tres furias clásicas dentro del interior de cada uno de nosot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Murió ciertamente la tercera Furia después de recibir varias lanzadas en el cuerp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inguna igualaba su horrible apariencia; ninguna tenía en su cabellera tantas serpientes; sus mismas hermanas le temían; llevaba la desdichada en sus manos todos los venenos Gorgóneos del Infier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ude verificar con entera claridad que asombra, todo el proceso de muerte en las tres Fur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pasaron por todas las transformaciones mágicas cantadas por Ovid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en principio fueron gigantescas y horribles, como el monstruo Polifemo de la tierra maldita, que devorara implacable a los compañeros de Ulises, después, momentos antes de llegar la Parca soberana, tenían ya el aspecto de niños recién naci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as sombras abominables, aquellos tres traidores que llevaba dentro, murieron afortunad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y! ¡Ay!  ¡Ay! ¿Qué habría sido de mí sin el auxilio de mi Divina Madre KUNDALIN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invocaba a mi Madre desde el fondo del Abismo y ella empuñaba la Lanza de E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CAPÍTULO XXXII</w:t>
      </w:r>
    </w:p>
    <w:p>
      <w:pPr>
        <w:pStyle w:val="Heading1"/>
        <w:rPr>
          <w:rFonts w:ascii="Courier New" w:hAnsi="Courier New" w:eastAsia="Courier New" w:cs="Courier New"/>
          <w:lang w:val="es-CO"/>
        </w:rPr>
      </w:pPr>
      <w:r>
        <w:rPr>
          <w:rFonts w:eastAsia="Courier New" w:cs="Courier New" w:ascii="Courier New" w:hAnsi="Courier New"/>
          <w:lang w:val="es-CO"/>
        </w:rPr>
        <w:t>GINEB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terna Dama, el ALMA</w:t>
        <w:noBreakHyphen/>
        <w:t>ESPÍRITU (BUDDHI), exige siempre de su caballero (EL ALMA HUMANA, MANAS SUPERIOR), todo género de inauditos sacrificios y prodigios de val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la la Divina Esposa Perfecta, es Ginebra, la Reina de los "JINAS", aquella que a Lanzarote escanciaba el v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licioso vino de la espiritualidad trascendente, en las copas Iniciáticas de SUKRA y de MANT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pas que no son, en suma, sino el Santo Grial en su significación de Cáliz de la suprema bebida o néctar Iniciático de los Dioses San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choso el Caballero que después de la dura brega celebre sus esponsales con la Reina de los "JI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crito está con letras de oro en el libro de la vida, que dentro del BUDDHI (ALMA</w:t>
        <w:noBreakHyphen/>
        <w:t>ESPÍRITU), como una vaso de alabastro fino y transparente, arde la llama de PRAJNA (El S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a noche de indiscutibles delicias tuve la dicha de encontrar a mi bienamada en el paraje secreto de la Segunda Montañ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el sendero solitario avanzaba lentamente la carroza de mi prometida...Dice la leyenda de los siglos que la Marquesa de Reaupré se paseaba en un coche de singular belleza, pues estaba hecho de porcelana pura; pero la carroza triunfal de mi WALKIRIA adorable, parecíase más bien a aquel otro coche que en los tiempos del "rococó" usara la mujer del Duque de Clermont: carruaje espléndido con tronco de seis caballos, los cuales llevaban herraduras de plata, y las ruedas, llantas del mismo me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carroza triunfal de mi adorada se detiene ante un alcázar de pórfido luciente, do la riqueza y esplendor de oriente, los muros y artesones abrillan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spléndido vehículo se estaciona ante las puertas de bronce refulgente, que con tanta majestad espant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ronto se ve allí cercado el carruaje por amable coro; distinguidos caballeros, príncipes y nobles; hermosas damas y delicados niñ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guien da una señal y yo obedezco; avanzo hacia la carroza del amor; veo a través de los cristales de la dicha a mi WALKIRIA (BUDDH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taviada ella con el vestido nupcial, el traje de Bodas del Alma, ha llegado mi prometida en su resplandeciente coche para los espons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osarme ante el Ara Santa con mi Alma Gemela, el BUDDHI Teosófico ¡Qué dicha Dios mío!... Empero, se me dijo que debía todavía aguardar un po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viril suministradora de la fuerza de lo alto me aplazaba y yo sufría lo indeci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esa época hube de sumergirme profundamente en los Sacros Misterios de Minna, las pavorosas tinieblas lunares de un amor que es de la muerte hermano geme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abajé intensivamente en la SÚPER</w:t>
        <w:noBreakHyphen/>
        <w:t>OSCURIDAD del silencio y el secreto augusto de los sab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uve que aguardar por un tiempo y tiempos y la mitad... Empero, yo suspiraba por Ginebra, la Reina de los "JINAS" (mi ALMA</w:t>
        <w:noBreakHyphen/>
        <w:t>ESPIRIT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 noche, las estrellas centellando en el espacio infinito, parecían tener un nuevo aspec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ejos del mundanal bullicio me encontraba en éxtasis; la puerta de mi recámara permanecía herméticamente cerr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ue entonces ciertamente cuando celebré las Bodas con mi adorada (BUDDHI); ella entró en mí y o me perdí en el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os instantes de bienaventuranza brilló intensivamente el Sol de la Media Noche (EL LOGOS SO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 sentí transformado en forma íntegra; el famoso Chacra SAHASRARA, el Loto de los Mil Pétalos, la Corona de los Santos, resplandeció victoriosa en mi Glándula Pineal y entré en ese estado conocido entre los Indostanes con el término Sánscrito de "PARAMANANDA" ( Suprema felicidad Espirit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ue entonces cuando sentí la necesidad de convertirme en un auténtico y legítimo "BRAHMAVIDVARISH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Mil Yogas Nadis del SAHASRARA me confirieron de hecho, poder sobre ciertas fuerzas sutiles de la natura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UDDHI, mi Ginebra, mi Alma Espiritual, además de llevar el SHIVA</w:t>
        <w:noBreakHyphen/>
        <w:t>SHAKTI</w:t>
        <w:noBreakHyphen/>
        <w:t>TATWA al máximum de actividad vibratoria, había puesto el PADMA Coronario en cierto estado de intensificadas funciones místic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me vi convertido en el Mensajero de la Nueva Era Acuaria, enseñándole a la humanidad una Doctrina tan nueva y tan revolucionaria... Y sin embargo tan antigu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abrí la puerta de mi recámara, el Ojo de Diamante (La Pineal), me permitió ver innumerables enemigos. Es obvio que la difusión de la Gnosis, en su forma revolucionaria, aumentará cada vez más el número de mis adversar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decir que después de este gran evento cósmico, hubo de realizarse cierto rito nupcial en el templo. Mucha gente asistió a este festival del am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en la Quinta Iniciación del Fuego había encarnado a mi Humana Alma (EL MANAS SUPERIOR DE LA TEOSOF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as ahora, ¡Oh Dioses!, con este desposorio Alquimista y Cabalista, encarnaba también a mi Alma Espiritual (EL BUDDHI).Ostensiblemente dentro de este último, arde siempre en forma inalterable, la llama de PRAJNA (El Inti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CAPÍTULO XXXIII</w:t>
      </w:r>
    </w:p>
    <w:p>
      <w:pPr>
        <w:pStyle w:val="Heading1"/>
        <w:rPr>
          <w:rFonts w:ascii="Courier New" w:hAnsi="Courier New" w:eastAsia="Courier New" w:cs="Courier New"/>
          <w:lang w:val="es-CO"/>
        </w:rPr>
      </w:pPr>
      <w:r>
        <w:rPr>
          <w:rFonts w:eastAsia="Courier New" w:cs="Courier New" w:ascii="Courier New" w:hAnsi="Courier New"/>
          <w:lang w:val="es-CO"/>
        </w:rPr>
        <w:t>EL DRAGÓN DE LAS TINIEBL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pensaba que después de las Bodas Químicas con mi Alma Espiritual, entraría de lleno en una paradisíaca Luna de Miel; ni remotamente sospechaba que entre las guaridas sumergidas del Subconsciente humano, se escondiera el izquierdo y tenebroso Mara del evangelio Budhista; el famoso Dragón de las tinieblas citado por el Apocalipsis de San Juan; el padre de los tres traid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Gigantesco monstruo abismal de siete cabezas infrahumanas, personificando siempre a los siete pecados capitales: Ira, Codicia, Lujuria, Envidia, Orgullo, Pereza, y Gu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rugió la gran bestia espantosamente, como cuando un león ruge, y se estremecieron de horror las potencias de las tiniebl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ólo con la electricidad sexual trascendente en plena Magia Sexual, es posible reducir a polvareda cósmica aquel horripilante engendro abis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fortunadamente yo supe aprovechar hasta el máximum "el Coitus Reservatus" para hacer mis súplicas a "DEVI</w:t>
        <w:noBreakHyphen/>
        <w:t>KUNDALINI", la "Serpiente Ígnea de Nuestros Mágicos Pode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uña el Monstruo con su siniestra mano la temible lanza; tres veces intenta herirme en vano; desesperado arroja contra mí la dura pica; interviene en esos instantes mi Divina Madre KUNDALINI; se apodera de la singular reliquia y con ella hiere mortalmente al Dragón Roj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ARA, la horripilante bestia infernal, pierde entonces su gigantesca estatura, se empequeñece poco a poco, se reduce a un punto matemático y desaparece para siempre del tenebroso ant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steriormente, aquella fracción de mi Conciencia antes enfrascada entre el abominable monstruo, regresa, vuelve a m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erribles son los secretos del viejo abismo, océano sombrío y sin límites, donde la noche primogénita y el Caos, abuelos de la naturaleza, mantienen una perpetua anarquía en medio del rumor de eternas guerras, sosteniéndose con el auxilio de la confus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alor, el frío, la humedad, la sequía, cuatro terribles campeones, se disputan allí la superioridad y conducen al combate sus embriones de átomos, que agrupándose en torno de la enseña de sus legiones y reunidos en diferentes tribus, armados ligera o pesadamente, agudos, redondeados, rápidos o lentos, hormiguean tan innumerables como las arenas del Barca o las de la ardiente playa de Cirene, arrastrados para tomar parte en la lucha de los vientos y para servir de lastre a sus alas veloc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átomo a quien mayor número de átomos se adhiere domina por un momento; el Caos gobierna como árbitro, y sus decisiones vienen a aumentar cada vez más el desorden, merced al cual reina; después de él, es ostensible que en esos Mundos Infiernos el acaso lo dirige to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te aquel abismo salvaje, cuna y sepulcro de la naturaleza, ante aquel antro que no es mar ni tierra, ni aire ni fuego, sino que está formado de todos esos elementos, que, confusamente mezclados en sus causas fecundas, deben combatir del mismo modo siempre, a menos que el Demiurgo Creador disponga de sus negros materiales para formar nuevos mundos, ante aquel Tártarus Bárbaro, el Dragón de las tinieblas exhaló su postrer ali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ácil es descender a los "Mundos</w:t>
        <w:noBreakHyphen/>
        <w:t>Infiernos" pero no lo es tanto volver. ¡Allí está el duro trabajo! ¡Allí la difícil prueb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gunos héroes sublimes, pocos en verdad han logrado el regreso triunfal. Bosques impenetrables separan el Averno del Mundo de Luz; y las aguas del pálido río, el Cócito, trazan repliegues laberínticos en aquella penumbra, cuya sola imagen estremec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CAPÍTULO XXXIV</w:t>
      </w:r>
    </w:p>
    <w:p>
      <w:pPr>
        <w:pStyle w:val="Heading1"/>
        <w:rPr>
          <w:rFonts w:ascii="Courier New" w:hAnsi="Courier New" w:eastAsia="Courier New" w:cs="Courier New"/>
          <w:lang w:val="es-CO"/>
        </w:rPr>
      </w:pPr>
      <w:r>
        <w:rPr>
          <w:rFonts w:eastAsia="Courier New" w:cs="Courier New" w:ascii="Courier New" w:hAnsi="Courier New"/>
          <w:lang w:val="es-CO"/>
        </w:rPr>
        <w:t>CONCLUSIÓN DE LOS TRABAJOS LUNA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de haber reducido a polvareda cósmica a MARA, el Padre de las tres Furias Clásicas, hube entonces de enfrentarme a las bestias secundarias del ab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ía terminaba lentamente; el aire delicioso de la noche invitaba a descansar de sus fatigas a los seres vivientes que pueblan la faz de la tierra, y yo, vil gusano del lodo de la tierra, sólo quería sostener los combates del camino y de las cosas dignas de compasión que mi memoria escribirá sin equivocars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Oh, Musas inefables! </w:t>
      </w:r>
      <w:r>
        <w:rPr>
          <w:rFonts w:eastAsia="Courier New" w:cs="Courier New" w:ascii="Courier New" w:hAnsi="Courier New"/>
          <w:lang w:val="it-IT"/>
        </w:rPr>
        <w:t xml:space="preserve">¡Oh, alto ingenio Divino! </w:t>
      </w:r>
      <w:r>
        <w:rPr>
          <w:rFonts w:eastAsia="Courier New" w:cs="Courier New" w:ascii="Courier New" w:hAnsi="Courier New"/>
          <w:lang w:val="es-CO"/>
        </w:rPr>
        <w:t>Venid en mi auxilio. Inspiradme para que mi estilo no desdiga de la naturaleza del asu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terrumpió mi sueño profundo un trueno tan fuerte, como hombre a quien se despierta violentamente; me levanté y, dirigiendo una mirada en derredor mío, fijé la vista para reconocer el lugar donde me hallaba; víme entonces en una casa solitaria junto al camino tenebr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ntado en un tosco sillón junto a la ventana, desde la cual bien podía contemplarse el escarpado sendero, evoque muy sinceramente los tiempos i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mente en otras edades yo había estado allí en la mansión del abismo y ante el mismo cam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ada de esto me pareció nuevo; comprendí que estaba recapitulando Misterios; levantándome  de la silla, abrí la vieja puerta de aquella morada y salí caminando despacito... despacito... despacito... por el camino solita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una sola ojeada, y atravesando con la mirada un espacio tan lejano como es dable a la penetración de la vida espiritual, vi aquel paraje triste, desbastado y sombrí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iso estaba húmedo y yo hube de detenerme intempestivamente ante cierto cable eléctrico que yacía tendido en el sue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 cable de cobre cargado con alta tensión? ¡Qué horror!... Y estuve a punto de pisar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preferible morir siendo libre, que vivir estando preso". Así clamó la voz del silencio en la noche del Miste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yo que alarmado intentaba en esos precisos instantes retroceder, me sentí reconfort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vancé resueltamente por aquellos parajes Sub</w:t>
        <w:noBreakHyphen/>
        <w:t>Lunares a lo largo de la tortuosa senda abis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scarpado Sendero, virando sorpresivamente hacia la izquierda, penetró dentro de ciertas colinas muy pintorescas...</w:t>
      </w:r>
    </w:p>
    <w:p>
      <w:pPr>
        <w:pStyle w:val="Normal"/>
        <w:jc w:val="both"/>
        <w:rPr>
          <w:rFonts w:ascii="Courier New" w:hAnsi="Courier New" w:eastAsia="Courier New" w:cs="Courier New"/>
          <w:lang w:val="es-CO"/>
        </w:rPr>
      </w:pPr>
      <w:r>
        <w:rPr>
          <w:rFonts w:eastAsia="Courier New" w:cs="Courier New" w:ascii="Courier New" w:hAnsi="Courier New"/>
          <w:lang w:val="es-CO"/>
        </w:rPr>
        <w:t>En ellas vi algo así como un parque nacional en día Domingo; un abigarrado conjunto de humanas criaturas que parecían disfrutar deliciosamente de la prade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ra solaz entretenimiento de muchos, algunos vendedores ambulantes iban y venían aquí, allá y acullá vendiendo globos de col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ímbolo viviente de la vida profana, así lo entendí; empero, es ostensible que quise vivir todo aquello con intens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ba muy absorto en todo eso, contemplando las muchedumbres de siempre, cuando de pronto, he aquí que algo insólito e inusitado sucede; me pareció como si de verdad el tiempo se detuviera un mom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os instantes de terror surge de entre la maleza un lobo sanguinario, que feroz y con mirada aviesa intenta en vano agarrar su presa; ante aquél huyen de la Parca despiadada algunas gallinas que desesperadas cacare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traordinaria simbología oculta: Ave de corral, pusilánime, cobarde, tímida. Lobo sanguinario, cruel, despiad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vor! ¡Terror! ¡Espanto!... Humanos estados Sub</w:t>
        <w:noBreakHyphen/>
        <w:t>Lunares de la Infraconciencia humana y yo, que creía haber muerto en mí mismo, ignoraba la existencia de estos agregados psíquicos dentro de mis propios infiernos atóm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fortunadamente, jamás en la dura brega olvidé mi Pica Santa; gracias a mi Divina Madre KUNDALINI he podido exceder a muchos en fuerza y habilidad en la lan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biendo caído ya los principales Demonios</w:t>
        <w:noBreakHyphen/>
        <w:t>Yoes, viles personificaciones de mis horribles defectos infrahumanos, concluyeron épicamente mis trabajos Lunares dando muerte con el Asta Santa a muchas otras bestias infern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decir que hube de recoger muy rico botín de guerra después de muchas cruentas batall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referirme con gran énfasis a aquellas múltiples gemas preciosas de mi propia existencia, a esos granos de conciencia embutidos, enfrascados, entre esos horripilantes engendros del Infier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última parte del trabajo fue de carácter completamente atómico; no es nada fácil expulsar a las malignas inteligencias de entre sus habitáculos nuclea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es ciertamente lo que se entiende por transformar las aguas negras en blanc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ora, tales átomos se han convertido en vehículos maravillosos de ciertas inteligencias luminos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hispas magníficas, átomos capaces de informar sobre las actividades del enemigo secre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a noche de Gloria tuve la honra más grande que se le pueda brindar a un ser humano: fui visitado por el Cristo Cósmico. El Adorable traía un gran libro en su mano derecha como diciéndome: "Vais a entrar ahora en la esfera de Mercu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ver al Maestro no pude menos que exclamar, diciendo: ¡Señor! Habéis llegado más pronto de lo que yo pensaba. Todavía no os aguardab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risto vivo respondió dulcemente: "Yo a veces demoro cuando me toca venir en el mes de Marzo... Tú tenéis que seguir muriendo todav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ómo? ¿Seguir muriendo? ¿Todavía? "Sí </w:t>
        <w:noBreakHyphen/>
        <w:t>respondió el adorable</w:t>
        <w:noBreakHyphen/>
        <w:t xml:space="preserve"> tenéis que seguir muriendo", repitió...</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que sucedió luego fue prodigioso. El Maestro se elevó lentamente hacia el sol de la Media Noche, desprendiéndose después un poco del Astro Rey para bendecirme y perdonar mis antiguos err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fue como logré el reingreso al Primer cielo, la Morada de los Ángeles inefables...</w:t>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era yo un Ángel caído, mas es ostensible que había sido perdon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Catedral del Alma hay más alegría por un pecador que se arrepiente, que por mil justos que no necesitan de arrepentimi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t>CAPÍTULO XXXV</w:t>
      </w:r>
    </w:p>
    <w:p>
      <w:pPr>
        <w:pStyle w:val="Heading1"/>
        <w:rPr>
          <w:rFonts w:ascii="Courier New" w:hAnsi="Courier New" w:eastAsia="Courier New" w:cs="Courier New"/>
          <w:lang w:val="es-CO"/>
        </w:rPr>
      </w:pPr>
      <w:r>
        <w:rPr>
          <w:rFonts w:eastAsia="Courier New" w:cs="Courier New" w:ascii="Courier New" w:hAnsi="Courier New"/>
          <w:lang w:val="es-CO"/>
        </w:rPr>
        <w:t>EL CIELO DE MERCU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viene ahora trascendental y trascendente el Segundo Trabajo de Hércules: la destrucción de la Hidra de Lerna, Monstruo Simbólico de origen inmortal, dotado de Nueve Cabezas amenazantes que se regeneran cada vez que son destruidas, amenazando los rebaños al igual que las cosech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ura brega en la que el Héroe solar se hace acompañar por "YOLAO", su auriga e inspirador, cuyo notable papel es muy similar al de Sri Krishna en su relación con Arjuna. (Véase el BHAGAVAD</w:t>
        <w:noBreakHyphen/>
        <w:t>GITA, el CANTO DEL SEÑ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ún cuando este magnífico trabajo pueda interpretarse como una obra bonificativa en un Delta pantanoso como el del Nilo Sagrado, esa Hidra Polifacética es también una imagen alegórica que personifica claramente a la Mente con todos sus defectos Psicológ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Constelación, tal Hidra simbólica, tiene su parte delantera entre Leo y Cáncer, extendiéndose al Sur hasta los pies resplandecientes de Vir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carbones encendidos, "YOLAO" quema las cabezas renacientes, en lugar de las que Hércules aplasta con su maza, después de lo cual, habiendo éste cortado la cabeza inmortal, símbolo extraordinario del amor auténtico, la esconde bajo una roca que obviamente ha de servir como "Piedra Filosofal" de su regenerada vida exquisitamente espirit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crito está con caracteres de fuego en el libro de la vida: "Quien quiera subir debe primero bajar". "A cada exaltación le precede siempre una terrible humill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y anhelaba de verdad y con todas las fuerzas de mi Alma, subir, ascender, al Cielo de Mercurio, el Devachán de los Indostanes, el Mundo Mental Superior, la Morada de los Arcángeles. Empero, fue indispensable antes bajar, descender, a los Infiernos de la Mente para destruir allí a la Hidra de Ler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os defectos psicológicos de polifacética estructura, que en los Infiernos Lunares había reducido a polvareda cósmica, continuaban existiendo como las abominables cabezas de la Hidra fatal, en los diversos repliegues de la 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orripilantes criaturas animalescas, asqueantes engendros abismales, personificaban claramente a cada uno de mis propios defectos psicológ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o puede darse el lujo de comprender cualquier error psicológico, sin que el tal motivo hay capturado su honda signific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necesitamos con urgencia máxima inaplazable, no sólo comprender sino también atrapar el hondo significado de aquello que queremos elimin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iminar las Cabezas (defectos Psicológicos) de la Hidra de Lerna, sólo es posible mediante la electricidad Sexual trascendente, durante el "SAHAJA MAITHUNA" en la "FORJA DE LOS CÍCLOP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quiera que la "Cópula Metafísica" en la "Novena Esfera" es una forma de la oración, yo suplicaba en esos instantes a Devi KUNDALIN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Goethe, el Gran Iniciado Alemán, adorando a su Divina Madre KUNDALINI, lleno de éxtasis exclamab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Virgen pura en el más bello sentido.</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Madre digna de Veneración.</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Reina elegida por nosotros</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y de condición igual a los Dioses".</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helando morir en sí mismo aquí y ahora, durante el Coito Químico, aquel Gran Bardo dec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Flechas traspasadme;</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lanzas sometedme;</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mazas heridme.</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Todo desaparezca,</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desvanézcase todo.</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Brille la estrella perenne,</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foco del eterno amor".</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yo siempre procedí en forma muy similar y la Hidra de Lerna, poco a poco, lentamente, fue perdiendo cada una de sus abominables cabez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cierta ocasión, hallándome en el Tíbet Oriental, dentro de un Monasterio, tuve la ocurrencia de decirle a mi Divina Madre KUNDALINI lo siguient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Tú y yo platicamos y parecemos dos personas diferentes, y sin embargo, somos el mismo Ser. No está demás aseverar enfáticamente que la respuesta fue ciertamente extraordinari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í, Hijo Mío!.. Tú y yo somos el Mismo Ser pero DERIV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nombre de la Verdad confieso francamente y sin ambages, que sin el auxilio inmediato de mi Divina MADRE ADORABLE, de ninguna manera habría podido eliminar radicalmente la Hidra de Lerna... (Mis defectos Psicológicos en el Subconsciente Intelect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tes que la llama de oro pueda arder con luz serena, la lámpara debe estar bien cuidada en lugar libre de todo viento. Los pensamientos terrenales deben caer muertos a las puertas del temp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ente, que es esclava de los sentidos, hace al Alma tan inválida, como el bote que el viento extravía sobre las agu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resplandeció victorioso el Sol de la Media Noche en el firmamento espiritual, volví al estado Arcangélico que otrora había perdido y entré dichoso en el Cielo de Mercu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CAPÍTULO XXVI</w:t>
      </w:r>
    </w:p>
    <w:p>
      <w:pPr>
        <w:pStyle w:val="Heading1"/>
        <w:rPr>
          <w:rFonts w:ascii="Courier New" w:hAnsi="Courier New" w:eastAsia="Courier New" w:cs="Courier New"/>
          <w:lang w:val="es-CO"/>
        </w:rPr>
      </w:pPr>
      <w:r>
        <w:rPr>
          <w:rFonts w:eastAsia="Courier New" w:cs="Courier New" w:ascii="Courier New" w:hAnsi="Courier New"/>
          <w:lang w:val="es-CO"/>
        </w:rPr>
        <w:t>EL CIELO DE VENU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viene ahora extraordinaria la tercera hazaña de Hércules, el Héroe solar: Quiero referirme enfáticamente a la captura de dos animales, suave el uno como veloz, turbulento y amenazador el otro. La Cierva Cerenita y el Jabalí de Erimante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demos y hasta debemos identificar estos famosos cuadrúpedos, con las dos resplandecientes constelaciones australes más próximas a las estrellas de Géminis, que se hallan cerca de los dos Centauros, con los que Hércules sostiene una lid sangrien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cierva de pies de bronce y cuernos de oro, sagrada a Diana y disputada por Apolo, el Dios del Fuego, podemos ver una clara alusión al alma Humana (el esposo de la WALKIRIA), el MANAS SUPERIOR de la TEOSOF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en el terrible Jabalí, perverso cual ninguno, está el símbolo viviente de todas las bajas pasiones anim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aseverar en estos instantes que yo anhelaba muy sinceramente y con todas las fuerzas de mi Alma, entrar al cielo de Venus, el Mundo Causal, la morada de los PRINCIPI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es claro que necesitaba primero hacer méritos, reducir a polvareda cósmica al espantoso Jabalí...</w:t>
      </w:r>
    </w:p>
    <w:p>
      <w:pPr>
        <w:pStyle w:val="Normal"/>
        <w:jc w:val="both"/>
        <w:rPr>
          <w:rFonts w:ascii="Courier New" w:hAnsi="Courier New" w:eastAsia="Courier New" w:cs="Courier New"/>
          <w:lang w:val="es-CO"/>
        </w:rPr>
      </w:pPr>
      <w:r>
        <w:rPr>
          <w:rFonts w:eastAsia="Courier New" w:cs="Courier New" w:ascii="Courier New" w:hAnsi="Courier New"/>
          <w:lang w:val="es-CO"/>
        </w:rPr>
        <w:t>Bajar es necesario antes de subir; a toda exaltación le precede siempre una terrible humill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cender a los Infiernos Venustos fue indispensable, urgente, inaplazable, antes del ascen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formación previa necesitaba y ésta, en sí misma, resultaba ciertamente apremiante, perentor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icaciones precisas, extraordinarias, vinieron a mí durante la meditación; es ostensible que el Iniciado siempre es asist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obre una gran tabla, muy semejante al atractivo tablón de un juego de ajedrez, en vez de las consabidas piezas del citado juego, vi muchas figuras animalescas de asqueante aspec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con la ayuda de mi Divina Madre KUNDALINI, yo había eliminado defectos de tipo Psicológico, ya en el Mundo Astral, ya en el Mundo Mental, empero, los gérmenes causales de aquellos, continuaban existiendo dentro de mí mismo, aquí y ah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ntro del terreno de la más pura Sicología experimental, podemos asentar el siguiente enunciado: La eliminación radical de cualquier defecto Psicológico, fracasa absolutamente cuando no se disuelve su causa secre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tirpar de mi Psiquis tales causas intrínsecas, fue ciertamente mi tarea en los Infiernos Venus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entonces hube de pasar victorioso por espantosas tentaciones carnales, como aquellas que sufriera el Patriarca Gnóstico San Agustín, al pie de la Cru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BodyText3"/>
        <w:ind w:left="1416" w:hanging="0"/>
        <w:rPr/>
      </w:pPr>
      <w:r>
        <w:rPr/>
        <w:t>"El Gnóstico misterio está presente</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 </w:t>
      </w:r>
      <w:r>
        <w:rPr>
          <w:rFonts w:eastAsia="Courier New" w:cs="Courier New" w:ascii="Courier New" w:hAnsi="Courier New"/>
          <w:i/>
          <w:iCs/>
          <w:lang w:val="es-CO"/>
        </w:rPr>
        <w:t>en el quieto volar de la paloma,</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 </w:t>
      </w:r>
      <w:r>
        <w:rPr>
          <w:rFonts w:eastAsia="Courier New" w:cs="Courier New" w:ascii="Courier New" w:hAnsi="Courier New"/>
          <w:i/>
          <w:iCs/>
          <w:lang w:val="es-CO"/>
        </w:rPr>
        <w:t>y el pecado del mundo en la serpiente</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 </w:t>
      </w:r>
      <w:r>
        <w:rPr>
          <w:rFonts w:eastAsia="Courier New" w:cs="Courier New" w:ascii="Courier New" w:hAnsi="Courier New"/>
          <w:i/>
          <w:iCs/>
          <w:lang w:val="es-CO"/>
        </w:rPr>
        <w:t>que muerde el pie del Ángel que la doma".</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Sobre la eterna noche del pasado</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 </w:t>
      </w:r>
      <w:r>
        <w:rPr>
          <w:rFonts w:eastAsia="Courier New" w:cs="Courier New" w:ascii="Courier New" w:hAnsi="Courier New"/>
          <w:i/>
          <w:iCs/>
          <w:lang w:val="es-CO"/>
        </w:rPr>
        <w:t>se abre la eterna noche del mañana.</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 </w:t>
      </w:r>
      <w:r>
        <w:rPr>
          <w:rFonts w:eastAsia="Courier New" w:cs="Courier New" w:ascii="Courier New" w:hAnsi="Courier New"/>
          <w:i/>
          <w:iCs/>
          <w:lang w:val="es-CO"/>
        </w:rPr>
        <w:t>Cada hora, una larva del pecado!</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 </w:t>
      </w:r>
      <w:r>
        <w:rPr>
          <w:rFonts w:eastAsia="Courier New" w:cs="Courier New" w:ascii="Courier New" w:hAnsi="Courier New"/>
          <w:i/>
          <w:iCs/>
          <w:lang w:val="es-CO"/>
        </w:rPr>
        <w:t>Y el símbolo la sierpe y la manzana".</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mensa es la multitud de los delitos, cuyos gérmenes causales debía eliminar, y aunque tuviese cien bocas, cien lenguas y voz de hierro, no podría enumerarlos to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Tartarus, donde se castiga a los malvados, encontré también a dos viejos amigos de la juventud; uno, aún vive, el otro ya es muer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recordar a esos Titanes de los antiguos tiempos, que quisieron escalar el cielo; sufren ahora en los abismos, encadenados por la ira de Júpit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lí también moran los insolentes lapitas y el atrevido Ixión, que atentó contra Juno, y Piritoo, que quiso raptar a Proserpi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mundo subterráneo vive también el orgulloso Salmoneo, Rey de Elida, que reclamó para sí los honores Divinos, siendo él un simple mortal, un vil gusano del lodo de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omentos antes de abandonar definitivamente la morada de Plutón, vi algo espantoso, terrible, como si un descomunal monstruo gigantesco quisiese devorarse a la humanidad entera. ¡Ay! ¡Ay! ¡Ay!</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steriormente me sentí transformado entre esos infiernos atómicos; el Cristo Cósmico entró en mí yo me perdí en é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multitud de Madres me trajeron sus niños y yo, lleno de éxtasis exclamé: "Dejad que vengan los niños a mí, porque de ellos es el Reino de los Ciel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án feliz me sentí con el Cuerpo Causal transformado! Después de bendecir a todos esos tiernos infantes, abandoné el Reino Mineral Sumergido y penetré victorioso en el Cielo de Venus (El Mundo Caus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ue así como reingresé al estado de los Principiados, que otrora había perdido, cuando en la meseta central del Asia cometiera el mismo error del Conde ZANONI...</w:t>
      </w:r>
    </w:p>
    <w:p>
      <w:pPr>
        <w:pStyle w:val="Normal"/>
        <w:jc w:val="both"/>
        <w:rPr>
          <w:rFonts w:ascii="Courier New" w:hAnsi="Courier New" w:eastAsia="Courier New" w:cs="Courier New"/>
          <w:lang w:val="es-CO"/>
        </w:rPr>
      </w:pPr>
      <w:r>
        <w:rPr>
          <w:rFonts w:eastAsia="Courier New" w:cs="Courier New" w:ascii="Courier New" w:hAnsi="Courier New"/>
          <w:lang w:val="es-CO"/>
        </w:rPr>
        <w:t>Caer rendido a los pies paradisíacos de la exquisita beldad femenina, beber el licor de Mandrágoras, comer de las manzanas de oro del "Jardín de las Hespérides", fue ciertamente el mencionado error. Empero, trabajando posteriormente con la electricidad sexual trascendente, hube de retornar al camino que otrora había abandon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e Mundo Causal maravilloso o Mundo de la Voluntad Consciente, tantas veces citado por el Señor Leadbeter, Annie Besant, Arturo Power, Rudolf Steiner, H.P.B., etc., ostensiblemente es terror de amor y ley. Indubitablemente el Cielo de Venus no es del tiempo y está más allá de la 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patente que la sustancia AKASHIKA, como elemento natural y vibración o TATWA, constituye en sí misma el fondo viviente y filosofal del Mundo de causalidad Cósm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zul eléctrico profundo resplandece maravilloso en esa región y centellea por aquí, por allá y acullá, saturándonos con una exquisita voluptuosidad espiritual indescripti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el Mundo de las Causas Naturales como un océano sin límites ni orillas; el incesante oleaje de acción y consecuencia, fluye y refluye allí de instante en inst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evidente que no existe causa sin efecto ni efecto sin causa; a toda acción le sigue una reacción; de cualquier acto siempre se desprende una consecuencia... O mejor dijéramos, serie de consecuenc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aquella época de mi actual existencia, recibí mucha información objetiva demostrada y demostr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JEMPLO: Ante el orador de cierto auditorio me presento en plena asamblea; no se guardar compostura, meto las narices donde no debo, refuto concep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Resultado: el disertador </w:t>
        <w:noBreakHyphen/>
        <w:t>un hombre del Mundo Causal</w:t>
        <w:noBreakHyphen/>
        <w:t xml:space="preserve"> se retira indign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steriormente, el conferencista aquel comenta con otros mi actitud y esto se convierte de hecho en toda una serie encadenada de consecuenc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Mundo Causal vi también, con asombro místico, el porvenir que le aguarda al planeta Tierra y a  las humanas criaturas que en este mundo físico moran...</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Vestido con el "Cuerpo Causal" me vi de pronto metido dentro de un gran patio ferrovia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mente el Movimiento Gnóstico es un tren en marcha; unos pasajeros suben en una estación y se bajan en otra; raros son aquellos que llegan hasta la estación f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steriormente hube de sumergirme entre el infinito espacio estrellado; necesitaba investigar algo en el Anfiteatro de la Ciencia Cósm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Sorprendido, admirado, </w:t>
        <w:noBreakHyphen/>
        <w:t>puesto que todavía no he perdido la capacidad de asombro</w:t>
        <w:noBreakHyphen/>
        <w:t>, puede percibir con el "Ojo de Dangma" u "Ojo de SHIVA", algo insólito e inusit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te mi vista espiritual apareció la Tierra sitiada a muerte por doce gigantes descomunales, negros, siniestros, amenazantes... (Las doce constelaciones zodiacales, agenciando la cristalización definitiva del KARMA Mundi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Gente de otros mundos no ignoran la Gran Catástrofe que sobrevendrá y se acercarán con sus naves  para registrar o fotografiar el catacl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 ahí el Apocalipsis de San Juan, en plena marcha. Colisión de Mundos. ¡Ay! ¡Ay! ¡Ay!...</w:t>
      </w:r>
    </w:p>
    <w:p>
      <w:pPr>
        <w:pStyle w:val="Normal"/>
        <w:jc w:val="both"/>
        <w:rPr>
          <w:rFonts w:ascii="Courier New" w:hAnsi="Courier New" w:eastAsia="Courier New" w:cs="Courier New"/>
          <w:lang w:val="es-CO"/>
        </w:rPr>
      </w:pPr>
      <w:r>
        <w:rPr>
          <w:rFonts w:eastAsia="Courier New" w:cs="Courier New" w:ascii="Courier New" w:hAnsi="Courier New"/>
          <w:lang w:val="es-CO"/>
        </w:rPr>
        <w:t>Resulta oportuno citar en esta parte algunos versículos extraordinarios del KOR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1"/>
        <w:rPr/>
      </w:pPr>
      <w:r>
        <w:rPr/>
        <w:t>"Entre los signos que deben preceder a la llegada de la hora postrera, se halla el que la Luna se partirá en dos. Pero a pesar de ello los incrédulos no darán créditos a sus ojos".</w:t>
      </w:r>
    </w:p>
    <w:p>
      <w:pPr>
        <w:pStyle w:val="WWBodyText21"/>
        <w:rPr/>
      </w:pPr>
      <w:r>
        <w:rPr/>
      </w:r>
    </w:p>
    <w:p>
      <w:pPr>
        <w:pStyle w:val="WWBodyText21"/>
        <w:rPr/>
      </w:pPr>
      <w:r>
        <w:rPr/>
        <w:t>(Es obvio que en modo alguno puede tratarse de una división geológica o física de nuestro vecino satélite. Interprétese esto en forma política y militar. Las grandes potencias se disputarán la Lu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Cuando se toque la trompeta por primera vez...</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 </w:t>
      </w:r>
      <w:r>
        <w:rPr>
          <w:rFonts w:eastAsia="Courier New" w:cs="Courier New" w:ascii="Courier New" w:hAnsi="Courier New"/>
          <w:i/>
          <w:iCs/>
          <w:lang w:val="es-CO"/>
        </w:rPr>
        <w:t>Cuando la Tierra y las montañas sean llevada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 </w:t>
      </w:r>
      <w:r>
        <w:rPr>
          <w:rFonts w:eastAsia="Courier New" w:cs="Courier New" w:ascii="Courier New" w:hAnsi="Courier New"/>
          <w:i/>
          <w:iCs/>
          <w:lang w:val="es-CO"/>
        </w:rPr>
        <w:t>por los aires y machacadas de un solo golpe...</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 </w:t>
      </w:r>
      <w:r>
        <w:rPr>
          <w:rFonts w:eastAsia="Courier New" w:cs="Courier New" w:ascii="Courier New" w:hAnsi="Courier New"/>
          <w:i/>
          <w:iCs/>
          <w:lang w:val="es-CO"/>
        </w:rPr>
        <w:t>Cuando el cielo se desgarre y caiga en pedazo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 </w:t>
      </w:r>
      <w:r>
        <w:rPr>
          <w:rFonts w:eastAsia="Courier New" w:cs="Courier New" w:ascii="Courier New" w:hAnsi="Courier New"/>
          <w:i/>
          <w:iCs/>
          <w:lang w:val="es-CO"/>
        </w:rPr>
        <w:t>Ese día será el día inevitable".</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Colisión! Es el término preciso. El planeta Tierra chocará con otro mundo que se viene acercando peligrosamente). "</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El golpe que es! Será el Día del Juicio Final. </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 </w:t>
      </w:r>
      <w:r>
        <w:rPr>
          <w:rFonts w:eastAsia="Courier New" w:cs="Courier New" w:ascii="Courier New" w:hAnsi="Courier New"/>
          <w:i/>
          <w:iCs/>
          <w:lang w:val="es-CO"/>
        </w:rPr>
        <w:t xml:space="preserve">Quienes tengan obras que pesen en la balanza, tendrán una vida agradable. Quienes ligeras, tendrán por morada la fosa ardiente". (Los Mundos Infiernos). </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Cuando la Tierra tiemble con ese temblor que le está   reservad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WWBodyText21"/>
        <w:rPr/>
      </w:pPr>
      <w:r>
        <w:rPr/>
        <w:t>“</w:t>
      </w:r>
      <w:r>
        <w:rPr/>
        <w:t>Cuando haya vomitado los muertos que reposan en sus entrañas...  el hombre se preparará para ser juzgad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El Sol será desgarrado, las estrellas caerán, las montañas serán puestas en movimiento y terminarán estrellándose contra el suelo. El cielo estallará en mil  pedazos y los mares y ríos confundirán sus aguas. Las tumbas se entreabrirán y resucitarán los muertos. Los que hayan practicado el bien tendrán la felicidad  sin límites; pero los réprobos serán también castigados sin mesur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antes de la inevitable colisión, el excesivo acercamiento de aquella mole planetaria originará espantosas tempestades electro</w:t>
        <w:noBreakHyphen/>
        <w:t>magnétic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la presencia de aquel mundo sideral, ejerza atracción sobre el fuego líquido del interior de nuestro globo terráqueo; entonces el ígneo elemento buscará salida dando origen a innúmeros volca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aquellos días, la Tierra se estremecerá con pavorosos terremotos y horripilantes maremo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ueblos y ciudades caerán fatalmente como míseros castillos de naipes, hechos rui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las monstruosas nunca jamás vistas azotarán con furia a las arenosas playas y un sonido muy extraño surgirá de entre el fondo de los ma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la radiación extraordinaria de aquel planeta, matará a millones de criaturas y todo se consumirá en apocalíptico holocau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dro o PATAR, el Gran Hierofante, dij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1"/>
        <w:rPr/>
      </w:pPr>
      <w:r>
        <w:rPr/>
        <w:t>"Más el día del Señor vendrá como ladrón en la noche; en el cual los cielos pasarán con grande estruendo, y los elementos ardiendo serán deshechos, y la tierra y las obras que en ella están serán quemad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Mundo Causal yo contemplaba con asombro místico la Gran Catástrofe que se avecina y como quiera que esa es la región de la Música Inefable, la visión fue ilustrada en la "corriente del sonido".</w:t>
      </w:r>
    </w:p>
    <w:p>
      <w:pPr>
        <w:pStyle w:val="Normal"/>
        <w:jc w:val="both"/>
        <w:rPr>
          <w:rFonts w:ascii="Courier New" w:hAnsi="Courier New" w:eastAsia="Courier New" w:cs="Courier New"/>
          <w:lang w:val="es-CO"/>
        </w:rPr>
      </w:pPr>
      <w:r>
        <w:rPr>
          <w:rFonts w:eastAsia="Courier New" w:cs="Courier New" w:ascii="Courier New" w:hAnsi="Courier New"/>
          <w:lang w:val="es-CO"/>
        </w:rPr>
        <w:t>Cierta deliciosa sinfonía trágica resonaba entre los fondos profundos del Cielo de Venu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a partitura asombraba, en general, por la grandeza y majestad, y por la inspiración y belleza de su traza; por la pureza de sus líneas y por el colorido y matiz de su sabia y artística instrumentación dulce y severa, grandiosa y terrorífica, dramática y lúgubre a la ve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trozos melódicos fragmentarios (Leitmotiv) que se oyeron en el Mundo Causal, en las diferentes situaciones proféticas, son de gran potencia expresiva, y en íntima relación con el gran acontecimiento y con los sucesos históricos que inevitablemente le precederán en el tiemp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y en la partitura de esa Gran Opera Cósmica, fragmento sinfónicos relacionados con la tercera guerra mundial; sonoridades deliciosas y funestas, sucesos horripilantes, bombas atómicas, radioactividad espantosa en toda la Tierra, hambres, destrucción total de las grandes metrópolis, enfermedades desconocidas, contiendas incesantes aquí, allá y acullá,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remezclados con un arte sin precedentes, se oyeron los temas relacionados con la destrucción de New York, París, Londres, Moscú,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CAPÍTULO XXXVII</w:t>
      </w:r>
    </w:p>
    <w:p>
      <w:pPr>
        <w:pStyle w:val="Heading1"/>
        <w:rPr>
          <w:rFonts w:ascii="Courier New" w:hAnsi="Courier New" w:eastAsia="Courier New" w:cs="Courier New"/>
          <w:lang w:val="es-CO"/>
        </w:rPr>
      </w:pPr>
      <w:r>
        <w:rPr>
          <w:rFonts w:eastAsia="Courier New" w:cs="Courier New" w:ascii="Courier New" w:hAnsi="Courier New"/>
          <w:lang w:val="es-CO"/>
        </w:rPr>
        <w:t>EL CIELO DEL SO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siguiente Obra de Hércules, el Héroe Solar, es ciertamente la limpieza extraordinaria de los famosos establos de Augias, Rey de la Elida, cuya hija, conocedora de las virtudes de las plantas, componía con ellas mágicos brebaj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ales mencionados establos (viva representación simbólica de nuestros propios fondos subconscientes, sumergidos), que hospedaban a sus innumerables rebaños (esos múltiples agregados psíquicos bestiales, que constituyen el Ego), y entre ellos doce cándidos toros alegorizando el Karma Zodiacal, se había acumulado la suciedad de varias genera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Hércules debía limpiar esos establos en un solo día. Dicen viejas tradiciones que se pierden en la noche de los siglos, que lo logró haciendo un agujero en la pared y desviando luego el curso de un río para que sus aguas los inundar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e insólito trabajo puede, por lo tanto, identificarse con Acuario, Casa Zodiacal de Urano, UR</w:t>
        <w:noBreakHyphen/>
        <w:t>ANAS, el Fuego y el Agua Primordiales, simbolizando claramente las corrientes sexuales en el organismo hum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rano, como primer Rey Divino de la primitiva Atlántida, es el Regente de nuestras glándulas sexu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rano, el ASURA</w:t>
        <w:noBreakHyphen/>
        <w:t>MAYA, es realmente el primer revelador de los Misterios de la Vida y de la Mue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Es ciertamente UR</w:t>
        <w:noBreakHyphen/>
        <w:t>ANAS, el Fuego y el Agua primievales, quien determina intrínsecamente el primer culto LUNI</w:t>
        <w:noBreakHyphen/>
        <w:t xml:space="preserve">SOLAR de la Andrógina </w:t>
      </w:r>
      <w:r>
        <w:rPr>
          <w:rFonts w:eastAsia="Courier New" w:cs="Courier New" w:ascii="Courier New" w:hAnsi="Courier New"/>
          <w:b/>
          <w:bCs/>
          <w:lang w:val="es-CO"/>
        </w:rPr>
        <w:t>IO...</w:t>
      </w:r>
      <w:r>
        <w:rPr>
          <w:rFonts w:eastAsia="Courier New" w:cs="Courier New" w:ascii="Courier New" w:hAnsi="Courier New"/>
          <w:lang w:val="es-CO"/>
        </w:rPr>
        <w:t xml:space="preserve"> (iiiiiiii ooooooooo).</w:t>
      </w:r>
    </w:p>
    <w:p>
      <w:pPr>
        <w:pStyle w:val="WWBodyText2"/>
        <w:rPr>
          <w:rFonts w:ascii="Courier New" w:hAnsi="Courier New" w:eastAsia="Courier New" w:cs="Courier New"/>
          <w:lang w:val="es-CO"/>
        </w:rPr>
      </w:pPr>
      <w:r>
        <w:rPr>
          <w:rFonts w:eastAsia="Courier New" w:cs="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O Pitar es el Sol.</w:t>
      </w:r>
    </w:p>
    <w:p>
      <w:pPr>
        <w:pStyle w:val="WWBodyText2"/>
        <w:rPr>
          <w:rFonts w:ascii="Courier New" w:hAnsi="Courier New" w:eastAsia="Courier New" w:cs="Courier New"/>
          <w:lang w:val="es-CO"/>
        </w:rPr>
      </w:pPr>
      <w:r>
        <w:rPr>
          <w:rFonts w:eastAsia="Courier New" w:cs="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NES o Maní es la Lu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pPr>
      <w:r>
        <w:rPr>
          <w:rFonts w:eastAsia="Courier New" w:cs="Courier New" w:ascii="Courier New" w:hAnsi="Courier New"/>
          <w:i/>
          <w:iCs/>
          <w:lang w:val="es-CO"/>
        </w:rPr>
        <w:t>"</w:t>
      </w:r>
      <w:r>
        <w:rPr>
          <w:rFonts w:eastAsia="Courier New" w:cs="Courier New" w:ascii="Courier New" w:hAnsi="Courier New"/>
          <w:b/>
          <w:bCs/>
          <w:i/>
          <w:iCs/>
          <w:lang w:val="es-CO"/>
        </w:rPr>
        <w:t>OM MANÍ PADME JUM"</w:t>
      </w:r>
      <w:r>
        <w:rPr>
          <w:rFonts w:eastAsia="Courier New" w:cs="Courier New" w:ascii="Courier New" w:hAnsi="Courier New"/>
          <w:i/>
          <w:iCs/>
          <w:lang w:val="es-CO"/>
        </w:rPr>
        <w:t xml:space="preserve"> como Mantram de inmenso poder esotérico, tiene su equivalencia en los Dioses Sol y Luna, en el seno del Sagrado Loto surgido milagrosamente de las aguas espermáticas del primer instante...</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ce la leyenda de los siglos, que URANO tuvo cuarenta y cinco hijos de diversas mujeres, y que además tuvo de TITAEA otros dieciocho hijos. Estos últimos recibieron el colectivo nombre de Titanes por causa de su mad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dicionando entre sí, por separado, cada una de estas cantidades Kabalísticas, tendremos los siguientes resultados: </w:t>
      </w:r>
    </w:p>
    <w:p>
      <w:pPr>
        <w:pStyle w:val="Normal"/>
        <w:jc w:val="both"/>
        <w:rPr>
          <w:rFonts w:ascii="Courier New" w:hAnsi="Courier New" w:eastAsia="Courier New" w:cs="Courier New"/>
          <w:lang w:val="es-CO"/>
        </w:rPr>
      </w:pPr>
      <w:r>
        <w:rPr>
          <w:rFonts w:eastAsia="Courier New" w:cs="Courier New" w:ascii="Courier New" w:hAnsi="Courier New"/>
          <w:lang w:val="es-CO"/>
        </w:rPr>
        <w:t>45: 4 más, 5 igual 9. El Ermitaño del TAROT: "La Novena Esfera", el SEX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18: 1 más 8, igual 9. El Arcano 18 es el Crepúsculo del TAROT. Incluye el Arcano 9 dos veces: significa los enemigos secretos, ocultos: la lucha subterránea en los demonios de la "Novena Esfera"; lo tenebr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stensiblemente URANO es el Rey absoluto de las funciones sexuales; el amo de la nueva era Acuar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TITAEA sobrepujaba a todas las mujeres en belleza y virtudes, fue también puesta en el número de los Dioses. Se nos ha dicho que sus fieles devotos, agradecidos por todos los bienes recibidos, la llamaron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nombre de la verdad he de confesar francamente y sin ambages, que el Cuarto Trabajo resultó para mí tremendamente fácil; empero hube de pasar previamente por una delicada prueb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un viejo parque de la ciudad me vi a mí mismo platicando con una noble dama; alguien que, sin lugar a dudas, fuera ciertamente una gran amig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y juntitos nos sentamos en un escaño, sintiendo entrambos un gran amor. Por un instante parecíamos dos enamorados, pe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pronto me acordé de mi Divina Madre KUNDALINI! Y entonces desvié esa corriente del Amor hacia adentro y hacia arriba, hacia mi Madre Ador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os momentos exclamé con todas las fuerzas de mi alma: este amor es para mi Mad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fue como Hércules desvió el curso de un río para que sus aguas inundaran los "Establos de Augias". (El que tenga entendimiento que entienda porque aquí hay sabidu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estaba metido dentro de las entrañas minerales del Sol, en los Infiernos Sola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án limpios me parecieron los Mundos Sumergidos del Astro Rey! Infiernos sin almas en pena, sin Demonios. ¡Qué Maravill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entre las vivientes entrañas del resplandeciente Sol no podrían vivir los Demonios: jamás resistirían estos últimos las potentes vibraciones de ese ast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me hallé encerrado dentro de uno de los simbólicos "Establos de Augias", lo encontré completamente limpio y sin animales de ninguna especie; entonces comprend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se salir, pero la puerta estaba herméticamente cerrada. ¡Ábrete Sésamo! Grité con todas mis fuerz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os instantes las puertas se abrieron como por encanto y entonces penetré en un segundo establo; lo hallé tan limpio como el prime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Ábrete Sésamo! Grité otra vez, y cuando se abrieron las puertas penetré en un tercer establo. Ostensiblemente éste también estaba limpio y herm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Ábrete Sésamo! Grité por cuarta vez y cuando se abrió la cuarta puerta, traspasé el umbral de una brillante mansión So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que vi en el fondo del Santuario fue algo insólito e inusitado. ¡Oh, Dioses! Allí sentados en sus tronos me aguardaban Osiris, ISIS, HORU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vancé hasta ellos y prosternándome, les adoré. En esos instantes sentí en mi sus bendi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es aspectos de mi Ser, pero "DERIVADO"; así lo comprendí y esto merece una explic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Uno de nuestros rituales Gnósticos esotéricos, dice textualmente lo siguiente: </w:t>
      </w:r>
    </w:p>
    <w:p>
      <w:pPr>
        <w:pStyle w:val="WWBodyText2"/>
        <w:rPr>
          <w:rFonts w:ascii="Courier New" w:hAnsi="Courier New" w:eastAsia="Courier New" w:cs="Courier New"/>
          <w:lang w:val="es-CO"/>
        </w:rPr>
      </w:pPr>
      <w:r>
        <w:rPr>
          <w:rFonts w:eastAsia="Courier New" w:cs="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SIRIS (el Archi</w:t>
        <w:noBreakHyphen/>
        <w:t>Hierofante y el Archi</w:t>
        <w:noBreakHyphen/>
        <w:t>Mago, nuestra Monada Particular, Individual), Poderoso Emperador, responde al Hijo suplic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SIS(el desdoblamiento de OSIRIS, la Dúada Mística, DEVI</w:t>
        <w:noBreakHyphen/>
        <w:t xml:space="preserve"> KUNDALINI), Madre dignísima, responde al Hijo suplic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ORUS(El Cristo Intimo) responde al Peregrino suplic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los me recibieron y entré victorioso en el Cielo del Sol, en la Morada de las Potestades, en el Mundo BÚDHICO o INTUICIONAL. Entonces reconquisté mi lugar entre esas Divinales criaturas, glorioso estado conscientivo que otrora había per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CAPÍTULO XXXVIII</w:t>
      </w:r>
    </w:p>
    <w:p>
      <w:pPr>
        <w:pStyle w:val="Heading1"/>
        <w:rPr>
          <w:rFonts w:ascii="Courier New" w:hAnsi="Courier New" w:eastAsia="Courier New" w:cs="Courier New"/>
          <w:lang w:val="es-CO"/>
        </w:rPr>
      </w:pPr>
      <w:r>
        <w:rPr>
          <w:rFonts w:eastAsia="Courier New" w:cs="Courier New" w:ascii="Courier New" w:hAnsi="Courier New"/>
          <w:lang w:val="es-CO"/>
        </w:rPr>
        <w:t>EL CIELO DE MA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Quinto trabajo de Hércules, el Héroe Solar, fue la caza y destrucción de las aves antropófagas que tenebrosas habitan las lagunas de Estinfal y mataban a los hombres con sus bronceadas plumas, que a manera de flechas mortíferas lanzaban contra sus indefensas víctim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stensiblemente esta labor se halla íntimamente relacionada con la Constelación de Piscis, casa de Neptuno, el Señor de la Magia Práct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aquellas aves antropófagas son las crueles Arpías citadas por Virgilio, el poeta de Mantu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ra bien de la Gran Causa, por la cual todo nosotros los Hermanos del Movimiento Gnóstico estamos luchando, voy a transcribir ahora algunos párrafos de la Ene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1"/>
        <w:rPr/>
      </w:pPr>
      <w:r>
        <w:rPr/>
        <w:t>"Nos acercamos a las islas Strófadas, que se encuentran en el mar Jónico, y en las que habitan las inmundas arpías (Brujas horripilantes, Jinas negros), monstruos con cabeza y cuello de mujer, que eran antes hermosas doncellas, pero ahora están transformadas en Furias, y su contacto corrompe cuanto toca. Las capitanea la execrable Celeno, y, provistas de luengas garras, tienen siempre en el rostro la palidez del hamb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1"/>
        <w:rPr/>
      </w:pPr>
      <w:r>
        <w:rPr/>
        <w:t>"Sin pensar en ellas, arribamos a aquella tierra, y, apenas desembarcados, encontramos un rebaño de vacas, hermosas y relucientes, que estaban pastando sin que nadie las cuida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Hambrientos como estábamos, no tardamos en sacrificarlas para saciar nuestro apetito con su carne fresca. Pero cuando estábamos en lo mejor del banquete, bajaron de los montes las arpías (Brujas), graznando como cuervos y batiendo las alas, y aproximaron a nuestra comida sus bocas inmunda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La carne se corrompió y el hedor infestaba el aire. Entonces creímos que nos sería imposible huir de ellas y cambiamos de lugar, refugiándonos cerca de unas cuevas apartadas de la playa. Pero, por segunda vez, cuando nos disponíamos a comer después de sacrificar nuevas reses, volvieron aquellos monstruos (aquellas aves antropófagas), y nos estropearon de nuevo el alimento". "Llenos de coraje, mis hombres se dispusieron al ataque, y armaron arcos y jabalinas para exterminar a tan horribles seres. Pero su piel no se dejaba atravesar por el bronce y sus flancos eran invulnerables. Entonces la horrenda Celeno dijo, gritando, mientras revoloteaba sobre nuestras cabeza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Por qué nos hacéis la guerra, insensatos? Los dioses nos han hecho inmortale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No os hemos ofendido sin justicia, porque vosotros habéis sacrificado muchas vacas de nuestro rebañ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En castigo, voy a daros una maldición. Eneas y su estirpe andarán errantes por el mar antes de encontrar la  tierra que buscan y pasarán hambre".</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No podrán alzar las murallas de su nueva ciudad hasta que, de tan hambrientos, se han visto obligados a devorar sus propias mesas".  </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Estas extrañas palabras nos llenaron de consternación. Imprecando a los Dioses para que apartasen de nosotros tales amenazas, abandonamos aquella triste tierra y nos embarcamos de nuevo".</w:t>
      </w:r>
    </w:p>
    <w:p>
      <w:pPr>
        <w:pStyle w:val="WWBodyText2"/>
        <w:rPr>
          <w:rFonts w:ascii="Courier New" w:hAnsi="Courier New" w:eastAsia="Courier New" w:cs="Courier New"/>
          <w:i/>
          <w:i/>
          <w:iCs/>
          <w:lang w:val="es-CO"/>
        </w:rPr>
      </w:pPr>
      <w:r>
        <w:rPr>
          <w:rFonts w:eastAsia="Courier New" w:cs="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sta aquí este insólito relato ocultista y Esoterista. Continuemos ahora con las explica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as de estas arpías abismales, sorprendidas in fraganti, han sido capturadas con ciertos procedimien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gunas tradiciones antiguas dicen: "Si ponemos en el suelo unas tijeras de acero abiertas en forma de cruz y si regamos mostaza negra alrededor de este metálico instrumento, cualquier bruja puede ser atrap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usa asombro el que algunos ocultistas ilustres ignoren que estas brujas pueden eludir la ley de la gravedad univers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unque parezca inusitada la noticia, nosotros aseveramos muy solemnemente que esto es posible metiendo el cuerpo de carne y hueso dentro de la Cuarta Dimens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en modo alguno, extraño el que estas CALCHONAS con sus ZÁNGANOS metidas con su cuerpo físico dentro de la cuarta vertical (el Hiper-espacio), puedan levitar y viajar en pocos segundos a cualquier lugar del m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ellas tiene fórmulas secretas para escaparse "físicamente" de este Mundo Tridimensional de Eucli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érminos estrictamente ocultistas, bien podemos calificar a esas arpías izquierdas y tenebrosas, con el título de "JINAS" negros, para diferenciarlas radicalmente de los "JINAS" blanco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El organismo humano metido dentro de la Cuarta Dimensión, a despecho de todo lo que diga la ciencia oficial, puede asumir cualquier figura, cambiar de for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ordad, amados lectores, a la execrable Celeno y sus inmundas arpías, horrendos pajarracos de las islas Strofadas, en el Mar Jón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a tarde cualquiera, no importa la fecha, ni el día, ni la hora, sentado al pie de las rejas dentro de un vetusto calabozo, estudiaba una obra esotér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ol se ocultaba entre los rojos incendios del ocaso y la luz vespertina se esfumaba lent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pronto, algo insólito sucede: escucho junto a mí una carcajada estruendosa, sarcástica, burlona, marcadamente femeni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trata de una de esas aves antropófagas que habitan las lagunas de Estinfal; una Calchona, una Bruja de mal agüero, una mujer de izquierdos Aquelar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perversa huye y se esconde entre las pavorosas tinieblas de los Mundos Infie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se inicia mi intrépido descenso entre las entrañas vivientes del reino mineral sumergido marci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tes de subir es indispensable bajar; esa es la Ley. A cada exaltación le antecede una espantosa y terrible humill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iquilar dentro de mi mismo a esos elementos inhumanos, brujescas, a esas aves de mal agüero, fue ciertamente mi tarea en el tenebroso Tartaru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unque parezca increíble </w:t>
        <w:noBreakHyphen/>
        <w:t>por lo inusitado de la noticia</w:t>
        <w:noBreakHyphen/>
        <w:t xml:space="preserve"> es urgente saber que todos los seres humanos, sin excepción alguna, llevan en sus trasfondos inconscientes, variados elementos hechice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significa que en el mundo existen muchas gentes que, sin saberlo, practican inconscientemente la Magia Neg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hasta los mismos Santos de todas las Religiones sufren lo indecible cuando se AUTO</w:t>
        <w:noBreakHyphen/>
        <w:t>DESCUBREN; entonces pueden verificar por ellos mismos el crudo realismo de esos elementos inhumanos, que ostensiblemente están obligados a eliminar de su Psiqu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 Adepto o Místico o Santo, en tanto no haya muerto radicalmente en todos y cada uno de los cuarenta y nueve departamentos del Subconsciente, es más o menos neg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He ahí uno de los grandes motivos por los cuales no nos es dable condenar a nadie. "Quien se sienta limpio de pecado que arroje la primera piedr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aquella época de mi vida fui atacado incesantemente y en despiadada forma, por las siniestras aves que habitan las lagunas de Estinf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os "MANDINGOS" Salones de Tenebrosos Aquelarres, dentro de los Infiernos Marcianos, asombrado descubrí a muchos hermanos de la rocallosa sen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atábase de "Agregados Brujescos", ostensiblemente ignorados por sus humanas personalida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cluidos mis trabajos en los abismos minerales de Marte, ascendí victorioso al Quinto Cielo, el Mundo de Atman, la Morada radiante de las Virtu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fue como volví al cielo de Marte; entonces reconquisté mi lugar entre esos sublimes seres, posición divinal que otrora había per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objetivo de mis trabajos en los Infiernos Marcianos se había logrado. Eliminados de mi Psiquis los elementos inhumanos, mi Conciencia quedaba lib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grilletes intelectuales habían sido aniquilados, y mi Conciencia liberada, fuera ya del horripilante calabozo de la mente, donde por tanto tiempo morara prisionera, había conseguido fusionarse, mezclarse, con ATMAN, el Inefable, mi Real S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 Si las gentes comprendieran lo que es el calabozo del intelecto... Si entendieran que viven prisioneras entre la cárcel de la 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completa Bienandanza, como "Hombre</w:t>
        <w:noBreakHyphen/>
        <w:t>Espíritu" en el Cielo Marciano, lejos del Cuerpo, de los Afectos y de la Mente, anduve conscientemente cual un ave de luz resplandeciente, antítesis radical de esas otras aves siniestras de las lagunas de Estinf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ales momentos de exquisita bienaventuranza, hube de pasar junto a muchas obras simbólicas estructuradas en hierro pu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la región de ATMAN, el inefable, el Mundo del más crudo realismo; la dimensión de las matemátic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Mundo tridimensional de Euclides jamás percibimos un sólido en forma íntegra, unitotal; aquí sólo vemos en forma subjetiva ángulos, superficies,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en la brillante región de ATMAN, no solamente percibimos sólidos en forma integra, sino además hipersólidos, incluyendo la cantidad exacta de átomos, que en su conjunto constituyen la totalidad de cualquier cuerp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en el Cielo de Marte gozamos realmente de la percepción objetiva más completa. ¡Cuán feliz me sentía en esa región de las dichas infinitas! Empero, no todo en la vida son fiestas; también existen sufrimientos; tú lo sab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Sede del Juicio Celestial, donde se administra la "Justicia Objetiva", siempre intervien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 día cualquiera, feliz en el Mundo de ATMAN, vino a mí un Juez de la Ley de la KATANCIA (EL KARMA Sup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se sentó ante una mesa y yo, con mucho respeto y veneración, hube entonces de responder de cargos: </w:t>
      </w:r>
    </w:p>
    <w:p>
      <w:pPr>
        <w:pStyle w:val="WWBodyText2"/>
        <w:rPr>
          <w:rFonts w:ascii="Courier New" w:hAnsi="Courier New" w:eastAsia="Courier New" w:cs="Courier New"/>
          <w:lang w:val="es-CO"/>
        </w:rPr>
      </w:pPr>
      <w:r>
        <w:rPr>
          <w:rFonts w:eastAsia="Courier New" w:cs="Courier New"/>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Usted ha criticado a muchos en sus libros", dijo el Jerarc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Soy combativo por naturaleza, respondí en forma enfátic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Se le condena a siete días de prisión". (Tal fue la Sentenci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 de confesar francamente y sin ambages, que al escuchar la sentencia estuve un poco cín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 pareció la cuestión ésta a un caso tonto de policía, como cuando uno de muchacho se pelea con otro de su misma edad y lo meten unas cuantas horas a la cárce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ya en pleno cumplimiento de la sentencia, sentí que este castigo era terriblemente dolor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ete días entre el horrible calabozo de la mente y después de haberme emancip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ete simbólicos días de amargura dentro de la cárcel pavorosa del intelec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y! ¡Ay! ¡Ay!...</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CAPÍTULO XXXIX</w:t>
      </w:r>
    </w:p>
    <w:p>
      <w:pPr>
        <w:pStyle w:val="Heading1"/>
        <w:rPr>
          <w:rFonts w:ascii="Courier New" w:hAnsi="Courier New" w:eastAsia="Courier New" w:cs="Courier New"/>
          <w:lang w:val="es-CO"/>
        </w:rPr>
      </w:pPr>
      <w:r>
        <w:rPr>
          <w:rFonts w:eastAsia="Courier New" w:cs="Courier New" w:ascii="Courier New" w:hAnsi="Courier New"/>
          <w:lang w:val="es-CO"/>
        </w:rPr>
        <w:t>EL CIELO DE JÚPIT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si contigua a la brillante Constelación de Piscis se encuentra la de Tauro, que incuestionablemente se halla íntimamente relacionada con el trabajo esotérico trascendente: "La captura del Toro de Cre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e había sido remitido a Minos por el dios Neptuno para que se lo ofreciera como holocausto, pero el Rey, codicioso, lo retuvo indebidamente para sí, debido a lo cual el animal se tornó espantoso y amenazador, aterrorizando a todo el paí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ce la leyenda de los siglos, que Hércules, el Héroe Solar, obtuvo así fácilmente el permiso para apoderarse de él, encadenarlo y arrastrarlo por mar hasta Mice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dubitable que el trabajo relacionad con los Infiernos Jupiterianos, se halla plenamente alegorizado con la Sexta Hazaña de Hércu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en estos renglones recordar al primer Júpiter de la Teogonía Griega, Padre de todos los Dioses, Señor del Universo y hermano de Urano, UR</w:t>
        <w:noBreakHyphen/>
        <w:t>ANAS, es decir, del Fuego y el Agua primitivos; pues es sabido según el Clásico, que en el Panteón Griego figuran cerca de trescientos Júpit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su otro aspecto de JOVE o IOD</w:t>
        <w:noBreakHyphen/>
        <w:t>HEVE, es el JEHOVAH Macho y Hembra o Andróginos y colectivos ELOHIM de los libros  Mosaicos, ADAM</w:t>
        <w:noBreakHyphen/>
        <w:t>KADMON de los CABALISTAS, el IACHO o INACHO de la Anatolia, que también es el BACO o DIONISIOS de Fenicios continuadores de la primitiva Teogonía de Sanchoniato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arácter siempre asignado a Júpiter, el Venerable Padre de los Dioses, como "Hombre Celeste", dio lugar así mismo a no pocos típicos nombres nórdicos, tales como el de HERR-MAN y HERR</w:t>
        <w:noBreakHyphen/>
        <w:t>MANAS o HERMES, literalmente "El Hombre Divino" o el "Señor Hombre", Alcides o el Cid, precursor Teogónico de todos nuestros Cides prehistóricos del Romance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Júpiter, en el Punjab y en el Registán, es el HARI</w:t>
        <w:noBreakHyphen/>
        <w:t>KULAS o Hércules, el Señor Solar, "el Prototipo de la Raza del Sol", el HARI</w:t>
        <w:noBreakHyphen/>
        <w:t>MUKH de Cachemira o sea el Sol en el horizonte de la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úpiter o Io</w:t>
        <w:noBreakHyphen/>
        <w:t xml:space="preserve">Pitar, es decir el Padre de Io, es el Espíritu Divino de toda aquella antigua hueste de creadores que, al reencarnarse en cuerpos con sexos opuestos, dio lugar a la fábula griega de los amores de Júpiter con la Virgen IO (iiiii ooooo), la cual fue transformada en ternera celeste, o "Vaca Sagrada" de los Orientales, para así escapar a las iras de Jun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Júpiter y su Vaca de IO (iiii ooooo) nos facilitan el significado de otra porción de nombres arcaicos, tales como el mismo Gerión o Ferión </w:t>
        <w:noBreakHyphen/>
        <w:t>el que lleva las vacas</w:t>
        <w:noBreakHyphen/>
        <w:t>, el de Hyperión Bósphoro; literalmente: "el conductor de la Vaca", lo mismo que Gautama "el BUDH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la hueste de los Señores o ELOHIM, Júpiter se halla simbolizada por el Hierograma Sexual de Io (iiiiii oooooo); es ostensible que tiene docenas de nombres en cada lengua y un centenar o millar de mitos por cada nombre de éstos, en su lengua respectiv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a esta legión inefable de Seres Divinos, todos estos ELOHIM, constituyen, en su conjunto, el Dios único y SIN NOMBRE de los Tartesios, el auténtico Júpiter sublime de los antiguos tiemp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arrollada muy cuidadosamente esta temática trascendental, podremos deducir solemnemente lo siguiente: El Cielo de Júpiter es la Morada de los ELOHIM, el NIRVA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os devotos de la Senda que al llegar a la Quinta Iniciación del Fuego elijan el camino espiraloide, ingresarán al NIRVA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arrollo integral es diferente. En nombre de la Verdad debo confesar francamente y sin ambages, que ese fue siempre mi mejor anhe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leno desenvolvimiento de todas mis posibilidades Superlativas, Nirvánicas, en toda la presencia de mi Ser Cósmico, fue mi aspir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es incuestionable que antes de subir debemos bajar. A toda exaltación le antecede siempre una espantosa y terrible humill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cadenar al simbólico "Toro de Creta", fue realmente la tarea a seguir y ésta en sí misma me pareció horripil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aquella época de mi actual existencia, muchas tentaciones sexuales me asediaban inclementes en el tenebroso Tartaru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UTO</w:t>
        <w:noBreakHyphen/>
        <w:t>EXPLORÁNDOME psicológicamente descubrí en los trasfondos más profundos de mi propia mente, al famoso "Toro de Cre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vi, si, negro, descomunal, gigantesco, amenazante y provisto de agudos cue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se expresaba en mi Psiquis con fuertes impulsos sexuales, pasionales, irreflexiv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ue urgente encadenar a la tenebrosa bestia; fue indispensable desintegrarla, reducirla a polvareda cósm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fui asistido por mi Divina Madre KUNDALINI la Serpiente Ígnea de nuestros Mágicos Pode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e gran evento cósmico se celebró con una fiesta en el templo maravilloso de Júpit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muchos Reyes y Sacerdotes de la Naturaleza, revestidos con la púrpura sagrada, me dieron la Bienven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fue como reingresé al Cielo de Júpiter, a la Morada de las Dominaciones, a la felicidad Nirván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este modo, eliminando elementos infrahumanos, reconquisté mi puesto entre esas Jerarquías inefables, estado conscientivo que otrora había perdido, cuando en la Meseta Central de Asia, hace ya cerca de un millón de años, cometiera el error de comer del fruto prohib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pt-BR"/>
        </w:rPr>
      </w:pPr>
      <w:r>
        <w:rPr>
          <w:lang w:val="pt-BR"/>
        </w:rPr>
        <w:t>CAPÍTULO XL</w:t>
      </w:r>
    </w:p>
    <w:p>
      <w:pPr>
        <w:pStyle w:val="Heading1"/>
        <w:rPr>
          <w:rFonts w:ascii="Courier New" w:hAnsi="Courier New" w:eastAsia="Courier New" w:cs="Courier New"/>
          <w:lang w:val="pt-BR"/>
        </w:rPr>
      </w:pPr>
      <w:r>
        <w:rPr>
          <w:rFonts w:eastAsia="Courier New" w:cs="Courier New" w:ascii="Courier New" w:hAnsi="Courier New"/>
          <w:lang w:val="pt-BR"/>
        </w:rPr>
        <w:t>CIELO DE SATURNO</w:t>
      </w:r>
    </w:p>
    <w:p>
      <w:pPr>
        <w:pStyle w:val="Normal"/>
        <w:jc w:val="both"/>
        <w:rPr>
          <w:rFonts w:ascii="Courier New" w:hAnsi="Courier New" w:eastAsia="Courier New" w:cs="Courier New"/>
          <w:lang w:val="pt-BR"/>
        </w:rPr>
      </w:pPr>
      <w:r>
        <w:rPr>
          <w:rFonts w:eastAsia="Courier New" w:cs="Courier New" w:ascii="Courier New" w:hAnsi="Courier New"/>
          <w:lang w:val="pt-BR"/>
        </w:rPr>
      </w:r>
    </w:p>
    <w:p>
      <w:pPr>
        <w:pStyle w:val="Normal"/>
        <w:jc w:val="both"/>
        <w:rPr>
          <w:rFonts w:ascii="Courier New" w:hAnsi="Courier New" w:eastAsia="Courier New" w:cs="Courier New"/>
          <w:lang w:val="es-CO"/>
        </w:rPr>
      </w:pPr>
      <w:r>
        <w:rPr>
          <w:rFonts w:eastAsia="Courier New" w:cs="Courier New" w:ascii="Courier New" w:hAnsi="Courier New"/>
          <w:lang w:val="es-CO"/>
        </w:rPr>
        <w:t>El Séptimo trabajo de Hércules, el Héroe Solar, es la subsecuente captura de las yeguas de Diomedes, Hijo de Marte y Rey del pueblo guerrero de los Bistonios, que mataban y se comían a los náufragos que llegaban a esas cos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ércules y sus compañeros sólo logran apoderarse de aquellas bestias después de feroz combate con los Bistonios, quienes con Diomedes, habían acudido a defender sus posesiones, a los que vencen, quedando el Rey dado en pasto a esas hembras antropófag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os Infiernos Saturnianos hube de capturar y destruir a las yeguas de Diomedes; infrahumanos elementos pasionarios, profundamente sumergidos en mis propios abismos inconsci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mbólicas bestias junto a las aguas espermáticas del primer instante, dispuestas siempre a devorarse a los fracas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aquella época de mi actual existencia, fui atacado incesantemente en el tenebroso Tartaru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Adeptos de la mala magia Atlante, resolvieron combatirme con inaudita ferocidad y yo hube de defenderme valeros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úbiles damas adorables; bellezas malignas, exquisitamente peligrosas, me asediaron por doquie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en los Saturnianos Infiernos, experimentamos, vivenciamos, revivimos, los terrores Atlantes..."Hércules, como dice Aeliano (Varias Historias, libro V, C.3), limpió la Tierra y los mares de todo género de monstruosidades, que no de monstruos, venciendo al Necromante Briareo, el de los cien brazos, en uno de sus célebres trabajos o triunfos sobre la mala magia Atlante que se había enseñoreado de toda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ércules, el verdadero Krishna Arios del Mahabharata, presintiendo la catástrofe final Atlante que se avecinaba y con ella la desaparición del Divino Jardín de la Hespérides, trasplantó, doquiera que fue, es decir en todo el Penjab, el Asia Menor, la Siria, el Egipto, Grecia, Italia, Germanía, las Islas Británicas, España, Mauritania y aún América, bajo el nombre de QUETZALCOATL (La Serpiente Blanca Luminosa), el simbólico árbol Iniciático que a todos estos países les salvará de la catástrof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mpero, escrito está: "De todo árbol del Huerto podrás comer; mas del árbol de la ciencia del bien y del mal no comerás, porque el día que de él comieres morirá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briagarnos con el aroma delicioso de la fruta prohibida, es indispensable, así lo enseñó Hércu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 la vista de la barrera del océano infranqueable para el hombre, Hércules, lleno de Titánica rebeldía, tendió su arco contra el Sol como si fuese a herirle para detenerle en su rauda carrera allende el Océano, en el que se iba a sepultar y hacia donde él no podía seguirle, pero el Dios Apolo le mandó que se estuviese quedo y paciente </w:t>
        <w:noBreakHyphen/>
        <w:t xml:space="preserve">porque sólo con paciencia infinita se puede realizar "el Magnus Opus", "la Gran Obra" </w:t>
        <w:noBreakHyphen/>
        <w:t>en premio de lo cual le regaló un "Vaso de Oro", el "Santo Grial", resplandeciente símbolo eternal del Útero o YONI femen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la Saeta de Hércules no es sino la Piedra Magnés, el PHALO o lanza de Longibus, el Centurión romano; aquella con la cual éste hiriera el costado del Señor, la misma Pica Santa mediante cuyo poder secreto Parsifal sanara la herida en el costado de Amfor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los milagrosos poderes de estas reliquias venerandas, derroté en cruentas batallas al Rey de los bistonios, a los caballeros del Grial Negro, a KLINGSOR, el EGO ani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inalizado el Saturnino trabajo en la morada de Plutón, fui entonces transportado en el EIDOLÓN  a la "Tierra Solar" de los Hiperbóre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a es la Isla de Avallón; la Mágica Región "JINAS" donde habitan los Dioses Santos... Sublime Isla de Apolo; tierra firme en medio del océano de la gran vida libre en su movimi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h!... Si el Emperador Federico en el Medioevo hubiera realizado en sí mismo el Misterio del Grial, el Misterio Hiperbóre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 indubitable que entonces habría vuelto a florecer en forma espléndida el árbol seco del Imperi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el Reino del Grial habría reaparecido maravilloso, dentro del mismo Sacro Imperio Rom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senda de la vida está formada con las huellas de los cascos del caballo de la mue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posible realizar en sí mismo el Misterio Hiperbóreo sin haber sido antes juzgado en la Vasta Sala de la Verdad</w:t>
        <w:noBreakHyphen/>
        <w:t>Justi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posible realizar dentro de sí mismo el Misterio del Grial, sin haber sido pesado antes el corazón del Difunto en el platillo de la Balanza que lleva la Verdad</w:t>
        <w:noBreakHyphen/>
        <w:t>Justi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posible la AUTO</w:t>
        <w:noBreakHyphen/>
        <w:t>REALIZACIÓN INTIMA del SER, sin haber sido declarado "Muerto" en la "Sala de la Verdad</w:t>
        <w:noBreakHyphen/>
        <w:t>Justi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Dice la Leyenda de los Siglos que muchos Iniciados viajaron en el pasado hasta el país del Hermano Juan </w:t>
        <w:noBreakHyphen/>
        <w:t>la Tierra solar</w:t>
        <w:noBreakHyphen/>
        <w:t xml:space="preserve"> para recibir cierta Consagración Esotérica, mágica muy especi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s Hermanos de la "Orden de San Juan" en la "Isla del Apolo Solar", están bien muer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pues, extraño el que yo también hubiese tenido que viajar hasta la "Tierra de Luz" o "Tierra so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vestíbulo glorioso del Sancta Saturnial, ante los regios Seres, sentado hube de contestar ciertas preguntas. Los dioses Santos tomaron notas en un gran lib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os místicos instantes surgieron, en toda la presencia de mi Ser Cósmico, algunas remembranz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 Yo había estado allí antes y en el mismo lugar Santo, ante los Tronos Venerables, hace muchos millones de años, por la época del Continente "MU" o Lemur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ora regresaba victorioso después de haber sufrido mucho. ¡Ay! ¡Ay! ¡Ay!...</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lenados los indispensables requisitos esotéricos, salí del vestíbulo y entré en el Temp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el Templo de Saturno en "la Tierra Solar", "Jina", de las regiones Septentrionales, estaba lleno de intensas tiniebl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el Sol y Saturno alternan su trabajo en el gobierno del M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vi Tronos y se sentaron... Los Ángeles de la Muerte iban y venían, por aquí, por allá y acullá...</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Gentes Divinas llegaron al templo; vinieron de diversos lugares de la Isla encantada, situada en el extremo del m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pt-BR"/>
        </w:rPr>
        <w:t xml:space="preserve">"THULE última a sole nomen habens". </w:t>
      </w:r>
      <w:r>
        <w:rPr>
          <w:rFonts w:eastAsia="Courier New" w:cs="Courier New" w:ascii="Courier New" w:hAnsi="Courier New"/>
          <w:lang w:val="es-CO"/>
        </w:rPr>
        <w:t>"Ajryanem</w:t>
        <w:noBreakHyphen/>
        <w:t>Vaejo" el país Septentrional de los viejos Persas, donde está ubicado mágicamente el Palacio del Rey Arturo, como el Mitgard, la resplandeciente residencia Sacrosanta de los "Ases", los señores inefables del No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h, Maat! ¡Heme aquí que llegó ante ti! ¡Déjame pues contemplar tu radiante hermosura! ¡Mira, mi brazo se levanta en adoración a tu nombre sacrosanto!"."¡Oh, Verdad</w:t>
        <w:noBreakHyphen/>
        <w:t>Justicia, escucha! Llego ante los lugares en que los árboles no se dan, en que el suelo no hace surgir las plan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figura esquelética del Dios de la Muerte, en el estrado del Santuario, pesó mi corazón en la balanza de la Justicia cósmica, ante la Humanidad Divi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 Verbo de Potencia, ante los brillantes seres vestidos con los cuerpos gloriosos de KAM</w:t>
        <w:noBreakHyphen/>
        <w:t>UR, me declaró "MUER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tarima del Santuario se veía un simbólico ataúd, dentro del cual aparecía mi cadáv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fue como volví al Cielo de Saturno, al PARANIRVANA, la morada de los Tro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fue como reconquisté ese estado Jerárquico que otrora había perdido, cuando cometiera el grave error de comer de las manzanas de oro del Jardín de las Hespéri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steriormente pasé por la Ceremonia de la Muerte: Al retornar a casa me hallé con algo inusit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i carteles funerales en los muros de mi mansión, anunciando mi muerte e invitando a mi sepel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traspasé el umbral encontré con místico asombro un ataúd de color blanco y muy herm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dentro de aquella caja funeral yacía mi cadáver, completamente frío e ine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s parientes y dolientes, alrededor de aquel féretro, lloraban y sollozaban amarg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lores delicias embalsamaban con su aroma el ambiente de aquella pi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 acerqué a mi madre, que en esos instantes enjugaba con un pañuelo sus lágrim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esé sus manos con amor infinito y exclamé: Gracias te doy ¡Oh Madre! Por el cuerpo físico que me disteis; mucho me sirvió ese vehículo; fue ciertamente un instrumento maravilloso, pero todo en la vida tiene un principio y un fi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salí de aquella morada planetaria, dichoso resolví flotar entre el Aura del Univer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 vi a mí mismo convertido en un niño, sin Ego, desprovisto de los elementos subjetivos de las percep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s pequeños zapatitos infantiles no me parecieron muy hermosos; por un momento quise quitármelos, mas luego me dije a mí mismo: Él me vestirá como quie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ausencia del mortificante intelecto, que a nadie hace feliz, sólo existía en mí el más puro sentimi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cuando me acordé de mi anciano padre y de mi hermano Germán, me dije: ellos ya muriero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al recordar a todos esos dolientes que dejaba en el Valle doloroso del SAMSARA, exclamé: ¿Familia? ¿Cuál? Ya no tengo famil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tiéndome absolutamente desencarnado, me alejé con la intención de llegar a un remoto lugar donde debería ayudar a ot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ales momentos de místico encanto, me dije: Por mucho tiempo no volveré a tomar cuerpo fís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steriormente sentí que el Cordón de Plata, el famoso ANTAKARANA, el Hilo de la vida, todavía no se había roto; entonces hube de regresar al Cuerpo Físico para continuar con el duro bregar de cada inst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CAPÍTULO XLI</w:t>
      </w:r>
    </w:p>
    <w:p>
      <w:pPr>
        <w:pStyle w:val="Heading1"/>
        <w:rPr>
          <w:rFonts w:ascii="Courier New" w:hAnsi="Courier New" w:eastAsia="Courier New" w:cs="Courier New"/>
          <w:lang w:val="es-CO"/>
        </w:rPr>
      </w:pPr>
      <w:r>
        <w:rPr>
          <w:rFonts w:eastAsia="Courier New" w:cs="Courier New" w:ascii="Courier New" w:hAnsi="Courier New"/>
          <w:lang w:val="es-CO"/>
        </w:rPr>
        <w:t>CIELO DE UR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Dice la leyenda de los incontables siglos, que Eneas </w:t>
        <w:noBreakHyphen/>
        <w:t>el troyano complacido</w:t>
        <w:noBreakHyphen/>
        <w:t>, se sentó con el Rey Evandro y los Venerables senadores, a la mesa del festí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1"/>
        <w:rPr/>
      </w:pPr>
      <w:r>
        <w:rPr/>
        <w:t>"Los esclavos le sirvieron toda clase de viandas y escanciaron el dulce vino, y cuando hubieron satisfecho el deseo de comer y de beber, el Rey Evandro explicó a su huésped que aquella ceremonia en honor de Hércules, que acababan de celebrar cuando ellos llegaron, no era ninguna superstición, sino un ritual que se debía al dios por hallarse allí cerca el lugar de una de sus más grandes hazañas (la octava): la cueva donde dio muerte al ladrón Ca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Veíase, allí cerca, un terraplén enorme cubierto de piedras que parecían haber sido derrumbadas por algún terremot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Debajo de ellas estaba la abertura que conducía al antro donde Caco se refugió y donde el hijo de Júpiter le acorraló, arrojándole pedruscos y troncos, en castigo por haber intentado aquél robarles sus rebaño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Después de esta explicación del Rey Evandro, un coro de adolescentes entonó el elogio de Hércules y de sus altos hecho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Enumera todos sus trabajos: cómo estranguló a la Hidra de Lerna; cómo mató al León de Nemea y sacó de las tinieblas a la Luz a Cerbero, el perro infernal... (El Instinto Sexual que debe guiarnos hasta la liberación final)".</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Acabadas las canciones y las ceremonias, el viejo Rey, caminando a paso lento por la edad, se dirigió hacia la ciudad de Palantia, donde tenía su trono, y caminaba sostenido por dos jóvenes: Palante, su hijo, y Enea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Mientras los tres andaban se entretenían en animar la platica, y el Rey explicó a Eneas que el nombre de Lacio, donde se levantaba su ciudad "Latium", venía de los tiempos lejanos en que Cronos, el Padre de Júpiter, se refugió allí para huir de los enemigos que defendían la causa de su hijo cuando le hubo destronad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Entonces comenzó la edad de Oro, a la que siguió la edad de hierro, donde predominaba la rabia de la guerra y el furor de poseer".</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El país comenzó a ser invadido por gentes de distintas procedencias. Caminando, Evandro mostró a Eneas el bosque y los lugares donde habían de suceder, en lo futuro, las gestas de la Nueva Rom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El lugar donde el impetuoso Rómulo realizaría sus hazañas; el Capitolio, ahora plaza cubierta de oro y mármoles, entonces un claro del bosque lleno de zarzas y espinos, y la roca Tarpeya, desde donde la justicia romana precipita a los que son traidores a la Patri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Ruinas dispersas mostraban allí los monumentos de otras edades, y unas piedras levantadas por Jano y otras por Saturno daban el nombre a dos lugares: el Saturno y el Janícul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Todo esto es textual de la Eneida de Virgilio, el Poeta de Mantua, el Buen Maestro del Dante Florentin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esús, el Gran KABIR, fue Crucificado entre dos ladrones, uno a su derecha y otro a su izquier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GATO, el buen ladrón en nuestro interior, se roba el Hidrógeno Sexual SI</w:t>
        <w:noBreakHyphen/>
        <w:t>12 de los órganos creadores, con el evidente propósito de cristalizar al Espíritu Santo, al Gran Consolador, dentro de nosotros mismos, aquí y ah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CO, el mal ladrón, escondido dentro de la tenebrosa cueva de la Infraconciencia humana, saquea alevoso el centro sexual del organismo para satisfacción de brutales pasiones anim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Cruz es un símbolo sexual sorprendente, maravilloso, formidable. El palo vertical es masculino, el horizontal femenino. En el cruce de ambos se halla la clave de todo pod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LINGAM negro, embutido en el YONI Femenino, forma Cruz. Esto lo saben muy bien los Divinos y los Huma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demos y debemos sentar como corolario el siguiente postulado: AGATO y CACO, crucificados en el Monte de las Calaveras, a derecha e izquierda del Gran KABIR, alegorizan enfáticamente al TANTRISMO BLANCO y al TANTRISMO NEGRO; la Buena y la Mala Magia del Sex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Biblia, desde el Génesis al Apocalipsis, no es sino una serie de anales históricos de la Gran lucha entre los secuaces de AGATO y de CACO, la Magia Blanca y la Negra; los Adeptos del Sendero de la Derecha, los Profetas, y los de la Izquierda, los Levi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os abismos de URANO hube de reducir a polvareda cósmica al Mal Ladrón, el tenebroso CACO, aquel que antes saqueara el Centro Sexual de mi máquina orgánica, para vil satisfacción de animalescas pas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penetré en el Vestíbulo del Santuario, recordé que antes había  estado allí... En los antiguos tiemp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el Ojo de SHIVA vi en el futuro diversos Movimientos Tántricos de Acuario, entre los que resaltaba el Pueblo Gnóstico, cuyas banderas ondeaban victoriosas en todos los países de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URANO, ACUARIO, es Sexual, Mágico, Revolucionario, Ciento por Ci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fue como reingresé al Cielo de URANO, el MAHAPARANIRVANA, la Morada de los QUERUBI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fue como reconquisté aquel brillante estado conscientivo que otrora había perdido, cuando caí rendido a los pies de la Eva Maravillosa de la Mitología Hebra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
        <w:rPr>
          <w:rFonts w:ascii="Courier New" w:hAnsi="Courier New" w:eastAsia="Courier New" w:cs="Courier New"/>
          <w:lang w:val="es-CO"/>
        </w:rPr>
      </w:pPr>
      <w:r>
        <w:rPr>
          <w:rFonts w:eastAsia="Courier New" w:cs="Courier New"/>
          <w:lang w:val="es-CO"/>
        </w:rPr>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t>CAPÍTULO XLII</w:t>
      </w:r>
    </w:p>
    <w:p>
      <w:pPr>
        <w:pStyle w:val="Heading1"/>
        <w:rPr>
          <w:rFonts w:ascii="Courier New" w:hAnsi="Courier New" w:eastAsia="Courier New" w:cs="Courier New"/>
          <w:lang w:val="es-CO"/>
        </w:rPr>
      </w:pPr>
      <w:r>
        <w:rPr>
          <w:rFonts w:eastAsia="Courier New" w:cs="Courier New" w:ascii="Courier New" w:hAnsi="Courier New"/>
          <w:lang w:val="es-CO"/>
        </w:rPr>
        <w:t>EL CIELO DE NEPTU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resulta muy complejo el Noveno Trabajo de Hércules, el Héroe Solar: La conquista del Cinto de Hipólita, Reina de las Amazonas, el aspecto psíquico femenino de nuestra propia naturaleza int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mbarcándose con otros héroes legendarios, tiene que pelear primero con los Hijos de Minos </w:t>
        <w:noBreakHyphen/>
        <w:t>los Magos Negros</w:t>
        <w:noBreakHyphen/>
        <w:t xml:space="preserve"> luego con los enemigos del Rey Licos, cuyo exótico nombre nos recuerda la analogía entre lobo y luz; </w:t>
        <w:noBreakHyphen/>
        <w:t>se trata, pues, de los Señores del KARMA, con los cuales deberemos entonces arreglar negocios</w:t>
        <w:noBreakHyphen/>
        <w:t xml:space="preserve"> y finalmente con las amazonas, </w:t>
        <w:noBreakHyphen/>
        <w:t>terribles mujeres tentadoras</w:t>
        <w:noBreakHyphen/>
        <w:t xml:space="preserve"> suscitadas por Hera, aun cuando Hipólita había consentido cederle su cinto pacíficamente, debido a lo cual la reina es inútilmente sacrificada por la brutalidad masculina, que pretende apoderarse violentamente de su innata virtu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e cinto maravilloso, análogo al de Venus y emblema de la feminidad, pierde todo significado y valor al ser separado de su legítima poseedora; el Amor y no la Violencia hace, por lo tanto, su conquista realmente significativa y valeder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biéndose costeado el Dios Neptuno el Continente Atlante, ahora sumergido en las procelosas aguas del océano que lleva su nombre, dicen las tradiciones que engendró varios hijos en una mortal muj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unto a la isla do habitara era todo llano, pero en medio de ella había un valle muy especial, con un pequeño monte central distante cincuenta estadios de la arenosa play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aquel monte moraba uno de esos grandes seres nacidos en la tierra, llamado Evenor, quien, de su mujer, Leucipe, había engendrado a Clitone, su única hij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ertos estos padres de Clitone, Neptuno se casó con ella, y cercó el collado en que habitaba con varios fosos de agua, de los cuales, según dice la leyenda de los siglos, tres venían desde el mar y distaban por igual del océano, amurallando el collado para hacerle inconquistable e inaccesi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 Clitone o Minerva</w:t>
        <w:noBreakHyphen/>
        <w:t>Neith edificó en Grecia a Atenas y Sais en el famoso Delta del Ni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memoria de todo esto, los Atlantes edificaron el maravilloso Templo de Neptuno y Cliton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e SANCTA fueron depositados los cadáveres de los Diez Hijos de Neptuno, simbólico número mág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podemos dejar el estudio del Número 10 sin tratar la bíblica obligación del diezmo, a la que se sujetó voluntariamente el mismo Abraham, con relación al Rey Iniciado Melquisede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Según relata el capítulo XIV del Génesis: "Salió el Rey de Sodoma a recibirlo (a ABRAHAM)... Entonces Melquisedec, Rey  de Salem </w:t>
        <w:noBreakHyphen/>
        <w:t>el cual era Sacerdote del Dios alto</w:t>
        <w:noBreakHyphen/>
        <w:t xml:space="preserve"> sacó pan y vino, y bendíjole, y dijo: Bendito sea Abraham del Dios alto, poseedor de los cielos y de la Tierra; y bendito sea el Dios alto, que entregó tus enemigos en tu mano. Y dióle Abraham los Diezmos de to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su aspecto EXOTÉRICO o público, la obligación del Diezmo, en la legislación judía, es el deber universal que todos los hermanos de la Senda tiene de contribuir fielmente con una parte de sus ingresos </w:t>
        <w:noBreakHyphen/>
        <w:t>que no debe ser inferior al Diezmo</w:t>
        <w:noBreakHyphen/>
        <w:t xml:space="preserve"> en aquella forma libremente elegida que juzguen más oportuna y eficaz, para sostener la Causa de la Verdad y de la Justi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su aspecto ESOTÉRICO o secreto, el Diezmo simboliza la balanza de pagos en la esfera de Neptu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allí tenemos que arreglar cuentas con los enemigos del Rey Licos (Los Señores del Kar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dubitable que todos nosotros asesinamos al Dios Mercurio, a HIRAM, y no es posible resucitarlo dentro de nosotros mismos, sin haber antes pagado el abyecto del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consiguiente, el diezmo viene a ser un complemento práctico y necesario del principio dinámico, que emana del estudio profundo del décimo mandamiento, o sea: Considerar como Fuente, Manantial y Providencia espiritual de todo el Centro Interior y Divino de nuestra Vida, al IOD Misterioso que se esconde en medio del Delta Central del Santuario de Nuestro S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clarecen este punto del Diezmo las palabras evangélicas (Mateo, VI, 20): "Mas haceos tesoros en el Cielo... porque donde estuviere vuestro tesoro, allí estará vuestro coraz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apítulo III de Malaquías dice: "Traed todos los Diezmos al Alfolí, y haya alimento en mi casa y probadme ahora en esto, si no os abriré las ventanas del cielo, y vaciaré sobre vosotros bendiciones hasta que sobreabund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vando entre las profundas entrañas del averno, trabajando intensamente en la "Novena Esfera", yo buscaba con ansias infinitas el Tesoro del Cielo, el "Vellocino de Oro" de los antigu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Hijos de Minos, los Adeptos de la Mano Izquierda, los Levitas de siempre, iracundos me atacaban incesantemente en los pavorosos abismos Neptunia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dura brega anhelaba conquistar el Cinto de Hipólita, pero las amazonas, suscitadas por Hera, me asediaban incansables con sus sutiles encantos abism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a noche cualquiera, no importa ahora la fecha, ni el día, ni la hora, fui transportado al Castillo de KLINGSOR, ubicado exactamente en Salamanca, Españ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recordar ahora con gran énfasis, que en ese viejo Castillo citado por Wagner en su Parsifal, funciona "el Salón de la Bruje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que entonces viera en al tétrica morada de esas arpías, fue ciertamente horripil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iestras calchonas de izquierdos aquelarres, tenebrosas me atacaron muchas veces dentro del interior del Castillo; empero me defendí valerosamente con la flamígera esp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Mi viejo amigo: el Ángel Adonai </w:t>
        <w:noBreakHyphen/>
        <w:t>quien por estos tiempos tiene cuerpo físico</w:t>
        <w:noBreakHyphen/>
        <w:t>, hubo de acompañarme en esta avent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ran vanas, no, las lucubraciones de esos grandes videntes de lo astral que se llamaron Alquimistas, Cabalistas, Ocultistas, etc,; lo que ahora veíamos dentro de este antro, era ciertamente espant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as veces desenvaine la flamígera espada para lanzar llamas sobre la fatal morada del Nigromante KLINGS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forma inusitada Adonai y yo nos acercamos ante unas calchonas que arreglaban la mesa para el festí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vano atravesé con la espada el pecho de una de esas Brujas; ella permaneció impasible; incuestionablemente estaba despierta en el mal y para el 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quise hacer llover fuego del cielo sobre aquel Alcázar horre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ice esfuerzos supremos; sentí desmayarme; en esos instantes el Ángel Adonai se acercó a la ventana de mis ojos para mirar lo que ocurría dentro de mí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maginad por un momento a cualquier persona deteniéndose ante la ventana de una casa, para observar a través de los cristales y ver lo que sucede en el interior de la mis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los ojos son las ventanas del Alma y los Ángeles del cielo pueden ver a través de esos cristales lo que sucede en el interior de cada uno de nosot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cha la singular observación, Adonai se retiró satisfecho; mi propio Castillo interior, la morada de KLINGSOR, había sido incinerada con el fuego ínti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da uno de nos lleva dentro al Alcázar de izquierdos Aquelarres; esto jamás lo ignoran los MAHATM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steriormente hube de evidenciar claramente el aspecto tenebroso de la existencia; es ostensible que Satán tiene el don de la ubicuidad; vedle dentro de ti mismo, por aquí por allá y acullá...</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cluidos los trabajos esotéricos en los Infiernos Neptunianos, hube entonces de ascender al Empíreo, la región de los Serafines, criaturas del amor, expresiones directas de la Un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fue como reconquisté ese estado Jerárquico en el Cielo de Neptuno. Ese es el Universo de las Monadas Divin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había conseguido el Cinto de Hipólita; cualquier noche de estas lo evidencié en una fiesta cósmica; entonces dancé con otros inefab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tra noche, flotando en el Empíreo, en estado seráfico, pedí a mi Madre Divina KUNDALINI la lira; entonces supe tocarla con maestría...</w:t>
      </w:r>
      <w:r>
        <w:br w:type="page"/>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t>CAPÍTULO XLIII</w:t>
      </w:r>
    </w:p>
    <w:p>
      <w:pPr>
        <w:pStyle w:val="Heading1"/>
        <w:rPr>
          <w:rFonts w:ascii="Courier New" w:hAnsi="Courier New" w:eastAsia="Courier New" w:cs="Courier New"/>
          <w:lang w:val="es-CO"/>
        </w:rPr>
      </w:pPr>
      <w:r>
        <w:rPr>
          <w:rFonts w:eastAsia="Courier New" w:cs="Courier New" w:ascii="Courier New" w:hAnsi="Courier New"/>
          <w:lang w:val="es-CO"/>
        </w:rPr>
        <w:t>LA RESURREC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para Richard Wagner, como para todos los países Cristianos en general, el Grial es "El Vaso Sagrado" del que el Señor de Perfección había bebido en su Ultima Cena: La Divina Copa que había recibido su sangre real vertida desde la cruz en el Monte de las Calaveras y recogida devotamente por el Senador romano José de Arimate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Gran Cáliz fue poseído por el Patriarca Abraham; Melquisedec, el Genio Planetario de nuestro mundo, lo transportó con infinito amor del país de Semiramis a la tierra de Chanaam, cuando inició algunas fundaciones en el lugar que más tarde estuvo Jerusalén, la ciudad querida de los Profetas; lo utilizó sabiamente cuando celebró el sacrificio en que ofreció el pan y el vino de la transubstanciación en presencia de Abraham, y se lo dejó a este Maestro. También estuvo este Vaso Santo en el Arca de Noé...</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nos ha dicho que esta Copa Venerada fue llevada también a la tierra sagrada de los Faraones, al país asoleado de KEM y que Moisés, el Jefe de los Misterios Judíos, el Gran Hierofante iluminado, la poseyó...</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tiquísimas tradiciones milenarias que se pierden en la noche aterradora de todas las edades, dicen, que este Vaso Mágico estaba hecho de una materia singular, compacta como la de una campana y no parecía haber sido trabajada como los metales; más bien parecía producto de una especie de veget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anto Grial es el Cáliz milagroso de la suprema bebida; el Vaso donde está contenido el Mana que alimentaba a los Israelitas en el desierto; el YONI, el ÚTERO del eterno femen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a Copa de delicias está contenido el Vino exquisito de la espiritualidad trascend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Conquista del "ULTRA</w:t>
        <w:noBreakHyphen/>
        <w:t>MARE</w:t>
        <w:noBreakHyphen/>
        <w:t>VITAE" o "MUNDO SÚPER-LIMINAL" y "ULTRA</w:t>
        <w:noBreakHyphen/>
        <w:t>TERRESTRE", la Resurrección esotérica, serían algo más que imposible sin la MAGIA SEXUAL, sin la mujer, sin el am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Verbo delicioso de ISIS surge de entre el seno profundo de todas las edades, aguardando el instante de ser realiz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palabras inefables de la diosa NEITH han sido esculpidas con letras de oro, en los muros resplandecientes del Templo de la Sabidu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Yo Soy la que ha sido, es y será,</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y ningún mortal ha levantado mi velo".</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primitiva religión de JANO o JAINO, es decir, la Áurea, Solar, Quiritaria y Súper-humana Doctrina de los JINAS, es absolutamente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ntro del inefable idilio místico, comúnmente llamado los "encantos del viernes santo", sentimos en el fondo de nuestro corazón que en los órganos sexuales existe una fuerza terriblemente Divi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Piedra de Luz", el "Santo Grial", tiene el poder de resucitar a HIRAM ABIFF el Maestro Secreto, el Rey Sol, dentro de nosotros mismos, aquí y ah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Grial conserva el carácter de un "MISTERIUM TREMENDUM". Es la Piedra caída de la Corona de Lucif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fuerza temible, el Grial hiere y destruye a los curiosos e impuros, pero a los justos y sinceros les defiende y da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el Grial sólo puede lograrse mediante la Lanza de Eros, combatiendo contra los eternos enemigos de la noch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alizar en sí mismo el Misterio Hiperbóreo, sólo se hace factible descendiendo a los Mundos Infie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cha Resurrección es la verdadera apoteosis o exaltación de lo que hay de más elevado y viviente en el hombre: Su Monada Divina, eterna e inmortal que se hallaba muerta, ocul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aquella es, en sí misma, el Verbo, el Fiat Luminoso y espermático del Primer Instante, el Señor Shiva, el Esposo Sublime de Nuestra Divina Madre KUNDALINI, el ARCHI</w:t>
        <w:noBreakHyphen/>
        <w:t>HIEROFANTE y el ARCHI</w:t>
        <w:noBreakHyphen/>
        <w:t>MAGO, la SOBRE</w:t>
        <w:noBreakHyphen/>
        <w:t>INDIVIDUALIDAD particular de cada c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crito está con caracteres de fuego en el libro de la vida: "Al que sabe, la palabra da poder; nadie la pronunció, nadie la pronunciará, sino solamente aquel que lo tiene encarn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la Resurrección del maestro Secreto en cada uno de Nos, alcanzamos la Perfección en la Maestría... Entonces somos lavados de toda mancha y el pecado original es eliminado radical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trabajé intensivamente en la SÚPER</w:t>
        <w:noBreakHyphen/>
        <w:t>OSCURIDAD del silencio y el secreto augusto de los sab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me sumergí en los sacros Misterios de Minna, las pavorosas tinieblas de un amor que es de la muerte hermano geme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onquisté mi lugar en el Primer Cielo, o de la Luna, donde el Dante tuviera la visión de los Bienaventurados y reconociese extático a Piccarda Donati y a la Emperatriz Constan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olví a mi lugar en el Segundo Cielo o de Mercurio, morada de los Espíritus activos y benéf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torné al Tercer Cielo o de Venus, región de los Espíritus Amantes, allí donde el Dante se ocupara de Roberto, el Rey de Nápo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gresé al Cuarto Cielo o del Sol, Morada de los Espíritus Sabios; capítulo donde el Dante citara a San Francisco de Así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onquisté el Quinto Cielo o de Marte, región de los Mártires de la Fe; capítulo donde el Dante mencionara a CACCIAGUIDA y sus mayores, la antigua y la nueva Flor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torné al Sexto Cielo o de Júpiter, región de los Príncipes Sabios y Justos...Regresé al Séptimo Cielo o de Saturno, morada exquisita de los Espíritus Contemplativos; magnífico capítulo donde el Dante Florentino mencionara con gran énfasis a Pedro Danian y hablara contra el lujo de los Prel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olví al Cielo Octavo o estrellado, región de Urano; párrafos inmortales donde el Dante mencionara el triunfo del Cristo Intimo y de la Coronación de la Divina Madre KUNDALINI; paraíso de los Espíritus Triunfa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torné al Cielo Noveno o Cristalino, la Región de Neptuno; capítulo extraordinario en el que el Dante lanzara su invectiva contra los malos predicad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steriormente hube de comparecer ante el "Tercer Logos", "SHIVA", Mi Real Ser, mi propia "SOBRE</w:t>
        <w:noBreakHyphen/>
        <w:t>INDIVIDUALIDAD", SAMAEL en sí mismo... Entonces el Bendito asumió una figura distinta, diferente a la mía, como si fuese una persona extraña; tenía el aspecto de un caballero muy respet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Venerable me pidió que hiciese un estudio Quirosófico  en las líneas de su m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línea de Saturno en su omnipotente diestra me pareció muy recta, sorprendente, maravillosa; sin embargo, en alguna parte me pareció interrumpida, dañada, quebr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noBreakHyphen/>
      </w:r>
      <w:r>
        <w:rPr>
          <w:rFonts w:eastAsia="Courier New" w:cs="Courier New" w:ascii="Courier New" w:hAnsi="Courier New"/>
          <w:lang w:val="es-CO"/>
        </w:rPr>
        <w:t>¡Señor! Ud. ha tenido algunas luchas, sufrimientos...</w:t>
        <w:noBreakHyphen/>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á Ud. equivocado; yo soy un hombre de mucha suerte, a mí siempre me va muy bi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noBreakHyphen/>
      </w:r>
      <w:r>
        <w:rPr>
          <w:rFonts w:eastAsia="Courier New" w:cs="Courier New" w:ascii="Courier New" w:hAnsi="Courier New"/>
          <w:lang w:val="es-CO"/>
        </w:rPr>
        <w:t>Bueno... Es que yo veo un pequeño daño en la línea de Saturno...</w:t>
        <w:noBreakHyphen/>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da Ud. bien esa línea: ¿En qué edad ve ese daño?"</w:t>
        <w:noBreakHyphen/>
        <w:t xml:space="preserve">¡Señor!...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re la edad de los cincuenta y tres (53) y los sesenta y uno (61) tuvisteis una época d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 Eso es al principio... Pero después ¿Qué 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cho años se pasan muy rápido y luego... el triunfo que te aguar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oncluido el estudio, el Venerable se puso de pie y dij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mi me gustan estos estudios Quirosóficos pero esporádicamente. A mi esposa (Devi KUNDALINI) también le gustan y de pronto voy a traerla. ¡Ah! Pero tengo que pagarle su trabajo. Aguárdeme Ud. aquí que yo volveré a pagar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Bendito se alejó y yo quedé aguardándole... A lo lejos vi a dos hijas mías, ahora personas mayores de edad; empero, parecían todavía pequeñas; me preocupaban un poco y las llamé...</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dubitable que por aquella época de mi actual existencia yo tenía los consabidos cincuenta y tres (53) años de edad... En la mano del Bendito había visto mi propio futu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videntemente las Ocho Iniciaciones recibidas debían ser calificadas; durísimo trabajo; un año para cada Inici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ivenciar ahora en Ocho años todo el Libro del Patriarca JOB; pagar los Diezmos de Neptuno antes de la Resurrección...</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El Libro de Job es una representación completa de la Iniciación antigua y de los pueblos que precedían a la Magna Ceremoni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WWBodyText21"/>
        <w:rPr/>
      </w:pPr>
      <w:r>
        <w:rPr/>
        <w:t>"El Neófito, en él se ve despojado de todo, hasta de sus hijos, y afligido por una enfermedad impur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Su esposa le angustia burlándose de la confianza que él pone en un Dios que así le trata, y sus tres amigos ELIPHAS, BILDAD, ZOPHAZ, le atormentan juzgándole un impío, seguramente merecedor de tal castigo..."</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Job, entonces, clama por un Campeón, un Libertador, porque él sabe que éste (SHIVA) es eterno y va a redimirle de la esclavitud de la Tierra (mediante la Resurrección Intima), restaurando su piel".</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Job, por permisión Divina, se ve atormentado, despojado, enfermo, bajo la cruel acción de esos seres malignos que Aristófanes llamó "Las Negras Aves"; San Pablo, "Las Crueles Potestades del Aire"; la Iglesi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Los Demonios"; la Teosofía y la Cábala, "Los Elementarios", etc., etc., etc..."</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Empero, como Job es justo y entona el tema de su propia justificación frente a tales rigores del Destino, vence al fin con el Sagrado IT de su Crucifixión en la llagada carne, y Jehová (EL IOD</w:t>
        <w:noBreakHyphen/>
        <w:t>HEVE Interior de cada cual) permite que a él se lleguen los "Ángeles Curadores" o JINAS, cuyo clásico caudillo en otros libros, como el de Tobías, es  el Arcángel Raphael".</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Una noche, después de una fiesta cósmica que en mi honor se celebrara con motivo de haber sido bien calificado en la Primera Iniciación, fui debidamente instruid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Tendréis que pagar el Crimen de haber asesinado al Dios Mercurio", se me dij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noBreakHyphen/>
      </w:r>
      <w:r>
        <w:rPr>
          <w:rFonts w:eastAsia="Courier New" w:cs="Courier New" w:ascii="Courier New" w:hAnsi="Courier New"/>
          <w:i/>
          <w:iCs/>
          <w:lang w:val="es-CO"/>
        </w:rPr>
        <w:t>Perdonadme ese KARMA.</w:t>
        <w:noBreakHyphen/>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Eso no tiene perdón y sólo se puede pagar trabajando con la Lun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vi como la Luna en cada trabajo se acercaría más y más al Planeta Mercurio, hasta mezclarse por fin con é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 Real Ser Intimo, el Dios Mercurio, SHIVA, Mi Monada, acercándose a mí me dijo: Tendréis que usar las botas del Dios Mercurio; posteriormente me calzó con tales bo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nsacional, extraordinario fue para mi aquel instante en que el Gran Hierofante del Templo me mostrara un campo de depo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ra! Me dijo: tú convertiste el Templo de Mercurio en un campo de depor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mente todos asesinamos a HIRAM (El Dios Mercurio, nuestra Monada), cuando comimos de la Fruta prohibida en el Jardín del Edem... Por eso se nos advirtió: "si comiereis de esa fruta moriré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steriormente el camino se tornó espantosamente difícil y yo hube de sufrir intens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bvio que la Senda del Filo de la Navaja es absolutamente Sexual; tú lo sab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ijo mío!" Tienes que sufrir con paciencia las consecuencias de tus errores", exclamó mi Madre Divina KUNDALIN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Otra noche, llena de dolor mi Madre exclama con gran voz, diciend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ijo mío! Tú me habéis cambiado allá en el mundo físico por otras muje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o fue en el pasado, Madre mía: Ahora no te estoy cambiando por nadi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ú me habéis cambiado por otras muje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sado es pasado, lo que interesa es el presente; yo vivo de instante en instante; hago mal en discutir conti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sado, presente o futuro, tú eres el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ienes razón, Madre m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ómo negar, pues, que había convertido el Templo de Mercurio en un campo de depo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sucedió que habiéndome ido de vacaciones al Puerto de Acapulco en las costas del Pacífico, México, hube de ser instruido sobre la estigmatización del Cuerpo Ast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uera del Cuerpo Físico, un Monje Santo, un Ermitaño, trató de atravesar las plantas de mis manos con el propósito de estigmatizarme; en instantes en que aquel Cenobita golpeaba el Clavo para perforar mis manos, saltaban rayos Divi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os momentos oré a mi Padre que está en secreto, solicitándole ayuda: la oración llegó al Señ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en la Iniciación había recibido tales estigmas pero en forma simból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Montaña de la Resurrección debía formarlos, hacerlos en la Forja de los Cíclop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nacoreta me condujo hasta la Iglesia Gnóstica; SHIVA, mi Monada Divina, anduvo ju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ntro del Templo vi a un religioso ANDRÓGINO, vestido con la túnica purpúrea, junto a la Pila del Baut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1"/>
        <w:rPr/>
      </w:pPr>
      <w:r>
        <w:rPr/>
        <w:t>"Es muy fuerte y responde muy bien, pero le falta cumplir mejor con el Sacramento de la Iglesia de "ROMA" (AMOR)..." Dijo el MAHATMA dirigiéndose a mi Mon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de entonces comprendí la necesidad de refinar aún más la energía creadora; así fue como hice del MAITHUNA, una forma de la or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Inserción del Phalo Vertical dentro del Útero Formal, hace Cruz. Incuestionablemente los cinco estigmas Crísticos en el Cuerpo Astral, se forman con la Santa Cru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posible la Resurrección sin haber previamente formado los estigmas del Adorable en el Cuerpo Ast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formé yo mismo mis estigmas, así los han formado los Místicos de todos los tiemp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pt-BR"/>
        </w:rPr>
        <w:t xml:space="preserve">I N R I... Ignis Natura Renovatur Integram. </w:t>
      </w:r>
      <w:r>
        <w:rPr>
          <w:rFonts w:eastAsia="Courier New" w:cs="Courier New" w:ascii="Courier New" w:hAnsi="Courier New"/>
          <w:lang w:val="es-CO"/>
        </w:rPr>
        <w:t>El Fuego Renueva Incesantemente la Natura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7"/>
        <w:jc w:val="center"/>
        <w:rPr>
          <w:i w:val="false"/>
          <w:i w:val="false"/>
          <w:iCs w:val="false"/>
          <w:sz w:val="32"/>
          <w:szCs w:val="32"/>
        </w:rPr>
      </w:pPr>
      <w:r>
        <w:rPr>
          <w:i w:val="false"/>
          <w:iCs w:val="false"/>
          <w:sz w:val="32"/>
          <w:szCs w:val="32"/>
        </w:rPr>
        <w:t>TERCERA MONTAÑA</w:t>
      </w:r>
    </w:p>
    <w:p>
      <w:pPr>
        <w:pStyle w:val="Normal"/>
        <w:jc w:val="both"/>
        <w:rPr>
          <w:rFonts w:ascii="Courier New" w:hAnsi="Courier New" w:eastAsia="Courier New" w:cs="Courier New"/>
          <w:b/>
          <w:b/>
          <w:bCs/>
          <w:i/>
          <w:i/>
          <w:iCs/>
          <w:sz w:val="32"/>
          <w:szCs w:val="32"/>
          <w:lang w:val="es-CO"/>
        </w:rPr>
      </w:pPr>
      <w:r>
        <w:rPr>
          <w:rFonts w:eastAsia="Courier New" w:cs="Courier New" w:ascii="Courier New" w:hAnsi="Courier New"/>
          <w:b/>
          <w:bCs/>
          <w:i/>
          <w:iCs/>
          <w:sz w:val="32"/>
          <w:szCs w:val="32"/>
          <w:lang w:val="es-CO"/>
        </w:rPr>
      </w:r>
    </w:p>
    <w:p>
      <w:pPr>
        <w:pStyle w:val="Heading5"/>
        <w:rPr>
          <w:lang w:val="es-CO"/>
        </w:rPr>
      </w:pPr>
      <w:r>
        <w:rPr>
          <w:lang w:val="es-CO"/>
        </w:rPr>
        <w:t>CAPÍTULO XLIV</w:t>
      </w:r>
    </w:p>
    <w:p>
      <w:pPr>
        <w:pStyle w:val="Heading1"/>
        <w:rPr>
          <w:rFonts w:ascii="Courier New" w:hAnsi="Courier New" w:eastAsia="Courier New" w:cs="Courier New"/>
          <w:lang w:val="es-CO"/>
        </w:rPr>
      </w:pPr>
      <w:r>
        <w:rPr>
          <w:rFonts w:eastAsia="Courier New" w:cs="Courier New" w:ascii="Courier New" w:hAnsi="Courier New"/>
          <w:lang w:val="es-CO"/>
        </w:rPr>
        <w:t>PLATICANDO EN MÉX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UNES 12 DE JUNIO, AÑO 1972 (10 Año de Acua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ueno, "Joaco" (familiar diminutivo de Joaquín), hoy vamos hacia el centro de la ciu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qué Maestro? El sábado de la semana pasada sacamos la correspondencia que había en el correo. ¿Qué podría haber ah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todos modos yo necesito ir al centro; tengo en mi poder un cheque y debo cambiarlo; no se trata de una gran suma pero sí me sirve para comer; así evitaré gastarme lo poco que tengo ya reunido para el pago del alquiler de la ca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demás, debo meter en el correo muchas cartas; me gusta tener la correspondencia al d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omentos después Joaquín Amortegui B., Misionero Gnóstico Internacional y gran Paladín de esta tremenda cruzada por la Nueva Era del Acuarius, y mi insignificante persona que vale algo menos que la ceniza de un cigarrillo, nos dirigíamos hacia el centro de la ciudad de Méx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decir, sin mucha prosopopeya, que a mí me gusta conducir mi propio vehículo; así, pues, muy contentos nos deslizábamos veloces en el carruaje por la "Calzada de Tlalpan", hacia la Plaza de la Constitución (El Zócalo, como decimos los mexica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 es la "Era del Automóvil", mi estimado "Joaco", mas te confieso francamente y sin ambages, que si hubiese de elegir vida en un mundo con una técnica como ésta, o en otro con una edad de piedra, pero eso sí, totalmente espiritual, yo preferiría la segunda, incuestionablemente, aunque en vez de automóvil hubiese de viajar a pie o en bur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h!, Yo también digo lo mismo... Viajo ahora por sacrificio, por amor a la humanidad, por enseñar la Doctrina, pero prefiero moverme en los burros y caballos de antes; no me agrada nada el humo de estas grandes ciudades, ni esta vida mecanici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platicando, "Joaco" y yo, a lo largo de una calzada que parecía más bien un río de acero y cemento, llegamos al Zócalo, dimos la vuelta a este último, pasamos a un lado de la Catedral metropolitana y luego nos metimos por la Avenida Cinco de Mayo en busca de un estacionami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Instantes después penetrábamos dentro de un gran edifici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Quiere Ud. que le lavemos su carr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No! ¡No! Este es tiempo de lluvias. ¿Para qué?</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e enceramos su automóvil, señ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muchacho, No! ¡Dejad que primero le lleve a la hojalatería y punt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clusión: Salimos de aquel edificio rumbo al correo después de haber dejado estacionado el coch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correo central tuve ciertamente una grata sorpresa al recibir un ejemplar de la Sexta Edición del "Matrimonio Perfecto"; me lo remitió de Cúcuta, Colombia, Sur América, el Misionero Gnóstico Internacional Efraín Villegas Quinte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ibí también algunas cartas, metí en el correo aquellas que traía de casa y luego nos dirigimos hacia una casa de camb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ambista aquel, con la conciencia profundamente dormida, estaba demasiado ocupado en su ofic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lo vi con dos bocinas, una en su diestra y la otra en su siniestra. Ostensiblemente atendía simultáneamente a dos teléfonos y hasta se daba el lujo de platicar a intervalos con un tercer cliente que estaba ante el mostrador del negoc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aquel pobre "Humanoide Intelectual" de psiquis subjetiva, se hallaba no solamente identificado con todo, sino además, tremendamente fascinado... y soñaba de lo li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rlaba ese "homúnculo racional" sobre valores, cotizaciones, monedas, oro, enormes sumas, cheques, riqueza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fortunadamente no fue necesario aguardar mucho tiempo; su secretario me atendió diligente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stantes después salíamos de ese lugar con algunos dineros en la bolsa; no eran muchos, pero si los suficientes como para la comida de unos cuantos días má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minando otra vez por la famosa Avenida 5 de Mayo, sentí la necesidad de invitar a "Joaco" a tomar un pequeño refrigerio; éste, aunque es de poco comer, por consideración a mi no declinó la invit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encontramos un hermoso lugar; quiero referirme al Café Parí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a elegante mesera se acerca a nosot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é van a pedir señ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Tráigame, señorita, </w:t>
        <w:noBreakHyphen/>
        <w:t>le dije</w:t>
        <w:noBreakHyphen/>
        <w:t xml:space="preserve"> un licuado de fresa y un pedazo de pastel de que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Yo, </w:t>
        <w:noBreakHyphen/>
        <w:t>dijo Joaco</w:t>
        <w:noBreakHyphen/>
        <w:t>, quiero tan sólo un licuado de papay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cuchadas estas palabras de los caballeros, la dama se retira para reaparecer momentos después con las consabidas viand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Saboreando muy lentamente el delicioso refrigerio, extrayendo de estos manjares su elemento espiritual, entrambos, "Joaco" y yo, entablamos  el siguiente diálog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e cuento, "Joaco", que ya voy acercándome al final de mi libro titulado "Las Tres Montañ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mente sólo me falta una introducción a la Tercera Montaña, tres capítulos de la Ascensión y la Conclus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ya Ud. va acabando ese trabaj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í, JOACO, sí, s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interesante de todo esto es que ahora me toca apelar a la Lemur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ómo? ¿A la Lemuria? ¿Por qué?</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claro que en esta reencarnación sólo he llegado hasta la cumbre de la Segunda Montañ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en ese arcaico Continente "MU" o Lemuria, otrora situado en el vasto océano Pacífico, pasé por "Las Tres Montañ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incuestionablemente logré la Liberación, mas renuncié a toda felicidad y me quedé en este Valle de Lágrimas para ayudar a la Human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la posesión del "ELIXIR DE LARGA VIDA" me permitió conservar aquel Cuerpo Lemur durante millones de añ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pues, mi estimado "JOACO", te cuento que yo fui testigo presenciar de todas esas catástrofes volcánicas que acabaron con el continente "MU".</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evidente que a través de más de diez mil años de incesante terremotos, y de pavorosos maremotos, aquella tierra antigua se sumergió entre las procelosas aguas del océano Pacíf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algo patético, claro y definido, que conforme aquel viejo continente se fue sumergiendo lentamente entre las olas embravecidas del borrascoso océano, la Atlántida, aquella de Platón, surgió paulatinamente de entre las profundas aguas del Atlánt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yo viví también con mi Cuerpo Lemur en "El País de las Lomas de Barro", conocí sus poderosas civilizaciones, muy superiores a la actual, y le vi sumergirse entre las furias olas del océano que lleva su nombre...</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WWBodyText21"/>
        <w:rPr/>
      </w:pPr>
      <w:r>
        <w:rPr/>
        <w:t>"En el año 6 de KAN, el 11 Muluc, en el Mes Zrc, ocurrieron terribles terremotos que continuaron sin  interrupción hasta el 13 Chuen. El País de "Las Lomas de Barro",la tierra Atlante, fue sacrificada. Después de dos conmociones, desapareció durante la noche, siendo constantemente estremecida por los fuego subterráneos, que hicieron que la tierra  se hundiera y reapareciera varias veces y en diversos lugares. Al fin la superficie cedió y diez países se separaron y desaparecieron. Se hundieron 64 millones de habitantes 8.000 años antes de escribirse este Libr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es textual de un Manuscrito Maya que es parte de la famosa colección de Le Plongeon, los Manuscritos de Troanc, y que puede verse en el Museo Britán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tes de que la Estrella "BAL" cayera en el lugar donde ahora hay sólo mar y cielo, antes de que las siete ciudades con sus Puertas de Oro y templos transparentes temblaran y se estremecieran como las hojas de un árbol movidas por la tormenta, yo salí de allí rumbo a la meseta central del Asia, a ese lugar donde hoy está el Tíbet...</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a zona de la Tierra se mezclaron los sobrevivientes atlantes con los nórdicos; así se formó la Primera Sub</w:t>
        <w:noBreakHyphen/>
        <w:t>Raza de nuestra actual Raza Ar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Guía Salvador de los atlantes elegidos, aquél que los sacara del país de las "Lomas de Barro", fue el Noé Bíblico, el Manú VAIVASVATA, el fundador de la Raza Ar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ún recuerdo, allende el tiempo y la distancia, aquellos festivales cósmicos que entonces se celebraran en nuestro Monaste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referirme en forma enfática a la "Orden Sagrada del Tíbet", vieja institución esotér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dubitable que aquella antigua orden cuenta con doscientos un (201) miembros. La Plana Mayor está formada por setenta y dos (72) Brahma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tan benemérita organización mística conserva el tesoro del ARYAVARTA ASHRAM...</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aquellos tiempos era yo siempre recibido allí con mucha veneración; exótico resultaba viviendo con Cuerpo Lemur en pleno Mundo A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afortunadamente "El Diablo donde quiera mete la cola", y sucedió desgraciadamente algo insól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olví a mis antiguas andanzas; reincidencia en el delito; me enamoré otra vez de la Eva seductora de la Mitología Hebraica y me tragué el "Fruto Prohib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do: La Gran Ley me quitó tan precioso vehículo y de vida en vida, quedé como Judío errante sobre la faz de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ora si, Maestro, me siento más pequeño que una hormiga, como nada; no comprendo; si Ud. disolvió el EGO, el Mí Mismo, ¿quién podría ser el tentador? ¿En qué forma se cayó?...</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h! Joaco... En nombre de la Verdad quiero que tú sepas que cuando el YO se disuelve, queda en su lugar la mente... Indubitablemente ésta fue la "Causa Causorum" de mi caí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es algo inusitado; no entie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sas pasionales; me enamoré, incurrí en el mismo error del Conde Zanoni; eso es to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l doncella de misteriosos encantos, para mí estaba prohibida; empero, debo decir que rendido caí a los pies de la fémina delicio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 Divina Madre KUNDALINI me llevó posteriormente al interior de una caverna, en la profundidad de la montaña, y entonces vi lluvias, lágrimas y torrentes de agua turbia, amarguras y lodo, miseria,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d el porvenir que os aguarda! Exclamó mi Madre. Inútiles fueron mis súplicas; no merecía el perdón; era un reincidente en el delito; al fin la vi encerrarse dentro del Chacra Mulhadara en el Hueso Coxígeo; y entonces ¡Ay de mí! ¡Ay! ¡Ay!...</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bía cometido el mismo error que en el arcaico continente "MU" motivara la caída angél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antes de ingresar a los Misterios Lemúricos ya había incurrido en el mismo del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alegoría del Bíblico Adam, considerada aparte del "ÁRBOL DE LA VIDA", significa claramente que aquella Raza Lemúrica, que acababa de separarse en sexos opuestos, abusó del Sexo y se hundió en la región de la animalidad y bestial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ZOHAR enseña que MATROMETHAH (SHEKINAH, simbólicamente la esposa de METRATON) "es el camino hacia el Gran Árbol de la Vida, el Árbol poderoso" y SHEKINAH es la Gracia Divi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hay duda de que este Árbol maravilloso llega al Valle Celestial, y se halla oculto entre "Las Tres Montañ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de estas "Tres Montañas" asciende el Árbol a lo alto y luego vuelve a descender a lo baj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Árbol del Conocimiento del Bien y del Mal crece de las raíces del Árbol de la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Dhyanis BODHISATTVAS reencarnados en Lemúricos Cuerpos se reproducían mediante el poder de KRIYA</w:t>
        <w:noBreakHyphen/>
        <w:t>SHAKTI (El Poder de la Voluntad y del YOG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tributos de SHIVA: el LINGAM Negro embutido en el YONI. Incuestionablemente el ARCHI</w:t>
        <w:noBreakHyphen/>
        <w:t>HIEROFANTE y ARCHIMAGO no derrama jamás el Vaso de HERM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uando los Dhyanis </w:t>
        <w:noBreakHyphen/>
        <w:t>entre los que estaba yo mismo</w:t>
        <w:noBreakHyphen/>
        <w:t xml:space="preserve"> cometieron el crimen de derramar ese vidrio líquido, flexible, maleable, de la Alquimia, se alejaron de su Monada Divina (asesinaron al Dios Mercurio), cayeron en la generación ani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y asombr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qué "Joaco"? ¿Porque fui acaso el primero que cayera, o el últi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 P. Blavatsky dice en la "Doctrina Secreta" que SAMAEL fue el primero en caer, mas esto es simból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soy el DHYANI BODHISATTVA del Quinto de los Siete y por tal motivo se dice que SAMAEL fue el primero en ca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fortunadamente ya estoy de pie, a pesar de haber reincidido en el mismo del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án diferente fue el caso de muchos de esos otros Dhyanis caídos en la generación ani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ordemos a MOLOCH, el Gran Homicida, ahora Involucionando espantosamente en los Mundos Infie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ordemos a ANDRAMELEK y a su Hermano ASMODEO, dos Tronos precipitados al Aver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creía que después de la liberación toda caída sería imposi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e equivocas, mi estimado "Joaco"; en el cosmos siempre existe el peligro de ca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ólo entrando en el Inmanifestado "SAT", el "Espacio Abstracto Absoluto", desaparece todo pelig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cluida la platica de sobremesa, llamamos a la señorita que humildemente atendía a la mesa de los señ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cuenta Señori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señores... es ta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í tiene también su propi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y queditos salimos de ese suntuoso lugar en busca del carruaj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mbulando otra vez bajo la luz del sol por esa famosa avenida cinco de Mayo, se me ocurrió decir: </w:t>
        <w:noBreakHyphen/>
        <w:t>Lo grave ¡Oh Joaco! Es la abominable resurrección del "EGO ANIMAL", después de la caí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el "MI MISMO" resucita como el "Ave Fénix" de entre sus propias ceniz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ora tú comprenderás profundamente y en forma íntegra, cuál es el motivo intrínseco por el cual todas las Teogonías Religiosas, enfatizan la idea de que los Ángeles Caídos se convirtieron en Demon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 ¡Sí!... Esto está muy claro..."Momentos después nos deslizábamos veloces por la "Calzada de Tlalpan" de regreso a ca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quiera que yo he subido y he bajado y he vuelto a subir, es obvio que poseo vasta experiencia en estas cuestiones de tipo esotér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h, Maestro! Ud. tiene en ese sentido experiencia muy especi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mente, mi caro lector: Yo no soy más que un mísero gusano del lodo de la tierra; un cualquiera que nada vale; empero, como he recorrido el camino, puedo indicarlo con entera claridad y eso no es un del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cluiremos el presente capítulo con aquella frase de GOETH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1"/>
        <w:rPr/>
      </w:pPr>
      <w:r>
        <w:rPr/>
        <w:t>"Toda Teoría es Gris y sólo es verde el árbol de dorados frutos, que es la vida..."</w:t>
      </w:r>
      <w:r>
        <w:br w:type="page"/>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t>CAPÍTULO XLV</w:t>
      </w:r>
    </w:p>
    <w:p>
      <w:pPr>
        <w:pStyle w:val="Heading1"/>
        <w:rPr>
          <w:rFonts w:ascii="Courier New" w:hAnsi="Courier New" w:eastAsia="Courier New" w:cs="Courier New"/>
          <w:lang w:val="es-CO"/>
        </w:rPr>
      </w:pPr>
      <w:r>
        <w:rPr>
          <w:rFonts w:eastAsia="Courier New" w:cs="Courier New" w:ascii="Courier New" w:hAnsi="Courier New"/>
          <w:lang w:val="es-CO"/>
        </w:rPr>
        <w:t>EL DÉCIMO TRABAJO DE HÉRCU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décima hazaña de Hércules, el Gran Héroe Solar, fue la conquista del rebaño de Gerión, matando a su poseedor, quien se le enfrentó, después de sus guardianes, los perros Ortros y Eurit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e insólito suceso tuvo por escenario la Isla de Eritia (La Roja), allende el océano, lo cual parece referirse a una Isla del océano Atlántico habitada por seres gigantescos, personificados claramente por el mismo Tricípite Gerión, quien pereció bajo sus mortíferas flechas, después de su vaquero y del perro, abatido por su ma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itología comparada, parangona el perro bicípite Ortros, hermano de Cerbero, con Vritra, el Genio Védico de la tempest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su viaje pasa Hércules de Europa al África, para luego atravesar el océano en la Copa de Oro (en el Vaso Sagrado), quien inteligentemente la utiliza en su viaje noctur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significa claramente que el Sol esplendoroso tuvo que esperarle mientras no regresara, deteniéndose en su solsticio para bien del Héro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el Hombre</w:t>
        <w:noBreakHyphen/>
        <w:t>Dios pasó con el ganado adquirido en la misma Copa o Santo Grial, para luego regresar por el camino de la vieja Europa, en un viaje lleno de infinitas aventu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enta la leyenda de los siglos, que entonces el Héroe solar levantó las Columnas "J" y "B" de la Masonería Oculta sobre el estrecho de Gibraltar; probablemente en agradecimiento a los Dióscuros, quienes lo hicieron salir victorioso en la empre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regreso a Micenas, las vacas fueron sacrificadas a Juno, para aplacar su enojo, por su hermano Eurist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atándose de los Misterios Arcaicos, no está de más  decir que estos se celebraron siempre en augustos templos Señori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traspasé el umbral de aquel templo "MU" o LEMÚRICO, donde otrora fuese instruido en los Misterios de la Ascensión del Señor, con infinita humildad solicité del Hierofante algunos servicios que me fueron concedi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 indubitable </w:t>
        <w:noBreakHyphen/>
        <w:t>y esto lo sabe todo Iniciado</w:t>
        <w:noBreakHyphen/>
        <w:t>, que toda exaltación va precedida siempre por una espantosa y terrible humill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laramente hemos aseverado en tono enfático, que a toda subida le antecede una baj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décima hazaña de Hércules, el Héroe Solar del esoterismo, se realiza en los Mundos Infiernos del Planeta Plut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ntimientos dolorosos desgarraron mi Alma cuando me vi sometido a la tortura del desprendimi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as DAMAS de augustos tiempos, a mí ligadas por la ley del KARMA, con el corazón destrozado me aguardaban en el Aver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as esas beldades tentadoras, peligrosamente bellas se sentían con pleno derecho sobre m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ra mi bien o para mi mal, aquellas féminas terriblemente deliciosas, habían sido mis esposa en reencarnaciones anteriores, como consecuencia natural de la Gran Rebelión y la caída angél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perros Ortros y Euritión, símbolos vivientes de la pasión animal, me asediaron inclemente en con fiereza inaudita; se multiplicaron hasta el infinito las tenta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a base de THELEMA (Voluntad) y comprensión de fondo y con ayuda de mi Divina Madre KUNDALINI, vencí al Señor del Tiempo, el Tricípite Ger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dubitable que así me apoderé del rebaño y me hice Pastor auténtico, no de Vacas como veladamente se dice, sino de Ovej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ra bien de la Gran Causa conviene que a continuación estudiemos algunos versículos del Capítulo Diez de Juan:</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BodyText3"/>
        <w:rPr/>
      </w:pPr>
      <w:r>
        <w:rPr/>
        <w:t xml:space="preserve">"De cierto, de cierto os digo: el que no entra por la Puerta (El Sexo) en el corral de las Ovejas, mas sube por otra parte (predicando doctrinas diferentes que nada tienen que ver con la Magia Sexual Blanca), el tal es ladrón y robador" (se hurta las Ovejas y se las lleva el Abismo). </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sotros salimos del Edem por la Puerta del Sexo; sólo por dicha Puerta podemos volver al Edem. El Edem es el mismo Sex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BodyText3"/>
        <w:rPr/>
      </w:pPr>
      <w:r>
        <w:rPr/>
        <w:t>"Más el que entra por la Puerta (El Sexo), el Pastor de las Ovejas 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BodyText3"/>
        <w:rPr/>
      </w:pPr>
      <w:r>
        <w:rPr/>
        <w:t>"A este abre el portero y las Ovejas oyen su voz; y a sus Ovejas llama por nombre (con el Verbo Intimo), y las saca" (se las lleva por el camino del Filo de la Navaja).</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Y como ha sacado fuera todas las propias, va delante de ellas; y las Ovejas le siguen, porque conocen su voz" (su Verbo).</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Mas al extraño no seguirán, antes huirán de él: Porque no conocen la voz de los Extraños" (los falsos Pastores no poseen el Verbo).</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BodyText3"/>
        <w:rPr/>
      </w:pPr>
      <w:r>
        <w:rPr/>
        <w:t>"Esta parábola les dijo Jesús (cuyo significado es Salvador), mas ellos no entendieron qué era lo que les decía", (es evidente que tras de la letra que mata está el Espíritu que vivifica).</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Volvióles, pues, Jesús (El Salvador Intimo) a decir: de cierto, de cierto os digo: Yo Soy la Puerta de las Ovejas. (No está el Poder en el Cerebro ni en ningún otro lugar del cuerpo, sino en el Sexo).</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WWBodyText2"/>
        <w:rPr/>
      </w:pPr>
      <w:r>
        <w:rPr/>
        <w:t>Con otras palabras aseveramos lo siguiente: El poder creador del Logos se encuentra exclusivamente en el Sex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fácil ahora comprender porque ÉL es la Puerta de las Ovejas: buscar escapatorias equivale a huir de la Puerta del Edem...</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BodyText3"/>
        <w:rPr/>
      </w:pPr>
      <w:r>
        <w:rPr/>
        <w:t>"Todos los que antes de mi vinieron (porque no fueron iniciados en los Misterios Sexuales) ladrones son y robad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Yo soy la Puerta: el que por mi entrare, será salvo; (no caerá en el abismo de perdición) y entrará, y saldrá, y hallará pastos". (Rico alimento espiritual).</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WWBodyText2"/>
        <w:rPr/>
      </w:pPr>
      <w:r>
        <w:rPr/>
        <w:t>Cristo, sin la Serpiente Sexual nada podría hacer; es por este motivo que el Segundo Logos, el Señor de Perfección, el Logos Intimo de cada cual, desciende de su elevada esfera y se hace Hijo de la Divina Madre KUNDALINI, la Serpiente Ígnea de Nuestros Mágicos Poderes... (Por Obra y Gracia del Tercer Log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BodyText3"/>
        <w:rPr/>
      </w:pPr>
      <w:r>
        <w:rPr/>
        <w:t>"Los Setianos adoraban la Gran Luz y decían que el Sol en sus emanaciones forma nido en nosotros y constituye la Serp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aquella Secta Gnóstica tenía como objeto sagrado un Cáliz, un YONI, el Santo Grial, en el cual tomaban el semen de Benjamín. Este último en sí mismo era una mezcla de Vino y Agu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jamás faltaba sobre el altar de los Nazarenos Gnósticos, el símbolo sagrado de la Serpiente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La fuerza, el poder que acompañó a Moisés fue la Serpiente sobre la Vara que luego se convirtió en la Vara misma".</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WWBodyText2"/>
        <w:rPr>
          <w:i/>
          <w:i/>
          <w:iCs/>
        </w:rPr>
      </w:pPr>
      <w:r>
        <w:rPr>
          <w:i/>
          <w:iCs/>
        </w:rPr>
        <w:t>"La Serpiente fue ciertamente la que habló a las demás serpientes y la que tentó a Eva..."</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En el Canto de Homero a Démeter, encontrado en una biblioteca rusa, se ve que todo giraba alrededor de un hecho FISIOLÓGICO</w:t>
        <w:noBreakHyphen/>
        <w:t>CÓSMICO de gran trascendencia".</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Yo soy el Buen Pastor: El Buen Pastor (Aquél que ya alcanzó ese Grado Esotérico Crístico) su vida da por  las Ovejas".</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Más el asalariado (El Esoterista Tántrico que todavía no ha logrado la Cristificación) y de quien no son propias las ovejas, ve al lobo que viene, y deja las Ovejas y huye, y el lobo las arrebata, y esparce las Ovejas".</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También tengo otras ovejas que no son de este redil (que están metidas en otras escuelas), aquellas también me conviene traer y oirán mi voz y habrá un rebaño y un Pastor".</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Por eso me ama el Padre, porque yo pongo mi vida, para volverla a tomar". (El Cristo Intimo cristaliza en nosotros y nos redime cuando somos dignos).</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Nadie me la quita, mas yo la pongo de mí mismo (como diciendo: Cristalizo en mi humana persona cuando quiero). Tengo poder para ponerla, y tengo poder para volverla a tomar. Ese Mandamiento recibí de mi Padre".</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de este comentario Crístico Esotérico, es indispensable que continuemos con el presente capítu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é sencilla, qué infalsificable hermosura primitiva tienen en verdad todos esos relatos platónicos que versan sobre Dioses y Diosas arcaicos; Seres Divinos del Pasado Lemúrico; auténticos Pastores Tántricos del Edem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blimes criaturas que levantan ciudades Ciclópeas, instruyen pueblos, los dotan de una legislación jamás superada y premian sus heroís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alizar en sí mismo el "Misterio Hiperbóreo", el "Misterio del Grial", es urgente cuando anhelamos convertirnos en auténticos Profetas, en genuinos Pastores Cristific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ecesitamos "pasar el Mar Rojo", atravesar el Océano tempestuoso de la Vida, pasar a la otra orilla en la Copa de Oro, en el Vaso Sagrado, que Helios, el Sagrado Sol Absoluto, nos pre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cluidos los esotéricos trabajos en los Infiernos del Planeta Plutón, hube entonces de levantar Colum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lus ultra", "ADAM</w:t>
        <w:noBreakHyphen/>
        <w:t>KADMON", "Hombre</w:t>
        <w:noBreakHyphen/>
        <w:t>Celeste", tales son los místicos significados que se han atribuido a las dos Columnas de Hércu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 evento cósmico</w:t>
        <w:noBreakHyphen/>
        <w:t>humano fue precedido por la desencarnación de mi esposa sacerdotisa LITELA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ella, en sí misma, era ciertamente el único nexo Kármico que en este Valle doloroso del SAMSARA me queda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la vi alejarse de su descartado vehículo Lemúrico, vestida ciertamente de riguroso lu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DAM</w:t>
        <w:noBreakHyphen/>
        <w:t>EVA es indubitablemente el significado más secreto de las dos columnas de Hércu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onciliación con lo Divinal resulta urgente, inaplazable, impostergable, tú lo sab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evantar Columnas en reconciliación, regreso de la pareja original, vuelta al Edem...</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ecesitamos retornar al punto de partida original, volver al primer amor; eso es indiscutible, irrefutable, irrebatible...</w:t>
      </w:r>
    </w:p>
    <w:p>
      <w:pPr>
        <w:pStyle w:val="Normal"/>
        <w:jc w:val="both"/>
        <w:rPr>
          <w:rFonts w:ascii="Courier New" w:hAnsi="Courier New" w:eastAsia="Courier New" w:cs="Courier New"/>
          <w:lang w:val="es-CO"/>
        </w:rPr>
      </w:pPr>
      <w:r>
        <w:rPr>
          <w:rFonts w:eastAsia="Courier New" w:cs="Courier New" w:ascii="Courier New" w:hAnsi="Courier New"/>
          <w:lang w:val="es-CO"/>
        </w:rPr>
        <w:t>En los arcaicos Misterios del Continente "Mu" o "Lemuria", yo hube de vivenciar el crudo realismo de esto en "Bodas Paradisíacas", "Edénic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recibí por esposa a una Gran Iniciada; quiero referirme en forma enfática a la otra mitad de la naranja; a mi Eva particular primigenia; así levanté las dos Columnas de Hércu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plena mesa del festín me hallaba, acompañado dichoso por la nueva esposa y muchos Altos Sacerdo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ITELANTES entonces atravesó el umbral de la regia sala; vino desencarnada a presenciar la fie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sí... ¡Oh, Dioses! Fue como restablecí al Segundo Logos, al Cristo Cósmico, en el Santuario de mi Alm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CAPÍTULO XLVI</w:t>
      </w:r>
    </w:p>
    <w:p>
      <w:pPr>
        <w:pStyle w:val="Heading1"/>
        <w:rPr>
          <w:rFonts w:ascii="Courier New" w:hAnsi="Courier New" w:eastAsia="Courier New" w:cs="Courier New"/>
          <w:lang w:val="es-CO"/>
        </w:rPr>
      </w:pPr>
      <w:r>
        <w:rPr>
          <w:rFonts w:eastAsia="Courier New" w:cs="Courier New" w:ascii="Courier New" w:hAnsi="Courier New"/>
          <w:lang w:val="es-CO"/>
        </w:rPr>
        <w:t>LA UNDÉCIMA HAZAÑA DE HÉRCU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Undécima hazaña de Hércules, el Héroe Solar, tuvo lugar en el dominio trasatlántico, consistiendo en apropiarse de las Manzanas de las Hespérides, las Ninfas hijas de Héspero, vivísima representación del planeta Venus, el lucero delicioso del am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conociendo el camino, necesitaba primero adueñarse de Nereo, que todo lo sabe, y luego en África enfrentarse en una lucha cuerpo a cuerpo con el espantoso gigante Anteo, hijo de Poseid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mbién se suele relacionar con este viaje, la liberación de PROMETEO</w:t>
        <w:noBreakHyphen/>
        <w:t>LUCIFER, matando al águila que lo atormenta, así como la substitución temporánea del famoso Atlas, cargando el mundo sobre sus espaldas titánicas, para conseguir su auxil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inalmente, las simbólicas manzanas de oro le son entregadas por las mismas Hespérides, matando previamente al Dragón que las guardab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videntemente, esta hazaña tiene estrecha relación con el relato Bíblico de los frutos del Árbol de la Ciencia del Bien y del Mal, en el Jardín Edénico, en el que, sin embargo, el Dragón está substituido por una Culebra, quien invita a recoger y probar esos frutos maravillosos, que Hércules después entrega a Atenea, la Diosa de la Sabiduría y su Divina protect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descenso intrépido al viejo Tartarus del undécimo planeta de nuestro sistema solar, se hizo urgente, inaplazable, impostergable, antes del ascenso al Padre (El Primer Log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brupto, quebrado y desigual camino descendente, me condujo fatalmente hasta las horrendas tinieblas de la Ciudad de Di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 "Nereo" o mejor dijéramos mi "GURUJI", "Maestro o Guía", pacientemente me enseñó todos los pelig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fue ciertamente en esos horripilantes abismos del dolor, en aquel planeta que está más allá de la órbita de Plutón, donde encontré a ANTEO, el gigante descomunal, más espantoso aún que el desmesurado Briar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ante Florentino, en su Divina Comedia, excla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BodyText3"/>
        <w:rPr/>
      </w:pPr>
      <w:r>
        <w:rPr/>
        <w:t>"¡Oh, tú, que en el afortunado Valle donde Escipión heredó tanta Gloria, cuando Aníbal y los suyos volvieron las espaldas, recogiste mil leones por presa, y que, si hubieras asistido a la gran guerra de tus hermanos, aún hay quien crea que habrías asegurado la victoria a los Hijos de la  Tierra!..."</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Si no lo llevas a mal, condúcenos al fondo en donde el frío endurece el Cocito".</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No hagas que me dirija a Tico ni a Tifeo; éste que ves puede dar lo que aquí se desea; por tanto, inclínate y no tuerzas la boca. Todavía puede renovar tu fama en el mundo, pues vive, y espera gozar aún de larga vida, si la gracia no lo llama a sí antes de tiempo..."</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Así le dijo el Maestro; y el gigante, apresurándose a extender aquellas manos que tan rudamente oprimieron a Hércules, cogió a mi Guía".</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Cuando Virgilio se sintió agarrar, me dijo: Acércate para que yo tome, y enseguida me abrazó de modo que los dos juntos formábamos un solo fardo".</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 xml:space="preserve">"Como al mirar la Corisenda por el lado a que está inclinada, cuando pasa una nube por encima de ella en sentido contrario, parece próxima a derrumbarse, tal me pareció ANTEO cuando le vi inclinarse; y fue para mi tan terrible aquel momento, que habría querido ir por otro camino. Pero él nos condujo suavemente al fondo del abismo que devora a Lucifer y a Judas; y sin demora cesó su inclinación, volviendo a erguirse como el mástil de un navío... </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es textual de la Divina Comed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TEO: Alegórico personaje Magistra, representativo Titán de las "Hordas Tenebrosas" abism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ibradas muy cruentas batallas contra los Demonios de la Ciudad de Dite, hubo de ser libertado LUCIFER</w:t>
        <w:noBreakHyphen/>
        <w:t>PROMET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vi abrirse la acerada puerta del horripilante calabozo; el guardián le cedió el pa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cenas terribles de la oscuro morada; casos insólitos, insospechados; lo que "los moradores de la Tierra" ignor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UCIFER es el Guardián de la Puerta de las llaves del Santuario, para que no penetren en él sino los ungidos que poseen el secreto de Herm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HRISTOS</w:t>
        <w:noBreakHyphen/>
        <w:t>LUCIFER de los Gnósticos es el Dios de la Sabiduría bajo distintos nombres, el Dios de nuestro planeta Tierra sin ninguna sombra de maldad, pues que es uno con el Logos Platón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ROMETEO</w:t>
        <w:noBreakHyphen/>
        <w:t xml:space="preserve">LUCIFER es el Ministro del LOGOS SOLAR y Señor de las Siete Mansiones del HADE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UCIFER ciertamente es el Espíritu de la Iluminación Espiritual de la Humanidad y de la Libertad de Elección y, metafísicamente, la antorcha de la humanidad; el LOGOS en su aspecto superior, y el adversario en su aspecto inferior; el Divino y encadenado PROMETEO; la energía activa y centrífuga del universo; fuego, luz, vida, lucha, esfuerzo, conciencia, libertad, independencia,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LUCIFER están encomendadas la Espada y la Balanza de la Justicia Cósmica, pues que él es la norma del peso, la medida y el núme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ntro de cada uno de nos, LUCIFER es la reflexión del LOGOS Intimo, sombra del Señor proyectada en el fondo de nuestro S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instantes en que escribo estas cuartillas me viene a la memoria un caso insól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a noche cualquiera, no importa cual, hube de encontrar al espantoso personaje dentro de una hermosa recáma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mponente, "PROMETEO</w:t>
        <w:noBreakHyphen/>
        <w:t>LUCIFER", sostenido sobre patas de bestia en vez de pies, me miraba amenaz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os espantosos cuernos lucían pavorosos en su frente siniestra, empero estaba vestido como elegante caballe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cercándome a él serenamente le di algunas palmaditas en el hombro a tiempo que le decí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ú a mí no me espantas; te conozco muy bien, no habéis podido vencerme, estoy victorioso...</w:t>
      </w:r>
    </w:p>
    <w:p>
      <w:pPr>
        <w:pStyle w:val="Normal"/>
        <w:jc w:val="both"/>
        <w:rPr>
          <w:rFonts w:ascii="Courier New" w:hAnsi="Courier New" w:eastAsia="Courier New" w:cs="Courier New"/>
          <w:lang w:val="es-CO"/>
        </w:rPr>
      </w:pPr>
      <w:r>
        <w:rPr>
          <w:rFonts w:eastAsia="Courier New" w:cs="Courier New" w:ascii="Courier New" w:hAnsi="Courier New"/>
          <w:lang w:val="es-CO"/>
        </w:rPr>
        <w:t>El coloso se retiró y yo, sentándome en el mullido y perfumado lecho de caoba, aguardé un mom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steriormente penetró en la alcoba una fémina peligrosamente bella; desnuda se acostó en la ca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si desmayada de lujuria, la hermosa me envolvió en sus impúdicos brazos, invitándome a los placeres de la carn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costado junto a la bella le demostré mis poderes al Diablo; me dominé a mí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me levanté de la cama de placeres; la beldad aquella casi muerte de lubricidad, sintiéndose defraudada me contempló inútil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continuación entró en la estancia un niño resplandeciente; radiante criatura terriblemente Divi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infante sublime, ricamente ataviado con hermosa túnica sacerdotal de un color negro muy especial, atravesó el exótico reci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le reconocí de inmediato y acercándome a él muy quedito, le dije: Es inútil que continúes disfrazándote; te reconozco siempre: ¡Oh! Lucifer... Tú jamás puedes vencerm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a Criatura sublime, terror de los ignorantes, sonrió entonces con dulzura infini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él es el "Divino Daimón" de Sócrates; nuestro entrenador especial en el Gimnasio Psicológico de la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usta es su Libertad después de su duro trabajo; el LOGOS se lo traga, se lo absorb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sta aquí este relato, continuemos con el tema trascendental de este capítu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 nueva Sacerdotisa en la Montaña de la Ascensión, resultó ciertamente extraordinar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se aceleró mi progreso íntimo y, en consecuencia, logré apoderarme de las manzanas de oro en el Jardín de las Hespéri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Ninfas Venustas, exquisitamente deliciosas, cayeron a mis pies: no pudieron vencerm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cluidos los trabajos mágicos en aquel Averno, ascendí victorioso al Pad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bvio que este místico acontecimiento trascendental en modo alguno podía pasar desapercib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 evento cósmico fue entonces celebrado con infinita alegría en el SANC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espléndido trono, sentado ante la augusta Cofradía, me sentí completamente transform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os momentos indecibles, "El Anciano de los Días", "Mi Padre que está en secreto", "La Bondad de las Bondades", "Lo Oculto de lo Oculto", "La Misericordia de las Misericordias", "EL ÉTER de la KÁBALA HEBRAICA", resplandeció dentro de mí; cristalizó definitivamente en toda la presencia de mi S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ales instantes, los Hermanos de la Fraternidad Universal Blanca, con infinita veneración me contemplaron... Mi rostro asumió el aspecto de la ancian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había logrado cristalizar en las diversas partes de mi Ser, las Tres Fuerzas Primarias del Univer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5"/>
        <w:rPr>
          <w:lang w:val="es-CO"/>
        </w:rPr>
      </w:pPr>
      <w:r>
        <w:rPr>
          <w:lang w:val="es-CO"/>
        </w:rPr>
        <w:t>CAPÍTULO XLVII</w:t>
      </w:r>
    </w:p>
    <w:p>
      <w:pPr>
        <w:pStyle w:val="Heading1"/>
        <w:rPr>
          <w:rFonts w:ascii="Courier New" w:hAnsi="Courier New" w:eastAsia="Courier New" w:cs="Courier New"/>
          <w:lang w:val="es-CO"/>
        </w:rPr>
      </w:pPr>
      <w:r>
        <w:rPr>
          <w:rFonts w:eastAsia="Courier New" w:cs="Courier New" w:ascii="Courier New" w:hAnsi="Courier New"/>
          <w:lang w:val="es-CO"/>
        </w:rPr>
        <w:t>EL DUODÉCIMO TRABAJO DE HÉRCU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uodécimo Trabajo de Hércules, el Héroe Solar, fue ciertamente impuesto por su Hermano, es decir, por su resplandeciente "Prototipo Divinal", en el Sagrado Sol Absolu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dubitablemente dicho trabajo consistió en sacar de su Dominio Plutónico al perro Tricípite que lo aguardab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biendo entrado en la morada subterránea de los muertos, trata primero de propiciarse al mismo Aidoneo, quien le permite llevarse el perro con la condición de que logre adueñarse de él sin armas, lo cual hace cogiéndolo primero por su cola de Dragón y luego por el cuello hasta casi ahogar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rmes le guía en el camino de regreso, y después que Cerbero fue mostrado a Mecenas, lo deja libre para que regrese a su resid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nuestro resplandeciente Sistema Solar de ORS tiene Doce Planetas y esto viene a recordarnos a los Doce Salvad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palmario y evidente que el trabajo final de Hércules ha de realizarse siempre en el Duodécimo Planeta de la Familia so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gualmente, sólo con Escorpio, cuya constelación es la más apropiada para figurarlo, podemos y debemos relacionar la última de sus hazañas zodiacales, consistente en sacar al Perro Tricípite del celoso mundo subterráneo, del reino de las sombras donde la verdad se disfraza de tiniebl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aturalmente sólo puede cumplir esta tarea con el consentimiento del mismo Hades o Plutón, y con la ayuda de Hermes y Minerva a la vez... (Sexo</w:t>
        <w:noBreakHyphen/>
        <w:t>Yoga y Sabidu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infinita veneración traspasé el umbral del Templo; anhelaba la liberación f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amurallado patio de los Sacerdotes, resplandecieron gloriosamente las aguas espermáticas de la Piscina Sagr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Iniciático lago de la representación de los Misterios Antiguos, eterno escenario de todo templo, no podía faltar all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que en aquel Lemúrico Sancta entonces pidiera, incuestionablemente me fue conce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inició mi trabajo con el descenso al Tartarus en aquel Planeta doce de nuestro Sistema So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es féminas deliciosas, peligrosamente bellas, en vano apelaron a todos sus encantos irresistib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ablesas provocativas, lucharon hasta lo imposible, quisieron hacerme caer, mas yo supe dominarme a mí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igno Zodiacal de Escorpio desató en mis órganos creadores todos sus ardores pasionales, empero gané todas las batallas contra mí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erro Guía" (el Instinto Sexual), conduce siempre al caballero por el angosto camino que va de las tinieblas a la luz, de la muerte de la muerte a la inmortal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erro jala la traílla de su amo, llevándole por el escarpado sendero hasta la meta; posteriormente el Can debe descansar; entonces viene la "Gran Renunci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armoniosa concordancia rítmica con este evento Cósmico</w:t>
        <w:noBreakHyphen/>
        <w:t>Sexual, deviene ineludible el supremo desprendimiento de todas las cosas materiales, y la eliminación radical del deseo de existi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idea trascendental del Hálito de las Tinieblas, moviéndose sobre las aguas durmientes de la vida, que es la Materia Primordial con el Espíritu latente en ella, nos invita a la reflex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odas las cosmogonías "El Agua" (EL ENS SEMINIS), desempeña el mismo papel importante; es la base y origen de la existencia material y el fundamento de toda auténtica "AUTO</w:t>
        <w:noBreakHyphen/>
        <w:t>REALIZACIÓN INTI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es urgente, inaplazable, impostergable, jamás ignorar que entre el abismo primitivo, en el fondo de las aguas, moran muchísimas bestias peligros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los Divinos Titanes del Viejo Continente "MU", aquellos Ángeles caídos en la Generación animal, no se hubiesen olvidado de esta tremenda verdad, si hubieran permanecido alertas y vigilantes como el vigía en época de guerra, todavía se hallarían en estado Paradisía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dueñarse completamente del perro Tricípite sin arma alguna, significa de hecho, control absoluto sobre el Sexo... Cuando yo me hice dueño de tal Can, ascendí victorioso desde el fondo del negro y horroroso precipic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encarnó en mi el Ser de mi Ser; eso que está más allá de "BRAHAMA, VISHNÚ y SHIVA"... Aquel Divino Prototipo Solar Absolu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este hecho Místico acaeció, entre dichoso en un pequeño Santuario del Sagrado Sol Absolu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de ese instante extraordinario pude alimentarme con los Frutos del "Árbol de la Vida", más allá del bien y del 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bía regresado al punto de partida original; incuestionablemente había vuelto a mi Monada... Cada uno de Nos tiene en esa radiante esfera de luz y de alegría, su Prototipo Div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Individuos Sagrados que habitan el Sol Central, se preparan para entrar al "ESPACIO ABSTRACTO ABSOLUTO"; esto sucede siempre al final del MAHANVANTARA (Día Cósm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da universo del espacio infinito posee su propio Sol Central y la suma total de tales Soles Espirituales, constituye el "PROTOCOS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manación de nuestro "Omnimisericordioso y Sagrado Absoluto Solar" es aquello que H. P. B. denomina "El Gran Aliento", para sí mismo profundamente igno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este principio activo omnipresente, aunque participe en la creación de los mundos, no se funde en los mismos; permanece independiente, omnipresente y Omnipenetr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fácil comprender que la Emanación el "Absoluto Solar" se desdobla en las "Tres Fuerzas Primarias": BRAHAMA, VISHNÚ, SHIVA, con el evidente propósito de crear y volver nuevamente a cre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concluye cualquier manifestación cósmica, las tres fuerzas originales se integran para mezclarse o fusionarse con el incesante hálito, para sí mismo profundamente igno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que sucede en lo Macrocósmico se repite en el Microcosmos Hombre; tal fue mi caso particu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fue como pude volver al seno del Sagrado Absoluto Solar; empero, continué con el Cuerpo Físico Lemur, viviendo durante millones de años... Me convertí en una piedra más de "La Muralla Guardia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 Muralla está formada por los Maestros de Compasión, aquellos que renunciaron a toda felicidad por amor a la human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Z INVERENCI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t>SAMAEL AUN WEOR.</w:t>
      </w:r>
    </w:p>
    <w:sectPr>
      <w:footerReference w:type="default" r:id="rId2"/>
      <w:type w:val="nextPage"/>
      <w:pgSz w:w="11906" w:h="16838"/>
      <w:pgMar w:left="1247" w:right="737" w:gutter="0" w:header="0" w:top="680" w:footer="737" w:bottom="7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4"/>
      <w:szCs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i/>
      <w:iCs/>
      <w:sz w:val="24"/>
      <w:szCs w:val="24"/>
      <w:lang w:val="es-ES_tradnl"/>
    </w:rPr>
  </w:style>
  <w:style w:type="paragraph" w:styleId="Heading3">
    <w:name w:val="Heading 3"/>
    <w:basedOn w:val="Normal"/>
    <w:next w:val="Normal"/>
    <w:qFormat/>
    <w:pPr>
      <w:keepNext w:val="true"/>
      <w:numPr>
        <w:ilvl w:val="2"/>
        <w:numId w:val="1"/>
      </w:numPr>
      <w:jc w:val="center"/>
      <w:outlineLvl w:val="2"/>
    </w:pPr>
    <w:rPr>
      <w:rFonts w:ascii="Courier New" w:hAnsi="Courier New" w:eastAsia="Courier New" w:cs="Courier New"/>
      <w:b/>
      <w:bCs/>
      <w:sz w:val="32"/>
      <w:szCs w:val="32"/>
      <w:lang w:val="es-CO"/>
    </w:rPr>
  </w:style>
  <w:style w:type="paragraph" w:styleId="Heading4">
    <w:name w:val="Heading 4"/>
    <w:basedOn w:val="Normal"/>
    <w:next w:val="Normal"/>
    <w:qFormat/>
    <w:pPr>
      <w:keepNext w:val="true"/>
      <w:numPr>
        <w:ilvl w:val="3"/>
        <w:numId w:val="1"/>
      </w:numPr>
      <w:jc w:val="center"/>
      <w:outlineLvl w:val="3"/>
    </w:pPr>
    <w:rPr>
      <w:rFonts w:ascii="Courier New" w:hAnsi="Courier New" w:eastAsia="Courier New" w:cs="Courier New"/>
      <w:b/>
      <w:bCs/>
      <w:sz w:val="28"/>
      <w:szCs w:val="28"/>
      <w:lang w:val="es-CO"/>
    </w:rPr>
  </w:style>
  <w:style w:type="paragraph" w:styleId="Heading5">
    <w:name w:val="Heading 5"/>
    <w:basedOn w:val="Normal"/>
    <w:next w:val="Normal"/>
    <w:qFormat/>
    <w:pPr>
      <w:keepNext w:val="true"/>
      <w:numPr>
        <w:ilvl w:val="4"/>
        <w:numId w:val="1"/>
      </w:numPr>
      <w:jc w:val="center"/>
      <w:outlineLvl w:val="4"/>
    </w:pPr>
    <w:rPr>
      <w:rFonts w:ascii="Courier New" w:hAnsi="Courier New" w:eastAsia="Courier New" w:cs="Courier New"/>
      <w:b/>
      <w:bCs/>
    </w:rPr>
  </w:style>
  <w:style w:type="paragraph" w:styleId="Heading6">
    <w:name w:val="Heading 6"/>
    <w:basedOn w:val="Normal"/>
    <w:next w:val="Normal"/>
    <w:qFormat/>
    <w:pPr>
      <w:keepNext w:val="true"/>
      <w:numPr>
        <w:ilvl w:val="5"/>
        <w:numId w:val="1"/>
      </w:numPr>
      <w:jc w:val="both"/>
      <w:outlineLvl w:val="5"/>
    </w:pPr>
    <w:rPr>
      <w:rFonts w:ascii="Courier New" w:hAnsi="Courier New" w:eastAsia="Courier New" w:cs="Courier New"/>
      <w:b/>
      <w:bCs/>
      <w:sz w:val="24"/>
      <w:szCs w:val="24"/>
      <w:lang w:val="es-CO"/>
    </w:rPr>
  </w:style>
  <w:style w:type="paragraph" w:styleId="Heading7">
    <w:name w:val="Heading 7"/>
    <w:basedOn w:val="Normal"/>
    <w:next w:val="Normal"/>
    <w:qFormat/>
    <w:pPr>
      <w:keepNext w:val="true"/>
      <w:numPr>
        <w:ilvl w:val="6"/>
        <w:numId w:val="1"/>
      </w:numPr>
      <w:jc w:val="both"/>
      <w:outlineLvl w:val="6"/>
    </w:pPr>
    <w:rPr>
      <w:rFonts w:ascii="Courier New" w:hAnsi="Courier New" w:eastAsia="Courier New" w:cs="Courier New"/>
      <w:b/>
      <w:bCs/>
      <w:i/>
      <w:iCs/>
      <w:lang w:val="es-CO"/>
    </w:rPr>
  </w:style>
  <w:style w:type="paragraph" w:styleId="Heading8">
    <w:name w:val="Heading 8"/>
    <w:basedOn w:val="Normal"/>
    <w:next w:val="Normal"/>
    <w:qFormat/>
    <w:pPr>
      <w:keepNext w:val="true"/>
      <w:numPr>
        <w:ilvl w:val="7"/>
        <w:numId w:val="1"/>
      </w:numPr>
      <w:ind w:left="708" w:hanging="0"/>
      <w:jc w:val="both"/>
      <w:outlineLvl w:val="7"/>
    </w:pPr>
    <w:rPr>
      <w:rFonts w:ascii="Courier New" w:hAnsi="Courier New" w:eastAsia="Courier New" w:cs="Courier New"/>
      <w:i/>
      <w:iCs/>
      <w:lang w:val="es-C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b/>
      <w:bCs/>
      <w:sz w:val="52"/>
      <w:szCs w:val="52"/>
      <w:lang w:val="es-CO"/>
    </w:rPr>
  </w:style>
  <w:style w:type="paragraph" w:styleId="TextBody">
    <w:name w:val="Body Text"/>
    <w:basedOn w:val="Normal"/>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eastAsia="Arial" w:cs="Arial"/>
      <w:b/>
      <w:bCs/>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Courier New" w:hAnsi="Courier New" w:eastAsia="Courier New" w:cs="Courier New"/>
      <w:b/>
      <w:bCs/>
      <w:sz w:val="40"/>
      <w:szCs w:val="40"/>
      <w:lang w:val="es-CO"/>
    </w:rPr>
  </w:style>
  <w:style w:type="paragraph" w:styleId="PlainText">
    <w:name w:val="Plain Text"/>
    <w:basedOn w:val="Normal"/>
    <w:qFormat/>
    <w:pPr/>
    <w:rPr>
      <w:rFonts w:ascii="Courier New" w:hAnsi="Courier New" w:eastAsia="Courier New" w:cs="Courier New"/>
      <w:lang w:val="es-CO"/>
    </w:rPr>
  </w:style>
  <w:style w:type="paragraph" w:styleId="WWBodyText2">
    <w:name w:val="WW-Body Text 2"/>
    <w:basedOn w:val="Normal"/>
    <w:qFormat/>
    <w:pPr>
      <w:jc w:val="both"/>
    </w:pPr>
    <w:rPr>
      <w:rFonts w:ascii="Courier New" w:hAnsi="Courier New" w:eastAsia="Courier New" w:cs="Courier New"/>
      <w:lang w:val="es-CO"/>
    </w:rPr>
  </w:style>
  <w:style w:type="paragraph" w:styleId="BodyText3">
    <w:name w:val="Body Text 3"/>
    <w:basedOn w:val="Normal"/>
    <w:qFormat/>
    <w:pPr>
      <w:jc w:val="both"/>
    </w:pPr>
    <w:rPr>
      <w:rFonts w:ascii="Courier New" w:hAnsi="Courier New" w:eastAsia="Courier New" w:cs="Courier New"/>
      <w:i/>
      <w:iCs/>
      <w:lang w:val="es-CO"/>
    </w:rPr>
  </w:style>
  <w:style w:type="paragraph" w:styleId="WWBodyText21">
    <w:name w:val="WW-Body Text 21"/>
    <w:basedOn w:val="Normal"/>
    <w:qFormat/>
    <w:pPr>
      <w:ind w:left="708" w:hanging="0"/>
      <w:jc w:val="both"/>
    </w:pPr>
    <w:rPr>
      <w:rFonts w:ascii="Courier New" w:hAnsi="Courier New" w:eastAsia="Courier New" w:cs="Courier New"/>
      <w:i/>
      <w:iCs/>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20:26:00Z</dcterms:created>
  <dc:creator>Samael Aun Weor</dc:creator>
  <dc:description>www.gnosis2002.com</dc:description>
  <dc:language>en-US</dc:language>
  <cp:lastModifiedBy>Augusta Renowitzky</cp:lastModifiedBy>
  <dcterms:modified xsi:type="dcterms:W3CDTF">2003-06-01T18:11:00Z</dcterms:modified>
  <cp:revision>132</cp:revision>
  <dc:subject/>
  <dc:title>Las Tres Montañas</dc:title>
</cp:coreProperties>
</file>