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MATRIMONIO PERFECTO</w:t>
      </w:r>
    </w:p>
    <w:p>
      <w:pPr>
        <w:pStyle w:val="Subtitle"/>
        <w:rPr/>
      </w:pPr>
      <w:r>
        <w:rPr/>
        <w:t>SAMAEL AUN WEOR</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r>
    </w:p>
    <w:p>
      <w:pPr>
        <w:pStyle w:val="Normal"/>
        <w:jc w:val="center"/>
        <w:rPr>
          <w:rFonts w:ascii="Courier New" w:hAnsi="Courier New" w:eastAsia="Courier New" w:cs="Courier New"/>
          <w:b/>
          <w:b/>
          <w:bCs/>
          <w:sz w:val="28"/>
          <w:szCs w:val="28"/>
          <w:lang w:val="es-CO"/>
        </w:rPr>
      </w:pPr>
      <w:r>
        <w:rPr>
          <w:rFonts w:eastAsia="Courier New" w:cs="Courier New" w:ascii="Courier New" w:hAnsi="Courier New"/>
          <w:b/>
          <w:bCs/>
          <w:sz w:val="28"/>
          <w:szCs w:val="28"/>
          <w:lang w:val="es-CO"/>
        </w:rPr>
        <w:t>CUARTA EDICIÓN – AMPLIADA Y CORREGIDA</w:t>
      </w:r>
    </w:p>
    <w:p>
      <w:pPr>
        <w:pStyle w:val="Normal"/>
        <w:jc w:val="center"/>
        <w:rPr>
          <w:rFonts w:ascii="Courier New" w:hAnsi="Courier New" w:eastAsia="Courier New" w:cs="Courier New"/>
          <w:b/>
          <w:b/>
          <w:bCs/>
          <w:sz w:val="28"/>
          <w:szCs w:val="28"/>
          <w:lang w:val="es-CO"/>
        </w:rPr>
      </w:pPr>
      <w:r>
        <w:rPr>
          <w:rFonts w:eastAsia="Courier New" w:cs="Courier New" w:ascii="Courier New" w:hAnsi="Courier New"/>
          <w:b/>
          <w:bCs/>
          <w:sz w:val="28"/>
          <w:szCs w:val="28"/>
          <w:lang w:val="es-CO"/>
        </w:rPr>
        <w:t>COLOMBIA – 1961</w:t>
      </w:r>
    </w:p>
    <w:p>
      <w:pPr>
        <w:pStyle w:val="Normal"/>
        <w:jc w:val="center"/>
        <w:rPr>
          <w:rFonts w:ascii="Courier New" w:hAnsi="Courier New" w:eastAsia="Courier New" w:cs="Courier New"/>
          <w:b/>
          <w:b/>
          <w:bCs/>
          <w:sz w:val="28"/>
          <w:szCs w:val="28"/>
          <w:lang w:val="es-CO"/>
        </w:rPr>
      </w:pPr>
      <w:r>
        <w:rPr>
          <w:rFonts w:eastAsia="Courier New" w:cs="Courier New" w:ascii="Courier New" w:hAnsi="Courier New"/>
          <w:b/>
          <w:bCs/>
          <w:sz w:val="28"/>
          <w:szCs w:val="28"/>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r>
    </w:p>
    <w:p>
      <w:pPr>
        <w:pStyle w:val="Heading7"/>
        <w:rPr>
          <w:b w:val="false"/>
          <w:b w:val="false"/>
          <w:bCs w:val="false"/>
        </w:rPr>
      </w:pPr>
      <w:r>
        <w:rPr/>
        <w:t>PREFACIO</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Por Julio Medina V.</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hora presente es gravísima para la humanidad y hay que hablar claro y recio en estos momentos en que todas las religiones, sectas, escuelas, logias, creencias, órdenes, clanes, partidos políticos y naciones viven en lucha terrible buscando su propia supervivencia. Es la hora del Ser y del no Ser de la filosofía. Este es un instante decisivo para la humanidad; por lo tanto, nos toca hablar con claridad para poder prestar ayuda inmediata a los que quieren hacerse asistentes a la sala de la sabiduría div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entenares de espiritualistas de aula se ruborizaron con nuestro lenguaje de combate usado en el primer prefacio de esta obra la cual revolucionó a muchas escuelas espiritualistas, pero ello fue necesario en los comienzos para poder despertar a los dormidos de todas las creencias y brindarles una ayuda necesaria. Todos esos contribuyentes vivieron pagando cuotas sin recibir provecho alguno y "Mientras haya mercaderes en el Templo, habrán Reformadores indign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s del gran diluvio universal se le dio a la humanidad un arca de salvación y muy pocos la aprovecharon. Así lo demuestra la enseñanza bíblica. Hoy, como en aquellos tiempos, un nuevo Capitán dio la voz de alerta: el Venerable Maestro Samael Aun Weor, quien ha puesto en nuestras manos una nueva Arca de la Alianza para que nos podamos salvar de la espantosa borrasca que se aproxima. Nosotros ya somos náufragos; se nos ha tendido una tabla de salvación; esa tabla o arca de salvación es el Gran Arcano. Aquí tenéis la doctrina del Salvador del Mundo. La humanidad ya conoció al Cristo histórico y ahora debe conocer al Cristo en sustancia, el cual vive y palpita en el fondo mismo de nuestro sistema sem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a obra nos enseña el Maestro Samael Aun Weor, Kalki Avatara de la Nueva Era de Acuario, que la redención del hombre está en el sexo. Nos habla con asombrosa claridad de los grandes misterios del sexo; nos muestra en todos los libros sagrados de las grandes religiones del mundo cómo allí se encuentra en forma muy velada esa gran sabiduría. Con Biblia en mano nos demuestra esta grandiosa sabiduría, nos muestra cómo ese libro sagrado, que es una joya de ciencia oculta, principia en el Génesis hablando del Sexo y termina en el Apocalipsis hablando del Sexo. Y hoy, todos aquellos valerosos que hicimos caso omiso a los mete miedos y que nos pusimos pacientemente a practicar todas las enseñanzas que él nos está, dando, damos fe de la maravillosa transformación que hemos logrado en todos los campos de la actividad humana y de las maravillas que hemos descubierto dentro de nosotros mismos, y deseosos de corresponder al Maestro los beneficios recibidos con su majestuosa sabiduría, que de gracia hemos recibido, no podemos menos que ayudarle en la gigantesca obra que hoy pesa sobre sus hombros como es la dé abrir la Era de Acuario, que será totalmente espiri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ujer es la vestal del templo divino; nuestra esposa sacerdotisa es la vestal dé nuestro templo interno; el hombre es un sacerdote que oficia en el templo del amor. La sacerdotisa prende los fuegos sagrados; esos fuegos son enteramente sexuales. Nuestra propia esposa sacerdotisa es el mismo Atanor que tanto buscaron los alquimistas y luego enseñaron con suma cautela, porque la humanidad no estaba madura para recibir esa sabiduría. Con la muerte de Jesús, el Cristo, se rasgó el velo del templo; ahora, con la venida de Avatar de Acuario se abrió de par en par ese velo y la presente humanidad podrá conocer los profundos misterios del sexo. Con estas fuerzas se hace un coloso y con ella podrá despertar las maravillas que tiene dormidas o encadenadas, en la misma forma en que hoy la ciencia materialista ha despertado las terribles fuerzas del átomo y conseguido el progreso material. Se necesitó que el hombre presenciara todas estas maravillas y así rompiera todos sus tabúes y se hiciera asequible para las nuevas conquistas. El matrimonio fue constituido por Nuestro Señor el Cristo. Á él pertenece la sabiduría del amor y hasta ahora el hombre no lo ha comprendido; apenas sabe gozar de algunas de sus manifest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abiduría del Gran Arcano permaneció oculta por muchos siglos; no se pudo hablar de ella con tanta claridad, pero hoy nosotros la vertimos aún con más claridad para que en el lector no exista duda alguna. En el campo físico, a las distintas combinaciones de la materia se les llama química; en ocultismo o esoterismo, cuando una materia se transforma en otra se le llama transmutación o sea cambio de forma; por ejemplo, el cambio que sufre la hierba o pasto cuando pasa por el estómago de la vaca y sale transformada en leche. Eso es Alquim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ombre actual tiene conocimientos exactos del poder germinativo de la semilla o simiente; públicamente habla de todas las simientes menos de la simiente humana, porque ése es el punto neurálgico del cual no se puede hablar porque libera al hombre de la esclavitud y del esclavo viven todos los a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y dos clases de doctrinas: la doctrina del ojo y la doctrina del corazón; la doctrina del corazón se nutre del amor y nos enseña la sabiduría de la transmutación o Castidad Científica; esa sabiduría de la castidad se conoce en el cuerpo de la Doctrina Católica Cristiana con el nombre de no FORNICAR y constituye el 6° Mandamiento de la Ley de Dios. La doctrina del ojo se nutre de teorías y enriquece al intelecto; la una nos conduce a la sabiduría humana y la otra a la sabiduría divina; la una nos convierte en buscadores de la sala y la otra en asistentes a la sala de la sabiduría divina. Un cuerpo, de doctrina nos animaliza, el otro nos diviniza. Nosotros hablamos de la fuerza sexual porque realmente es una terrible fuerza; la pérdida de esa fuerza en el ser humano trajo como consecuencia la pérdida de la fuerza moral, y cuando hablamos públicamente de ella se nos vienen, armas en ristre, los pontífices de todas las creencias y los dueños de todos los esclavos del mundo. Pero vamos a hablar claro a las gentes sensatas y claro a los moralistas equivocados que tanto se ruborizan cuando hablamos de la majestad del sexo. Ellos ya no pueden tapar el cielo con las manos porque, cuando una ley cósmica entra en acción, ay de los oponentes porque serán arrasados. La humanidad del futuro deberá conocer la divinidad del sexo; eso ya nadie podrá evitar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 mostraremos, caro lector, físicamente lo que es esa fuerza sexual para darte aliento en tus propósitos de enmie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las aves de corral todos conocemos al gallo y la gallina. También conocemos los gallos de pelea. Son de poco peso y de poco tamaño. El gallo de pelea requiere un adiestramiento especial; los galleros desde pequeño le ponen una cuerda y lo atan a una estaca o palo. El objeto de la amarrada es evitar que el gallo de pelea se una con hembras de su especie. Así crece el pequeño pollo hasta convertirse en gallo. Este pequeño animal  no conoce de transmutación, pero en cambio se opera en él la absorción de su propia simiente y con esa terrible fuerza se hace un coloso lleno de energía y valiente. Cuando por cualquier motivo ese gallo de pelea, que a la fuerza lo han hecho casto, se mete en el gallinero donde hay un gallo fornicario, en minutos le da muerte, aún cuando pese 5 veces más que él. Es que el fornicario siempre será sucio, pestilente y cobarde. Todo animal fornicario es hediondo, aún las aves cuando son fornicarias como en el caso del gallo; para ese coloso los hombres le hacen las galleras o lugares de luchas; allí pagan bien caro los que miran la pelea re esos guerreros hasta la muerte. Los toros de lidia desde poca edad son separados de las hembras; ellos se hacen adultos sin tocar hembra; allí se opera también la absorción de su propio semen, porque esa bestia no conoce de trasmutación que es capacidad del ser humano, de manera que aún siendo un acto enteramente animal, el beneficio que recibe aquel macho no tiene igual; se cría como una bella estampa, lleno de fiereza y agilidad; su pelo brilla y su costo supera al novillo de mercado; los hombres le construyen circos que valen millones y cuando lidian a uno de esos colosos, las gentes pagan lo que les pidan           por verlos morir como val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los caballos de carrera, se les llama potros y potrancas porque jamás los juntan con yeguas o caballos. Esta bestia tampoco conoce de transmutación y sólo opera en ellos la absorción de su propia simiente, es decir, un acto enteramente animal similar al de la eyaculación, y sin embargo, la bestia se embellece, su pelo brilla, su estampa es colosal. Los grandes criadores saben que el caballo pierde su materia seminal con la erección y entonces le ponen en el glande o cabeza del Pene, un aro de plata que evita que el animal llegue a la erección y por consiguiente, pierda su materia seminal. Esto lo tienen los grandes criadores como un secreto indecible. A estos colosos, que a fuerza les hacen NO perder su simiente, los hombres les construyen costosos hipódromos donde se cobran grandes sumas para poderlos mirar, y millones de hombres en el mundo están pendientes de sus favoritos y hacen apuestas colosales; todo ello es obra de esa terrible fuerza sexual, que nosotros estamos empeñados en que no la pierdan los buenos y mansos que viven botando lágrimas, porque no saben que son dioses en potencia. Si los hombres supieran lo que van a perder cuando van a fornicar, en lugar de ir riendo irían llorando. Así nos ha dicho el Venerable Maestro. Para entender esto veamos lo que le pasa a un animal cualquiera: tomemos al caballo del cual estamos tratando; cuando este animal dura tan solo una noche en connubio con una yegua, al día siguiente no rinde trabajo, se llena de sudor y no puede con un hombre que pesa 8 veces menos que él; El caballo como animal que es, produce fuerza, y si con el solo contacto de una noche pierde su fuerza, ¿qué no acontecerá con el ser humano que queriendo sobrepasar a la bestia se junta todas las noches? El hombre produce fuerza moral, pero esta fuerza también se pierde con la fornicación. He ahí por qué hay tanta irresponsabilidad moral y los señores moralistas fornican en privado y escriben libros y nuevos textos sin saber dónde es que se encuentra el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un solo espermatozoide tiene el poder de Crear un cuerpo tan perfecto como es el ser humano, ¿qué no haremos nosotros con los millones que nos reservamos para darnos luz y sabiduría a nosotros m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oy millones de hombres están cayendo ciegos al abismo y esos ciegos se guían unos a otros pero siempre en dirección al abismo. Los hombres buenos de todas las creencias sólo son sombras buenas, pero sombras, porque les falta la luz Crística que vive y palpita en el fondo mismo de nuestro propio sistema seminal; esa luz interna nos conducirá algún día hasta el Padre muy amado. El Cristo Nuestro Señor nos dijo: "Yo soy el camino, yo soy la verdad, yo soy la vida". Conoce, caro lector, el esoterismo Crístico; agárrate de esta tabla de salvación y no cambies, como Esaú, los derechos de la progenitura por un plato de lentejas, porque los tiempos del fin han llegado y no hay tiempo que perder: Con Cristo o con Yahvé, con Dios o con el Diablo, con la luz o con las Tinieblas, con el bien o con el mal, con la vida o con la muerte, con las escuelas internas o con las externas. Con Samael Aun Weor o contra é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 la batalla, a la batalla, a la batall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MUN SUPREMUN SANTUARIO.</w:t>
      </w:r>
    </w:p>
    <w:p>
      <w:pPr>
        <w:pStyle w:val="Normal"/>
        <w:jc w:val="both"/>
        <w:rPr>
          <w:rFonts w:ascii="Courier New" w:hAnsi="Courier New" w:eastAsia="Courier New" w:cs="Courier New"/>
          <w:lang w:val="es-CO"/>
        </w:rPr>
      </w:pPr>
      <w:r>
        <w:rPr>
          <w:rFonts w:eastAsia="Courier New" w:cs="Courier New" w:ascii="Courier New" w:hAnsi="Courier New"/>
          <w:lang w:val="es-CO"/>
        </w:rPr>
        <w:t>Agosto: 7. 1961</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ESTRO GARGHA KUICHINES</w:t>
      </w:r>
    </w:p>
    <w:p>
      <w:pPr>
        <w:pStyle w:val="Normal"/>
        <w:jc w:val="both"/>
        <w:rPr>
          <w:rFonts w:ascii="Courier New" w:hAnsi="Courier New" w:eastAsia="Courier New" w:cs="Courier New"/>
          <w:lang w:val="es-CO"/>
        </w:rPr>
      </w:pPr>
      <w:r>
        <w:rPr>
          <w:rFonts w:eastAsia="Courier New" w:cs="Courier New" w:ascii="Courier New" w:hAnsi="Courier New"/>
          <w:lang w:val="es-CO"/>
        </w:rPr>
        <w:t>JULIO MEDINA V.</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INTRODUCCIÓN</w:t>
      </w:r>
    </w:p>
    <w:p>
      <w:pPr>
        <w:pStyle w:val="Heading8"/>
        <w:rPr/>
      </w:pPr>
      <w:r>
        <w:rPr/>
        <w:t>SAMAEL AUN WE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He escrito este libro para los pocos; digo para los pocos, porque los muchos ni lo aceptan, ni lo comprenden, ni lo quiere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Cuando salió a la luz la primera edición de </w:t>
      </w:r>
      <w:r>
        <w:rPr>
          <w:rFonts w:eastAsia="Courier New" w:cs="Courier New" w:ascii="Courier New" w:hAnsi="Courier New"/>
          <w:b/>
          <w:bCs/>
          <w:lang w:val="es-CO"/>
        </w:rPr>
        <w:t>EL MATRIMONIO PERFECTO</w:t>
      </w:r>
      <w:r>
        <w:rPr>
          <w:rFonts w:eastAsia="Courier New" w:cs="Courier New" w:ascii="Courier New" w:hAnsi="Courier New"/>
          <w:lang w:val="es-CO"/>
        </w:rPr>
        <w:t>, produjo un gran entusiasmo entre los estudiantes de todas las escuelas, logias, religiones, órdenes, sectas y sociedades esotéricas. El resultado de dicho entusiasmo fue la formación del Movimiento Gnóstico. Dicho movimiento empezó con unos pocos comprensivos, y se volvió completamente internacio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Muchos estudiantes de ocultismo estudiaron este libro; pocos lo comprendieron. Muchos, entusiasmados por el tema encantador de </w:t>
      </w:r>
      <w:r>
        <w:rPr>
          <w:rFonts w:eastAsia="Courier New" w:cs="Courier New" w:ascii="Courier New" w:hAnsi="Courier New"/>
          <w:b/>
          <w:bCs/>
          <w:lang w:val="es-CO"/>
        </w:rPr>
        <w:t>EL MATRIMONIO PERFECTO</w:t>
      </w:r>
      <w:r>
        <w:rPr>
          <w:rFonts w:eastAsia="Courier New" w:cs="Courier New" w:ascii="Courier New" w:hAnsi="Courier New"/>
          <w:lang w:val="es-CO"/>
        </w:rPr>
        <w:t>, ingresaron a las filas del Movimiento Gnóstico. Se pueden contar con los dedos de la mano aquellos que no se salieron del Movimiento Gnóstico. Muchos juraron lealtad ante el ara de la Gnosis, pero en realidad de verdad, casi todos violaron sus juramentos. Algunos parecían verdaderos apóstoles, que nos parecía hasta un sacrilegio dudar de ellos, pero a la larga tuvimos que convencernos con infinito dolor, de que también eran traidores. Muchas veces les bastó a estos falsos hermanos leer un libro o escuchar a un nuevo conferencista llegado a la ciudad, para retirarse del Movimiento Gnós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sta batalla por la Nueva Era Acuaria que se inicia el 4 de febrero de 1962, entre dos y tres de la tarde, tuvimos que aprender que el abismo está lleno de equivocados sinceros y de gentes de muy buenas intencion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es-CO"/>
        </w:rPr>
        <w:t xml:space="preserve">EL MATRIMONIO PERFECTO </w:t>
      </w:r>
      <w:r>
        <w:rPr>
          <w:rFonts w:eastAsia="Courier New" w:cs="Courier New" w:ascii="Courier New" w:hAnsi="Courier New"/>
          <w:lang w:val="es-CO"/>
        </w:rPr>
        <w:t xml:space="preserve">y el CRISTO CÓSMICO constituyen la síntesis de todas las religiones, escuelas, órdenes, sectas, logias, yogas, etc., etc., etc. Es lástima verdad, que tantos que hallaron la Síntesis Práctica, se hayan salido de ella para caer en el intrincado laberinto de las teorí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enta la tradición que en el centro del Laberinto existía la Síntesis, es decir el Lábaro del templo. La palabra laberinto viene etimológicamente de la palabra lábaro. Este último era un hacha de doble filo, símbolo de la fuerza sexual, masculino-femenina. Realmente quien encuentra la Síntesis, comete la más grande de las tonterías cuando se sale del centro y se regresa a los complicados corredores de todas las teorías que forman el laberinto de la mente. Cristo y la Magia Sexual representan la síntesis religios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i hacemos un estudio comparativo de religiones, descubriremos que en el fondo de todas las escuelas, religiones y sectas esotéricas, existe el falismo. Recordemos a Peristera, ninfa del cortejo de Venus transformada en paloma por el amor. Recordemos a la Venus Virtuosa, recordemos las procesiones del Dios Príapo en la vieja Roma augusta de los césares, cuando las sacerdotisas de los templos llenas de éxtasis portaban majestuosamente un enorme falo de madera sagrada. Con justa razón dice Freud, el fundador del Psicoanálisis, que las religiones tienen origen sex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En el Matrimonio Perfecto se encierran los Misterios del Fuego. Todos los cultos al fuego son absolutamente sexuales. Las vestales fueron verdaderas sacerdotisas del amor; con ellas los sacerdotes célibes alcanzaron el Adeptado. Es lástima que las modernas vestales (las monjas) no conozcan la clave de la Magia Sexual. Es lástima que los modernos sacerdotes hayan olvidado la clave secreta del sexo. Sentimos profundo dolor ver a tantos Yoguis que ignoran la clave suprema de la Yoga, la Magia Sexual, síntesis suprema de todo sistema de Yo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gente se llena de horror cuando conoce la Magia Sexual, pero no se llena de horror cuando se entregan a todos los refinamientos sexuales y a todas las pasiones car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í tenéis querido lector la síntesis de todas las religiones, escuelas y sectas. Nuestra Doctrina es la Doctrina de la Síntes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noche profunda de los siglos existieron poderosas civilizaciones y grandiosos misterios. Jamás faltaron sacerdotisas del amor en los templos. Con ellas practicaron Magia Sexual aquellos que se volvieron Maestros de la Logia Blanca. El Maestro debe nacer dentro de nosotros con l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país soleado de Kem, allá en el viejo Egipto de los faraones, quien divulgaba el Gran Arcano (LA MAGIA SEXUAL), era condenado a pena de muerte, se le cortaba la cabeza, se le arrancaba el corazón y sus cenizas eran arrojadas a los cuatro vie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país de los aztecas, hombres y mujeres aspirantes al Adeptado, permanecían tiempos enteros acariciándose, amándose y practicando Magia Sexual dentro de los patios de los templos. Quien derramaba el Vaso de Hermes en esas prácticas del templo, era decapitado por haber profanado el templ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los sistemas de auto-educación íntima tienen como última síntesis práctica, la Magia Sexual. Toda religión, todo culto esotérico tiene por síntesis, la Magia Sexual (EL ARCANO A.Z.F.)</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Misterios de Eleusis existían bailes al desnudo y cosas inefables. La Magia Sexual era la base fundamental de esos Misterios. Entonces nadie pensaba en porquerías porque el sexo era profundamente venerado. Los Iniciados saben que en el sexo trabaja el Tercer Log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mos escrito este libro con entera claridad; hemos develado lo que estaba velado. Quien quiera ahora realizarse a fondo, bien puede hacerlo, aquí está la guía, aquí está la enseñanza completa. Ya he sido vejado, humillado, calumniado, perseguido, etc., por enseñar la Senda del Matrimonio Perfecto; eso no me importa; en principio me dolían muchísimo las traiciones y calumnias, ahora me he vuelto de acero, y las calumnias y traiciones ya no me duelen. Sé demasiado que la humanidad odia la verdad y aborrece mortalmente a los profetas; así pues, es apenas normal que a mí me odien por haber escrito este lib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sola cosa perseguimos, una meta, un objetivo: la CRISTIFIC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que cada hombre se Cristifique. ES NECESARIO ENCARNAR AL CRI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e libro hemos levantado el velo de los Misterios Crísticos. Hemos explicado lo que es el Principio Crístico. Hemos invitado a todos los seres humanos a seguir la Senda del Matrimonio Perfecto para lograr la Cristificación. Hemos explicado que Cristo no es un individuo, sino un principio universal cósmico impersonal que debe ser asimilado por cada hombre mediante la Magia Sexual. Naturalmente todo esto escandaliza a los fanáticos, pero la verdad es la verdad y tenemos que decirla aún cuando nos costara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enseñanzas del Zend Avesta a semejanza de los principios doctrinarios contenidos en El Libro de los Muertos de los egipcios, contienen el principio Cristo. La Ilíada de Homero y la Biblia Hebrea, así como los Eddas Germanos y los Libros Sibilinos de los romanos contienen el mismo principio Cristo. Esto es suficiente para demostrar que el Cristo es anterior a Jesús de Nazaret. Cristo no es un solo individuo. Cristo es un Principio Cósmico que debemos asimilarlo dentro de nuestra propia naturaleza físico-psíquico-somática y espiritual, mediante l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los persas, Cristo es Ormuz, Ahura-Mazda, el terrible enemigo de Arimán (Satán), que llevamos dentro. Entre los indostaníes es Krishna el Cristo, y el EvÁngelio de Krishna es muy semejante al de Jesús de Nazaret. Entre los egipcios, Cristo es Osiris y todo aquel que lo encarnaba era de hecho un Osirificado. Entre los chinos es Fu-Hi el Cristo Cósmico quien compuso el I-King, libro de las leyes y nombró ministros dragones. Entre los griegos, el Cristo se llama Zeus, Júpiter, el Padre de los Dioses. Entre los aztecas es Quetzalcoatl, el Cristo mexicano. Entre los Eddas Germanos es Balder, el Cristo que fue asesinado por Hoder, dios de la guerra, con una flecha de muérdago, etc. Así podríamos citar al Cristo Cósmico en millares de libros arcaicos y viejas tradiciones que vienen de millones de años antes de Jesús. Todo esto nos invita a aceptar que Cristo es un Principio Cósmico contenido en los principios sustanciales de todas las relig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mente sólo existe de hecho UNA sola religión única y cósmica. Esta religión asume diferentes formas religiosas según los tiempos y las necesidades de la humanidad. Así pues, resultan absurdas las luchas religiosas porque en el fondo todas son únicamente modificaciones de la Religión Cósmica Universal. Desde este punto de vista afirmamos que este libro no está contra ninguna religión, escuela o sistema de pensamiento. Lo único que hacemos en este libro es entregarle a la humanidad una clave, un secreto sexual, una llave con la cual todo ser viviente puede asimilarse el Principio Cristo, contenido en el fondo de todas las grandes religiones d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nocemos a Jesús-Iesús-Zeus-Júpiter, como el nuevo Súper-Hombre que asimiló totalmente el Principio CRISTO, y de hecho se convirtió en un Dios-Hombre. Consideramos que nosotros debemos imitarlo. Él fue un hombre completo, un verdadero hombre en el sentido más completo de la palabra, pero mediante la Magia Sexual logró asimilarse absolutamente el Principio Cristo Universal y Cósmico. Aquellos pocos bien comprensivos deben estudiar el Evangelio de Juan, capítulo tres en los versículos que van desde el uno hasta el veintiuno; allí encontrará el devoto de El Matrimonio Perfecto, pura y legítima Magia Sexual enseñada por Jesús. Es claro que la enseñanza está en clave, pero el entendido entenderá intuitiv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oderna humanidad ha cometido el error de separar al gran Maestro Jesús de todos sus antecesores que como él también se Cristificaron; esto ha perjudicado a la humanidad actual. Necesitamos comprender cada vez mejor que todas las religiones son únicamente una sola Relig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ría, la madre de Jesús, es la misma Isis, Juno, Démeter, Ceres, Maía, etc., la Madre Cósmica o Kundalini (Fuego Sexual) del cual nace el Cristo Cósmico siemp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aría Magdalena es la misma Salambo, Matra, Ishtar, Astarté, Afrodita y Venus con la cual tenemos que practicar Magia Sexual para despertar 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ártires, santos, vírgenes, ángeles y querubines son los mismos Dioses, semidioses, titanes, diosas, sílfides, cíclopes y mensajeros de los Dioses en las mitologías paga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los principios religiosos del cristianismo son paganos, y cuando las formas religiosas actuales desaparezcan, sus principios serán asimilados por las nuevas formas religiosas del futu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comprender lo que son las inmaculadas concepciones; es necesario saber que sólo con el Matrimonio Perfecto nace el Cristo en el corazón del hombre. Es urgente despertar el fuego del Kundalini o fuego del Espíritu Santo para encarnar el Cristo. Quien despierta el Kundalini se transforma como Ganímedes en el Águila del Espíritu para subir al Olimpo y servir de copero a los Dioses inefa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lamentable que los sacerdotes católicos hayan destruido tanto documento y tanto tesoro valioso de la antigüedad. Afortunadamente no todo lo pudieron destruir. Durante la edad del Renacimiento fueron descubiertos por valientes sacerdotes algunos libros maravillosos. Así, Dante Alighieri, Bocacio, Petrarca, Erasmo, etc., lograron traducir, a pesar de las persecuciones del clero, obras tan famosas como La Ilíada y La Odisea de Homero, verdaderos libros de Ciencia Oculta y Magia Sexual. También tradujeron La Eneida de Virgilio, la Teogonía, Los Trabajos y los Días de Hesíodo, Metamorfosis de Ovidio y demás escritos de Lucrecio, Horacio, Tíbulo, Tito Livio, Tácito, Apuleyo, Cicerón,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es gnosticismo puro. Realmente es lamentable como algunos ignorantes abandonan la Gnosis para seguir sistemas y métodos que ignoran la Magia Sexual y el Matrimonio Perf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hemos investigado todos los grandes tesoros gnósticos, hemos escudriñado en el fondo de todas las religiones arcaicas, hemos hallado la clave suprema de la Magia Sexual en el fondo de todos los cultos. Ahora le entregamos este tesoro, esta llave a la humanidad doliente. Muchos leerán este libro pero pocos lo comprenderá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es únicamente un libro sobre Magia Sexual. Quienes están acostumbrados a leer millares de libros por pura curiosidad intelectual, perderán de hecho la oportunidad de estudiar a fondo esta obra. No basta leer a la carrera este libro. Se equivocan los que así piensan. Es necesario estudiarlo profundamente y comprenderlo totalmente. No sólo con el intelecto, sino en todos los niveles de la mente. El intelecto es únicamente una pequeña fracción de la mente. El intelecto no es toda la mente; quien comprende este libro únicamente con el intelecto, no lo ha comprendido. Sólo con la meditación interna es posible comprenderlo en todos los niveles de la 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hace urgente practicar Magia Sexual para lograr la Cristificación. En este libro el lector hallará la clave suprema de la Auto-Realización Intima. Nosotros no estamos contra ninguna religión, escuela, secta, orden o logia porque sabemos que todas las formas religiosas son manifestaciones de la Gran Religión Cósmica Universal Infinita, latente en todo átomo del Co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sólo enseñamos la síntesis de todas las religiones, escuelas, órdenes, logias, y creencias. Nuestra doctrina es la Doctrina de la Síntes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gia Sexual se practica en el cristianismo esotérico; Magia Sexual se practica en el Budhismo Zen. Magia Sexual se practica entre los Yoguis iniciados. Magia Sexual se practica entre los Sufis mahometanos. Magia Sexual se practicó entre todos los Colegios Iniciáticos de Troya, Egipto, Roma, Cartago, Eleusis. Magia Sexual se practicó en los misterios mayas, aztecas, incas, druidas,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íntesis de todas las religiones, escuelas y sectas es la Magia Sexual y el Cristo Cósmico. Nosotros enseñamos la Doctrina de la Síntesis. Esta Doctrina no puede jamás estar contra las diversas formas religiosas. Nuestras enseñanzas se hallan contenidas en todas las religiones, escuelas y creencias; si el lector hace un estudio serio de todas las religiones del mundo, hallará el falo y el útero como síntesis de todos los misterios. No se conoce la primera religión o escuela de misterios donde se hallen ausentes el Cristo Cósmico y los Misterios del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Doctrina de la Síntesis no puede perjudicar a nadie, porque es la síntesis de to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invitamos a todos los devotos de todos los cultos, escuelas y creencias para hacer un estudio comparativo de relig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invitamos a los estudiantes de todos los diversos sistemas de auto-educación íntima, para estudiar el Esoterismo Sexual de todas las escuelas secretas de mister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invitamos a todos los Yoguis para estudiar la SEXO YOGA, y el Tantrismo Blanco de la India, sin el cual ningún yogui puede lograr la liberación absolu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agia Sexual y el Cristo son la síntesis de todo estudio esotérico, sea cual sea su nombre, forma religiosa, o sistema educacio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ataques de que hemos sido víctimas, las persecuciones, los anatemas, las excomuniones, etc., se deben a la ignorancia, a la falta de estud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Cualquier forma religiosa o sistema esotérico se enriquece con la síntesis. La síntesis no puede perjudicar a nadie. Esta es la Doctrina de la Síntesis. Nosotros amamos entrañablemente a todas las formas religiosas; sabemos que ellas son la manifestación amorosa de la Gran Religión Cósmica Universal.</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atrimonio Perfecto se halla la Suprema Síntesis Religiosa. Dios es Amor y Sabiduría. En el Cristo y en el Sexo está la última síntesis de todas las logias, órdenes, escuelas, sectas, sistemas y métodos de Auto-Realización Intima, tanto de Oriente como de Occidente, tanto del Norte como del Su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z Inveren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es-CO"/>
        </w:rPr>
        <w:t>Samael Aun Weor</w:t>
      </w:r>
      <w:r>
        <w:rPr>
          <w:rFonts w:eastAsia="Courier New" w:cs="Courier New" w:ascii="Courier New" w:hAnsi="Courier New"/>
          <w:lang w:val="es-CO"/>
        </w:rPr>
        <w:t>.</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Capítulo 1</w:t>
      </w:r>
    </w:p>
    <w:p>
      <w:pPr>
        <w:pStyle w:val="Heading8"/>
        <w:rPr>
          <w:sz w:val="24"/>
          <w:szCs w:val="24"/>
        </w:rPr>
      </w:pPr>
      <w:r>
        <w:rPr>
          <w:sz w:val="24"/>
          <w:szCs w:val="24"/>
        </w:rPr>
        <w:t>EL AMOR</w:t>
      </w:r>
    </w:p>
    <w:p>
      <w:pPr>
        <w:pStyle w:val="Normal"/>
        <w:jc w:val="both"/>
        <w:rPr>
          <w:rFonts w:ascii="Courier New" w:hAnsi="Courier New" w:eastAsia="Courier New" w:cs="Courier New"/>
          <w:sz w:val="24"/>
          <w:szCs w:val="24"/>
          <w:lang w:val="es-CO"/>
        </w:rPr>
      </w:pPr>
      <w:r>
        <w:rPr>
          <w:rFonts w:eastAsia="Courier New" w:cs="Courier New" w:ascii="Courier New" w:hAnsi="Courier New"/>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ios como PADRE es SABIDURÍA. Dios como MADRE es AMO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ios como Padre reside en el ojo de la Sabiduría. El ojo de la Sabiduría se halla situado en el entrecej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ios como Amor se halla en el Templo-Corazón. Sabiduría y Amor son dos columnas torales de la Gran Logia Blanc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mar, cuán bello es amar. Solo las grandes Almas pueden y saben amar. El amor es ternura infinita... el amor es la vida que palpita en cada átomo como palpita en cada so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amor no se puede definir porque es la Divina Madre del Mundo; es eso que adviene a nosotros cuando realmente estamos enamorad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amor se siente en lo hondo del corazón; es una vivencia deliciosa; es un fuego que consume, es vino divino, delirio del que lo bebe. Un simple pañuelito perfumado, una carta, una flor, promueven en el fondo del Alma tremendas inquietudes íntimas, éxtasis exóticos, voluptuosidad inefabl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adie ha podido jamás definir el amor; hay que vivenciarlo, hay que sentirlo. Solo los grandes enamorados saben realmente qué es eso que se llama amo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Matrimonio Perfecto es la unión de dos seres que verdaderamente saben ama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Para que haya </w:t>
      </w:r>
      <w:r>
        <w:rPr>
          <w:rFonts w:eastAsia="Courier New" w:cs="Courier New" w:ascii="Courier New" w:hAnsi="Courier New"/>
          <w:i/>
          <w:iCs/>
          <w:lang w:val="es-CO"/>
        </w:rPr>
        <w:t>verdaderamente amor</w:t>
      </w:r>
      <w:r>
        <w:rPr>
          <w:rFonts w:eastAsia="Courier New" w:cs="Courier New" w:ascii="Courier New" w:hAnsi="Courier New"/>
          <w:lang w:val="es-CO"/>
        </w:rPr>
        <w:t xml:space="preserve"> se necesita que el hombre y la mujer se adoren en todos los </w:t>
      </w:r>
      <w:r>
        <w:rPr>
          <w:rFonts w:eastAsia="Courier New" w:cs="Courier New" w:ascii="Courier New" w:hAnsi="Courier New"/>
          <w:i/>
          <w:iCs/>
          <w:lang w:val="es-CO"/>
        </w:rPr>
        <w:t xml:space="preserve">siete grandes planos cósmicos.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Para que haya amor se necesita que exista una verdadera comunión de Almas en las tres esferas de pensamiento, sentimiento y voluntad.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los dos seres vibran afines en sus pensamientos, sentimientos y voliciones, entonces el Matrimonio Perfecto se realiza en los siete planos de conciencia cósmic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n personas que se hallan casadas en los planos físico y etérico, pero en el astral no lo están. Otras están casadas en los planos físico, etérico y astral, pero no lo están en el plano mental; cada cual piensa a su manera; la mujer tiene una religión y el hombre otra, no están de acuerdo en lo que piensan, etc., etc.,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n matrimonios afines en los mundos del pensamiento y del sentimiento, pero absolutamente opuestos en el mundo de la voluntad. Esos matrimonios chocan constantemente, no son felic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Matrimonio Perfecto debe efectuarse en los siete planos de conciencia cósmica. Existen matrimonios que no llegan ni siquiera hasta el plano astral; entonces no existe ni siquiera la atracción sexual; esos son verdaderos fracasos. Esa clase de matrimonios se fundamentan exclusivamente en la fórmula matrimonia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lgunas personas están viviendo vida matrimonial en el plano físico con determinado cónyuge, y en el plano mental viven vida conyugal con otro cónyuge diferente. Rara vez encontramos en la vida un Matrimonio Perfecto. Para que haya amor, se necesita que haya afinidad de pensamientos, afinidad de sentimientos y voluntad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Donde existe el cálculo aritmético, no hay amor. Desgraciadamente en la vida moderna el amor huele a cuenta de banco, a mercancías y a celuloide. En aquellos hogares donde sólo existen sumas y restas, no existe el amor. Cuando el amor sale del corazón, difícilmente regresa. </w:t>
      </w:r>
      <w:r>
        <w:rPr>
          <w:rFonts w:eastAsia="Courier New" w:cs="Courier New" w:ascii="Courier New" w:hAnsi="Courier New"/>
          <w:i/>
          <w:iCs/>
          <w:lang w:val="es-CO"/>
        </w:rPr>
        <w:t>El amor es un niño muy esquivo</w:t>
      </w: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matrimonio que se realiza sin amor únicamente sobre bases de interés económico o social es realmente un pecado contra el ESPÍRITU SANTO. Esa clase de matrimonios fracasa inevitablemen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enamorados a menudo confunden al deseo con el amor, y lo peor del caso es que se casan creyéndose enamorados. Consumado el acto sexual, satisfecha la pasión carnal viene entonces el desencanto, queda la terrible realidad.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 xml:space="preserve">Los enamorados deben auto-analizarse a sí mismos antes de casarse para saber si realmente están enamorados. La pasión se confunde fácilmente con el amor. EL AMOR Y EL DESEO SON ABSOLUTAMENTE OPUEST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quel que verdaderamente está enamorado es capaz de dar hasta la última gota de sangre por el ser adora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amínate a ti mismo antes de casarte. ¿Te sientes capaz de dar hasta la última gota de sangre por el ser que adoras? ¿Serías capaz de dar tu vida para que el ser adorado viviese? Reflexiona y medit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 verdadera afinidad de pensamientos, sentimientos y voluntades con el ser que tú adoras? Recuerda que si esa afinidad completa no existe, entonces tu matrimonio, en vez del cielo, será un verdadero infierno. No te dejes llevar del deseo. Matad no solamente el deseo, sino hasta la sombra misma del árbol tentador del dese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amor comienza con un relámpago de simpatía deliciosa, se substancializa con la ternura infinita, y se sintetiza en suprema adoraci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Un Matrimonio Perfecto es la unión de dos seres que se adoran absolutamente. En el amor no existen proyectos ni cuentas de banco. Si tú estás haciendo proyectos y cálculos, es por que no estás enamorado. Reflexiona antes de dar el gran paso. ¿Realmente estás enamorado? Cuídate de la ilusión del deseo. Recuerda que la llama del deseo consume la vida, y queda entonces la tremenda realidad de la muer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ontempla los ojos del ser que adoras, piérdete entre la dicha de sus pupilas, pero si quieres ser feliz, no te dejes llevar del dese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 confundas hombre enamorado, el amor con la pasión. Auto-analízate profundamente. Es urgente saber si ella te pertenece en espíritu. Es necesario saber si sois completamente afín con ella en los tres mundos de pensamiento, sentimiento y voluntad.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adulterio es el resultado cruel de la falta de amor. La mujer verdaderamente enamorada preferiría la muerte antes que el adulterio. El hombre que adultera no está enamora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AMOR ES TERRIBLEMENTE DIVINO. LA BENDITA DIOSA MADRE DEL MUNDO ES ESO QUE SE LLAMA AMO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on el fuego terrible del AMOR podemos transformarnos en dioses para penetrar llenos de majestad en el ANFITEATRO DE LA CIENCIA CÓSMIC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II</w:t>
      </w:r>
    </w:p>
    <w:p>
      <w:pPr>
        <w:pStyle w:val="Heading7"/>
        <w:rPr/>
      </w:pPr>
      <w:r>
        <w:rPr/>
        <w:t>EL HIJO DEL H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 xml:space="preserve">DIOS ES AMOR, Y SU AMOR CREA, Y VUELVE NUEVAMENTE A CREA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s palabras deliciosas del amor conducen al beso ardiente de la adoración. El acto sexual es la real consubstancialización del amor, en el tremendo realismo psico-fisiológico de nuestra naturalez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un hombre y una mujer se unen sexualmente, algo se crea. En esos instantes de suprema adoración ÉL Y ELLA SON REALMENTE UN SOLO SER ANDRÓGINO con poderes para crear como los dios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ELOHIM SON VARÓN Y VARONA. El hombre y la mujer unidos sexualmente durante el éxtasis supremo del amor, son realmente un Elohim terriblemente divin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sos instantes de unión sexual estamos realmente en el Laboratorium-Oratorium de la Santa Alkimi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grandes clarividentes pueden ver en esos momentos a la pareja sexual, envuelta en esplendores terriblemente divinos. Hemos penetrado entonces en el Sanctum Regnum de la Alta Magia. Con esas fuerzas espantosamente divinas podemos desintegrar el diablo que llevamos dentro, y transformarnos en grandes Hierofant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onforme el acto sexual se prolonga, a medida que aumentan las caricias deliciosas del éxtasis adorable, se siente una voluptuosidad espiritual encantado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tonces nos estamos cargando de electricidad y magnetismo universal, terribles fuerzas cósmicas se acumulan en el fondo del Alma, centellean los chacras del Cuerpo Astral, las fuerzas misteriosas de la GRAN MADRE CÓSMICA circulan por todos los canales de nuestro organism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beso ardiente, las caricias íntimas, se transforman en notas milagrosas que resuenan conmovedoras entre el aura del Univers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 tenemos como explicar aquellos momentos de gozo supremo. Se agita la serpiente de fuego, se avivan los fuegos del corazón y centellean llenos de majestad en la frente de los seres unidos sexualmente, los rayos terribles del Padr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i el hombre y la mujer saben retirarse antes del espasmo, si tuvieran en esos momentos de gozo delicioso fuerza de voluntad para dominar al ego animal, y si luego se retirasen del acto sin derramar el semen, ni dentro de la matriz, ni fuera de ella, ni por los lados, ni en ninguna parte, habrían cometido un acto de Magia Sexual, eso es lo que se llama en ocultismo el ARCANO A. Z. F.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on el Arcano A.Z.F. podemos retener toda esa luz maravillosa, todas esas corrientes cósmicas, todos esos poderes divinos. Entonces se despierta el Kundalini, el fuego sagrado del Espíritu Santo en nosotros, y nos convertimos en DIOSES TERRIBLEMENTE DIVIN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Pero cuando derramamos el semen, las corrientes cósmicas se funden entre las corrientes universales y penetran en el Alma de los dos seres, una luz sanguinolenta, las fuerzas luciféricas del mal, el magnetismo fatal. Entonces Cupido se aleja llorando, se cierran las puertas del Edén, el amor se convierte en desilusión, viene el desencanto, queda la negra realidad de este valle de lágrim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sabemos retirarnos antes del espasmo sexual, despierta la Serpiente Ígnea de nuestros mágicos poder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kabalistas nos hablan de la novena esfera. La Novena Esfera de la Kábala es el sex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descenso a la Novena Esfera fue, en los Antiguos Misterios, la prueba máxima para la suprema dignidad del Hierofante, JESÚS, HERMES, BUDHA, DANTE, ZOROASTRO, etc., tuvieron que descender a la Novena Esfera para trabajar con el fuego y el agua, origen de mundos, bestias, hombres y dioses. Toda auténtica y legítima Iniciación Blanca comienza por allí.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IJO DEL HOMBRE NACE EN LA NOVENA ESFERA. EL HIJO DEL HOMBRE NACE DEL AGUA Y DEL FUEG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el alkimista ha completado su trabajo en el Magisterio del Fuego recibe la Iniciación Venust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desposorio del Alma con el Cordero es la fiesta más grande del Alma. Aquel Gran Señor de Luz entra en ella. El se humaniza, ella se diviniza. De esta mezcla divina y humana deviene eso que con tanto acierto llama el Adorable: “el Hijo del Hombr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triunfo máximo de la suprema adoración es el nacimiento del Hijo del Hombre en el pesebre del mun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ombre y la mujer amándose mutuamente son verdaderamente dos arpas de milagrosas armonías, un éxtasis de gloria, aquello que no se puede definir porque si se define se desfigura. Eso es amo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beso es la consagración profundamente mística de dos Almas que se adoran, y el acto sexual es la llave con la cual nos convertimos en dioses. Dioses, hay Dios. Sabed vosotros los que os amáis verdaderamente que Dios es Amor. Amar, cuán bello es amar. El amor se alimenta con amor, sólo con amor son posibles las Bodas de la Alkimi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Jesús el Bienamado, alcanzó la Iniciación Venusta en el Jordán. En instantes del Bautismo. El Cristo entró dentro del adorable Jesús por la glándula pineal. El Verbo se hizo carne y habitó entre nosotros y vimos su gloria como del Unigénito del Padre lleno de Gracia y de Verdad.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l que sabe la palabra da poder, nadie la pronunció, sino solamente aquel que lo tiene encarna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Apocalipsis, el Santo de la Revelación nos describe al Hijo del Hombre, al Hijo de nuestros besos, con los siguientes versícul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 xml:space="preserve">Yo fui en el Espíritu en el día del Señor, y oí detrás de mí una gran voz como de trompeta, (el Verbo) que decía: Yo Soy el Alpha y Omega, el primero y el último. Escribe en un libro lo que ves, y envíalo a las siete Iglesias que están en Asia: a Efeso, (el centro magnético del coxis) y a Esmirna, (el centro magnético de la próstata) y a Pérgamo, (el plexo solar situado en la región del ombligo) y a Tiatira, (el centro magnético del corazón) y a Sardis, (el centro magnético de la laringe creadora) y a Filadelfia, (el ojo de la sabiduría, el centro de la Clarividencia situado entre las dos cejas) y a Laodicea, (la corona de los santos), (centro magnético de la glándula pineal)”.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pPr>
      <w:r>
        <w:rPr>
          <w:rFonts w:eastAsia="Courier New" w:cs="Courier New" w:ascii="Courier New" w:hAnsi="Courier New"/>
          <w:i/>
          <w:iCs/>
          <w:lang w:val="es-CO"/>
        </w:rPr>
        <w:t>“</w:t>
      </w:r>
      <w:r>
        <w:rPr>
          <w:rFonts w:eastAsia="Courier New" w:cs="Courier New" w:ascii="Courier New" w:hAnsi="Courier New"/>
          <w:i/>
          <w:iCs/>
          <w:lang w:val="es-CO"/>
        </w:rPr>
        <w:t>Y me volví a ver la voz que hablaba conmigo y vuelto vi siete candelabros, uno semejante al Hijo del Hombre, vestido de una ropa que llegaba hasta los pies”,</w:t>
      </w:r>
      <w:r>
        <w:rPr>
          <w:rFonts w:eastAsia="Courier New" w:cs="Courier New" w:ascii="Courier New" w:hAnsi="Courier New"/>
          <w:lang w:val="es-CO"/>
        </w:rPr>
        <w:t xml:space="preserve"> (la Túnica de lino blanco de todo Maestro. La Túnica de Gloria). Los siete candelabros que vio el Santo de la revelación son las Siete Iglesias de la médula espina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w:t>
      </w:r>
      <w:r>
        <w:rPr>
          <w:rFonts w:eastAsia="Courier New" w:cs="Courier New" w:ascii="Courier New" w:hAnsi="Courier New"/>
          <w:i/>
          <w:iCs/>
          <w:lang w:val="es-CO"/>
        </w:rPr>
        <w:t>Y su cabeza, y sus cabellos eran blancos como la lana blanca, como la nieve; y sus ojos como llama de fuego.”</w:t>
      </w:r>
      <w:r>
        <w:rPr>
          <w:rFonts w:eastAsia="Courier New" w:cs="Courier New" w:ascii="Courier New" w:hAnsi="Courier New"/>
          <w:lang w:val="es-CO"/>
        </w:rPr>
        <w:t xml:space="preserve"> (Siempre inmaculado y pur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w:t>
      </w:r>
      <w:r>
        <w:rPr>
          <w:i/>
          <w:iCs/>
        </w:rPr>
        <w:t>Y sus pies semejantes al latón fino, ardientes como un horno; y su voz como ruido de muchas aguas</w:t>
      </w:r>
      <w:r>
        <w:rPr/>
        <w:t xml:space="preserve">”. (Las aguas humanas, el semen). </w:t>
      </w:r>
    </w:p>
    <w:p>
      <w:pPr>
        <w:pStyle w:val="Normal"/>
        <w:jc w:val="both"/>
        <w:rPr/>
      </w:pPr>
      <w:r>
        <w:rPr>
          <w:rFonts w:eastAsia="Courier New" w:cs="Courier New" w:ascii="Courier New" w:hAnsi="Courier New"/>
          <w:i/>
          <w:iCs/>
          <w:lang w:val="es-CO"/>
        </w:rPr>
        <w:t>“</w:t>
      </w:r>
      <w:r>
        <w:rPr>
          <w:rFonts w:eastAsia="Courier New" w:cs="Courier New" w:ascii="Courier New" w:hAnsi="Courier New"/>
          <w:i/>
          <w:iCs/>
          <w:lang w:val="es-CO"/>
        </w:rPr>
        <w:t>Y tenía en su diestra siete estrellas</w:t>
      </w:r>
      <w:r>
        <w:rPr>
          <w:rFonts w:eastAsia="Courier New" w:cs="Courier New" w:ascii="Courier New" w:hAnsi="Courier New"/>
          <w:lang w:val="es-CO"/>
        </w:rPr>
        <w:t xml:space="preserve"> (Los siete ángeles que gobiernan las Siete Iglesias de la médula espinal). </w:t>
      </w:r>
      <w:r>
        <w:rPr>
          <w:rFonts w:eastAsia="Courier New" w:cs="Courier New" w:ascii="Courier New" w:hAnsi="Courier New"/>
          <w:i/>
          <w:iCs/>
          <w:lang w:val="es-CO"/>
        </w:rPr>
        <w:t xml:space="preserve">Y de su boca salía una espada aguda de dos filos (el Verbo). Y su rostro era como el sol cuando resplandece en su fuerza”.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1"/>
        <w:rPr/>
      </w:pPr>
      <w:r>
        <w:rPr/>
        <w:t>“</w:t>
      </w:r>
      <w:r>
        <w:rPr/>
        <w:t xml:space="preserve">Y cuando yo le vi, caí como muerto a sus pies, y él puso su diestra sobre mí diciéndome: “no temas, yo soy el primero y el últim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 xml:space="preserve">Y el que vivo y he sido muerto y he aquí que vivo por siglos de siglos. Amen. Tengo las llaves del infierno y la muerte”.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el CRISTO INTERNO entra en el Alma se transforma en ella. El se transforma en ella, y ella en Él; El se humaniza y ella se diviniza. De esta mezcla alkimista divina y humana, deviene eso que con tanto acierto llamó nuestro Adorable Salvador, el Hijo del Hombr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Alkimistas dicen que debemos transformar a la luna en sol. La luna es el Alma. El sol es el Cristo. La transformación de la luna en sol, sólo es posible con el fuego, y éste, sólo se enciende con el connubio amoroso del Matrimonio Perfect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Un Matrimonio Perfecto es la unión de dos seres, uno que ama más, y otro que ama mejo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ijo del Hombre nace del agua y del fuego. El agua es el semen. El fuego es el Espíritu.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ios resplandece sobre la pareja perfect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ijo del Hombre tiene poder sobre el fuego flamígero, sobre el aire impetuoso, sobre las embravecidas olas del océano y sobre la perfumada tier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acto sexual es muy terrible; con justa razón dice el Apocalipsis: “EL QUE VENCIERE LE HARÉ COLUMNA DEL TEMPLO DE MI DIOS, Y NO SALDRÁ MÁS DE ALLÍ.”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I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GRAN BATALL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pPr>
      <w:r>
        <w:rPr>
          <w:rFonts w:eastAsia="Courier New" w:cs="Courier New" w:ascii="Courier New" w:hAnsi="Courier New"/>
          <w:lang w:val="es-CO"/>
        </w:rPr>
        <w:t xml:space="preserve">En Jeremías capítulo 21, versículo 8, se lee: </w:t>
      </w:r>
      <w:r>
        <w:rPr>
          <w:rFonts w:eastAsia="Courier New" w:cs="Courier New" w:ascii="Courier New" w:hAnsi="Courier New"/>
          <w:i/>
          <w:iCs/>
          <w:lang w:val="es-CO"/>
        </w:rPr>
        <w:t>“He aquí que yo pongo delante de vosotros dos caminos: el de la vida y el de la muerte</w:t>
      </w:r>
      <w:r>
        <w:rPr>
          <w:rFonts w:eastAsia="Courier New" w:cs="Courier New" w:ascii="Courier New" w:hAnsi="Courier New"/>
          <w:lang w:val="es-CO"/>
        </w:rPr>
        <w:t xml:space="preserve">”. El hombre y la mujer pueden utilizar el contacto sexual y las delicias del amor y de los besos para convertirse en dioses o en demonios. </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sde el amanecer de la vida existe una gran batalla entre los poderes de la luz y los poderes de las tinieblas. La raíz secreta de esa batalla está en el sex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Existe la correcta interpretación de los Misterios del Sexo. Los Magos Blancos nunca derraman el semen. Los Magos Negros siempre derraman el semen. Los Magos Blancos hacen subir la Serpiente Ígnea de nuestros mágicos poderes por el canal medular. Los Magos Negros hacen descender la Culebra hacia los infiernos atómicos del hombre.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dioses y los demonios viven en eterna lucha. Los dioses defienden la doctrina de la castidad. Los demonios odian la castidad. En el sexo está la raíz del conflicto entre dioses y demoni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gran batalla se realiza en la luz astral. La luz astral es el depósito de todas las formas pasadas, presentes y futuras de la gran Naturaleza. La luz astral es el Azoe y la Magnesia de los viejos Alkimistas, el Dragón Volador de Medea, el INRI de los cristianos, el Tarot de los bohemios. La luz astral es un fuego terriblemente sexual desprendido del nimbo del Sol, y fijado en la Tierra por la fuerza de la gravedad y el peso de la atmósfera. El Sol es quien atrae y repele esa luz encantadora y deliciosa. La luz astral es la Palanca de Arquímedes. El viejo sabio dijo: “Dadme un punto de apoyo y moveré el Univers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semen es el astral líquido del hombre. En el semen está la luz astral. El semen es la llave de todos los poderes y la clave de todos los imperi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luz astral tiene dos polos, uno positivo, otro negativo. La serpiente subiendo es positiva. La serpiente bajando, es negativa. Cuando sube, es la serpiente de bronce que sanaba a los israelitas en el desierto. Cuando baja, es la serpiente tentadora del Edem.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sabemos adorar y besar con ternura infinita y suprema castidad, la serpiente sube. Cuando gozamos ardientemente de la lujuria, y derramamos la copa, la serpiente se precipita embriagada por la locura, hacia los infiernos atómicos del hombr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a región de la luz moran los seres que se adoran. En la región de las tinieblas viven las Almas que se embriagan con el cáliz de la lujuria, y que después de haberse embriagado derraman la copa. Esas Almas se consumen entre el fuego de su propia lujuri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Tierra está dirigida por Cristo y Yahvé, quienes viven en eterna lucha. Cristo es el jefe de los dioses. Yahvé es el jefe de los demoni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Yahvé es aquel demonio terriblemente perverso que tentó a Cristo en la montaña y tentándole le decía: “Itababo”. “Todos estos reinos del mundo te los entregaré si te arrodillas y me adoras”. Y Cristo le decía: “Satán, Satán, escrito está: al Señor tu Dios no tentarás y sólo a él obedecerá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Yahvé es un ángel caído terriblemente perverso. Yahvé es el genio del mal. Cristo es el jefe de la Gran Logia Blanca, y Yahvé, su antítesis, es el jefe de la Gran Logia Negra. Los poderes de la luz y de las tinieblas viven en eterna lucha, y esa lucha tiene su raíz en el sexo. El semen es el campo de batalla. En el semen luchan a muerte los ángeles y los demonios. El hueso medular del gran conflicto entre ángeles y demonios es el sexo. Allí está el problema. Allí está la raíz de todas las doctrinas blancas y negras. Cristo tiene su programa de acción. Yahvé tiene el suyo. Los escogidos siguen al Cristo. La gran mayoría de seres humanos sigue fanáticamente a Yahvé. Empero todos se esconden detrás de la cruz.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a luz astral se combaten mutuamente las columnas de ángeles y demonios. Frente a cada ángel, existe un demoni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 ser humano tiene su doble. He ahí uno de los misterios de las Almas gemelas, Los Lamas dicen que DEVAHDET fue hermano y rival de Budha. Es el rey del infiern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doble es semejante en todo a su doble. Los dobles son análogos, tienen las mismas tendencias, con las diferencias de las analogías de los contrarios. Frente a un astrólogo blanco existe un astrólogo negro. Si un Maestro enseña Magia Sexual Blanca, su doble, enseñará Magia Sexual Negra. Los dobles son semejantes en todo, pero antitétic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fisonomía y cuerpo de los dobles son semejantes porque son gemelos. Este es uno de los grandes misterios del Ocultismo. Cada Alma blanca tiene un doble negro, un Alma contraria que antagoniza y comba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amor y el contra amor se combaten mutuamente. Anael es el Ángel del Amor. Lilit es su doble tenebroso. Lilit representa al contra amor. En los antiguos tiempos, el gran teúrgo Jámblico invocó a estos dos genios, y entonces de un río salieron dos niños: el amor y el contra amor, Eros y Anteros, Anael y Lilit. Las multitudes que presenciaron el milagro de Jámblico se postraron ante el gran teúrg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discípulo de la rocallosa senda que conduce al Nirvana se llena de éxtasis cuando tiene la dicha de contemplar a Anael el Ángel del Amor. Anael se presenta ante sus invocadores que lo saben llamar, Anael es un hermoso niño de la aurora. En presencia del Ángel del Amor sentimos regresar a la perdida inocencia del Edem. El cabello de Anael parece una cascada de oro cayendo sobre sus hombros alabastrinos. El rostro del Ángel del Amor tiene el color sonrosado de la aurora. Anael viste con túnica blanca y es de una belleza indescriptible. Anael es el Ángel de la música y del Amor, el Ángel de la belleza y la ternura, el delicioso Cupido de los enamorados, el éxtasis de toda adoraci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ILIT, el hermano rival de ANAEL, es su antítesis fatal. Es un niño terriblemente maligno; es el ángel infernal de todas las grandes decepciones amorosas; es un monarca de los infiernos atómicos del hombr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ilit no puede resistir la mirada del ÁNGEL DEL AMOR, pero es la sombra de ese Ángel. Lilit tiene la presencia de un niño terriblemente maligno. Los cabellos de Lilit desordenados y desteñidos, su rostro de malignidad, y su túnica con colores negro y azul nos hablan con entera claridad de un mundo de crueldad y amargu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NAEL REPRESENTA AL RAYO POSITIVO DE VENUS. LILIT REPRESENTA AL RAYO NEGATIVO DE VENU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s tradiciones de los grandes kabalistas dicen que Adam tenía dos esposas: Lilit y Nahemah. Lilit es la madre de los abortos, pedrerismos, degeneración sexual, homosexualismos, infanticidios, etc.,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AHEMAH ES LA MADRE DEL ADULTERIO. NAHEMAH SEDUCE CON EL ENCANTO DE SU BELLEZA Y DE SU VIRGINIDAD.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un hombre es infiel a su esposa que le han dado los Señores de la Ley, recibe una marca luciferina entre las dos cejas. Cuando el hombre se casa con una mujer que no le pertenece, cuando realiza un matrimonio violatorio de ley es fácil reconocer el error, por que el día de la boda, la novia aparece calva. Se cubre tanto la cabeza con el velo, que no se le ve el cabello. Esto lo hace la mujer en forma instintiva. El cabello es el símbolo del pudor en la mujer, y en las bodas de Nahemah se prohíbe usar el cabello. Esa es la ley.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ÁNGELES DE LUZ Y LOS ÁNGELES DE TINIEBLAS VIVEN EN ETERNA LUCHA. En el sexo está la raíz de la gran batalla entre los poderes de la luz y de las tiniebl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 planeta tiene dos polaridades de acuerdo con la gran ley. El rayo positivo de Marte está representado por Elohim Gibor. El rayo negativo de Marte está representado por el doble de este Elohim. Ese doble se llama Andramelek. El perverso demonio Andramelek está reencarnado ahora en la Chin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jefe supremo del rayo positivo de la Luna es Jehová. Chavajoth es exactamente su antítesis, su hermano rival. Jehová dirige el rayo positivo de la Luna. Chavajoth dirige el rayo negativo de la Luna. Jehová enseña la Magia Sexual Blanca; Chavajoth enseña la Magia Sexual Neg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n dos lunas. La Luna Blanca y la Luna Negra. En las dos lunas se hallan representadas las fuerzas femeninas universales de la sexualidad.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creación deviene de los procesos evolutivos del sonido. El sonido es la expresión de la sexualidad. Los ángeles crean con el poder sexual de la laringe creado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sonido primordial Inmanifestado, a través de sus incesantes procesos evolutivos, llega a convertirse en formas energéticas de materia densa estabilizada. El sonido primordial Inmanifestado es la sutil voz. El sonido primordial contiene en sí mismo las fuerzas sexuales masculino-femeninas. Estas fuerzas se multiplican y complican conforme descendemos en los abismos difíciles de la materia. El polo positivo del sonido es la fuerza maravillosa que nos atrae hacia el Absoluto Inmanifestado donde solo reina la felicidad. El polo negativo del sonido es la fuerza tenebrosa que nos atrae a este valle de amarguras. El polo positivo es solar, Crístico, divinal. El polo negativo es lunar y está representado por la Luna. La sombra de la Luna Blanca es Lilit. El origen de la fornicación está en Lilit. El origen de la individualidad separada está en Lilit. El origen del yo es la Luna Negra. La Luna Negra es Lilit.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Jehová trabaja con la Luna Blanca. Chavajoth trabaja con la Luna Negra. Es imposible la creación del universo fenomenal sin la intervención de las fuerzas lunares; desgraciadamente intervienen las fuerzas tenebrosas de la Luna Negra que dañan la creaci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1"/>
        <w:rPr/>
      </w:pPr>
      <w:r>
        <w:rPr/>
        <w:t xml:space="preserve">El Sol y la Luna representan los polos positivos y negativos del sonido. El Sol y la Luna originan la creación. El Sol es positivo, y la Luna negativa. El Sol es el esposo y la Luna la esposa; el diablo Lilit se mete entre ambos, y daña la Gran Obra. Tal como es arriba es abajo. El hombre es el Sol y la mujer la Luna. Lilit es el Satán que los seduce a ambos y los lleva a la fornicación y al abismo. Lilit es la Luna Negra. El aspecto oscuro de la Luna Blanca; el origen del yo y de la individualidad separad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Jehová no tiene cuerpo físico. Chavajoth tiene cuerpo físico. Chavajoth está ahora reencarnado en Alemania. Se hace pasar como veterano de la guerra, y trabaja para la gran Logia Negra. En los mundos internos el Mago Negro Chavajoth viste con túnica roja y usa turbante rojo. Este demonio cultiva los misterios de la Magia Sexual Negra en una caverna tenebrosa. Tiene muchos discípulos europe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Jehová vive normalmente en el Edem. El Edem es el mundo etéreo. Todo aquel que retorna al Edem es recibido por el Señor Jehová. La puerta del Edem es el sex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astral existen templos de luz y de tinieblas, y donde la luz brilla más claro, las tinieblas se tornan más espes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spaña, Cataluña, existe un templo maravilloso en estado de Jinas. Ese es el Templo de Montserrat. En ese templo está guardado el SANTO GRIAL; ese es el cáliz de plata en que bebió Jesús, el Cristo, el vino en la última cena. En el Santo Grial está contenida la sangre coagulada del Redentor del mundo. Cuenta la tradición que el senador romano José de Arimatea llenó ese cáliz de sangre real, al pie de la cruz del Salvador. La sangre manaba de las heridas del Adorable y el cáliz se llenó.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Templo de Montserrat vive un grupo de Maestros de la Gran Logia Blanca. Esos son los Caballeros del Santo Gria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otros tiempos, el Templo de Montserrat y el Santo Grial eran visibles para todo el mundo. Más tarde ese Templo con su Santo Grial se hizo invisible. El Templo existe en estado de “Jinas”. El Templo con su Grial se sumergió dentro del hiper-espacio. Ahora sólo con cuerpo astral o también con el cuerpo físico en estado de “Jinas” podemos visitar el Templ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Un cuerpo físico puede ser sacado del mundo tridimensional y colocado en la cuarta dimensión. Todo eso se puede realizar mediante el uso sabio del hiper-espacio. Pronto la astrofísica demostrará la existencia del hiper-espacio. Las tribus indígenas de América conocieron a fondo la Ciencia Jinas. Los caballeros tigres, en México, sabían meter su cuerpo físico dentro del hiper-espacio. Existen en América lagunas, montañas y templos en estado de Jinas. El Templo de Chapultepec, en México, se halla en estado de Jinas. (Está metido dentro del hiper-espacio). El Maestro Huiracocha recibió la Iniciación en este Templ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Junto a todo templo de luz, existe un templo de tinieblas. Donde la luz resplandece más, allí las tinieblas, por contraste, cambian de aspecto, se tornan más espes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caballeros del Grial Blanco deben luchar inevitablemente contra los caballeros del Grial Negr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SALÓN DE LA BRUJERÍA SITUADO EN ESPAÑA, SALAMANCA, ES LA ANTÍTESIS FATAL DEL TEMPLO DE MONTSERRAT.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tudiemos esta curiosa analogía de los contrarios. El Templo del Grial Blanco es un espléndido monasterio de la Gran Luz. El Templo de Salamanca es un espléndido monasterio de las tiniebl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Monasterio de Montserrat tiene dos pisos. El Salón de la Brujería también tiene dos pisos. El Templo de Montserrat está rodeado de bellos y dulces jardines. El Salón de la Brujería también está rodeado de románticos jardines donde cada flor exhala un hálito de muer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mbos edificios son espléndidos. En ambos edificios se habla bien de la verdad y de la justicia. En ambos templos reina orden Y cultura. En ambos templos se habla de santidad y amor. Esto causará asombro al lector, y se dirá a sí mismo: ¿cómo es posible que en los templos del mal se hable de santidad y amor? Amado lector, no se desconcierte por favor. Recuerde, hermano, que los caballeros del Grial Negro, son lobos vestidos con piel de oveja. A los Adeptos de la mano izquierda les agrada eyacular el semen Cristónico, por eso son Magos Negros. La filosofía de ellos es la filosofía de la fatalidad. Todo lo bueno para ellos es malo. Todo lo malo para ellos es bueno. La Doctrina de Yahvé es para ellos divina. La Doctrina de Cristo es para ellos diabólica. Los señores de las tinieblas aborrecen al Cristo. Los hijos del abismo aborrecen a la Madre Divina. En sus regiones ellos atacan violentamente a todo aquel que invoque a la Madre Divina, o a su Hijo muy am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i el investigador ocultista penetra con su cuerpo astral en el Salón de la Brujería, se encontrará inevitablemente con unas hermosísimas y elegantes escaleras espiraloides que lo conducirán al lugar más secreto del recint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te es un elegante salón arreglado con todo el espléndido lujo de las señoriales mansiones del siglo XVIII. Allí resplandecen los espejos miliunanochescos, las alfombras encantadas, y toda la belleza maligna de Nahemah. El gobernador de aquella mansión de la fatalidad es don RAMÓN RUBÍFERO, DISTINGUIDO CABALLERO DEL GRIAL NEGRO, HORRIBLE DEMONIO DE LAS TINIEBL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sgraciados aquellos discípulos que visiten el Salón de la Brujería. La belleza fatal de Nahemah los seducirá con toda la magia deliciosa de sus encantos. Entonces rodarán al abismo donde sólo se oye el llanto y el crujir de los dientes. A esos más les valiera no haber nacido, o colgarse una piedra de molino al cuello y arrojarse al fondo del ma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En el Templo de Montserrat resplandece la gloria del cáliz de plata con la sangre del Redentor del mundo. En el Templo de Salamanca resplandecen las tinieblas del Grial Negro. En el Templo de Montserrat se celebran fiestas cósmicas. En el Templo de Salamanca se celebran bailes profanos y asqueantes aquelarres. Los caballeros del Santo Grial adoran al Cristo y a la Madre Divina. Los caballeros del Grial Negro adoran a Yahvé y a la sombra fatal de la Gran Naturaleza. Esa sombra se llama Santamaría. El reino de Santamaría es el abismo. La gran batalla entre los poderes de la luz y de las tinieblas es tan antigua como la eternidad.</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ueso medular de la gran batalla es el sexo. Los Magos Blancos quieren hacer subir la serpiente. Los Magos Negros quieren hacer bajar la serpiente. Los Magos Blancos siguen la Senda del Matrimonio Perfecto. Los Magos Negros aman el adulterio y la fornicaci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n Maestros de la gran Logia Blanca. Existen Maestros de la gran Logia Negra. Existen discípulos de la gran Logia Blanca. Existen discípulos de la gran Logia Neg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discípulos de la gran Logia Blanca saben moverse consciente y positivamente en cuerpo astral. Los discípulos de la Gran Logia Negra también saben viajar en cuerpo astra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s nosotros de niños escuchamos muchos cuentos de brujas y de hadas. Nuestras abuelitas nos contaron siempre historietas de brujas que a media noche montadas en sus escobas viajaban por las nubes. Aunque a muchos estudiantes de Ocultismo, Teosofismo, Rosacrucismo, etc., les parezca increíble, esas brujas existen realmente. No andan montadas en escobas como creen las abuelitas, pero sí saben viajar por los aires. Las llamadas brujas, viajan con su cuerpo de carne y hueso a través del espacio. Ellas saben aprovechar el hiper-espacio para transportarse de un lugar a otro con cuerpo físico. Pronto la astrofísica descubrirá la existencia del hiper-espacio. Este puede ser demostrado con la hiper-geometría. Cuando un cuerpo se sumerge en el hiper-espacio, se dice de éste, que ha entrado en estado de “Jinas”. Todo cuerpo en estado de “Jinas” se escapa de la ley de la gravedad. Entonces flota en el hiper-espaci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 el volumen y el hiper-volumen. Las llamadas brujas se mueven dentro del hiper-volumen del espacio curvo en que vivimos. La curvatura del espacio no pertenece exclusivamente al planeta Tierra. La curvatura del espacio corresponde al infinito espacio estrellado. Si los ciclones constituyen por sí mismos una prueba del movimiento de rotación terrestre, es también muy cierto y exactamente lógico que la rotación de todos los soles, constelaciones y mundos, es una prueba concreta de la curvatura del espaci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Magos Blancos también saben poner su cuerpo físico en estado de “Jinas”. Jesús caminó sobre las aguas del mar de Galilea aprovechando inteligentemente el hiper-espacio. Los discípulos del Budha aprovechando el hiper-espacio podían atravesar una roca de lado a lado. En la India existen Yoguis que, aprovechando el hiper-espacio, pueden pasar por entre el fuego sin quemarse. Pedro, utilizando el hiper-espacio se escapó de la prisión y se salvó de la pena de muerte. El gran yogui Pantajali dice, en sus aforismos, que practicando un Samyasi sobre el cuerpo físico, éste se vuelve como de algodón y flota en los air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Un Samyasi consta de tres tiempos. Concentración, meditación y éxtasis. Primero, se concentra el yogui en su cuerpo físico; segundo, medita sobre su cuerpo físico, provocando el sueño; tercero, lleno de éxtasis se levanta de su lecho con su cuerpo en estado de “Jinas”. Entonces penetra en el hiper-espacio y, escapando de la ley de la gravedad, flota en el air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devotos de SANTAMARÍA (brujas y zánganos) hacen esto mismo con las fórmulas de la Magia Neg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Magos Blancos penetran con su cuerpo en estado de “Jinas” dentro de una dimensión de tipo superior. Los Magos Negros, con su cuerpo físico en estado de “Jinas”, entran en una dimensión de tipo inferio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toda la Naturaleza existe una resta y suma de dimensiones siempre infinita. Abandonamos una dimensión para penetrar en otra superior o inferior. ESA ES LA LEY.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reino de Santamaría es el abismo de los fracasados. El reino de la luz es la región de los dios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reino de la luz sólo pueden vivir aquellos que han llegado a la suprema castidad. En el abismo, la castidad es un delito, y la fornicación se vuelve ley.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que vea el elegante salón de Yahvé-Semo se deslumbrará por el lujo y la alegría. Allí se encontrará con millares de magas negras dotadas de una terrible belleza maligna. El Alma inexperta que penetre en esas regiones del mal podría extraviarse por la senda del error y caer para siempre en el abismo de perdición. La belleza maligna de Nahemah es peligros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os templos de la luz sólo vemos Amor y Sabiduría. Allí ya no pueden entrar los tenebrosos porque éstos viven en una dimensión de tipo inferio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belleza de Nahemah es la fatalidad. Aquellos que tanto amaron, aquellos seres que se juraron amor eterno hubieran podido ser felices; desgraciadamente, encantados por la belleza de Nahemah, adoraron a la mujer ajena, y cayeron en el abismo de la desesperación. En el salón de Yahvé-Semo resplandece fatalmente la belleza de Nahemah.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Magos Negros tienen un símbolo sagrado. Ese símbolo es la paila de cobre. Los Magos Blancos tienen como símbolo sagrado a la Santa Cruz. Esta última es fálica. La inserción del Phalo vertical en el útero formal, forma cruz. La cruz tiene el poder de crear. No puede haber creación sin el signo de la Santa Cruz. Se cruzan las especies animales, se cruzan los átomos y las moléculas para perpetuar la vid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s rosas benditas de la espiritualidad florecen en la cruz del Matrimonio Perfecto. El Matrimonio Perfecto es la unión de dos seres: uno que ama mas, y otro que ama mejor. El Amor es la mejor religión asequible al género human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Magos Negros odian el Matrimonio Perfecto. La belleza fatal de Nahemah y los crímenes sexuales de Lilit son la antítesis fatal del Matrimonio Perfect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Mago Blanco adora al Cristo Interno. El Mago Negro adora a Satán. Este es el yo, el mí mismo, el ego reencarnante. Realmente, el yo es el mismo Espectro del Umbral. Este reencarna incesantemente para satisfacer deseos. El yo es memoria. En el yo están todos los recuerdos de nuestras antiguas personalidades. El yo es Arimán, Lucifer, Satá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uestro Real Ser es el Cristo Interno. Nuestro Real Ser es de naturaleza universal. Nuestro Real Ser no es ningún género de yo superior o inferior. Nuestro Real Ser es impersonal, universal, divinal; trasciende a todo concepto de yo, mí mismo, ego, etc.,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Mago Negro fortifica su Satán y en él fundamenta su poder fatal. La forma y tamaño de Satán resulta del grado de malignidad humana. Cuando entramos en la Senda del Matrimonio Perfecto, Satán pierde su volumen y fealdad. Necesitamos disolver a Satán. Esto sólo es posible con el Matrimonio Perfect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ecesitamos elevarnos al estado angélico. Esto sólo es posible practicando Magia Sexual con la esposa-sacerdotisa. Los ángeles son hombres perfect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n dos tipos de Magia Sexual: la Blanca y la Negra; la positiva y la negativ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agia Sexual con eyaculación del semen es Magia Negra. La Magia Sexual sin eyaculación del semen es Magia Blanc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Bonzos y Dugpas de capacete rojo eyaculan el semen que luego recogen de entre la vagina. Este semen mezclado con licor sexual femenino es reabsorbido nuevamente por la uretra utilizando un procedimiento tenebros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resultado fatal de ese Tantrismo Negro es el despertar de la Culebra en forma absolutamente negativa. Entonces, esta en vez de ascender por el canal medular, desciende hacia los infiernos atómicos del hombre. Esa es la horrorosa cola de Satán. Con este procedimiento Bonzos y Dugpas se separan del Cristo Interno para siempre y se hunden en el espantoso abismo para siempr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ingún Mago Blanco eyacula el semen. El Mago Blanco anda por la Senda del Matrimonio Perfect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Bonzos y Dugpas de capacete rojo quieren, por este procedimiento fatal, unir los átomos solares y lunares para despertar el Kundalini. El resultado de su ignorancia es la separación del Dios Interno para siempr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Magos Blancos mezclan los átomos solares y lunares dentro de su mismo laboratorio sexual. Para eso es el Matrimonio Perfecto. Bendita sea la mujer. Bendito sea el amo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gran batalla entre los Magos Blancos y Negros tiene su raíz en el sexo. La Serpiente tentadora del Edem y la Serpiente de bronce que sanaba a los Israelitas en el desierto se combaten mutuamente. Cuando la Serpiente sube, nos volvemos ángeles; cuando baja, demoni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urante la Magia Sexual se refuerzan los tres alientos del Akasha puro que descienden por el Cordón Brahmánico. Cuando el Mago derrama el semen pierde billonadas de átomos solares, que son reemplazados por billonadas de átomos diabólicos que los órganos sexuales recogen con su movimiento nervioso que se sucede al derrame del semen. Los átomos satánicos intentan subir al cerebro por el Cordón Brahmánico, pero los tres alientos de Akasha los precipitan al abismo. Cuando chocan contra el Dios Atómico Negro que reside en el coxis despierta la Culebra y se dirige hacia abajo para formar, en el cuerpo astral, la cola del diabl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ángeles son hombres perfectos. Para elevarse al estado angélico se necesita el Matrimonio Perfecto. Los demonios son hombres pervers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n dos magias sexuales: la blanca y la negra. Los que practican Magia Sexual Blanca, no derraman el semen jamás en la vida. Los que practican Magia Sexual Negra, derraman el seme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Bonzos y Dugpas de la Logia Negra del Tibet derraman el semen. Estos tenebrosos, después de derramar el semen, lo recogen con un instrumento especial de entre la vulva femenina. Después lo reabsorben por la uretra usando un poder negro, una variedad del Vajroli Mudra, que nosotros no divulgamos para no propagar la ciencia fatal de las tiniebl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reen en esta forma los Magos de la sombra mezclar los átomos solares y lunares para despertar el Kundalini. El resultado es que los fuegos espinales en vez de subir por el canal medular, bajan hacia los infiernos atómicos del hombre y se convierten en la cola de Satá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Magos Blancos mezclan los átomos solares y lunares dentro del mismo laboratorio sexual sin cometer el crimen de derramar el licor semina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sí despierta el Kundalini positivamente y sube victorioso por el canal medular. Este es el camino angélic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Mago Blanco aspira al estado angélico. Los señores de la faz tenebrosa quieren alcanzar el grado de Anagarik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s Almas que siguen la Senda del Matrimonio Perfecto se fusionan con su Dios Interno y se elevan al Reino del Superhombr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s Almas que odian la Senda del Matrimonio Perfecto se divorcian de su Dios Interno y se sumergen en el abism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Mago Blanco hace subir la energía sexual por entre los cordones simpáticos de la médula espinal. Estos dos cordones se enroscan en la médula formando el Santo Ocho. Estos son los dos testigos del Apocalipsi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 xml:space="preserve">LLENA TU CÁLIZ, HERMANO, CON EL VINO SAGRADO DE LA LUZ”.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Recordad que el cáliz es el cerebro. Tú necesitas la vista del águila y las alas ígne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tenebrosos luchan por sacarte del Real Camino. Sabed que los tres peligros más graves que acechan al estudiante son los médium del espiritismo, los falsos profetas y profetisas y las tentaciones sexual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ta es la Senda del Filo de la Navaja; esta Senda está llena de peligros, por dentro y por fue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Vivid alerta y vigilante como el vigía en la época de guerra. No os dejéis sorprender por aquellos que consideran el sexo como una función puramente animal sin trascendencia espiritual de ninguna especie. Por lo común, los falsos profetas odian el sexo, y exhiben novedosas doctrinas que sorprenden a los débiles, y después de fascinarlos los llevan al abism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 os dejéis confundir por las falsas palabras de los tenebrosos; recordad que los médium espiritistas suelen servir de vehículo a las entidades negras. Estas, se presentan presumiendo santidad y aconsejando contra la Senda del Matrimonio Perfecto. Por lo común, afirman ser Jesucristo o Budhas, etc., etc., para engañar a los ingenu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idaos de las tentaciones que os acechan. Sed prudentes y vigilant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Recordad que en el sexo se halla la gran batalla entre los poderes de la luz y de las tiniebl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aquel que entre en la Senda del Matrimonio Perfecto debe cuidarse muchísimo de estos tres peligros gravísimos. Los tenebrosos luchan incansablemente por sacarte de la Senda del Matrimonio Perf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 os dejéis seducir por esas sublimes doctrinas que aconsejan derramar el semen, porque son de la Magia Negra. El rey de los átomos diabólicos aguarda en el coxis la oportunidad para despertar la Culebra negativamente y dirigirla hacia abajo. Con el derrame del semen, el Dios Atómico Negro recibe un formidable impulso eléctrico suficiente para despertar la Culebra y dirigirla hacia los infiernos atómicos del hombre. Así el hombre se convierte en demonio. Así es como cae al abismo. </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IV</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ABISM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s tradiciones kabalistas dicen que Adam tenía dos esposas: Lilit y Nahemah. Lilit es la madre de los abortos, homosexualismos, y en general, de toda clase de crímenes contra natura. Nahemah es la madre de la belleza maligna, de la pasión y del adulteri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abismo se divide en dos grandes regiones. Las esferas de Lilit y de Nahemah. En estas dos grandes regiones reina soberana la infra-sexualidad.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SFERA DE LILIT</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a esfera infrasexual de Lilit viven aquellos que odian el sexo. Monjes, anacoretas, predicadores de sectas tipo seudo-esotérico, seudo-yoguines que aborrecen el sexo, monjas, etc., etc. Todas estas gentes infrasexuales, por el hecho mismo de ser infrasexuales, suelen ser afines con gentes de sexo intermedio. Así no es difícil hallar el homosexualismo metido en muchos conventos, religiones, sectas y escuelas de tipo seudo-esotérico. Los infrasexuales se consideran a sí mismos como gente de tipo inmensamente superior a las personas de sexo normal. Ellos miran con desprecio a las personas de sexo normal considerándolas inferiores. Todos los tabúes y restricciones, todos los prejuicios que actualmente condicionan la vida de las personas de sexo normal, fueron firmemente establecidos por los infrasexual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onocimos el caso de un viejo anacoreta que predicaba cierta doctrina de tipo seudo-ocultista. Todos reverenciaban a aquel hombre considerándolo santo. Aparentemente era un Maestro, y las gentes lo veneraban. Al fin una pobre mujer descubrió todo, cuando éste le propuso una unión sexual contra natura, dizque para iniciarla. Realmente este anacoreta era un INFRASEXUAL. Sin embargo, dizque había hecho voto de castidad. Aquel hombre odiaba mortalmente el Arcano A.Z.F., (la Magia Sexual) y la consideraba peligrosa, empero no tenía inconveniente alguno en proponerle a sus devotas uniones extra-vaginales porque realmente era un infrasexual. ¿Quién podría dudar de este hombre? Aparentemente era un santo. Así creía la gente... Sus secuaces le consideraban maestro. Odiaba el sexo. Sí, lo odiaba mortalmente. Esa es la característica de los degenerados infrasexuales. Lo más grave de todo es que ellos se auto consideran superiores a las personas de sexo normal. Se sienten SÚPER TRASCENDIDOS, y llegan a seducir a las personas de sexo normal y las convierten en sus secuaces. En nuestra misión de divulgación esotérica gnóstica, hemos tenido oportunidad de estudiar a los infrasexuales. A menudo los oímos diciendo frases como las siguientes: “vosotros los gnósticos sois egoístas porque a todas horas estáis pensando únicamente en vuestro Kundalini y en la Magia Sexual”; “sois unos fanáticos del sexo”. “La Magia Sexual es puramente animal”. “El sexo es algo muy grosero; yo soy espiritualista y aborrezco todo lo que sea materialista y grosero”; “el sexo es inmundo”; “existen muchos caminos para llegar a Dios”. “Yo vivo únicamente para Dios y no me interesan esas porquerías del sexo”. “Yo sigo la castidad y aborrezco el sexo”, etc., etc. Este es precisamente el lenguaje de los infrasexuales. Siempre auto-suficientes; siempre con el orgullo de sentirse superiores a las personas de sexo normal. Una mujer infrasexual que odiaba al marido nos dijo: “Yo Magia Sexual sólo la practicaría con mi Gurú”. Esta frase la dijo en presencia de su marido. Aquella mujer no tenía relación sexual con el marido dizque porque odiaba el sexo; sin embargo aceptó practicar Magia Sexual pero únicamente con su Gurú. Ella tenía afinidad con el Gurú porque éste era también infrasexual. Este es el “santo” ya citado en este capítulo. Aquel que gozaba proponiendo a las devotas uniones sexuales contra-natu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onocimos el caso de un ARCHI-HIEROFANTE que odiaba a las mujeres y a menudo decía frases como ésta: “yo a las mujeres les doy con los pies”. Predicaba una doctrina y sus secuaces le adoraban como a un dios. Vivía siempre rodeado de adolescentes, y así pasaba el tiempo hasta que la policía descubrió todo. Era un invertido, un homosexual corruptor de menores. Sin embargo él tenía el orgullo de todos los infrasexuales: el orgullo de sentirse súper-transcendido, inefable, divin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La esfera de Lilit es la esfera de la gran herejía. Estas gentes ya no tienen posibilidad de redención porque odian al Espíritu Santo. </w:t>
      </w:r>
      <w:r>
        <w:rPr>
          <w:rFonts w:eastAsia="Courier New" w:cs="Courier New" w:ascii="Courier New" w:hAnsi="Courier New"/>
          <w:i/>
          <w:iCs/>
          <w:lang w:val="es-CO"/>
        </w:rPr>
        <w:t>“Toda clase de pecados serán perdonados menos el pecado contra el Espíritu Santo”.</w:t>
      </w: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energía sexual es una emanación de la Madre Divina. Aquel que renuncia a la Madre Cósmica, aquel que odia a la Madre Divina, aquel que profana la energía de la Madre Divina se hundirá en el abismo para siempre. Allí tendrán que pasar por la muerte segunda. </w:t>
      </w:r>
    </w:p>
    <w:p>
      <w:pPr>
        <w:pStyle w:val="WWBodyText2"/>
        <w:rPr>
          <w:rFonts w:ascii="Courier New" w:hAnsi="Courier New" w:eastAsia="Courier New" w:cs="Courier New"/>
          <w:lang w:val="es-CO"/>
        </w:rPr>
      </w:pPr>
      <w:r>
        <w:rPr>
          <w:rFonts w:eastAsia="Courier New" w:cs="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PSICOLOGÍA DE LA ESFERA DE LILIT</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esfera de Lilit se distingue por su crueldad. La psicología de esta esfera tiene variados aspectos: monjes y monjas que odian el sexo. Homosexualismo en los conventos. Homosexualismos fuera de toda vida monacal. Abortos provocados. Gentes que aman la masturbación. Gentes criminales del lupanar. Gentes que gozan torturando a otros. En esta esfera hallamos los crímenes más horribles que registran las crónicas de policía. Horribles casos de sangre, CRÍMENES DE ORIGEN HOMOSEXUAL. Espantoso sadismo. Homosexualismo en las cárceles. Homosexualismo entre mujeres. Espantosos criminales mentales. Aquellos que gozan haciendo sufrir al ser que aman. Infanticidios horribles. Parricidios, matricidios, etc., etc. Gentes seudo-ocultistas que prefieren sufrir de poluciones nocturnas antes que casarse. Gentes que odian mortalmente el Arcano A.Z.F., y el Matrimonio Perfecto. Gentes que creen llegar a Dios odiando el sexo. Gentes anacoretas que aborrecen el sexo, y que lo consideran como vulgar y groser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SFERA DE NAHEMAH</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esfera de Nahemah seduce con el encanto de su belleza maligna. En esta esfera INFRASEXUAL hallamos a todos los Juan Tenorios y doñas Ineses. En esta esfera se desenvuelve el mundo de la prostitución. Los infrasexuales de Nahemah se sienten muy hombres. En esta esfera viven aquellos que tienen muchas mujeres. Ellos se sienten felices en el adulterio. Se creen muy hombres, ignoran que son infrasexual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esfera de Nahemah hallamos también millones de prostitutas. Esas pobres mujeres son víctimas del encanto fatal de Nahemah. En la esfera de Nahemah hallamos elegantes señoras de alta posición social. Esas gentes son felices en el adulterio. Ese es su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a región infrasexual de Nahemah encontramos dulzura que conmueve el Alma. Virginidades que seducen con el encanto de sus ternuras. Mujeres bellísimas que seducen. Hombres que abandonan sus hogares hechizados por el encanto de esas beldades preciosísimas. Embelesos indescriptibles. Pasiones incontenibles, salones preciosísimos, elegantes cabarets, lechos mullidos, bailes deliciosos, orquestas del abismo, palabras de romance que no se pueden olvidar, etc.,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INFRASEXUALES DE NAHEMAH a veces aceptan el Arcano A.Z.F., (la Magia Sexual) pero fracasan porque no logran evitar la eyaculación del semen. Casi siempre se retiran del Matrimonio Perfecto hablando horrores contra és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hemos escuchado diciendo: “yo practiqué Magia Sexual y a veces logré sostenerme sin derramar el semen. Era yo un animal gozando de las deliciosas pasiones del sexo”. Después de retirarse del Sendero del Filo de la Navaja representado por la médula espinal, buscan refugio en alguna seductora doctrina de Nahemah, y si tienen la suerte de no caer en la esfera de Lilit, entonces continúan eyaculando el licor seminal. Ese es su mundo infrasexua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PSICOLOGÍA DE LA ESFERA DE NAHEMAH</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pPr>
      <w:r>
        <w:rPr>
          <w:rFonts w:eastAsia="Courier New" w:cs="Courier New" w:ascii="Courier New" w:hAnsi="Courier New"/>
          <w:lang w:val="es-CO"/>
        </w:rPr>
        <w:t>Los habitantes infrasexuales de la esfera de Nahemah son delicadísimos. Ellos son los que dicen frases como éstas: “</w:t>
      </w:r>
      <w:r>
        <w:rPr>
          <w:rFonts w:eastAsia="Courier New" w:cs="Courier New" w:ascii="Courier New" w:hAnsi="Courier New"/>
          <w:i/>
          <w:iCs/>
          <w:lang w:val="es-CO"/>
        </w:rPr>
        <w:t>la ofensa se lava con sangre</w:t>
      </w:r>
      <w:r>
        <w:rPr>
          <w:rFonts w:eastAsia="Courier New" w:cs="Courier New" w:ascii="Courier New" w:hAnsi="Courier New"/>
          <w:lang w:val="es-CO"/>
        </w:rPr>
        <w:t xml:space="preserve">”. </w:t>
      </w:r>
      <w:r>
        <w:rPr>
          <w:rFonts w:eastAsia="Courier New" w:cs="Courier New" w:ascii="Courier New" w:hAnsi="Courier New"/>
          <w:i/>
          <w:iCs/>
          <w:lang w:val="es-CO"/>
        </w:rPr>
        <w:t>“Maté por honor</w:t>
      </w:r>
      <w:r>
        <w:rPr>
          <w:rFonts w:eastAsia="Courier New" w:cs="Courier New" w:ascii="Courier New" w:hAnsi="Courier New"/>
          <w:lang w:val="es-CO"/>
        </w:rPr>
        <w:t xml:space="preserve"> </w:t>
      </w:r>
      <w:r>
        <w:rPr>
          <w:rFonts w:eastAsia="Courier New" w:cs="Courier New" w:ascii="Courier New" w:hAnsi="Courier New"/>
          <w:i/>
          <w:iCs/>
          <w:lang w:val="es-CO"/>
        </w:rPr>
        <w:t xml:space="preserve">de hombre”. “Mi honor desairado”. “Soy un marido ofendido”, etc. </w:t>
      </w:r>
    </w:p>
    <w:p>
      <w:pPr>
        <w:pStyle w:val="WWBodyText2"/>
        <w:rPr>
          <w:rFonts w:ascii="Courier New" w:hAnsi="Courier New" w:eastAsia="Courier New" w:cs="Courier New"/>
          <w:i/>
          <w:i/>
          <w:iCs/>
          <w:lang w:val="es-CO"/>
        </w:rPr>
      </w:pPr>
      <w:r>
        <w:rPr>
          <w:rFonts w:eastAsia="Courier New" w:cs="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tipo de Nahemah es el de aquel que se juega la vida por cualquier dama. El tipo pasional, amante del lujo, esclavo de los prejuicios sociales, amigo de borracheras, banquetes, fiestas, modas elegantísimas, etc.,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ta gente considera el Matrimonio Perfecto como algo imposible, y cuando lo aceptan, duran muy poco en esta senda porque fracasan. Este tipo de gentes gozan bestialmente en el sexo. Cuando este tipo de gentes aceptan el Arcano A.Z.F., lo utilizan para gozar la lujuria, y tan pronto encuentran alguna seductora doctrina que les brinde refugio, entonces se retiran del Matrimonio Perfect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MÍSTICA DE NAHEMAH</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lgunas veces encontramos tipos místicos en la esfera infrasexual de NAHEMAH. Estos no beben, ni comen carnes, ni fuman o bien son muy religiosos aún cuando no sean vegetarianos. El tipo místico de Nahemah es sólo pasional en secreto. Goza violentamente en las pasiones sexuales aún cuando después esté pronunciando terribles sentencias contra la pasión sexual. A veces aceptan el Arcano A.Z.F., pero se retiran al poco tiempo cuando hallan alguna consoladora doctrina que les diga frases como éstas: “Dios dijo: creced y multiplicaos”. “El acto sexual es una función puramente animal y la espiritualidad nada tiene que ver con este acto”, etc., etc. Entonces el infrasexual de Nahemah, encontrando justificación para eyacular el licor seminal, se retira de la Senda del Matrimonio Perfect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rFonts w:ascii="Courier New" w:hAnsi="Courier New" w:eastAsia="Courier New" w:cs="Courier New"/>
          <w:lang w:val="es-CO"/>
        </w:rPr>
      </w:pPr>
      <w:r>
        <w:rPr>
          <w:rFonts w:eastAsia="Courier New" w:cs="Courier New"/>
          <w:lang w:val="es-CO"/>
        </w:rPr>
      </w:r>
    </w:p>
    <w:p>
      <w:pPr>
        <w:pStyle w:val="Heading7"/>
        <w:rPr/>
      </w:pPr>
      <w:r>
        <w:rPr/>
      </w:r>
    </w:p>
    <w:p>
      <w:pPr>
        <w:pStyle w:val="Heading7"/>
        <w:rPr/>
      </w:pPr>
      <w:r>
        <w:rPr/>
      </w:r>
    </w:p>
    <w:p>
      <w:pPr>
        <w:pStyle w:val="Heading7"/>
        <w:rPr/>
      </w:pPr>
      <w:r>
        <w:rPr/>
      </w:r>
    </w:p>
    <w:p>
      <w:pPr>
        <w:pStyle w:val="Heading7"/>
        <w:rPr/>
      </w:pPr>
      <w:r>
        <w:rPr/>
        <w:t>Capitulo V</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SEXUALIDAD NORMAL</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pPr>
      <w:r>
        <w:rPr>
          <w:rFonts w:eastAsia="Courier New" w:cs="Courier New" w:ascii="Courier New" w:hAnsi="Courier New"/>
          <w:lang w:val="es-CO"/>
        </w:rPr>
        <w:t xml:space="preserve">Entiéndase por personas de sexualidad normal aquellas que no tienen conflicto sexual de ninguna especie. La energía sexual se divide en tres tipos distintos. </w:t>
      </w:r>
      <w:r>
        <w:rPr>
          <w:rFonts w:eastAsia="Courier New" w:cs="Courier New" w:ascii="Courier New" w:hAnsi="Courier New"/>
          <w:b/>
          <w:bCs/>
          <w:lang w:val="es-CO"/>
        </w:rPr>
        <w:t>Primero</w:t>
      </w:r>
      <w:r>
        <w:rPr>
          <w:rFonts w:eastAsia="Courier New" w:cs="Courier New" w:ascii="Courier New" w:hAnsi="Courier New"/>
          <w:lang w:val="es-CO"/>
        </w:rPr>
        <w:t xml:space="preserve">: La energía que se halla relacionada con la reproducción de la raza y la salud del cuerpo físico en general. </w:t>
      </w:r>
      <w:r>
        <w:rPr>
          <w:rFonts w:eastAsia="Courier New" w:cs="Courier New" w:ascii="Courier New" w:hAnsi="Courier New"/>
          <w:b/>
          <w:bCs/>
          <w:lang w:val="es-CO"/>
        </w:rPr>
        <w:t>Segundo</w:t>
      </w:r>
      <w:r>
        <w:rPr>
          <w:rFonts w:eastAsia="Courier New" w:cs="Courier New" w:ascii="Courier New" w:hAnsi="Courier New"/>
          <w:lang w:val="es-CO"/>
        </w:rPr>
        <w:t xml:space="preserve">: La energía que se halla relacionada con las esferas del pensamiento sentimiento y voluntad. </w:t>
      </w:r>
      <w:r>
        <w:rPr>
          <w:rFonts w:eastAsia="Courier New" w:cs="Courier New" w:ascii="Courier New" w:hAnsi="Courier New"/>
          <w:b/>
          <w:bCs/>
          <w:lang w:val="es-CO"/>
        </w:rPr>
        <w:t>Tercero:</w:t>
      </w:r>
      <w:r>
        <w:rPr>
          <w:rFonts w:eastAsia="Courier New" w:cs="Courier New" w:ascii="Courier New" w:hAnsi="Courier New"/>
          <w:lang w:val="es-CO"/>
        </w:rPr>
        <w:t xml:space="preserve"> La energía que se halla relacionada con el Espíritu Divino del hombr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energía sexual es realmente y sin duda alguna, la energía más sutil y poderosa que normalmente se produce y conduce a través del organismo humano. Todo lo que es el hombre, incluyendo las tres esferas del pensamiento, sentimiento y voluntad, no es sino el resultado exacto de las distintas modificaciones de la energía sexua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bido al aspecto tremendamente sutil y poderoso de la energía sexual resulta ciertamente difícil el control y almacenamiento de esta energía. Además, su presencia representa una fuente de inmenso poder, que si no se sabe manejar puede llegar a producir una verdadera catástrof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xisten en el organismo ciertos canales por donde normalmente debe circular esta poderosa energía. Cuando esta energía llega a infiltrarse en el delicado mecanismo de otras funciones, entonces el resultado violento es el fracaso. En este caso se dañan muchos centros delicadísimos del organismo humano, y el individuo se convierte de hecho en un </w:t>
      </w:r>
      <w:r>
        <w:rPr>
          <w:rFonts w:eastAsia="Courier New" w:cs="Courier New" w:ascii="Courier New" w:hAnsi="Courier New"/>
          <w:b/>
          <w:bCs/>
          <w:lang w:val="es-CO"/>
        </w:rPr>
        <w:t>infrasexual.</w:t>
      </w:r>
      <w:r>
        <w:rPr>
          <w:rFonts w:eastAsia="Courier New" w:cs="Courier New" w:ascii="Courier New" w:hAnsi="Courier New"/>
          <w:lang w:val="es-CO"/>
        </w:rPr>
        <w:t xml:space="preserve"> </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a actitud mental negativa puede conducir directa o indirectamente a estas catástrofes violentas y destructoras de la energía sexual. El odio al sexo, el odio al Arcano A.Z.F., el asco o repugnancia por el sexo, el desprecio al sexo, la subestimación del sexo, los celos pasionales, el miedo al sexo, el cinismo sexual, el sadismo sexual, la obscenidad, la pornografía, la brutalidad sexual, etc., etc., convierten al ser humano en infrasexua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sexo es la función creadora por la cual el ser humano es un verdadero dios. La sexualidad normal resulta de la plena armonía y concordancia de todas las demás funciones. La sexualidad normal nos confiere el poder de crear hijos sanos, o de crear en el mundo del arte, o de las ciencias. Toda actitud mental negativa hacia el sexo produce infiltraciones de esta poderosa energía en otras funciones, provocando pavorosas catástrofes cuyo fatal resultado es la infra-sexualidad.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a actitud negativa de la mente fuerza a la energía sexual y la obliga a circular por canales y sistemas aptos para las energías mentales, volitivas, o cualquier otro tipo de energías menos poderosas que la energía sexual. El resultado es fatal porque esa clase de canales y sistemas, no pudiendo resistir el tremendo voltaje de la energía poderosísima del sexo, se calientan y funden como un cable demasiado delgado y fino cuando pasa por él una corriente eléctrica de alta tensi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el hombre y la mujer se unen sexualmente en Matrimonio Perfecto son, en esos instantes de voluptuosidad, verdaderos dioses inefables. El hombre y la mujer sexualmente unidos, forman un Andrógino Divino Perfecto. Un Elohim macho-hembra. Una divinidad terriblemente divina. Las dos mitades separadas desde el amanecer de la vida, se unen por un instante para crear. Eso es inefable... sublime... eso es cosa de paraís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La energía sexual es peligrosamente volátil y potencialmente explosiva. Durante el acto secreto, durante el éxtasis sexual, la pareja está rodeada de esta tremenda energía terriblemente divina. En estos instantes de dicha suprema y de besos ardientes que incendian las profundidades del Alma, podemos retener esa luz maravillosa para purificarnos y transformarnos absolutamente. Cuando se derrama el Vaso de Hermes, cuando viene el derrame, la luz de los dioses se retira dejando abiertas las puertas para que entre en el hogar la luz roja y sanguinolenta de </w:t>
      </w:r>
      <w:r>
        <w:rPr>
          <w:rFonts w:eastAsia="Courier New" w:cs="Courier New" w:ascii="Courier New" w:hAnsi="Courier New"/>
          <w:b/>
          <w:bCs/>
          <w:lang w:val="es-CO"/>
        </w:rPr>
        <w:t>Lucifer</w:t>
      </w:r>
      <w:r>
        <w:rPr>
          <w:rFonts w:eastAsia="Courier New" w:cs="Courier New" w:ascii="Courier New" w:hAnsi="Courier New"/>
          <w:lang w:val="es-CO"/>
        </w:rPr>
        <w:t xml:space="preserve">. Entonces el </w:t>
      </w:r>
      <w:r>
        <w:rPr>
          <w:rFonts w:eastAsia="Courier New" w:cs="Courier New" w:ascii="Courier New" w:hAnsi="Courier New"/>
          <w:b/>
          <w:bCs/>
          <w:lang w:val="es-CO"/>
        </w:rPr>
        <w:t>encanto desaparece</w:t>
      </w:r>
      <w:r>
        <w:rPr>
          <w:rFonts w:eastAsia="Courier New" w:cs="Courier New" w:ascii="Courier New" w:hAnsi="Courier New"/>
          <w:lang w:val="es-CO"/>
        </w:rPr>
        <w:t xml:space="preserve"> y viene la desilusión y el desencanto. Después de poco tiempo el hombre y la mujer inician el camino del adulterio, porque su hogar se ha convertido en un infierno. </w:t>
      </w:r>
    </w:p>
    <w:p>
      <w:pPr>
        <w:pStyle w:val="WWBodyText2"/>
        <w:rPr>
          <w:rFonts w:ascii="Courier New" w:hAnsi="Courier New" w:eastAsia="Courier New" w:cs="Courier New"/>
          <w:lang w:val="es-CO"/>
        </w:rPr>
      </w:pPr>
      <w:r>
        <w:rPr>
          <w:rFonts w:eastAsia="Courier New" w:cs="Courier New"/>
          <w:lang w:val="es-CO"/>
        </w:rPr>
      </w:r>
    </w:p>
    <w:p>
      <w:pPr>
        <w:pStyle w:val="WWBodyText2"/>
        <w:rPr/>
      </w:pPr>
      <w:r>
        <w:rPr/>
        <w:t xml:space="preserve">Es una característica de la naturaleza el movilizar enormes reservas de energía creadora para crear cualquier cosmos. Empero sólo emplea de sus enormes reservas una cantidad infinitesimal para realizar sus creaciones. Así, pues, el hombre pierde en una eyaculación seminal seis o siete millones de espermatozoos; sin embargo, se necesita un infinitesimal espermatozoo para engendrar un hij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n la Lemuria ningún ser humano eyaculaba el semen. Entonces las parejas se unían sexualmente en los templos para crear. En esos instantes las jerarquías lunares sabían utilizar un espermatozoide y un huevo para crear sin necesidad de llegar hasta el orgasmo y la eyaculación seminal. Nadie derramaba el semen. El acto sexual era un sacramento que sólo se verificaba en el templo. La mujer en aquella época paría sus hijos sin dolor y la serpiente se levantaba victoriosa por el canal medular. En aquella época el hombre no había salido del Edem; la naturaleza entera le obedecía, y no conocía el dolor ni el pecado. Fueron los tenebrosos luciferes quienes le enseñaron al hombre a derramar el semen. El pecado original de nuestros primeros padres fue el crimen de derramar el semen. Eso es fornicación. Cuando el hombre paradisíaco fornicó penetró entonces en el reino de los luciferes. El hombre actual es </w:t>
      </w:r>
      <w:r>
        <w:rPr>
          <w:rFonts w:eastAsia="Courier New" w:cs="Courier New" w:ascii="Courier New" w:hAnsi="Courier New"/>
          <w:b/>
          <w:bCs/>
          <w:lang w:val="es-CO"/>
        </w:rPr>
        <w:t>luciférico.</w:t>
      </w: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s absurdo derramar seis o siete millones de espermatozoides cuando sólo se necesita uno para crear. Un solo espermatozoide se escapa fácilmente de las glándulas sexuales sin necesidad de derramar el semen. Cuando el hombre regresa al punto de partida, cuando restablezca el sistema sexual del Edem, la serpiente sagrada del Kundalini se levantará otra vez victoriosa para convertirnos en dioses. El sistema sexual del Edem es sexualidad normal. </w:t>
      </w:r>
      <w:r>
        <w:rPr>
          <w:rFonts w:eastAsia="Courier New" w:cs="Courier New" w:ascii="Courier New" w:hAnsi="Courier New"/>
          <w:b/>
          <w:bCs/>
          <w:lang w:val="es-CO"/>
        </w:rPr>
        <w:t xml:space="preserve">El sistema sexual del hombre luciférico es absolutamente anormal. </w:t>
      </w:r>
    </w:p>
    <w:p>
      <w:pPr>
        <w:pStyle w:val="WWBodyText2"/>
        <w:rPr>
          <w:rFonts w:ascii="Courier New" w:hAnsi="Courier New" w:eastAsia="Courier New" w:cs="Courier New"/>
          <w:b/>
          <w:b/>
          <w:bCs/>
          <w:lang w:val="es-CO"/>
        </w:rPr>
      </w:pPr>
      <w:r>
        <w:rPr>
          <w:rFonts w:eastAsia="Courier New" w:cs="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 sólo se fornica físicamente; existe también fornicación en los mundos mental y astral. Aquellos que se ocupan en conversaciones de tipo lujurioso; aquellos que leen revistas pornográficas; aquellos que asisten a salones de cine donde exhiben películas eróticas pasionales, gastan enormes reservas de energía sexual. Esas pobres gentes utilizan el material más fino y delicado del sexo, gastándolo miserablemente en la satisfacción de sus brutales pasiones mental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fantasía sexual produce impotencia de tipo psico-sexual. Esa clase de enfermos tiene erecciones normales, son hombres aparentemente normales, pero en el instante en que van a efectuar la conexión del miembro y la vulva, la erección cede cayendo el falo, y quedando en el más horrible estado de desesperación. Ellos han vivido en la fantasía sexual y cuando realmente se hallan ante la cruda realidad sexual que nada tiene que ver con la fantasía, entonces se confunden y no son capaces de responder a la realidad como es debi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sentido sexual es formidablemente sutil y tremendamente rápido, gracias a su energía finísima e imponderable. El nivel molecular donde actúa el sentido sexual, es millones de veces más rápido que las ondas del pensamiento. La mente lógica y la fantasía son piedras de tropiezo para el sentido sexual. Cuando la mente lógica con todos sus razonamientos, o cuando la fantasía sexual con todas sus ilusiones eróticas quieren controlar el sentido sexual o encauzarlo dentro de sus ilusiones, entonces es destruido fatalmente. La mente lógica y la fantasía sexual destruyen el sentido sexual cuando intentan ponerlo a su servicio. La impotencia psico-sexual es la tragedia más espantosa que puede afligir a los hombres y a las mujeres fanáticas o a las gentes de tipo puramente razonativ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La lucha de muchos monjes, monjas, anacoretas, seudo-yoguines, etc., etc., para embotellar el sexo entre su fanatismo religioso, para recluirlo en la cárcel de sus penitencias, para amordazarlo y esterilizarlo, para prohibirle toda manifestación creadora, etc., etc., convierte al fanático en un esclavo de sus propias pasiones, en un esclavo del sexo incapaz de pensar en otra cosa que no sea el sexo. </w:t>
      </w:r>
      <w:r>
        <w:rPr>
          <w:rFonts w:eastAsia="Courier New" w:cs="Courier New" w:ascii="Courier New" w:hAnsi="Courier New"/>
          <w:b/>
          <w:bCs/>
          <w:lang w:val="es-CO"/>
        </w:rPr>
        <w:t>Esos son los fanáticos del sexo</w:t>
      </w:r>
      <w:r>
        <w:rPr>
          <w:rFonts w:eastAsia="Courier New" w:cs="Courier New" w:ascii="Courier New" w:hAnsi="Courier New"/>
          <w:lang w:val="es-CO"/>
        </w:rPr>
        <w:t xml:space="preserve">. </w:t>
      </w:r>
      <w:r>
        <w:rPr>
          <w:rFonts w:eastAsia="Courier New" w:cs="Courier New" w:ascii="Courier New" w:hAnsi="Courier New"/>
          <w:b/>
          <w:bCs/>
          <w:lang w:val="es-CO"/>
        </w:rPr>
        <w:t>Los degenerados de la infra-sexualidad.</w:t>
      </w:r>
      <w:r>
        <w:rPr>
          <w:rFonts w:eastAsia="Courier New" w:cs="Courier New" w:ascii="Courier New" w:hAnsi="Courier New"/>
          <w:lang w:val="es-CO"/>
        </w:rPr>
        <w:t xml:space="preserve"> Estas gentes se descargan todas las noches con poluciones nocturnas asqueantes, o contraen vicios homosexuales o se masturban miserablemente. Querer recluir el sexo es tanto como querer embotellar el sol. Un hombre así es el esclavo más abyecto del sexo, y sin provecho alguno ni placer verdadero. Un hombre así es un infeliz pecador. Una mujer así es una mula estéril, una esclava vil de aquel a quien quiere esclavizar, (el sexo). Los enemigos del Espíritu Santo son gentes del abismo. A esa gente más le valiera no haber nacido, o colgarse una piedra al cuello y arrojarse al fondo del ma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 xml:space="preserve">El ser humano debe aprender a vivir sexualmente. Ya viene la edad del sexo, la edad de la </w:t>
      </w:r>
      <w:r>
        <w:rPr>
          <w:b/>
          <w:bCs/>
        </w:rPr>
        <w:t>Nueva Era Acuaria</w:t>
      </w:r>
      <w:r>
        <w:rPr/>
        <w:t xml:space="preserve">. Las glándulas sexuales están controladas por el planeta </w:t>
      </w:r>
      <w:r>
        <w:rPr>
          <w:b/>
          <w:bCs/>
        </w:rPr>
        <w:t>Urano</w:t>
      </w:r>
      <w:r>
        <w:rPr/>
        <w:t xml:space="preserve">, y éste es el regente de la constelación de Acuario. Así pues, la Alkimia Sexual es de hecho la ciencia de la Nueva Era Acuaria. La Magia Sexual será oficialmente acogida en las universidades de la Nueva Era Acuaria. Aquellos que presumen ser mensajeros de la </w:t>
      </w:r>
      <w:r>
        <w:rPr>
          <w:b/>
          <w:bCs/>
        </w:rPr>
        <w:t>Nueva Era Acuaria</w:t>
      </w:r>
      <w:r>
        <w:rPr/>
        <w:t xml:space="preserve">, y que sin embargo odian el Arcano A.Z.F., demuestran hasta la saciedad ser realmente impostores porque la Nueva Era Acuaria está gobernada por el regente del sexo. Este regente es el </w:t>
      </w:r>
      <w:r>
        <w:rPr>
          <w:b/>
          <w:bCs/>
        </w:rPr>
        <w:t xml:space="preserve">planeta Urano. </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energía sexual es la energía más fina del cosmos infinito. La energía sexual puede convertirse en ángeles o en demonios. La imagen de la verdad, se halla depositada en la energía sexual. El diseño cósmico del Adam Cristo se halla depositado en la energía sexua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es-CO"/>
        </w:rPr>
        <w:t>El Hijo del Hombre</w:t>
      </w:r>
      <w:r>
        <w:rPr>
          <w:rFonts w:eastAsia="Courier New" w:cs="Courier New" w:ascii="Courier New" w:hAnsi="Courier New"/>
          <w:lang w:val="es-CO"/>
        </w:rPr>
        <w:t xml:space="preserve">, el Superhombre, nace del sexo normal, el Superhombre, jamás podría nacer de los infrasexuales. El reino de los infrasexuales es el abism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El poeta griego Homero dijo</w:t>
      </w:r>
      <w:r>
        <w:rPr>
          <w:rFonts w:eastAsia="Courier New" w:cs="Courier New" w:ascii="Courier New" w:hAnsi="Courier New"/>
          <w:i/>
          <w:iCs/>
          <w:lang w:val="es-CO"/>
        </w:rPr>
        <w:t>: “Más vale ser un mendigo sobre la Tierra, y no un rey en el imperio de las sombras</w:t>
      </w:r>
      <w:r>
        <w:rPr>
          <w:rFonts w:eastAsia="Courier New" w:cs="Courier New" w:ascii="Courier New" w:hAnsi="Courier New"/>
          <w:lang w:val="es-CO"/>
        </w:rPr>
        <w:t xml:space="preserve">”. Este imperio es el mundo tenebroso de los infrasexual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rFonts w:ascii="Courier New" w:hAnsi="Courier New" w:eastAsia="Courier New" w:cs="Courier New"/>
          <w:lang w:val="es-CO"/>
        </w:rPr>
      </w:pPr>
      <w:r>
        <w:rPr>
          <w:rFonts w:eastAsia="Courier New" w:cs="Courier New"/>
          <w:lang w:val="es-CO"/>
        </w:rPr>
      </w:r>
    </w:p>
    <w:p>
      <w:pPr>
        <w:pStyle w:val="WWBodyText2"/>
        <w:jc w:val="center"/>
        <w:rPr>
          <w:b/>
          <w:b/>
          <w:bCs/>
          <w:sz w:val="24"/>
          <w:szCs w:val="24"/>
        </w:rPr>
      </w:pPr>
      <w:r>
        <w:rPr>
          <w:b/>
          <w:bCs/>
          <w:sz w:val="24"/>
          <w:szCs w:val="24"/>
        </w:rPr>
        <w:t>Capítulo VI</w:t>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LA SUPRA-SEXU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 xml:space="preserve">La Supra-sexualidad es el resultado de la transmutación sexual. Cristo, Budha, Dante, Zoroastro, Mahoma, Hermes, Quetzalcoatl y muchos otros grandes maestros fueron supra-sexual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dos grandes aspectos de la sexualidad se denominan generación y regeneración. En el precedente capítulo ya estudiamos la generación consciente; ahora vamos a estudiar la regeneraci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tudiando La vida de los animales hallamos cosas muy interesantes. Si a una serpiente la cortamos por la mitad podemos estar seguros que ella tiene poder de regenerarse. Esta puede desarrollar totalmente una nueva mitad con todos los órganos de la mitad perdida. La mayor parte de gusanos de tierra y mar tienen también el poder de regenerarse constantemente. La lagartija puede regenerar su cola, y el organismo humano su piel. El poder de regeneración es absolutamente sexua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El hombre tiene el poder de recrearse a sí mismo. El hombre puede crear dentro de sí mismo al Superhombre. Esto es posible utilizando sabiamente el poder sexual. Podemos recrearnos como auténticos Superhombres. Esto sólo es posible con la transmutación sexual. La clave fundamental de la transmutación sexual es el Arcano A.Z.F., (</w:t>
      </w:r>
      <w:r>
        <w:rPr>
          <w:rFonts w:eastAsia="Courier New" w:cs="Courier New" w:ascii="Courier New" w:hAnsi="Courier New"/>
          <w:b/>
          <w:bCs/>
          <w:lang w:val="es-CO"/>
        </w:rPr>
        <w:t>la Magia Sexual</w:t>
      </w:r>
      <w:r>
        <w:rPr>
          <w:rFonts w:eastAsia="Courier New" w:cs="Courier New" w:ascii="Courier New" w:hAnsi="Courier New"/>
          <w:lang w:val="es-CO"/>
        </w:rPr>
        <w:t>).</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a unión del Phalo y el útero se haya la clave de todo poder. Lo importante es que la pareja aprenda a retirarse del acto sexual antes del espasmo, antes del derrame seminal. No se debe derramar el semen ni dentro del útero ni fuera de él, ni por los lados, ni en ninguna parte. Hablamos así claro para que la gente entienda, aún cuando algunos puritanos infrasexuales nos califiquen de pornográfic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vida humana por sí misma no tiene ninguna significación. Nacer, crecer, trabajar duramente para vivir, reproducirse como un animal y luego morir, esa es realmente una cadena de martirios que lleva el hombre enredada en el Alma. Si esa es la vida no vale la pena vivir. Afortunadamente llevamos en nuestras glándulas sexuales la semilla, el grano. De esa semilla, del grano, puede nacer el Superhombre. El Adam Cristo. El Niño de Oro de la Alkimia Sexual. Por eso sí vale la pena vivir. El camino es la transmutación sexual. Esta es la ciencia de Urano. Este es el planeta que controla las gónadas o glándulas sexuales. Este es el planeta que gobierna la constelación de Acuario. Urano tiene un ciclo sexual de ochenta y cuatro años. Urano es el único planeta que dirige sus polos hacia el sol. Los dos polos de Urano corresponden a los dos aspectos masculino-femenino. Estas dos fases se alternan en dos períodos de cuarenta y dos años cada uno. El estímulo alternante de los dos polos de Urano gobierna toda la historia sexual de la evolución humana. Épocas en que las mujeres se desnudan para lucir sus cuerpos, alternan con épocas en que los hombres se engalanan. Épocas de preponderancia femenina, alternan con épocas de caballeros intrépidos. Esa es la historia de los sig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el ser humano llega a la edad madura es estimulado entonces por el ciclo antitético, opuesto al que gobernó durante nuestra infancia y juventud. Entonces realmente somos maduros. Nos sentimos sexualmente estimulados por el opuesto sexual. Realmente la edad madura es maravillosa para el trabajo de regeneración sexual. Los sentimientos sexuales son más ricos y maduros a los cuarenta que a los treinta añ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El </w:t>
      </w:r>
      <w:r>
        <w:rPr>
          <w:rFonts w:eastAsia="Courier New" w:cs="Courier New" w:ascii="Courier New" w:hAnsi="Courier New"/>
          <w:b/>
          <w:bCs/>
          <w:lang w:val="es-CO"/>
        </w:rPr>
        <w:t>Superhombre</w:t>
      </w:r>
      <w:r>
        <w:rPr>
          <w:rFonts w:eastAsia="Courier New" w:cs="Courier New" w:ascii="Courier New" w:hAnsi="Courier New"/>
          <w:lang w:val="es-CO"/>
        </w:rPr>
        <w:t xml:space="preserve"> no es el resultado de la evolución. El Superhombre nace de la semilla. El Superhombre es el resultado de una tremenda revolución de la Conciencia. El Superhombre es el Hijo del Hombre mencionado por el Cristo. </w:t>
      </w:r>
      <w:r>
        <w:rPr>
          <w:rFonts w:eastAsia="Courier New" w:cs="Courier New" w:ascii="Courier New" w:hAnsi="Courier New"/>
          <w:b/>
          <w:bCs/>
          <w:lang w:val="es-CO"/>
        </w:rPr>
        <w:t xml:space="preserve">El Superhombre es el Adam Cristo. </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t xml:space="preserve"> </w:t>
      </w:r>
    </w:p>
    <w:p>
      <w:pPr>
        <w:pStyle w:val="Normal"/>
        <w:jc w:val="both"/>
        <w:rPr/>
      </w:pPr>
      <w:r>
        <w:rPr>
          <w:rFonts w:eastAsia="Courier New" w:cs="Courier New" w:ascii="Courier New" w:hAnsi="Courier New"/>
          <w:lang w:val="es-CO"/>
        </w:rPr>
        <w:t xml:space="preserve">La evolución significa que nada está quieto, todo vive dentro de los conceptos de tiempo, espacio y movimiento. La naturaleza contiene en sí, todas las posibilidades. Nadie llega a la perfección con evolución. Algunos se vuelven más buenos y la inmensa mayoría, terriblemente perversos. Esa es la evolución. El hombre de la inocencia, el hombre paradisíaco de hace unos cuantos millones de años, es ahora, después de mucho evolucionar, el hombre de la bomba atómica, el hombre de la bomba de hidrógeno, y el corrompido del peculado y el crimen. La evolución es un proceso de complicación de la energía. Necesitamos retornar al punto de partida (el sexo) y regenerarnos. El hombre es una semilla viviente. La semilla, el grano, debe esforzarse para que germine el Superhombre. Eso no es evolución. Eso es una tremenda revolución de la Conciencia. Con justa razón dijo el Cristo: </w:t>
      </w:r>
      <w:r>
        <w:rPr>
          <w:rFonts w:eastAsia="Courier New" w:cs="Courier New" w:ascii="Courier New" w:hAnsi="Courier New"/>
          <w:i/>
          <w:iCs/>
          <w:lang w:val="es-CO"/>
        </w:rPr>
        <w:t>“Y como Moisés levantó la serpiente en el desierto, así es necesario que el Hijo del Hombre sea levantado”.</w:t>
      </w:r>
      <w:r>
        <w:rPr>
          <w:rFonts w:eastAsia="Courier New" w:cs="Courier New" w:ascii="Courier New" w:hAnsi="Courier New"/>
          <w:lang w:val="es-CO"/>
        </w:rPr>
        <w:t xml:space="preserve"> El Hijo del Hombre es el Adán Cristo, el Superhombr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Con la transmutación sexual nos regeneramos absolutamente. A la edad del éxtasis sexual precede siempre la edad del gozo sexual. La misma energía que produce el goce sexual, cuando se transmuta produce entonces el </w:t>
      </w:r>
      <w:r>
        <w:rPr>
          <w:rFonts w:eastAsia="Courier New" w:cs="Courier New" w:ascii="Courier New" w:hAnsi="Courier New"/>
          <w:b/>
          <w:bCs/>
          <w:lang w:val="es-CO"/>
        </w:rPr>
        <w:t xml:space="preserve">éxtasis. </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lámpara de la ermitaño del Arcano nueve, que normalmente se halla encerrada entre las profundas cavernas de los órganos sexuales, debe ser colocada dentro de la torre del templo. Esa torre es el cerebro. Entonces quedamos iluminados. Ese es el camino realmente positivo que nos convierte en maestros del Shamadi (</w:t>
      </w:r>
      <w:r>
        <w:rPr>
          <w:rFonts w:eastAsia="Courier New" w:cs="Courier New" w:ascii="Courier New" w:hAnsi="Courier New"/>
          <w:b/>
          <w:bCs/>
          <w:lang w:val="es-CO"/>
        </w:rPr>
        <w:t>éxtas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a verdadera técnica de la meditación interna está íntimamente relacionada con la transmutación sexual. Necesitamos levantar la lámpara bien alto para iluminarn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Todo pichón </w:t>
      </w:r>
      <w:r>
        <w:rPr>
          <w:rFonts w:eastAsia="Courier New" w:cs="Courier New" w:ascii="Courier New" w:hAnsi="Courier New"/>
          <w:b/>
          <w:bCs/>
          <w:lang w:val="es-CO"/>
        </w:rPr>
        <w:t>alkimista</w:t>
      </w:r>
      <w:r>
        <w:rPr>
          <w:rFonts w:eastAsia="Courier New" w:cs="Courier New" w:ascii="Courier New" w:hAnsi="Courier New"/>
          <w:lang w:val="es-CO"/>
        </w:rPr>
        <w:t xml:space="preserve"> después de haber sido coronado, se va alejando poco a poco del acto sexual. El connubio secreto se va distanciando cada vez más, de acuerdo con ciertos ritmos cósmicos marcados con el Gog oriental. Así es como se subliman las energías sexuales hasta transmutarse absolutamente para producir el </w:t>
      </w:r>
      <w:r>
        <w:rPr>
          <w:rFonts w:eastAsia="Courier New" w:cs="Courier New" w:ascii="Courier New" w:hAnsi="Courier New"/>
          <w:b/>
          <w:bCs/>
          <w:lang w:val="es-CO"/>
        </w:rPr>
        <w:t xml:space="preserve">éxtasis continuo. </w:t>
      </w:r>
    </w:p>
    <w:p>
      <w:pPr>
        <w:pStyle w:val="Normal"/>
        <w:tabs>
          <w:tab w:val="clear" w:pos="720"/>
          <w:tab w:val="left" w:pos="7575" w:leader="none"/>
        </w:tabs>
        <w:jc w:val="both"/>
        <w:rPr>
          <w:rFonts w:ascii="Courier New" w:hAnsi="Courier New" w:eastAsia="Courier New" w:cs="Courier New"/>
          <w:lang w:val="es-CO"/>
        </w:rPr>
      </w:pPr>
      <w:r>
        <w:rPr>
          <w:rFonts w:eastAsia="Courier New" w:cs="Courier New" w:ascii="Courier New" w:hAnsi="Courier New"/>
          <w:lang w:val="es-CO"/>
        </w:rPr>
        <w:t xml:space="preserve"> </w:t>
      </w:r>
      <w:r>
        <w:rPr>
          <w:rFonts w:eastAsia="Courier New" w:cs="Courier New" w:ascii="Courier New" w:hAnsi="Courier New"/>
          <w:lang w:val="es-CO"/>
        </w:rPr>
        <w:tab/>
      </w:r>
    </w:p>
    <w:p>
      <w:pPr>
        <w:pStyle w:val="Normal"/>
        <w:jc w:val="both"/>
        <w:rPr/>
      </w:pPr>
      <w:r>
        <w:rPr>
          <w:rFonts w:eastAsia="Courier New" w:cs="Courier New" w:ascii="Courier New" w:hAnsi="Courier New"/>
          <w:lang w:val="es-CO"/>
        </w:rPr>
        <w:t xml:space="preserve">El pichón de la </w:t>
      </w:r>
      <w:r>
        <w:rPr>
          <w:rFonts w:eastAsia="Courier New" w:cs="Courier New" w:ascii="Courier New" w:hAnsi="Courier New"/>
          <w:b/>
          <w:bCs/>
          <w:lang w:val="es-CO"/>
        </w:rPr>
        <w:t>Alkimia</w:t>
      </w:r>
      <w:r>
        <w:rPr>
          <w:rFonts w:eastAsia="Courier New" w:cs="Courier New" w:ascii="Courier New" w:hAnsi="Courier New"/>
          <w:lang w:val="es-CO"/>
        </w:rPr>
        <w:t xml:space="preserve"> que en precedentes reencarnaciones trabajó en el Magisterio del Fuego, realiza este trabajo de laboratorio sexual en un tiempo relativamente corto. Empero, aquellos que por primera vez trabajan en la </w:t>
      </w:r>
      <w:r>
        <w:rPr>
          <w:rFonts w:eastAsia="Courier New" w:cs="Courier New" w:ascii="Courier New" w:hAnsi="Courier New"/>
          <w:b/>
          <w:bCs/>
          <w:lang w:val="es-CO"/>
        </w:rPr>
        <w:t>Gran Obra,</w:t>
      </w:r>
      <w:r>
        <w:rPr>
          <w:rFonts w:eastAsia="Courier New" w:cs="Courier New" w:ascii="Courier New" w:hAnsi="Courier New"/>
          <w:lang w:val="es-CO"/>
        </w:rPr>
        <w:t xml:space="preserve"> necesitan por lo menos veinte años de trabajo muy intenso y veinte para irse retirando muy lentamente del trabajo de laboratorio. Total cuarenta años para realizar todo el trabajo. Cuando el alkimista derramar el Vaso de Hermes se apaga el fuego del hornillo del laboratorio y se pierde todo el trabajo. </w:t>
      </w:r>
    </w:p>
    <w:p>
      <w:pPr>
        <w:pStyle w:val="WWBodyText2"/>
        <w:rPr/>
      </w:pPr>
      <w:r>
        <w:rPr/>
        <w:t xml:space="preserve"> </w:t>
      </w:r>
    </w:p>
    <w:p>
      <w:pPr>
        <w:pStyle w:val="Normal"/>
        <w:jc w:val="both"/>
        <w:rPr/>
      </w:pPr>
      <w:r>
        <w:rPr>
          <w:rFonts w:eastAsia="Courier New" w:cs="Courier New" w:ascii="Courier New" w:hAnsi="Courier New"/>
          <w:lang w:val="es-CO"/>
        </w:rPr>
        <w:t xml:space="preserve">La edad del éxtasis místico comienza donde la edad del gozo sexual termina. Todo aquel que alcance la Iniciación Venusta, tiene después un trabajo muy difícil que realizar. Este trabajo consiste en la transformación de las energías sexuales. Así como se puede hacer un trasplante vegetal, pasar una planta de una maceta con tierra a otra, así también se debe trasplantar la energía sexual, extraerla del hombre terrenal, y pasarla, trasplantarla en el </w:t>
      </w:r>
      <w:r>
        <w:rPr>
          <w:rFonts w:eastAsia="Courier New" w:cs="Courier New" w:ascii="Courier New" w:hAnsi="Courier New"/>
          <w:b/>
          <w:bCs/>
          <w:lang w:val="es-CO"/>
        </w:rPr>
        <w:t>Adam Cristo</w:t>
      </w:r>
      <w:r>
        <w:rPr>
          <w:rFonts w:eastAsia="Courier New" w:cs="Courier New" w:ascii="Courier New" w:hAnsi="Courier New"/>
          <w:lang w:val="es-CO"/>
        </w:rPr>
        <w:t xml:space="preserve">. En Alkimia se dice que debemos liberar al huevo filosofal de la asqueante podredumbre de la materia y entregárselo definitivamente al Hijo del Hombre. El resultado de este trabajo es sorprendente y maravilloso. Este es precisamente el instante en que el Adán Cristo puede tragarse su humana Conciencia. Antes de ese momento la Conciencia del Adán de pecado debe haber muerto. El Dios Interno sólo puede devorarse el Alma. Al llegar a estas alturas el Maestro se ha realizado absolutamente. Desde ese instante hemos logrado el éxtasis continuo, la suprema iluminación de los grandes Hierofa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El nacimiento del Superhombre es un problema absolutamente sexual. Necesitamos nacer nuevamente para entrar en el reino de los cielos. El Superhombre es tan distinto al hombre como el rayo a la nube negra. El rayo sale de la nube pero no es la nube. El rayo es el Superhombre; la nube es el hombre. La regeneración sexual pone en actividad los poderes que tuvimos en el Edem. Nosotros perdimos esos poderes cuando caímos en la generación animal. Nosotros reconquistamos esos poderes cuando nos regenerarnos. Así como el gusano puede regenerar su cuerpo, y la lagartija su cola, así también nosotros podemos regenerar los poderes perdidos, para resplandecer nuevamente como dioses. Las energías sexuales ya trasplantadas en el Adán Cristo, resplandecen con la blancura inmaculada de la Divinidad. Esas energías parecen entonces terribles rayos divinos. Es tremenda la grandeza y la majestad del Superhombre. Realmente el Superhombre brilla por un momento en la noche de los siglos y luego desaparecer, se vuelve invisible para el hombre. Por lo común, podemos encontrar huellas de semejante clase de seres en algunas Escuelas Secretas de Regeneración, acerca de las cuales casi nada se sabe oficialmente. Es por esas escuelas secretas que conocemos la existencia de esos sublimes seres Supra--sexuales. Las Escuelas de Regeneración tienen épocas de actividad pública, y épocas de trabajo secreto. El planeta Neptuno gobierna cíclicamente la actividad de esas escuelas. En el organismo humano, Neptuno tiene control sobre la glándula Pineal. Sólo con la transmutación sexual se pone en actividad esta glándula de dioses. Urano controla las glándulas sexuales, y Neptuno la glándula Pineal. </w:t>
      </w:r>
      <w:r>
        <w:rPr>
          <w:rFonts w:eastAsia="Courier New" w:cs="Courier New" w:ascii="Courier New" w:hAnsi="Courier New"/>
          <w:b/>
          <w:bCs/>
          <w:lang w:val="es-CO"/>
        </w:rPr>
        <w:t>Urano es Alquimia Sexual práctica</w:t>
      </w:r>
      <w:r>
        <w:rPr>
          <w:rFonts w:eastAsia="Courier New" w:cs="Courier New" w:ascii="Courier New" w:hAnsi="Courier New"/>
          <w:lang w:val="es-CO"/>
        </w:rPr>
        <w:t xml:space="preserve">. Neptuno estudio esotérico. Primero debemos estudiar y luego trabajar en el laboratorio. Urano tiene un ciclo sexual de 84 años y Neptuno un ciclo de estudio de 165 años. El ciclo de Urano es el promedio de la vida humana el ciclo de Neptuno es el ciclo de actividad pública de ciertas Escuelas de Regeneración. Sólo por la Senda del </w:t>
      </w:r>
      <w:r>
        <w:rPr>
          <w:rFonts w:eastAsia="Courier New" w:cs="Courier New" w:ascii="Courier New" w:hAnsi="Courier New"/>
          <w:b/>
          <w:bCs/>
          <w:lang w:val="es-CO"/>
        </w:rPr>
        <w:t>Matrimonio Perfecto</w:t>
      </w:r>
      <w:r>
        <w:rPr>
          <w:rFonts w:eastAsia="Courier New" w:cs="Courier New" w:ascii="Courier New" w:hAnsi="Courier New"/>
          <w:lang w:val="es-CO"/>
        </w:rPr>
        <w:t xml:space="preserve"> llegamos a la </w:t>
      </w:r>
      <w:r>
        <w:rPr>
          <w:rFonts w:eastAsia="Courier New" w:cs="Courier New" w:ascii="Courier New" w:hAnsi="Courier New"/>
          <w:b/>
          <w:bCs/>
          <w:lang w:val="es-CO"/>
        </w:rPr>
        <w:t xml:space="preserve">Supra-sexualidad. </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VII</w:t>
      </w:r>
    </w:p>
    <w:p>
      <w:pPr>
        <w:pStyle w:val="Heading7"/>
        <w:rPr/>
      </w:pPr>
      <w:r>
        <w:rPr/>
        <w:t>LAS SIETE IGLES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ombre es un trío de cuerpo, Alma y Espíritu. Entre el Espíritu y el cuerpo existe un mediador. Este es el Alma. Los gnósticos sabemos que el Alma está vestida con un traje maravilloso. Ese es el Cuerpo Astral. Ya sabemos, por nuestros estudios gnósticos, que el Astral es un doble organismo dotado de maravillosos sentidos intern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object w:dxaOrig="6600"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05pt;height:252.7pt" filled="f" o:ole="">
            <v:imagedata r:id="rId3" o:title=""/>
          </v:shape>
          <o:OLEObject Type="Embed" ProgID="" ShapeID="ole_rId2" DrawAspect="Content" ObjectID="_627867704" r:id="rId2"/>
        </w:objec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grandes clarividentes nos hablan de los siete chacras y el señor Leadbeater los describe con lujo de detalles. Estos chacras son realmente los sentidos del Cuerpo Astral. Dichos centros magnéticos se encuentran en íntima correlación con las glándulas de secreción intern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 xml:space="preserve">En el laboratorio del organismo humano existen siete ingredientes sometidos a un triple control nervioso. Los nervios, como agentes de la ley del triángulo, controlan al septenario glandular. Los tres controles nerviosos diferentes que interactúan entre sí, son los siguientes: </w:t>
      </w:r>
      <w:r>
        <w:rPr>
          <w:i/>
          <w:iCs/>
        </w:rPr>
        <w:t>Primero</w:t>
      </w:r>
      <w:r>
        <w:rPr/>
        <w:t xml:space="preserve">, el sistema nervioso cerebro-espinal, agente de las funciones conscientes. </w:t>
      </w:r>
      <w:r>
        <w:rPr>
          <w:i/>
          <w:iCs/>
        </w:rPr>
        <w:t>Segundo,</w:t>
      </w:r>
      <w:r>
        <w:rPr/>
        <w:t xml:space="preserve"> sistema nervioso gran simpático, agente de las funciones subconscientes, inconscientes e instintivas. </w:t>
      </w:r>
      <w:r>
        <w:rPr>
          <w:i/>
          <w:iCs/>
        </w:rPr>
        <w:t>Tercero,</w:t>
      </w:r>
      <w:r>
        <w:rPr/>
        <w:t xml:space="preserve"> sistema parasimpático o vago, quien colabora frenando las funciones instintivas, bajo la dirección de la 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En el sistema cerebro-espinal es el trono del Espíritu Divino. El sistema gran simpático es el vehículo del Astral. El vago o parasimpático obedece las órdenes de la mente. Tres rayos y siete centros magnéticos son la base para cualquier cosmos, tanto en lo infinitamente grande, como el lo infinitamente pequeño. </w:t>
      </w:r>
      <w:r>
        <w:rPr>
          <w:rFonts w:eastAsia="Courier New" w:cs="Courier New" w:ascii="Courier New" w:hAnsi="Courier New"/>
          <w:i/>
          <w:iCs/>
          <w:lang w:val="es-CO"/>
        </w:rPr>
        <w:t>“Tal como es arriba es abajo”.</w:t>
      </w:r>
    </w:p>
    <w:p>
      <w:pPr>
        <w:pStyle w:val="WWBodyText2"/>
        <w:rPr>
          <w:rFonts w:ascii="Courier New" w:hAnsi="Courier New" w:eastAsia="Courier New" w:cs="Courier New"/>
          <w:i/>
          <w:i/>
          <w:iCs/>
          <w:lang w:val="es-CO"/>
        </w:rPr>
      </w:pPr>
      <w:r>
        <w:rPr>
          <w:rFonts w:eastAsia="Courier New" w:cs="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s siete glándulas más importantes del organismo humano constituyen los siete laboratorios controlados por la ley del triángulo. Cada una de estas glándulas tiene su exponente en un chacra del organismo. Cada uno de los siete chacras se haya radicado en íntima correlación con las Siete Iglesias de la médula espinal. La siete Iglesias de la espina dorsal controlan los siete chacras del sistema nervioso gran simpátic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object w:dxaOrig="6600"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05pt;height:252.7pt" filled="f" o:ole="">
            <v:imagedata r:id="rId5" o:title=""/>
          </v:shape>
          <o:OLEObject Type="Embed" ProgID="" ShapeID="ole_rId4" DrawAspect="Content" ObjectID="_1309437650" r:id="rId4"/>
        </w:objec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s siete iglesias entran en intensa actividad con el ascenso del Kundalini a lo largo del canal medular. El Kundalini mora en los electrones. Los sabios meditan en él; Los devotos lo adoran y en los hogares donde reina el Matrimonio Perfecto se trabaja con él práctica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El Kundalini es el fuego solar encerrado en los átomos seminales, la sustancia electrónica ardiente del sol que cuando es liberada, nos transforma en </w:t>
      </w:r>
      <w:r>
        <w:rPr>
          <w:rFonts w:eastAsia="Courier New" w:cs="Courier New" w:ascii="Courier New" w:hAnsi="Courier New"/>
          <w:b/>
          <w:bCs/>
          <w:lang w:val="es-CO"/>
        </w:rPr>
        <w:t xml:space="preserve">dioses terriblemente divinos. </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pPr>
      <w:r>
        <w:rPr>
          <w:rFonts w:eastAsia="Courier New" w:cs="Courier New" w:ascii="Courier New" w:hAnsi="Courier New"/>
          <w:lang w:val="es-CO"/>
        </w:rPr>
        <w:t xml:space="preserve">Los fuegos del corazón controlan el ascenso del Kundalini por el canal medular. El Kundalini se desarrolla, evoluciona y progresa de acuerdo con los méritos del corazón. El Kundalini es la energía primordial encerrada en la Iglesia de </w:t>
      </w:r>
      <w:r>
        <w:rPr>
          <w:rFonts w:eastAsia="Courier New" w:cs="Courier New" w:ascii="Courier New" w:hAnsi="Courier New"/>
          <w:b/>
          <w:bCs/>
          <w:lang w:val="es-CO"/>
        </w:rPr>
        <w:t>Efeso.</w:t>
      </w:r>
      <w:r>
        <w:rPr>
          <w:rFonts w:eastAsia="Courier New" w:cs="Courier New" w:ascii="Courier New" w:hAnsi="Courier New"/>
          <w:lang w:val="es-CO"/>
        </w:rPr>
        <w:t xml:space="preserve"> Esta Iglesia se encuentra dos dedos sobre el ano, y dos dedos debajo de los órganos genitales. La Divina Serpiente de Fuego dormita dentro de su Iglesia enroscada tres veces y media. Cuando los átomos solares y lunares hacen contacto en el Triveni, cerca del coxis, despierta el Kundalini, la serpiente ígnea de nuestros mágicos poderes. Conforme la serpiente sube por el canal medular ponen en actividad cada una de las Siete Iglesias. </w:t>
      </w:r>
    </w:p>
    <w:p>
      <w:pPr>
        <w:pStyle w:val="WWBodyText2"/>
        <w:rPr>
          <w:rFonts w:ascii="Courier New" w:hAnsi="Courier New" w:eastAsia="Courier New" w:cs="Courier New"/>
          <w:lang w:val="es-CO"/>
        </w:rPr>
      </w:pPr>
      <w:r>
        <w:rPr>
          <w:rFonts w:eastAsia="Courier New" w:cs="Courier New"/>
          <w:lang w:val="es-CO"/>
        </w:rPr>
      </w:r>
    </w:p>
    <w:p>
      <w:pPr>
        <w:pStyle w:val="WWBodyText2"/>
        <w:rPr/>
      </w:pPr>
      <w:r>
        <w:rPr/>
        <w:t xml:space="preserve">Los chacras de las gónadas (glándulas sexuales), están dirigidos por Urano, y la glándula Pineal, situada en la parte superior del cerebro está controlada por Neptuno. Entre este par de glándulas existe una íntima correlación y el Kundalini debe conectarlas con el fuego sagrado para lograr la realización a fon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lang w:val="en-US"/>
        </w:rPr>
        <w:drawing>
          <wp:inline distT="0" distB="0" distL="0" distR="0">
            <wp:extent cx="22098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209800" cy="2190750"/>
                    </a:xfrm>
                    <a:prstGeom prst="rect">
                      <a:avLst/>
                    </a:prstGeom>
                  </pic:spPr>
                </pic:pic>
              </a:graphicData>
            </a:graphic>
          </wp:inline>
        </w:drawing>
      </w:r>
      <w:r>
        <mc:AlternateContent>
          <mc:Choice Requires="wps">
            <w:drawing>
              <wp:anchor behindDoc="0" distT="0" distB="0" distL="0" distR="0" simplePos="0" locked="0" layoutInCell="0" allowOverlap="1" relativeHeight="165">
                <wp:simplePos x="0" y="0"/>
                <wp:positionH relativeFrom="column">
                  <wp:posOffset>668655</wp:posOffset>
                </wp:positionH>
                <wp:positionV relativeFrom="paragraph">
                  <wp:posOffset>80010</wp:posOffset>
                </wp:positionV>
                <wp:extent cx="2209800" cy="2190750"/>
                <wp:effectExtent l="0" t="0" r="0" b="0"/>
                <wp:wrapNone/>
                <wp:docPr id="2" name=""/>
                <a:graphic xmlns:a="http://schemas.openxmlformats.org/drawingml/2006/main">
                  <a:graphicData uri="http://schemas.microsoft.com/office/word/2010/wordprocessingShape">
                    <wps:wsp>
                      <wps:cNvSpPr txBox="1"/>
                      <wps:spPr>
                        <a:xfrm>
                          <a:off x="0" y="0"/>
                          <a:ext cx="2209680" cy="2190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65pt;margin-top:6.3pt;width:173.95pt;height:172.45pt;mso-wrap-style:none;v-text-anchor:middle" type="_x0000_t202">
                <v:fill o:detectmouseclick="t" on="false"/>
                <v:stroke color="#3465a4" joinstyle="round" endcap="flat"/>
                <w10:wrap type="none"/>
              </v:shape>
            </w:pict>
          </mc:Fallback>
        </mc:AlternateContent>
      </w:r>
      <w:r>
        <w:rPr>
          <w:rFonts w:eastAsia="Courier New" w:cs="Courier New" w:ascii="Courier New" w:hAnsi="Courier New"/>
          <w:lang w:val="es-CO"/>
        </w:rPr>
        <w:t xml:space="preserve">          </w:t>
      </w:r>
      <w:r>
        <w:rPr/>
        <w:object w:dxaOrig="3240" w:dyaOrig="3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pt;height:175.5pt" filled="f" o:ole="">
            <v:imagedata r:id="rId8" o:title=""/>
          </v:shape>
          <o:OLEObject Type="Embed" ProgID="" ShapeID="ole_rId7" DrawAspect="Content" ObjectID="_1930364546" r:id="rId7"/>
        </w:object>
      </w: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La Iglesia de </w:t>
      </w:r>
      <w:r>
        <w:rPr>
          <w:rFonts w:eastAsia="Courier New" w:cs="Courier New" w:ascii="Courier New" w:hAnsi="Courier New"/>
          <w:b/>
          <w:bCs/>
          <w:lang w:val="es-CO"/>
        </w:rPr>
        <w:t>Efeso</w:t>
      </w:r>
      <w:r>
        <w:rPr>
          <w:rFonts w:eastAsia="Courier New" w:cs="Courier New" w:ascii="Courier New" w:hAnsi="Courier New"/>
          <w:lang w:val="es-CO"/>
        </w:rPr>
        <w:t xml:space="preserve"> es un loto con cuatro pétalos esplendorosos. Esta iglesia tiene la brillantez de diez millones de soles. La tierra elemental de los sabios es conquistada con el poder de esta Iglesia. </w:t>
      </w:r>
    </w:p>
    <w:p>
      <w:pPr>
        <w:pStyle w:val="WWBodyText2"/>
        <w:rPr/>
      </w:pPr>
      <w:r>
        <w:rPr/>
        <w:t xml:space="preserve"> </w:t>
      </w:r>
    </w:p>
    <w:p>
      <w:pPr>
        <w:pStyle w:val="Normal"/>
        <w:jc w:val="both"/>
        <w:rPr/>
      </w:pPr>
      <w:r>
        <w:rPr>
          <w:rFonts w:eastAsia="Courier New" w:cs="Courier New" w:ascii="Courier New" w:hAnsi="Courier New"/>
          <w:lang w:val="es-CO"/>
        </w:rPr>
        <w:t xml:space="preserve">El ascenso del Kundalini a la región de la </w:t>
      </w:r>
      <w:r>
        <w:rPr>
          <w:rFonts w:eastAsia="Courier New" w:cs="Courier New" w:ascii="Courier New" w:hAnsi="Courier New"/>
          <w:b/>
          <w:bCs/>
          <w:lang w:val="es-CO"/>
        </w:rPr>
        <w:t>próstat</w:t>
      </w:r>
      <w:r>
        <w:rPr>
          <w:rFonts w:eastAsia="Courier New" w:cs="Courier New" w:ascii="Courier New" w:hAnsi="Courier New"/>
          <w:lang w:val="es-CO"/>
        </w:rPr>
        <w:t xml:space="preserve">a pone en actividad los seis pétalos de la Iglesia de </w:t>
      </w:r>
      <w:r>
        <w:rPr>
          <w:rFonts w:eastAsia="Courier New" w:cs="Courier New" w:ascii="Courier New" w:hAnsi="Courier New"/>
          <w:b/>
          <w:bCs/>
          <w:lang w:val="es-CO"/>
        </w:rPr>
        <w:t>Esmirna.</w:t>
      </w:r>
      <w:r>
        <w:rPr>
          <w:rFonts w:eastAsia="Courier New" w:cs="Courier New" w:ascii="Courier New" w:hAnsi="Courier New"/>
          <w:lang w:val="es-CO"/>
        </w:rPr>
        <w:t xml:space="preserve"> Esta Iglesia nos confiere el poder de dominar las aguas elementales de la vida y la dicha de crea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Cuando la serpiente sagrada llega a la región del ombligo podemos dominar los volcanes, porque el fuego elemental de los sabios corresponde a la Iglesia de </w:t>
      </w:r>
      <w:r>
        <w:rPr>
          <w:rFonts w:eastAsia="Courier New" w:cs="Courier New" w:ascii="Courier New" w:hAnsi="Courier New"/>
          <w:b/>
          <w:bCs/>
          <w:lang w:val="es-CO"/>
        </w:rPr>
        <w:t>Pérgamo</w:t>
      </w:r>
      <w:r>
        <w:rPr>
          <w:rFonts w:eastAsia="Courier New" w:cs="Courier New" w:ascii="Courier New" w:hAnsi="Courier New"/>
          <w:lang w:val="es-CO"/>
        </w:rPr>
        <w:t xml:space="preserve">, situada en el Plexo Solar. Dicho centro controla el bazo, el hígado, el páncreas, etc., etc. Este centro de Pérgamo tiene diez péta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Con el ascenso del Kundalini a la región del corazón, se pone en actividad la Iglesia de </w:t>
      </w:r>
      <w:r>
        <w:rPr>
          <w:rFonts w:eastAsia="Courier New" w:cs="Courier New" w:ascii="Courier New" w:hAnsi="Courier New"/>
          <w:b/>
          <w:bCs/>
          <w:lang w:val="es-CO"/>
        </w:rPr>
        <w:t xml:space="preserve">Tiatira </w:t>
      </w:r>
      <w:r>
        <w:rPr>
          <w:rFonts w:eastAsia="Courier New" w:cs="Courier New" w:ascii="Courier New" w:hAnsi="Courier New"/>
          <w:lang w:val="es-CO"/>
        </w:rPr>
        <w:t xml:space="preserve">con sus doce pétalos maravillosos. Esta Iglesia nos confiere el poder sobre el aire elemental de los labios. El desarrollo de ese centro cardiaco confiere inspiración, presentimiento, intuición y poderes para salir conscientemente en Cuerpo Astral, así como también poderes para poner el cuerpo en estado de Jin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lang w:val="en-US"/>
        </w:rPr>
        <w:drawing>
          <wp:inline distT="0" distB="0" distL="0" distR="0">
            <wp:extent cx="2057400"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2057400" cy="2162175"/>
                    </a:xfrm>
                    <a:prstGeom prst="rect">
                      <a:avLst/>
                    </a:prstGeom>
                  </pic:spPr>
                </pic:pic>
              </a:graphicData>
            </a:graphic>
          </wp:inline>
        </w:drawing>
      </w:r>
      <w:r>
        <mc:AlternateContent>
          <mc:Choice Requires="wps">
            <w:drawing>
              <wp:anchor behindDoc="0" distT="0" distB="0" distL="0" distR="0" simplePos="0" locked="0" layoutInCell="0" allowOverlap="1" relativeHeight="166">
                <wp:simplePos x="0" y="0"/>
                <wp:positionH relativeFrom="column">
                  <wp:posOffset>287655</wp:posOffset>
                </wp:positionH>
                <wp:positionV relativeFrom="paragraph">
                  <wp:posOffset>123190</wp:posOffset>
                </wp:positionV>
                <wp:extent cx="2057400" cy="2162175"/>
                <wp:effectExtent l="0" t="0" r="0" b="0"/>
                <wp:wrapNone/>
                <wp:docPr id="4" name=""/>
                <a:graphic xmlns:a="http://schemas.openxmlformats.org/drawingml/2006/main">
                  <a:graphicData uri="http://schemas.microsoft.com/office/word/2010/wordprocessingShape">
                    <wps:wsp>
                      <wps:cNvSpPr txBox="1"/>
                      <wps:spPr>
                        <a:xfrm>
                          <a:off x="0" y="0"/>
                          <a:ext cx="2057400" cy="2162160"/>
                        </a:xfrm>
                        <a:prstGeom prst="rect">
                          <a:avLst/>
                        </a:prstGeom>
                        <a:noFill/>
                        <a:ln w="0">
                          <a:noFill/>
                        </a:ln>
                      </wps:spPr>
                      <wps:bodyPr/>
                    </wps:wsp>
                  </a:graphicData>
                </a:graphic>
              </wp:anchor>
            </w:drawing>
          </mc:Choice>
          <mc:Fallback>
            <w:pict>
              <v:shape id="shape_0" stroked="f" o:allowincell="f" style="position:absolute;margin-left:22.65pt;margin-top:9.7pt;width:161.95pt;height:170.2pt;mso-wrap-style:none;v-text-anchor:middle" type="_x0000_t202">
                <v:fill o:detectmouseclick="t" on="false"/>
                <v:stroke color="#3465a4" joinstyle="round" endcap="flat"/>
                <w10:wrap type="none"/>
              </v:shape>
            </w:pict>
          </mc:Fallback>
        </mc:AlternateContent>
      </w:r>
      <w:r>
        <w:rPr>
          <w:rFonts w:eastAsia="Courier New" w:cs="Courier New" w:ascii="Courier New" w:hAnsi="Courier New"/>
          <w:lang w:val="es-CO"/>
        </w:rPr>
        <w:t xml:space="preserve">             </w:t>
      </w:r>
      <w:r>
        <w:rPr/>
        <w:object w:dxaOrig="324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98pt" filled="f" o:ole="">
            <v:imagedata r:id="rId11" o:title=""/>
          </v:shape>
          <o:OLEObject Type="Embed" ProgID="" ShapeID="ole_rId10" DrawAspect="Content" ObjectID="_1073031313" r:id="rId10"/>
        </w:objec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l capítulo segundo del Apocalipsis versa sobre las cuatro Iglesias inferiores de nuestro organismo. Estos son cuatro centros conocidos como el Fundamental o Básico, el Prostático, el Umbilical y el Cardiaco. Ahora estudiaremos los tres centros magnéticos superiores mencionados por el Apocalipsis en el tercer capítulo. Estas tres Iglesias superiores son: la Iglesia de </w:t>
      </w:r>
      <w:r>
        <w:rPr>
          <w:rFonts w:eastAsia="Courier New" w:cs="Courier New" w:ascii="Courier New" w:hAnsi="Courier New"/>
          <w:b/>
          <w:bCs/>
          <w:lang w:val="es-CO"/>
        </w:rPr>
        <w:t>Sardis</w:t>
      </w:r>
      <w:r>
        <w:rPr>
          <w:rFonts w:eastAsia="Courier New" w:cs="Courier New" w:ascii="Courier New" w:hAnsi="Courier New"/>
          <w:lang w:val="es-CO"/>
        </w:rPr>
        <w:t xml:space="preserve">, la de </w:t>
      </w:r>
      <w:r>
        <w:rPr>
          <w:rFonts w:eastAsia="Courier New" w:cs="Courier New" w:ascii="Courier New" w:hAnsi="Courier New"/>
          <w:b/>
          <w:bCs/>
          <w:lang w:val="es-CO"/>
        </w:rPr>
        <w:t>Filadelfia</w:t>
      </w:r>
      <w:r>
        <w:rPr>
          <w:rFonts w:eastAsia="Courier New" w:cs="Courier New" w:ascii="Courier New" w:hAnsi="Courier New"/>
          <w:lang w:val="es-CO"/>
        </w:rPr>
        <w:t xml:space="preserve"> y, por último, la de </w:t>
      </w:r>
      <w:r>
        <w:rPr>
          <w:rFonts w:eastAsia="Courier New" w:cs="Courier New" w:ascii="Courier New" w:hAnsi="Courier New"/>
          <w:b/>
          <w:bCs/>
          <w:lang w:val="es-CO"/>
        </w:rPr>
        <w:t>Laodicea.</w:t>
      </w:r>
      <w:r>
        <w:rPr>
          <w:rFonts w:eastAsia="Courier New" w:cs="Courier New" w:ascii="Courier New" w:hAnsi="Courier New"/>
          <w:lang w:val="es-CO"/>
        </w:rPr>
        <w:t xml:space="preserve"> </w:t>
      </w:r>
    </w:p>
    <w:p>
      <w:pPr>
        <w:pStyle w:val="WWBodyText2"/>
        <w:rPr>
          <w:rFonts w:ascii="Courier New" w:hAnsi="Courier New" w:eastAsia="Courier New" w:cs="Courier New"/>
          <w:lang w:val="es-CO"/>
        </w:rPr>
      </w:pPr>
      <w:r>
        <w:rPr>
          <w:rFonts w:eastAsia="Courier New" w:cs="Courier New"/>
          <w:lang w:val="es-CO"/>
        </w:rPr>
      </w:r>
    </w:p>
    <w:p>
      <w:pPr>
        <w:pStyle w:val="Normal"/>
        <w:jc w:val="both"/>
        <w:rPr/>
      </w:pPr>
      <w:r>
        <w:rPr>
          <w:rFonts w:eastAsia="Courier New" w:cs="Courier New" w:ascii="Courier New" w:hAnsi="Courier New"/>
          <w:lang w:val="es-CO"/>
        </w:rPr>
        <w:t xml:space="preserve">El ascenso del Kundalini a la región de la laringe creadora nos confiere al poder de oír las voces de los seres que viven en los mundos superiores. Este chacra está relacionado con el Akasha puro. Akasha ese el agente del sonido. El chacra laríngeo es la Iglesia de </w:t>
      </w:r>
      <w:r>
        <w:rPr>
          <w:rFonts w:eastAsia="Courier New" w:cs="Courier New" w:ascii="Courier New" w:hAnsi="Courier New"/>
          <w:b/>
          <w:bCs/>
          <w:lang w:val="es-CO"/>
        </w:rPr>
        <w:t>Sardis</w:t>
      </w:r>
      <w:r>
        <w:rPr>
          <w:rFonts w:eastAsia="Courier New" w:cs="Courier New" w:ascii="Courier New" w:hAnsi="Courier New"/>
          <w:lang w:val="es-CO"/>
        </w:rPr>
        <w:t xml:space="preserve">. Cuando el Kundalini abre la Iglesia de Sardis, entonces florece en nuestros labios fecundos hecho verbo. El chacra laríngeo tiene dieciséis hermosos pétalos. </w:t>
      </w:r>
    </w:p>
    <w:p>
      <w:pPr>
        <w:pStyle w:val="WWBodyText2"/>
        <w:rPr/>
      </w:pPr>
      <w:r>
        <w:rPr/>
        <w:t xml:space="preserve"> </w:t>
      </w:r>
    </w:p>
    <w:p>
      <w:pPr>
        <w:pStyle w:val="WWBodyText2"/>
        <w:rPr/>
      </w:pPr>
      <w:r>
        <w:rPr/>
        <w:t xml:space="preserve">El desarrollo completo de este centro </w:t>
      </w:r>
      <w:r>
        <w:rPr>
          <w:b/>
          <w:bCs/>
        </w:rPr>
        <w:t>Akashico</w:t>
      </w:r>
      <w:r>
        <w:rPr/>
        <w:t xml:space="preserve"> nos permite conservar el cuerpo vivo aún durante las noches profundas del gran Pralaya. Es imposible la encarnación del Gran Verbo sin haber despertado la serpiente sagrada. Precisamente el agente del verbo es el Akasha. Este es al verbo lo que los alambres conductores a la electricidad. El verbo necesita del Akasha para su manifestación. </w:t>
      </w:r>
    </w:p>
    <w:p>
      <w:pPr>
        <w:pStyle w:val="WWBodyText2"/>
        <w:rPr/>
      </w:pPr>
      <w:r>
        <w:rPr/>
        <w:t xml:space="preserve"> </w:t>
      </w:r>
    </w:p>
    <w:p>
      <w:pPr>
        <w:pStyle w:val="Normal"/>
        <w:jc w:val="both"/>
        <w:rPr/>
      </w:pPr>
      <w:r>
        <w:rPr>
          <w:rFonts w:eastAsia="Courier New" w:cs="Courier New" w:ascii="Courier New" w:hAnsi="Courier New"/>
          <w:b/>
          <w:bCs/>
          <w:lang w:val="es-CO"/>
        </w:rPr>
        <w:t>Akasha</w:t>
      </w:r>
      <w:r>
        <w:rPr>
          <w:rFonts w:eastAsia="Courier New" w:cs="Courier New" w:ascii="Courier New" w:hAnsi="Courier New"/>
          <w:lang w:val="es-CO"/>
        </w:rPr>
        <w:t xml:space="preserve"> es el agente del sonido. El </w:t>
      </w:r>
      <w:r>
        <w:rPr>
          <w:rFonts w:eastAsia="Courier New" w:cs="Courier New" w:ascii="Courier New" w:hAnsi="Courier New"/>
          <w:b/>
          <w:bCs/>
          <w:lang w:val="es-CO"/>
        </w:rPr>
        <w:t>Kundalini</w:t>
      </w:r>
      <w:r>
        <w:rPr>
          <w:rFonts w:eastAsia="Courier New" w:cs="Courier New" w:ascii="Courier New" w:hAnsi="Courier New"/>
          <w:lang w:val="es-CO"/>
        </w:rPr>
        <w:t xml:space="preserve"> es el Akasha. Akasha es sexual. El Kundalini es sexual. El centro magnético donde vive el Kundalini normalmente es absolutamente sexual, como lo está demostrando el hecho concreto del sitio donde está situado: dos dedos sobre el ano, y cerca de dos dedos debajo de los genitales; cuatro dedos en ancho, es el espacio donde está situado. Sólo es posible despertar el Kundalini y desarrollarlo totalmente con la Magia Sexual. Esto en lo que no les gusta a los infrasexuales. Ellos se sienten así mismos súper                                -trascendidos y odian mortalmente la Magia Sexual. En cierta ocasión, después de escuchar una conferencia que nosotros dictamos sobre Magia Sexual, alguien protestó diciendo que así era como los gnósticos corrompíamos a las mujeres. Este individuo era un infrasexual. Protestó el hombre porque nosotros enseñamos la ciencia de la regeneración, pero en cambio no protestó contra el sexo intermedio, ni contra las prostitutas, ni contra el vicio del onanismo, ni dijo que esas gentes fuesen corrompidas. Protestó contra la doctrina de la regeneración pero no contra la doctrina de la degeneración. Así son los infrasexuales ellos se sienten inmensamente superiores a todas las personas de sexo normal. Ellos protestan contra la regeneración pero defienden la degener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Los infrasexuales no pueden encarnar el Verbo jamás. Ellos escupen dentro del santuario sagrado del sexo, y la ley los castiga arrojándolos al abismo para siempre. El sexo es el santuario del Espíritu Sa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lang w:val="en-US"/>
        </w:rPr>
        <w:drawing>
          <wp:inline distT="0" distB="0" distL="0" distR="0">
            <wp:extent cx="2286000" cy="2228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2286000" cy="2228850"/>
                    </a:xfrm>
                    <a:prstGeom prst="rect">
                      <a:avLst/>
                    </a:prstGeom>
                  </pic:spPr>
                </pic:pic>
              </a:graphicData>
            </a:graphic>
          </wp:inline>
        </w:drawing>
        <mc:AlternateContent>
          <mc:Choice Requires="wps">
            <w:drawing>
              <wp:anchor behindDoc="0" distT="0" distB="0" distL="0" distR="0" simplePos="0" locked="0" layoutInCell="0" allowOverlap="1" relativeHeight="167">
                <wp:simplePos x="0" y="0"/>
                <wp:positionH relativeFrom="column">
                  <wp:posOffset>3564255</wp:posOffset>
                </wp:positionH>
                <wp:positionV relativeFrom="paragraph">
                  <wp:posOffset>43815</wp:posOffset>
                </wp:positionV>
                <wp:extent cx="2286000" cy="2228850"/>
                <wp:effectExtent l="0" t="0" r="0" b="0"/>
                <wp:wrapNone/>
                <wp:docPr id="6" name=""/>
                <a:graphic xmlns:a="http://schemas.openxmlformats.org/drawingml/2006/main">
                  <a:graphicData uri="http://schemas.microsoft.com/office/word/2010/wordprocessingShape">
                    <wps:wsp>
                      <wps:cNvSpPr txBox="1"/>
                      <wps:spPr>
                        <a:xfrm>
                          <a:off x="0" y="0"/>
                          <a:ext cx="2286000" cy="2228760"/>
                        </a:xfrm>
                        <a:prstGeom prst="rect">
                          <a:avLst/>
                        </a:prstGeom>
                        <a:noFill/>
                        <a:ln w="0">
                          <a:noFill/>
                        </a:ln>
                      </wps:spPr>
                      <wps:bodyPr/>
                    </wps:wsp>
                  </a:graphicData>
                </a:graphic>
              </wp:anchor>
            </w:drawing>
          </mc:Choice>
          <mc:Fallback>
            <w:pict>
              <v:shape id="shape_0" stroked="f" o:allowincell="f" style="position:absolute;margin-left:280.65pt;margin-top:3.45pt;width:179.95pt;height:175.45pt;mso-wrap-style:none;v-text-anchor:middle" type="_x0000_t202">
                <v:fill o:detectmouseclick="t" on="false"/>
                <v:stroke color="#3465a4" joinstyle="round" endcap="flat"/>
                <w10:wrap type="none"/>
              </v:shape>
            </w:pict>
          </mc:Fallback>
        </mc:AlternateContent>
      </w:r>
    </w:p>
    <w:p>
      <w:pPr>
        <w:pStyle w:val="WWBodyText2"/>
        <w:jc w:val="center"/>
        <w:rPr/>
      </w:pPr>
      <w:r>
        <w:rPr/>
        <w:object w:dxaOrig="3120" w:dyaOrig="22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114.75pt" filled="f" o:ole="">
            <v:imagedata r:id="rId14" o:title=""/>
          </v:shape>
          <o:OLEObject Type="Embed" ProgID="" ShapeID="ole_rId13" DrawAspect="Content" ObjectID="_537640778" r:id="rId13"/>
        </w:object>
      </w:r>
    </w:p>
    <w:p>
      <w:pPr>
        <w:pStyle w:val="WWBodyText2"/>
        <w:jc w:val="right"/>
        <w:rPr/>
      </w:pPr>
      <w:r>
        <w:rPr/>
        <w:t xml:space="preserve">               </w:t>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Normal"/>
        <w:jc w:val="both"/>
        <w:rPr/>
      </w:pPr>
      <w:r>
        <w:rPr>
          <w:rFonts w:eastAsia="Courier New" w:cs="Courier New" w:ascii="Courier New" w:hAnsi="Courier New"/>
          <w:lang w:val="es-CO"/>
        </w:rPr>
        <w:t xml:space="preserve">Cuando el Kundalini llega a la altura del entrecejo se abre la Iglesia de </w:t>
      </w:r>
      <w:r>
        <w:rPr>
          <w:rFonts w:eastAsia="Courier New" w:cs="Courier New" w:ascii="Courier New" w:hAnsi="Courier New"/>
          <w:b/>
          <w:bCs/>
          <w:lang w:val="es-CO"/>
        </w:rPr>
        <w:t>Filadelfia.</w:t>
      </w:r>
      <w:r>
        <w:rPr>
          <w:rFonts w:eastAsia="Courier New" w:cs="Courier New" w:ascii="Courier New" w:hAnsi="Courier New"/>
          <w:lang w:val="es-CO"/>
        </w:rPr>
        <w:t xml:space="preserve"> Este es el ojo de la sabiduría. En este centro magnético mora el Padre que está en secreto. El chacra del entrecejo tiene dos pétalos fundamentales y muchísimas radiaciones esplendorosas. Este centro es el trono de la mente. Ningún verdadero clarividente dice que lo es. Ningún verdadero clarividente dice: yo vi. El clarividente iniciado dice: nosotros conceptuam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WWBodyText2"/>
        <w:rPr/>
      </w:pPr>
      <w:r>
        <w:rPr/>
        <w:t xml:space="preserve">Todo clarividente necesita Iniciación. El clarividente sin Iniciación está expuesto a caer en muy graves errores. El clarividente que vive contando sus visiones a todo el mundo está expuesto a perder su facultad. El clarividente hablador puede también perder el equilibrio de la mente. El clarividente debe ser callado, humilde, modesto. El clarividente debe ser como un niñ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Cuando Kundalini llega a la altura de la glándula Pineal se abre la Iglesia de </w:t>
      </w:r>
      <w:r>
        <w:rPr>
          <w:rFonts w:eastAsia="Courier New" w:cs="Courier New" w:ascii="Courier New" w:hAnsi="Courier New"/>
          <w:b/>
          <w:bCs/>
          <w:lang w:val="es-CO"/>
        </w:rPr>
        <w:t>Laodicea.</w:t>
      </w:r>
      <w:r>
        <w:rPr>
          <w:rFonts w:eastAsia="Courier New" w:cs="Courier New" w:ascii="Courier New" w:hAnsi="Courier New"/>
          <w:lang w:val="es-CO"/>
        </w:rPr>
        <w:t xml:space="preserve"> Esta flor de loto tiene mil pétalos resplandecientes. La glándula Pineal está influenciada por Neptuno. Cuando se abre esta Iglesia recibimos la Polividencia, la intuición, etc. La Pineal se haya relacionada íntimamente con los chacras de las gónadas o glándulas sexuales. A mayor grado de potencia sexual, mayor grado de desarrollo de la glándula Pineal. A menor grado de potencia sexual, menor grado de desarrollo de la glándula Pineal. Urano en nuestros órganos sexuales y Neptuno en la glándula Pineal se unen para llevarnos a la </w:t>
      </w:r>
      <w:r>
        <w:rPr>
          <w:rFonts w:eastAsia="Courier New" w:cs="Courier New" w:ascii="Courier New" w:hAnsi="Courier New"/>
          <w:b/>
          <w:bCs/>
          <w:lang w:val="es-CO"/>
        </w:rPr>
        <w:t xml:space="preserve">realización total. </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center"/>
        <w:rPr>
          <w:rFonts w:ascii="Courier New" w:hAnsi="Courier New" w:eastAsia="Courier New" w:cs="Courier New"/>
          <w:b/>
          <w:b/>
          <w:bCs/>
          <w:lang w:val="es-CO"/>
        </w:rPr>
      </w:pPr>
      <w:r>
        <w:rPr/>
        <w:object w:dxaOrig="6120" w:dyaOrig="25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95pt;height:129.75pt" filled="f" o:ole="">
            <v:imagedata r:id="rId16" o:title=""/>
          </v:shape>
          <o:OLEObject Type="Embed" ProgID="" ShapeID="ole_rId15" DrawAspect="Content" ObjectID="_1299655710" r:id="rId15"/>
        </w:objec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as escuelas de regeneración (tan mortalmente odiadas por los infrasexuales) se nos enseña a trabajar prácticamente con la ciencia de Urano y Neptun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l </w:t>
      </w:r>
      <w:r>
        <w:rPr>
          <w:rFonts w:eastAsia="Courier New" w:cs="Courier New" w:ascii="Courier New" w:hAnsi="Courier New"/>
          <w:b/>
          <w:bCs/>
          <w:lang w:val="es-CO"/>
        </w:rPr>
        <w:t>sendero Tau</w:t>
      </w:r>
      <w:r>
        <w:rPr>
          <w:rFonts w:eastAsia="Courier New" w:cs="Courier New" w:ascii="Courier New" w:hAnsi="Courier New"/>
          <w:lang w:val="es-CO"/>
        </w:rPr>
        <w:t xml:space="preserve"> incluye tres senderos, siendo éste el cuarto. Mucho se ha dicho sobre los cuatro caminos. Nosotros los gnósticos recorremos el cuarto camino a plena conciencia. Durante el acto sexual transmutamos los instintos brutales del cuerpo físico a voluntad, las emociones pasionales del astral en amor, los impulsos mentales en comprensión; y nosotros como espíritus realizamos la Gran Obra. Así recorremos los cuatro caminos en la práctica. No necesitamos hacernos fakires para el primer sendero, ni monjes para el segundo, ni eruditos para el tercero. </w:t>
      </w:r>
      <w:r>
        <w:rPr>
          <w:rFonts w:eastAsia="Courier New" w:cs="Courier New" w:ascii="Courier New" w:hAnsi="Courier New"/>
          <w:b/>
          <w:bCs/>
          <w:lang w:val="es-CO"/>
        </w:rPr>
        <w:t>La Senda del Matrimonio Perfecto</w:t>
      </w:r>
      <w:r>
        <w:rPr>
          <w:rFonts w:eastAsia="Courier New" w:cs="Courier New" w:ascii="Courier New" w:hAnsi="Courier New"/>
          <w:lang w:val="es-CO"/>
        </w:rPr>
        <w:t xml:space="preserve"> no se permite recorrer los cuatro senderos durante el mismo acto sex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sde el versículo primero hasta el séptimo, habla el Apocalipsis del centro coxígeo. En este centro está la Iglesia de Efeso. En este centro creador se haya enroscada la Serpiente Ígnea, tres veces y media. Quien la despierta y la hace subir por su médula espinal recibe la espada flamígera y entra entonces al Edem.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En la Serpiente se halla la redención del hombre, pero debemos estar en guardia contra la astucia de la serpiente. Se debe contemplar la fruta prohibida y aspirar su aroma, pero recordad lo que dijo el señor Jehová: “</w:t>
      </w:r>
      <w:r>
        <w:rPr>
          <w:rFonts w:eastAsia="Courier New" w:cs="Courier New" w:ascii="Courier New" w:hAnsi="Courier New"/>
          <w:i/>
          <w:iCs/>
          <w:lang w:val="es-CO"/>
        </w:rPr>
        <w:t xml:space="preserve">si comieres de ese fruto moriréis” </w:t>
      </w:r>
      <w:r>
        <w:rPr>
          <w:rFonts w:eastAsia="Courier New" w:cs="Courier New" w:ascii="Courier New" w:hAnsi="Courier New"/>
          <w:lang w:val="es-CO"/>
        </w:rPr>
        <w:t xml:space="preserve">debemos gozar de la dicha del amor y adorar a la mujer. Un buen cuadro nos arroba, una bella pieza de música nos lleva hasta el éxtasis, pero una bella mujer adorable nos da ganas de poseerla en el acto. Ella es la viva representación de Dios Madre. El acto sexual con la adorada tiene sus delicias indiscutibles. El gozo sexual es un derecho legítimo del hombre. Gozad la dicha del amor pero no derraméis el semen. No cometáis sacrilegio. No seáis fornicario. La castidad no convierte en dioses. La fornicación nos convierte en demonios. </w:t>
      </w:r>
    </w:p>
    <w:p>
      <w:pPr>
        <w:pStyle w:val="WWBodyText2"/>
        <w:rPr/>
      </w:pPr>
      <w:r>
        <w:rPr/>
        <w:t xml:space="preserve"> </w:t>
      </w:r>
    </w:p>
    <w:p>
      <w:pPr>
        <w:pStyle w:val="Normal"/>
        <w:jc w:val="both"/>
        <w:rPr/>
      </w:pPr>
      <w:r>
        <w:rPr>
          <w:rFonts w:eastAsia="Courier New" w:cs="Courier New" w:ascii="Courier New" w:hAnsi="Courier New"/>
          <w:lang w:val="es-CO"/>
        </w:rPr>
        <w:t xml:space="preserve">Krumm Heller, dijo: </w:t>
      </w:r>
      <w:r>
        <w:rPr>
          <w:rFonts w:eastAsia="Courier New" w:cs="Courier New" w:ascii="Courier New" w:hAnsi="Courier New"/>
          <w:i/>
          <w:iCs/>
          <w:lang w:val="es-CO"/>
        </w:rPr>
        <w:t>“Los setianos adoraban la gran luz, y decían que el sol en sus emanaciones, forma nido en nosotros y constituye la serpiente”. Los nazarenos dijeron: “todos vosotros seréis dioses, si salís de Egipto y pasáis el Mar Rojo”.</w:t>
      </w:r>
      <w:r>
        <w:rPr>
          <w:rFonts w:eastAsia="Courier New" w:cs="Courier New" w:ascii="Courier New" w:hAnsi="Courier New"/>
          <w:lang w:val="es-CO"/>
        </w:rPr>
        <w:t xml:space="preserve"> Krumm Heller nos cuenta en su Iglesia Gnóstica que esta secta gnóstica tenía como objeto sagrado un cáliz en el cual tomaban el semen de Benjamín. Este, según Huiracocha, era una mezcla de vino y agua. Dice el gran Maestro Krumm Heller que jamás faltaba sobre los altares de los nazarenos el símbolo sagrado de la serpiente sexual. Realmente </w:t>
      </w:r>
      <w:r>
        <w:rPr>
          <w:rFonts w:eastAsia="Courier New" w:cs="Courier New" w:ascii="Courier New" w:hAnsi="Courier New"/>
          <w:i/>
          <w:iCs/>
          <w:lang w:val="es-CO"/>
        </w:rPr>
        <w:t xml:space="preserve">“la fuerza, el poder que acompañó a Moisés fue la serpiente sobre la vara que luego se convirtió en la vara misma. La serpiente fue ciertamente la que habló a las demás serpientes y la que tentó a Ev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El sabio </w:t>
      </w:r>
      <w:r>
        <w:rPr>
          <w:rFonts w:eastAsia="Courier New" w:cs="Courier New" w:ascii="Courier New" w:hAnsi="Courier New"/>
          <w:i/>
          <w:iCs/>
          <w:lang w:val="es-CO"/>
        </w:rPr>
        <w:t xml:space="preserve">Huiracocha en otro párrafo de su inmortal obra titulada “La Iglesia Gnóstica” dice, “Moisés en el desierto mostró a su pueblo la serpiente sobre la vara y les dijo que el que aprovechara esa serpiente no sería dañado durante su trayecto”. </w:t>
      </w:r>
      <w:r>
        <w:rPr>
          <w:rFonts w:eastAsia="Courier New" w:cs="Courier New" w:ascii="Courier New" w:hAnsi="Courier New"/>
          <w:lang w:val="es-CO"/>
        </w:rPr>
        <w:t xml:space="preserve">Todo el poder maravilloso de Moisés residía en la serpiente sagrada del Kundalini. Moisés practicó muchísima Magia Sexual para levantar la serpiente sobre la vara. Moisés tuvo muje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En la noche aterradora de los siglos pasados, los sublimes y austeros Hierofantes de los Grandes Misterios fueron los celosos vigilantes del Gran Arcano. Los grandes sacerdotes habían jurado silencio, y la llave del arca de la ciencia se ocultaba a los ojos del pueblo. La Magia Sexual sólo la conocían y practicaban los grandes sacerdotes. La </w:t>
      </w:r>
      <w:r>
        <w:rPr>
          <w:rFonts w:eastAsia="Courier New" w:cs="Courier New" w:ascii="Courier New" w:hAnsi="Courier New"/>
          <w:b/>
          <w:bCs/>
          <w:lang w:val="es-CO"/>
        </w:rPr>
        <w:t>Sabiduría de la Serpiente</w:t>
      </w:r>
      <w:r>
        <w:rPr>
          <w:rFonts w:eastAsia="Courier New" w:cs="Courier New" w:ascii="Courier New" w:hAnsi="Courier New"/>
          <w:lang w:val="es-CO"/>
        </w:rPr>
        <w:t xml:space="preserve"> es la base de los grandes misterios. Esta se cultivó en las Escuelas de Misterios de Egipto, Grecia, Roma, India, Persia, Troya, México azteca, Perú incaico,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Krumm Heller nos cuenta que </w:t>
      </w:r>
      <w:r>
        <w:rPr>
          <w:rFonts w:eastAsia="Courier New" w:cs="Courier New" w:ascii="Courier New" w:hAnsi="Courier New"/>
          <w:i/>
          <w:iCs/>
          <w:lang w:val="es-CO"/>
        </w:rPr>
        <w:t xml:space="preserve">“en el canto de Homero a Démeter, encontrado en una biblioteca rusa, se ve que todo giraba alrededor de un hecho fisiológico-cósmico de gran trascendencia”. </w:t>
      </w:r>
      <w:r>
        <w:rPr>
          <w:rFonts w:eastAsia="Courier New" w:cs="Courier New" w:ascii="Courier New" w:hAnsi="Courier New"/>
          <w:lang w:val="es-CO"/>
        </w:rPr>
        <w:t xml:space="preserve">En ese arcaico canto de aquel </w:t>
      </w:r>
      <w:r>
        <w:rPr>
          <w:rFonts w:eastAsia="Courier New" w:cs="Courier New" w:ascii="Courier New" w:hAnsi="Courier New"/>
          <w:b/>
          <w:bCs/>
          <w:lang w:val="es-CO"/>
        </w:rPr>
        <w:t>Hombre-Dios,</w:t>
      </w:r>
      <w:r>
        <w:rPr>
          <w:rFonts w:eastAsia="Courier New" w:cs="Courier New" w:ascii="Courier New" w:hAnsi="Courier New"/>
          <w:lang w:val="es-CO"/>
        </w:rPr>
        <w:t xml:space="preserve"> que cantó a la vieja Troya y a la cólera de Aquiles, se ve claramente la Magia Sexual, sirviendo de piedra angular al gran </w:t>
      </w:r>
      <w:r>
        <w:rPr>
          <w:rFonts w:eastAsia="Courier New" w:cs="Courier New" w:ascii="Courier New" w:hAnsi="Courier New"/>
          <w:b/>
          <w:bCs/>
          <w:lang w:val="es-CO"/>
        </w:rPr>
        <w:t>Templo de Eleusis.</w:t>
      </w:r>
      <w:r>
        <w:rPr>
          <w:rFonts w:eastAsia="Courier New" w:cs="Courier New" w:ascii="Courier New" w:hAnsi="Courier New"/>
          <w:lang w:val="es-CO"/>
        </w:rPr>
        <w:t xml:space="preserve"> El baile al desnudo, la música deliciosa del templo, el beso que embriaga, el hechizo misterioso del acto secreto hacían de Eleusis un paraíso de dioses y diosas adorables. Entonces nadie pensaba en “porquerías” sino en cosas santas y sublimes. </w:t>
      </w:r>
    </w:p>
    <w:p>
      <w:pPr>
        <w:pStyle w:val="WWBodyText2"/>
        <w:rPr/>
      </w:pPr>
      <w:r>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 nadie se le hubiera ocurrido profanar el templo. Las parejas sabían retirarse a tiempo para evitar el derrame del Vino Sagr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gipto aparece Osiris, el principio masculino, frente a Isis, el eterno y adorable femenino. En este país asoleado de Kem, el Señor de toda perfección trabajó también con el Gran Arcano A. Z. F. Precisamente cuando se hallaba en su periodo de preparación Iniciática antes del comienzo de su misión. Así está escrito en las memorias de la Naturalez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En Fenicia, Hércules y Dagón se aman intensamente; en Ática, Plutón y Persephone; pero como dice el doctor Krumm Heller, ya entre ellos se habla claramente del Phalo y el Útero; “</w:t>
      </w:r>
      <w:r>
        <w:rPr>
          <w:rFonts w:eastAsia="Courier New" w:cs="Courier New" w:ascii="Courier New" w:hAnsi="Courier New"/>
          <w:b/>
          <w:bCs/>
          <w:lang w:val="es-CO"/>
        </w:rPr>
        <w:t>ese es el Lingam-Yoni de los misterios griegos”.</w:t>
      </w: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Los grandes sacerdotes de Egipto, viejos herederos de la sabiduría arcaica que cultivaron los atlantes, representaron al Gran Dios Ibis de Thot con el miembro viril en estado de erección, y cuenta Krumm Heller que sobre ese Phalo erecto de Ibis de Thot, se escribió una frase que decía: “</w:t>
      </w:r>
      <w:r>
        <w:rPr>
          <w:rFonts w:eastAsia="Courier New" w:cs="Courier New" w:ascii="Courier New" w:hAnsi="Courier New"/>
          <w:i/>
          <w:iCs/>
          <w:lang w:val="es-CO"/>
        </w:rPr>
        <w:t>dador de la razón</w:t>
      </w:r>
      <w:r>
        <w:rPr>
          <w:rFonts w:eastAsia="Courier New" w:cs="Courier New" w:ascii="Courier New" w:hAnsi="Courier New"/>
          <w:lang w:val="es-CO"/>
        </w:rPr>
        <w:t xml:space="preserve">”. Junto a la inscripción resplandecía gloriosamente una flor de lot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 xml:space="preserve">Los viejos sabios del Egipto sagrado grabaron en sus muros milenarios el símbolo divino de la Culebra Sexual. </w:t>
      </w:r>
    </w:p>
    <w:p>
      <w:pPr>
        <w:pStyle w:val="WWBodyText2"/>
        <w:rPr/>
      </w:pPr>
      <w:r>
        <w:rPr/>
        <w:t xml:space="preserve"> </w:t>
      </w:r>
    </w:p>
    <w:p>
      <w:pPr>
        <w:pStyle w:val="Normal"/>
        <w:jc w:val="both"/>
        <w:rPr/>
      </w:pPr>
      <w:r>
        <w:rPr>
          <w:rFonts w:eastAsia="Courier New" w:cs="Courier New" w:ascii="Courier New" w:hAnsi="Courier New"/>
          <w:lang w:val="es-CO"/>
        </w:rPr>
        <w:t xml:space="preserve">El secreto de la </w:t>
      </w:r>
      <w:r>
        <w:rPr>
          <w:rFonts w:eastAsia="Courier New" w:cs="Courier New" w:ascii="Courier New" w:hAnsi="Courier New"/>
          <w:b/>
          <w:bCs/>
          <w:lang w:val="es-CO"/>
        </w:rPr>
        <w:t>Magia Sexual</w:t>
      </w:r>
      <w:r>
        <w:rPr>
          <w:rFonts w:eastAsia="Courier New" w:cs="Courier New" w:ascii="Courier New" w:hAnsi="Courier New"/>
          <w:lang w:val="es-CO"/>
        </w:rPr>
        <w:t xml:space="preserve"> era incomunicable. Ese es el Gran Arcano. Aquellos infelices que divulgaban el secreto indecible, eran condenados a pena de muerte. Se les llevaba a un patio empedrado, y ante un muro milenario cubierto de pieles de cocodrilo y jeroglíficos indescifrables, se les cortaba la cabeza, se les arrancaba el corazón y sus cenizas malditas eran arrojadas a los cuatro vientos. Nos vienen ahora a la memoria, Cazote, el gran poeta francés que murió en la guillotina durante la Revolución Francesa. Este hombre profetizó en célebre banquete su propia muerte, y la suerte fatal que les aguardaba a cierto grupo de nobles Iniciados que proyectaban la divulgación del Gran Arcano. A unos les profetizó la guillotina, a otros el puñal, el veneno, la cárcel, el destierro. Sus profecías se cumplieron con absoluta exactitud. En la edad media todo aquel que divulgaba el Gran Arcano era muerto misteriosamente, ya por las camisas de Nesus, ya por los jaboncitos envenenados que llegaban como regalo de cumpleaños a la puerta del condenado, o por los </w:t>
      </w:r>
      <w:r>
        <w:rPr>
          <w:rFonts w:eastAsia="Courier New" w:cs="Courier New" w:ascii="Courier New" w:hAnsi="Courier New"/>
          <w:b/>
          <w:bCs/>
          <w:lang w:val="es-CO"/>
        </w:rPr>
        <w:t>ramilletes perfumados</w:t>
      </w:r>
      <w:r>
        <w:rPr>
          <w:rFonts w:eastAsia="Courier New" w:cs="Courier New" w:ascii="Courier New" w:hAnsi="Courier New"/>
          <w:lang w:val="es-CO"/>
        </w:rPr>
        <w:t xml:space="preserve"> o el puñal. </w:t>
      </w:r>
    </w:p>
    <w:p>
      <w:pPr>
        <w:pStyle w:val="WWBodyText2"/>
        <w:rPr/>
      </w:pPr>
      <w:r>
        <w:rPr/>
        <w:t xml:space="preserve"> </w:t>
      </w:r>
    </w:p>
    <w:p>
      <w:pPr>
        <w:pStyle w:val="Normal"/>
        <w:jc w:val="both"/>
        <w:rPr/>
      </w:pPr>
      <w:r>
        <w:rPr>
          <w:rFonts w:eastAsia="Courier New" w:cs="Courier New" w:ascii="Courier New" w:hAnsi="Courier New"/>
          <w:lang w:val="es-CO"/>
        </w:rPr>
        <w:t xml:space="preserve">El Gran Arcano es la clave de todos los poderes y la llave de todos los imperios. Los poderes de la Naturaleza se desencadenan contra los atrevidos que intentan dominarla. Los grandes Hierofantes esconden su secreto, y los Reyes Divinos no le entregan a ningún mortal la clave secreta de su poder. Desdichado, infeliz aquel mortal que después de haber recibir el secreto de la </w:t>
      </w:r>
      <w:r>
        <w:rPr>
          <w:rFonts w:eastAsia="Courier New" w:cs="Courier New" w:ascii="Courier New" w:hAnsi="Courier New"/>
          <w:b/>
          <w:bCs/>
          <w:lang w:val="es-CO"/>
        </w:rPr>
        <w:t>Magia Sexual</w:t>
      </w:r>
      <w:r>
        <w:rPr>
          <w:rFonts w:eastAsia="Courier New" w:cs="Courier New" w:ascii="Courier New" w:hAnsi="Courier New"/>
          <w:lang w:val="es-CO"/>
        </w:rPr>
        <w:t xml:space="preserve"> no sabe aprovecharlo: </w:t>
      </w:r>
      <w:r>
        <w:rPr>
          <w:rFonts w:eastAsia="Courier New" w:cs="Courier New" w:ascii="Courier New" w:hAnsi="Courier New"/>
          <w:i/>
          <w:iCs/>
          <w:lang w:val="es-CO"/>
        </w:rPr>
        <w:t>“a ese más le valiera no haber nacido o colgarse una piedra de molino al cuello y arrojarse al fondo del mar”.</w:t>
      </w:r>
      <w:r>
        <w:rPr>
          <w:rFonts w:eastAsia="Courier New" w:cs="Courier New" w:ascii="Courier New" w:hAnsi="Courier New"/>
          <w:lang w:val="es-CO"/>
        </w:rPr>
        <w:t xml:space="preserve"> A la Naturaleza no le interesa la realización cósmica del hombre y eso es hasta contrario a sus propios intereses. Esa es la causa por la cual ella se opone con todas sus fuerzas ante el atrevido que quiere dominarla. </w:t>
      </w:r>
    </w:p>
    <w:p>
      <w:pPr>
        <w:pStyle w:val="WWBodyText2"/>
        <w:rPr/>
      </w:pPr>
      <w:r>
        <w:rPr/>
        <w:t xml:space="preserve"> </w:t>
      </w:r>
    </w:p>
    <w:p>
      <w:pPr>
        <w:pStyle w:val="Normal"/>
        <w:jc w:val="both"/>
        <w:rPr/>
      </w:pPr>
      <w:r>
        <w:rPr>
          <w:rFonts w:eastAsia="Courier New" w:cs="Courier New" w:ascii="Courier New" w:hAnsi="Courier New"/>
          <w:lang w:val="es-CO"/>
        </w:rPr>
        <w:t xml:space="preserve">Viene oportunamente el caso recordar una anécdota curiosa: En cierta ocasión se paseaba por la playa del mar un pobre guarda de aduanas. De pronto algo llamó su atención: vio entre las arenas azotadas por las embravecidas olas del Caribe un objeto de cuero. El hombre se acercó a él y con gran sorpresa se encontró con un pequeño maletín de cuero negro. Inmediatamente se dirigió a la capitanía del puerto y entregó aquel objeto a su superior. Cumplida su misión se fue a su casa. Cuando a la mañana siguiente vino a su trabajo, el oficial superior lleno de gran ira le entregó al hombre una moneda de veinte centavos al tiempo que le decía: </w:t>
      </w:r>
      <w:r>
        <w:rPr>
          <w:rFonts w:eastAsia="Courier New" w:cs="Courier New" w:ascii="Courier New" w:hAnsi="Courier New"/>
          <w:i/>
          <w:iCs/>
          <w:lang w:val="es-CO"/>
        </w:rPr>
        <w:t>“¡Imbécil, esto es lo que tu mereces; Toma esta moneda para que te ahorques; tú no mereces vivir; cómprate con estos veinte centavos la cuerda, y cuélgate de un árbol. Vino la suerte</w:t>
      </w:r>
      <w:r>
        <w:rPr>
          <w:rFonts w:eastAsia="Courier New" w:cs="Courier New" w:ascii="Courier New" w:hAnsi="Courier New"/>
          <w:lang w:val="es-CO"/>
        </w:rPr>
        <w:t xml:space="preserve"> </w:t>
      </w:r>
      <w:r>
        <w:rPr>
          <w:rFonts w:eastAsia="Courier New" w:cs="Courier New" w:ascii="Courier New" w:hAnsi="Courier New"/>
          <w:i/>
          <w:iCs/>
          <w:lang w:val="es-CO"/>
        </w:rPr>
        <w:t>a ti y la despreciaste. El maletín que me entregasteis tenía cerca de un millón de dólares. Vete de aquí. ¡Fuera de aquí, imbécil no mereces</w:t>
      </w:r>
      <w:r>
        <w:rPr>
          <w:rFonts w:eastAsia="Courier New" w:cs="Courier New" w:ascii="Courier New" w:hAnsi="Courier New"/>
          <w:lang w:val="es-CO"/>
        </w:rPr>
        <w:t xml:space="preserve"> </w:t>
      </w:r>
      <w:r>
        <w:rPr>
          <w:rFonts w:eastAsia="Courier New" w:cs="Courier New" w:ascii="Courier New" w:hAnsi="Courier New"/>
          <w:i/>
          <w:iCs/>
          <w:lang w:val="es-CO"/>
        </w:rPr>
        <w:t>vivir!”.</w:t>
      </w:r>
      <w:r>
        <w:rPr>
          <w:rFonts w:eastAsia="Courier New" w:cs="Courier New" w:ascii="Courier New" w:hAnsi="Courier New"/>
          <w:lang w:val="es-CO"/>
        </w:rPr>
        <w:t xml:space="preserve"> Realmente esa es la suerte fatal que le aguarda a aquellos que no saben aprovechar el preciosísimo tesoro del Gran Arcano. Esos no merecen vivir. Jamás en la vida se había enseñado el Gran Arcano de la Magia Sexual, y ahora lo estamos divulgando. ¡Infelices aquellos que después de hallar en su camino el tesoro de los Reyes, lo desprecian como el guarda del ejemplo! El tesoro del Gran Arcano vale todavía más que la fortuna encontrada por el guarda. Despreciar esto es realmente ser imbéci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Para despertar el Kundalini se necesita la mujer. Empero, debemos advertir que el </w:t>
      </w:r>
      <w:r>
        <w:rPr>
          <w:rFonts w:eastAsia="Courier New" w:cs="Courier New" w:ascii="Courier New" w:hAnsi="Courier New"/>
          <w:b/>
          <w:bCs/>
          <w:lang w:val="es-CO"/>
        </w:rPr>
        <w:t>Iniciado</w:t>
      </w:r>
      <w:r>
        <w:rPr>
          <w:rFonts w:eastAsia="Courier New" w:cs="Courier New" w:ascii="Courier New" w:hAnsi="Courier New"/>
          <w:lang w:val="es-CO"/>
        </w:rPr>
        <w:t xml:space="preserve"> sólo debe practicar Magia Sexual con una sola mujer. Aquellos que practican Magia Sexual con distintas mujeres cometen el delito de adulterio. Esos no progresan en estos estudios. Desgraciadamente existen ciertos sujetos que utilizan la Magia Sexual como un pretexto para seducir mujeres. Eso son los profanadores del templo. Semejante clase de hombres caen inevitablemente en la Magia Negra. Advertimos a las mujeres que se cuiden mucho de esos perversos personajes de la sexualidad. </w:t>
      </w:r>
    </w:p>
    <w:p>
      <w:pPr>
        <w:pStyle w:val="WWBodyText2"/>
        <w:rPr/>
      </w:pPr>
      <w:r>
        <w:rPr/>
        <w:t xml:space="preserve"> </w:t>
      </w:r>
    </w:p>
    <w:p>
      <w:pPr>
        <w:pStyle w:val="Normal"/>
        <w:jc w:val="both"/>
        <w:rPr/>
      </w:pPr>
      <w:r>
        <w:rPr>
          <w:rFonts w:eastAsia="Courier New" w:cs="Courier New" w:ascii="Courier New" w:hAnsi="Courier New"/>
          <w:lang w:val="es-CO"/>
        </w:rPr>
        <w:t xml:space="preserve">Existen también muchas mujeres que, con el pretexto “dizque” de realizarse a fondo, se juntan con cualquier varón. Esas mujeres pasionales lo que quieren es saciar sus deseos carnales. El mundo es mundo siempre, y desde que estamos divulgando el Gran Arcano han aparecido, como era de esperar, los cerdos que atropellan la Doctrina y mueren luego envenenados por el Pan de la Sabiduría. El culto de la Magia Sexual sólo se puede practicar entre </w:t>
      </w:r>
      <w:r>
        <w:rPr>
          <w:rFonts w:eastAsia="Courier New" w:cs="Courier New" w:ascii="Courier New" w:hAnsi="Courier New"/>
          <w:b/>
          <w:bCs/>
          <w:lang w:val="es-CO"/>
        </w:rPr>
        <w:t>marido y mujer.</w:t>
      </w:r>
      <w:r>
        <w:rPr>
          <w:rFonts w:eastAsia="Courier New" w:cs="Courier New" w:ascii="Courier New" w:hAnsi="Courier New"/>
          <w:lang w:val="es-CO"/>
        </w:rPr>
        <w:t xml:space="preserve"> Aclaramos esto para evitar seducciones y raptos carnales, y santas </w:t>
      </w:r>
      <w:r>
        <w:rPr>
          <w:rFonts w:eastAsia="Courier New" w:cs="Courier New" w:ascii="Courier New" w:hAnsi="Courier New"/>
          <w:b/>
          <w:bCs/>
          <w:lang w:val="es-CO"/>
        </w:rPr>
        <w:t>lujurias pasionales.</w:t>
      </w: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 xml:space="preserve">La Fuerza Sexual es un arma terrible. Los científicos no han podido dar con el origen de la electricidad. Nosotros afirmamos que la causa de la energía eléctrica debemos buscarla en la Fuerza Sexual Universal. Esa fuerza no sólo reside en los órganos de la sexualidad, sino también en los átomos y electrones del universo. La luz del Sol es un producto de la sexualidad. Un átomo de hidrógeno se une sexualmente con un átomo de carbono para producir luz solar. El hidrógeno es masculino. El carbono es femenino. De la Unión sexual de ambos resulta la Luz Solar. Muy interesantes resultan los estudios sobre los procesos del carbono. Esos procesos son la gestación de la luz.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causa causorum de la electricidad debemos buscarla en el fuego serpentino universal. Ese fuego mora en los electrones. Los sabios meditan en él; los místicos lo adoran, y aquellos que siguen la Senda del Matrimonio Perfecto trabajan prácticamente con é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La Fuerza Sexual en manos de </w:t>
      </w:r>
      <w:r>
        <w:rPr>
          <w:rFonts w:eastAsia="Courier New" w:cs="Courier New" w:ascii="Courier New" w:hAnsi="Courier New"/>
          <w:b/>
          <w:bCs/>
          <w:lang w:val="es-CO"/>
        </w:rPr>
        <w:t>Magos Blancos</w:t>
      </w:r>
      <w:r>
        <w:rPr>
          <w:rFonts w:eastAsia="Courier New" w:cs="Courier New" w:ascii="Courier New" w:hAnsi="Courier New"/>
          <w:lang w:val="es-CO"/>
        </w:rPr>
        <w:t xml:space="preserve"> y de </w:t>
      </w:r>
      <w:r>
        <w:rPr>
          <w:rFonts w:eastAsia="Courier New" w:cs="Courier New" w:ascii="Courier New" w:hAnsi="Courier New"/>
          <w:b/>
          <w:bCs/>
          <w:lang w:val="es-CO"/>
        </w:rPr>
        <w:t>Magos Negros</w:t>
      </w:r>
      <w:r>
        <w:rPr>
          <w:rFonts w:eastAsia="Courier New" w:cs="Courier New" w:ascii="Courier New" w:hAnsi="Courier New"/>
          <w:lang w:val="es-CO"/>
        </w:rPr>
        <w:t xml:space="preserve">, es un arma terrible. El pensamiento atrae a la espina dorsal el fluido sexual para depositarlo en su bolsa respectiva. Con el derrame fatal de ese fluido se pierden billonadas de átomos solares. El movimiento de contracción sexual que sigue al derrame del semen, recoge de los infiernos atómicos del hombre billonadas de átomos satánicos que reemplazan a los átomos solares perdidos. Así es como formamos al diablo en nosotros. </w:t>
      </w:r>
    </w:p>
    <w:p>
      <w:pPr>
        <w:pStyle w:val="WWBodyText2"/>
        <w:rPr/>
      </w:pPr>
      <w:r>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refrenamos el impulso sexual en nosotros, entonces el fluido maravilloso que regresa al Cuerpo Astral multiplicando sus esplendores inefables. Así es como formamos al Cristo en nosotros. Así pues, con la energía sexual podemos formar dentro de nosotros al Cristo o al diabl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El Gran Maestro, en su calidad de Cristo Cósmico encarnado dijo: “Yo Soy el pan de vida; Yo Soy el pan vivo. Si alguno comiere ese pan, vivirá eternamente. El que coma mi carne y beba mi sangre, tendrá la vida eterna y yo le resucitaré. El que coma mi carne y beba mi sangre, en mí mora y yo en é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risto es el Alma Solar. El Espíritu viviente del Sol. Este, con su vida, hace crecer la espiga del trigo, y en el grano, en la semilla, queda encerrada toda la potencia del Logos Solar. En toda semilla vegetal, animal o humana, se halla encerrada como dentro de un estuche precioso, la sustancia cristónica del Logos Sol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Haciendo retornar la energía creadora hacia adentro y hacia arriba, germina, nace dentro de nosotros un niño maravilloso. Un Cuerpo Astral Crístificado. Ese vehículo nos confiere la inmortalidad. Ese es nuestro Crestos Mediador. Con ese vehículo llegamos al Padre que está en secreto. Nadie llega al Padre sino por Mí, dijo el Señor de toda perfecció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fantasma astral que poseen los mortales no es más que un esbozo de hombre. Ni siquiera tiene unidad. Ese fantasma de fachada es guarida de demonios y de toda ave sucia y aborrecible. Dentro de ese fantasma astral vive el yo, (el diablo). Este es legión infernal. El yo es legión. Así como un cuerpo se compone de muchos átomos, así también el yo se compone de millonadas de yoes. Inteligencias diabólicas, repugnantes demonios que riñen entre sí. Cuando muere una persona se vuelve eso: “legión”. En sí misma, la persona se vuelve polvo. Sólo queda viviendo eso. Legión de yoes. Los clarividentes suelen encontrarse a los desencarnados, vestidos de distinta manera y simultáneamente en lugares diferentes. La persona parece haberse vuelto muchas personas. Es legión. Empero, cuando hemos hecho nacer en nosotros un Cuerpo Astral Crístico, continuamos después de la muerte viviendo en ese cuerpo sideral. Somos entonces realmente inmortales. Esa clase de personas que poseen un Cuerpo Astral Crístificado se hayan después de la muerte con la Conciencia despierta. Los desencarnados comunes y corrientes viven después de la muerte con la Conciencia dormida. La muerte es realmente el regreso a la concepción fetal. La muerte es el regreso a la semilla. Todo aquel que muere regresa al nuevo vientre materno totalmente inconsciente, dormi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gente ni siquiera tiene encarnada el Alma. El Alma de las personas está desencarnada. Las personas tienen tan solo encarnado un embrión de Alma. La gente malvada no tiene ni siquiera ese embrión de Alma. Sólo poseyendo un Cuerpo Astral Crístificado, podemos encarnar el Alma. La gente común y corriente es tan sólo vehículo del yo. El nombre de cada mortal es legi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Sólo con la Magia sexual podemos hacer nacer dentro de nosotros el Astral Crístico. La tentación es fuego. El triunfo sobre la tentación es luz. </w:t>
      </w:r>
      <w:r>
        <w:rPr>
          <w:rFonts w:eastAsia="Courier New" w:cs="Courier New" w:ascii="Courier New" w:hAnsi="Courier New"/>
          <w:i/>
          <w:iCs/>
          <w:lang w:val="es-CO"/>
        </w:rPr>
        <w:t xml:space="preserve">“El deseo refrenado hará subir el líquido astral hacia la glándula Pineal y así nace dentro de nosotros el Adán Cristo, el Superhombre”. </w:t>
      </w:r>
    </w:p>
    <w:p>
      <w:pPr>
        <w:pStyle w:val="WWBodyText2"/>
        <w:rPr>
          <w:rFonts w:ascii="Courier New" w:hAnsi="Courier New" w:eastAsia="Courier New" w:cs="Courier New"/>
          <w:i/>
          <w:i/>
          <w:iCs/>
          <w:lang w:val="es-CO"/>
        </w:rPr>
      </w:pPr>
      <w:r>
        <w:rPr>
          <w:rFonts w:eastAsia="Courier New" w:cs="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l excitar el aparato sexual para realizar el coito, el semen se multiplica. Cuando no se derrama se transmuta y nos convierte en dios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fuego sexual es la espada con la cual el Dios Interno combate a los tenebrosos. Todo aquel que practica Magia Sexual abre las Siete Iglesi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Aquel que después de estar trabajando con el Kundalini derrama el semen, fracasa inevitablemente porque el Kundalini desciende entonces una o más vértebras según la magnitud de la falta. Debemos luchar hasta conseguir la castidad perfecta, “</w:t>
      </w:r>
      <w:r>
        <w:rPr>
          <w:rFonts w:eastAsia="Courier New" w:cs="Courier New" w:ascii="Courier New" w:hAnsi="Courier New"/>
          <w:i/>
          <w:iCs/>
          <w:lang w:val="es-CO"/>
        </w:rPr>
        <w:t>porque si no vengo a ti y moveré tu candelabro de su lugar si no te corrigiere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vapor que se levanta del sistema seminal abre el orificio inferior de la médula espinal para que la Serpiente Sagrada entre por allí. Este orificio se encuentra cerrado en las personas comunes y corrientes. El vapor seminal de los Magos Negros está dirigido hacia el abismo. El vapor seminal de los Magos Blancos se levanta hacia el cielo. </w:t>
      </w:r>
    </w:p>
    <w:p>
      <w:pPr>
        <w:pStyle w:val="WWBodyText2"/>
        <w:rPr/>
      </w:pPr>
      <w:r>
        <w:rPr/>
        <w:t xml:space="preserve"> </w:t>
      </w:r>
    </w:p>
    <w:p>
      <w:pPr>
        <w:pStyle w:val="Normal"/>
        <w:jc w:val="both"/>
        <w:rPr/>
      </w:pPr>
      <w:r>
        <w:rPr>
          <w:rFonts w:eastAsia="Courier New" w:cs="Courier New" w:ascii="Courier New" w:hAnsi="Courier New"/>
          <w:lang w:val="es-CO"/>
        </w:rPr>
        <w:t xml:space="preserve">Abrir la Iglesia de </w:t>
      </w:r>
      <w:r>
        <w:rPr>
          <w:rFonts w:eastAsia="Courier New" w:cs="Courier New" w:ascii="Courier New" w:hAnsi="Courier New"/>
          <w:b/>
          <w:bCs/>
          <w:lang w:val="es-CO"/>
        </w:rPr>
        <w:t>Efeso</w:t>
      </w:r>
      <w:r>
        <w:rPr>
          <w:rFonts w:eastAsia="Courier New" w:cs="Courier New" w:ascii="Courier New" w:hAnsi="Courier New"/>
          <w:lang w:val="es-CO"/>
        </w:rPr>
        <w:t xml:space="preserve"> significa despertar el Kundalini. El color de este centro es rojo sucio en el libertino, rojo amarillo en el Iniciado y rojo azul púrpura en el Místico Iniciado. </w:t>
      </w:r>
    </w:p>
    <w:p>
      <w:pPr>
        <w:pStyle w:val="WWBodyText2"/>
        <w:rPr/>
      </w:pPr>
      <w:r>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sde el sistema seminal se levantan los átomos solares y lunares. Los vapores seminales tienen por base los átomos del Sol y de la Luna. Los vapores seminales se transmutan en energía. Las energías se bipolarizan en positivas y negativas, solares y lunares. Estas energías suben por los canales simpáticos de Idá y Pingalá, hasta el cáliz. Este cáliz es el cerebro. Los dos canales simpáticos por donde sube el semen ya completamente convertido en energías, son los dos testigos del Apocalipsis, las dos olivas del templo, los dos candeleros que están delante del Dios de la Tierra, las dos serpientes que se enroscan en la vara del Caduceo de Mercurio. Cuando ellas se tocan con la cola hacen contacto los átomos solares y lunares en el coxis cerca del Triveni. Entonces despierta El Kundalini.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Serpiente Ígnea de nuestros mágicos poderes sale de la bolsa membranosa donde estaba encerrada y sube por el canal medular hasta el cáliz (cerebro). Del canal medular se desprenden ciertos hilos nerviosos, que conectan a los siete chacras, o plexos simpáticos, con la columna espinal. El Fuego Sagrado pone en actividad los siete centros magnéticos. El Kundalini coordina la actividad de todos los siete chacras en forma maravillosa. Podríamos representar todo esto, por una vara con siete rosas fragantes y hermosas. La vara representaría la columna vertebral y las siete rosas representarían a los siete chacras o centros magnéticos. Los tallos delicados de estas siete rosas de fuego ardiente son los finos hilos que los unen a la columna espina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semen combaten las potencias de la Luz contra las potencias de las tiniebl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advenimiento del Fuego es el acontecimiento más grandioso del Matrimonio Perfecto. El centro donde la serpiente se haya enroscada tiene cuatro pétalos de los cuales sólo dos están en actividad. Con la Iniciación se ponen en actividad los otros dos. El chacra prostático tiene seis colores preciosísimos: rojo, anaranjado, amarillo, verde, azul y violeta. Esta es la Iglesia de Esmirna. Este centro es importantísimo para el Mago. Con este centro controlamos el acto sexual. Este es el centro magnético de la Magia práctic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rPr>
        <w:t xml:space="preserve">El tercer centro es la iglesia de </w:t>
      </w:r>
      <w:r>
        <w:rPr>
          <w:rFonts w:eastAsia="Courier New" w:cs="Courier New" w:ascii="Courier New" w:hAnsi="Courier New"/>
          <w:b/>
          <w:bCs/>
        </w:rPr>
        <w:t>Pérgamo</w:t>
      </w:r>
      <w:r>
        <w:rPr>
          <w:rFonts w:eastAsia="Courier New" w:cs="Courier New" w:ascii="Courier New" w:hAnsi="Courier New"/>
        </w:rPr>
        <w:t xml:space="preserve">. Este es el cerebro de las emociones. Nosotros tenemos una verdadera estación inalámbrica establecida dentro del organismo humano. El centro receptor es el centro umbilical. La antena emisora es la glándula Pineal. Las ondas mentales de aquellos que nos piensan, llegan al centro umbilical o cerebro de las emociones y luego pasan al cerebro, donde esos pensamientos se nos hacen conscientes. </w:t>
      </w:r>
    </w:p>
    <w:p>
      <w:pPr>
        <w:pStyle w:val="WWBodyText2"/>
        <w:rPr>
          <w:rFonts w:ascii="Courier New" w:hAnsi="Courier New" w:eastAsia="Courier New" w:cs="Courier New"/>
        </w:rPr>
      </w:pPr>
      <w:r>
        <w:rPr>
          <w:rFonts w:eastAsia="Courier New" w:cs="Courier New"/>
        </w:rPr>
      </w:r>
    </w:p>
    <w:p>
      <w:pPr>
        <w:pStyle w:val="Normal"/>
        <w:jc w:val="both"/>
        <w:rPr/>
      </w:pPr>
      <w:r>
        <w:rPr>
          <w:rFonts w:eastAsia="Courier New" w:cs="Courier New" w:ascii="Courier New" w:hAnsi="Courier New"/>
          <w:lang w:val="es-CO"/>
        </w:rPr>
        <w:t xml:space="preserve">Digna de toda admiración resulta la iglesia de </w:t>
      </w:r>
      <w:r>
        <w:rPr>
          <w:rFonts w:eastAsia="Courier New" w:cs="Courier New" w:ascii="Courier New" w:hAnsi="Courier New"/>
          <w:b/>
          <w:bCs/>
          <w:lang w:val="es-CO"/>
        </w:rPr>
        <w:t>Tiatira,</w:t>
      </w:r>
      <w:r>
        <w:rPr>
          <w:rFonts w:eastAsia="Courier New" w:cs="Courier New" w:ascii="Courier New" w:hAnsi="Courier New"/>
          <w:lang w:val="es-CO"/>
        </w:rPr>
        <w:t xml:space="preserve"> el cuarto centro. El Cardias o centro cardiaco está en íntima relación con el corazón del sistema solar. El hombre es un universo en miniatura. Si queremos estudiar el universo, debemos estudiar al hombre. En el universo descubrimos al hombre. En el hombre descubrimos al universo. El sistema solar visto desde lejos parece realmente un hombre glorioso caminando a través del inalterable infinito. Todos los tiempos se han convertido allí en una forma viviente llena de música inefable, la música de las esferas. Un instante de percepción de este hombre celeste es de ochenta años. El corazón de este hombre celeste se halla realmente en el centro del disco solar. Aquellos que saben viajar conscientes y positivamente en Cuerpo Astral podrían visitar ese templo. Un gigantesco abismo más negro que la noche conduce al santuario. Pocos son los que tienen valor para descender por ese abismo fatal. En las pavorosas profundidades de aquel abismo solar, se pueden percibir cosas terribles, llamas abrasadoras, el espanto del misterio. Quienes tienen el valor de descender por allí, encontrarán el vestíbulo del santuario. Un Adepto les bendecirá con un ramo de oliva. Dichosos aquellos que logren ser admitidos en el lugar secreto. Un estrecho pasadizo conduce al amado discípulo al secreto lugar del santuario. Ese es el Cardias del sistema solar. En ese lugar sagrado viven los Siete Santos. Ellos son los Rectores de los Siete Rayos Solares. El rayo más importante es el del Kundalini o fuego serpentino que centellea intensamente en la aurora. Todo Matrimonio Perfecto debe practicar Magia Sexual en la auro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sistema solar es el cuerpo de un Gran Ser. Aquel es todo perfección. El corazón de ese Gran Ser está en el Sol. El chacra del corazón tiene doce pétalos. Seis activos y seis inactivos. Con el fuego sagrado los doce pétalos entran en actividad. Debemos actuar sobre el corazón por medio de la oración intensiv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l quinto centro es la Iglesia de </w:t>
      </w:r>
      <w:r>
        <w:rPr>
          <w:rFonts w:eastAsia="Courier New" w:cs="Courier New" w:ascii="Courier New" w:hAnsi="Courier New"/>
          <w:b/>
          <w:bCs/>
          <w:lang w:val="es-CO"/>
        </w:rPr>
        <w:t>Sardis</w:t>
      </w:r>
      <w:r>
        <w:rPr>
          <w:rFonts w:eastAsia="Courier New" w:cs="Courier New" w:ascii="Courier New" w:hAnsi="Courier New"/>
          <w:lang w:val="es-CO"/>
        </w:rPr>
        <w:t xml:space="preserve">. Este es el centro de la laringe creadora. Este es el loto de los dieciséis pétalos. Cuando el ser humano pone en actividad este loto mediante el fuego, recibe entonces el oído mágico. </w:t>
      </w:r>
    </w:p>
    <w:p>
      <w:pPr>
        <w:pStyle w:val="WWBodyText2"/>
        <w:rPr/>
      </w:pPr>
      <w:r>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Fuego Sagrado se hace creador en la garganta. Los ángeles crean con el poder de la palabra. El fuego florece en los labios fecundos hecho verbo. El Iniciado es capaz de crear cualquier cosa con el pensamiento y luego materializarla con la palabra. Aquello de oír con el oído mágico no ha sido bien definido por los ocultistas. Debemos advertir que quien tiene el oído mágico puede oír realmente, percibir casi físicamente, o mejor dijera, en forma semejante a la física, los sonidos internos. El oído mágico nos permite escuchar a los ángel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la totalidad de la energía creadora sube al cerebro nos elevamos al estado angélico. Entonces creamos con el poder de la palab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 esas alturas no se llega con la evolución mecánica de la Naturaleza. La evolución es el movimiento de la vida universal, pero este a nadie lleva al estado angélico. A la Naturaleza no le interesa el Superhombre. Ella contiene todas las posibilidades pero el Superhombre es hasta contrario a sus intereses creados. Las fuerzas más terribles de la Naturaleza se oponen al nacimiento del Superhombre. El Ángel, el Superhombre, es el resultado de una tremenda revolución de la Conciencia. Nadie está obligado a ayudar al individuo en esta revolución. Esto es cuestión muy íntima de cada cual. El problema es absolutamente sexual. Hay que desenvainar la espada y combatir contra las terribles fuerzas de la Naturaleza que se oponen al nacimiento del Superhombre. </w:t>
      </w:r>
    </w:p>
    <w:p>
      <w:pPr>
        <w:pStyle w:val="WWBodyText2"/>
        <w:rPr/>
      </w:pPr>
      <w:r>
        <w:rPr/>
        <w:t xml:space="preserve"> </w:t>
      </w:r>
    </w:p>
    <w:p>
      <w:pPr>
        <w:pStyle w:val="Normal"/>
        <w:jc w:val="both"/>
        <w:rPr/>
      </w:pPr>
      <w:r>
        <w:rPr>
          <w:rFonts w:eastAsia="Courier New" w:cs="Courier New" w:ascii="Courier New" w:hAnsi="Courier New"/>
          <w:lang w:val="es-CO"/>
        </w:rPr>
        <w:t xml:space="preserve">Cuando el Fuego Sagrado abre el chacra frontal, la Iglesia de </w:t>
      </w:r>
      <w:r>
        <w:rPr>
          <w:rFonts w:eastAsia="Courier New" w:cs="Courier New" w:ascii="Courier New" w:hAnsi="Courier New"/>
          <w:b/>
          <w:bCs/>
          <w:lang w:val="es-CO"/>
        </w:rPr>
        <w:t>Filadelfia</w:t>
      </w:r>
      <w:r>
        <w:rPr>
          <w:rFonts w:eastAsia="Courier New" w:cs="Courier New" w:ascii="Courier New" w:hAnsi="Courier New"/>
          <w:lang w:val="es-CO"/>
        </w:rPr>
        <w:t xml:space="preserve"> con sus dos pétalos maravillosos y sus innumerables resplandores, entonces podemos ver clarividentemente. La gente está acostumbrada a vivir teorizando y a jurar cosas que jamás han visto. Es necesario despertar la clarividencia para ver las grandes realidades internas. El chacra frontal es el trono de la mente. Cuando el estudio y la clarividencia marchan en forma equilibrada y armoniosa, entonces entramos de hecho en el templo del verdadero saber. Muchos afirman lo que han leído, repiten luces prestadas. Esa clase de gentes creen saber pero jamás han visto lo que han leído; están repitiendo como loros. Eso es todo. Esas gentes no saben nada. Son gentes ignorantes. Son ilustrados ignorantes. Para saber hay primero que Ser. La clarividencia es el Ojo del Ser. El Ser y el Saber deben marchar equilibrados y en forma paralela. Aquellos que han leído muchísimo ocultismo se sienten sabios. Esas pobres gentes si no han visto lo que han leído, puede asegurarse que no saben absolutamente nada. Existen en el mundo videntes de todos los tip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verdadero clarividente nunca lo anda diciendo. Todo estudiante de ocultismo cuando tiene las primeras visiones clarividentes, tiene la tendencia a contárselo a todo el mundo. Entonces los demás se ríen de él, y como quiera que las vibraciones de las gentes son negativas, al fin el principiante termina por perder el equilibrio de la mente. La clarividencia sin la Iniciación conduce a los estudiantes al error y hasta al delito de calumnia e injuria; algunas veces hasta el homicidio. Alguien que tiene destellos de clarividencia ve por ejemplo a su mujer en el astral alterando con un amigo suyo, y si el vidente no tiene Iniciación, y si es un celoso, podría entonces asesinar a su mujer o a su amigo, aunque la infeliz sea una santa, o aunque su amigo un verdadero y leal servidor. Téngase en cuenta que en el astral el ser humano es legión, y cada yo pluralizado repite actos cometidos en vidas anteriores. Los grandes Maestros de la Logia Blanca han sido calumniados por los videntes. Todo Maestro tiene un doble exactamente semejante a él. Si el Maestro predica castidad el doble predica fornicación. Si el Maestro hace buenas obras, su doble hace malas obras. Es exactamente su antítesis. Por todas esas cosas nosotros sólo podemos confiar en los clarividentes que han llegado a la Quinta Iniciación de Misterios Mayores. Además téngase en cuenta que antes de la Quinta Iniciación de Misterios Mayores el ser humano no dispone de vehículos Cristificados para servir de templo a su Dios Interno. Ni el alma ni el Cristo, pueden entrar en gentes que no tienen vehículos organiza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Quien no ha encarnado su alma no tiene existencia real. Es una legión de yoes que luchan por manifestarse a través del cuerpo del hombre. A veces actúa el yo bebo, otras el yo fumo, el yo mato, el yo robo, el yo enamoro, etc., etc. Entre esos yo existe conflicto. Por eso vemos a muchos que juran pertenecer al Movimiento Gnóstico y luego se arrepienten y se declaran enemigos de la Gnosis. El yo que jura ser fiel a la Gnosis es desplazado por otro que odia la Gnosis. El yo que jura adorar a la mujer es reemplazado por otro yo que la aborrece. El yo es legión de demonios. ¿Cómo podríamos confiar en clarividentes que todavía no tienen encarnada su Alma? El hombre que no ha encarnado a su Alma no tiene todavía responsabilidad moral. ¿Podríamos acaso confiar en demonios? Los estudiantes de la Gnosis deben cuidarse mucho de andar por ahí “dizque declarándose videntes y profetizándole a la gente”. El verdadero clarividente nunca dice que lo es. Los Maestros de la Quinta Iniciación de Misterios Mayores son muy humildes y callados. Ningún estudiante de ocultismo es Maestro. Maestros verdaderos sólo son aquellos que ya alcanzaron la Quinta Iniciación de Misterios Mayores. Antes de la Quinta Iniciación nadie es Maestr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La última flor de loto que se abre es la Iglesia de </w:t>
      </w:r>
      <w:r>
        <w:rPr>
          <w:rFonts w:eastAsia="Courier New" w:cs="Courier New" w:ascii="Courier New" w:hAnsi="Courier New"/>
          <w:b/>
          <w:bCs/>
          <w:lang w:val="es-CO"/>
        </w:rPr>
        <w:t>Laodicea.</w:t>
      </w:r>
      <w:r>
        <w:rPr>
          <w:rFonts w:eastAsia="Courier New" w:cs="Courier New" w:ascii="Courier New" w:hAnsi="Courier New"/>
          <w:lang w:val="es-CO"/>
        </w:rPr>
        <w:t xml:space="preserve"> Esta flor de loto tiene mil pétalos. Esta flor de loto resplandece gloriosamente en la cabeza de los Santos. Cuando el Kundalini llega a la glándula Pineal se abre esta flor maravillosa. Este es el Ojo de la Polividencia, el Ojo de Diamante. Con esta facultad podemos estudiar las memorias de la Naturaleza. Este es el Ojo Divino del Espíritu. La primera Serpiente Sagrada pasa luego de la Pineal hasta el Ojo de la Sabiduría situado entre las dos cejas. Luego penetra en el campo magnético de la raíz de la nariz. Cuando toca el átomo del Padre situado en ese lugar, viene entonces la Primera Iniciación de Misterios Mayores. Nadie es Maestro por el solo hecho de haber recibido la Primera Iniciación de Misterios Mayores. Esto sólo significa uno más que entró en la corriente que conduce al Nirvana. El estudiante debe levantar en orden sucesivo las siete serpie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La segunda serpiente pertenece al Cuerpo Vital, la tercera al Astral, la cuarta al Mental, la quinta al Causal. Las serpientes seis y siete son del Alma Conciencia y del Espíritu Divino. A cada una de las siete serpientes le corresponde una Iniciación de Misterios Mayores. Son siete serpientes. Dos grupos de tres en tres con la coronación sublime de la séptima lengua de fuego que nos une con el Uno, con la Ley, con el Padre. Debemos abrir las siete iglesias en cada plano de Conciencia Cósmica. Durante la Iniciación el devoto debe recibir los estigmas del Cristo. Cada uno de sus vehículos internos debe ser crucificado y estigmatizado. Los estigmas se le van dando al hombre según sus merecimientos. Cada estigma tiene sus pruebas esotéricas. Los primeros estigmas que se reciben son los de las manos, y las pruebas para recibirlos son muy dolorosas. Las piedras preciosas también juegan papel muy importante en la iniciación: </w:t>
      </w:r>
      <w:r>
        <w:rPr>
          <w:rFonts w:eastAsia="Courier New" w:cs="Courier New" w:ascii="Courier New" w:hAnsi="Courier New"/>
          <w:i/>
          <w:iCs/>
          <w:lang w:val="es-CO"/>
        </w:rPr>
        <w:t>“y los fundamentos del muro de la ciudad, estaban adornados de toda piedra preciosa. El primer fundamento era jaspe, el segundo zafiro, el tercero calcedonia, el cuarto esmeralda, el quinto sardónica, el sexto sardio, el séptimo crisolito, el octavo berilo, el noveno topacio, el décimo crisoprasa, el undécimo jacinto, el duodécimo amatist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ice el Apocalipsis: “Yo soy el Alpha y la Omega. Al que tuviere sed yo le daré de la Fuente del Agua de la Vida gratuitamente”. “Yo soy el Alpha y la Omega. Bienaventurados los que laven sus vestiduras (los siete cuerpos) en la Sangre del Cordero (semen Cristónico) para que entre por las puertas de la ciudad”. Sin embargo, cuán poco son realmente aquellos que llegan a la Alta Iniciación. “Son muy pocos aquellos que son capaces de llegar hasta besar el látigo del verdugo. Besar la mano que nos golpea, es muy difícil y sin embargo urgente para aquellos que llegan a la Alta Iniciación. Cristo dijo: “de mil que me buscan, uno me encuentra; de mil que me encuentran, uno me sigue; de mil que me siguen, uno es mío”. Lo más grave es que aquellos que han leído mucho ocultismo y que han pertenecido a muchas escuelas, están llenos de un perorgullo de santidad. Se creen a sí mismos muy santos y sabios aunque presumen de humildad. Esos pobres hermanos están más lejos que los profanos del altar de la Iniciación. Quien quiera llegar a la Alta Iniciación debe empezar por reconocerse a sí mismo como un perverso. Quien reconoce su maldad está en el camino de la realización. Recordad que entre el incienso de la oración, también se esconde el delito. Esto es difícil para los que han leído muchísimo. Esas gentes se sienten llenas de santidad y sabiduría. Cuando tienen destellos de clarividencia, entonces son insoportables porque se declaran Maestros de sapiencia. Naturalmente, gente así son candidatos seguros para el abismo y la muerte segunda. El abismo está lleno de equivocado sinceros y de gentes de muy buenas intencion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Cuando el Iniciado ha hecho salir una parte de su fuego creador por la cabeza, arroja su corona a los pies del Cordero. San Juan habla de los Veinticuatro Ancianos que arrojan sus coronas a los pies del trono del Señ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l Apocalipsis describe al Jinete del capítulo diecinueve con una cinta en el muslo. En esa cinta está escrito con caracteres sagrados la frase: </w:t>
      </w:r>
      <w:r>
        <w:rPr>
          <w:rFonts w:eastAsia="Courier New" w:cs="Courier New" w:ascii="Courier New" w:hAnsi="Courier New"/>
          <w:b/>
          <w:bCs/>
          <w:lang w:val="es-CO"/>
        </w:rPr>
        <w:t>“Rey de Reyes y Señor de Señores”.</w:t>
      </w:r>
      <w:r>
        <w:rPr>
          <w:rFonts w:eastAsia="Courier New" w:cs="Courier New" w:ascii="Courier New" w:hAnsi="Courier New"/>
          <w:lang w:val="es-CO"/>
        </w:rPr>
        <w:t xml:space="preserve"> Realmente no está el Rey en la frente sino en el sexo. Rasputín, ebrio del vino, golpeaba con el Phalo sexual las mesas de la orgía diciendo: “</w:t>
      </w:r>
      <w:r>
        <w:rPr>
          <w:rFonts w:eastAsia="Courier New" w:cs="Courier New" w:ascii="Courier New" w:hAnsi="Courier New"/>
          <w:b/>
          <w:bCs/>
          <w:lang w:val="es-CO"/>
        </w:rPr>
        <w:t xml:space="preserve">este es el rey del mundo”. </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t xml:space="preserve"> </w:t>
      </w:r>
    </w:p>
    <w:p>
      <w:pPr>
        <w:pStyle w:val="Normal"/>
        <w:jc w:val="both"/>
        <w:rPr/>
      </w:pPr>
      <w:r>
        <w:rPr>
          <w:rFonts w:eastAsia="Courier New" w:cs="Courier New" w:ascii="Courier New" w:hAnsi="Courier New"/>
          <w:lang w:val="es-CO"/>
        </w:rPr>
        <w:t xml:space="preserve">Dichosas las parejas que se saben amar. Con el acto sexual abrimos las Siete Iglesias del Apocalipsis, y nos convertimos en dioses. Los siete chacras resuenan con el poderoso Mantram egipcio </w:t>
      </w:r>
      <w:r>
        <w:rPr>
          <w:rFonts w:eastAsia="Courier New" w:cs="Courier New" w:ascii="Courier New" w:hAnsi="Courier New"/>
          <w:b/>
          <w:bCs/>
          <w:lang w:val="es-CO"/>
        </w:rPr>
        <w:t>Fe... Uin... Dagj</w:t>
      </w:r>
      <w:r>
        <w:rPr>
          <w:rFonts w:eastAsia="Courier New" w:cs="Courier New" w:ascii="Courier New" w:hAnsi="Courier New"/>
          <w:lang w:val="es-CO"/>
        </w:rPr>
        <w:t xml:space="preserve">. Esta última palabra gutural. </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ejercicio perfecto de la siete Iglesias, el sacerdocio completo se realiza con el cuerpo en estado de Jinas. Los grandes Magos saben poner el cuerpo en estado de Jinas. Entonces ejercen todo el sacerdocio de las Siete Iglesi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Jesús caminó sobre el mar, llevaba el cuerpo en estado de Jinas. En ese estado somos dioses omnipotent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 en la región umbilical un chacra misterioso que utiliza el Mago para sus estados de Jinas, todo Mago que se halle lejos de su cuerpo físico, si utiliza el poder de ese chacra, puede rogarle a su Dios Interno, así: “Señor mío, Dios mío; te ruego que tú me traigas mi cuerpo”. El Dios Interno puede traerle el cuerpo físico al Mago en estado de Jinas, es decir sumergido dentro del plano astral. En esos instantes gira el misterioso chacra de la ciencia Jin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Quien quiera aprender la ciencia Jinas que estudie el Libro Amarillo. Allí enseñamos esa ciencia misterios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s Siete Iglesias nos confieren poder sobre el fuego, el aire, las aguas y la tier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VI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ALEGRÍA, LA MÚSICA, EL BAILE Y EL BESO</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os hogares de los hermanos gnósticos sólo debe reinar el amor y la sabiduría. Realmente la humanidad confunde el amor con el deseo, y el deseo con el amor. Sólo las grandes Almas pueden y saben amar. En el Edem los varones de perfección aman a las mujeres inefables. Para amar hay que ser. Aquellos que encarnan su Alma, saben amar verdaderamente. El yo no sabe amar. El yo demonio que hoy jura amor, es desplazado por otro yo demonio que no tiene ganas de querer. Ya sabemos que el yo es plural. El yo pluralizado, es realmente legión. Toda esa sucesión del yo vive en batalla. Se dice que tenemos una mente. Los gnósticos afirmamos que tenemos muchas mentes. Cada fantasma del yo pluralizado tiene su mente. El yo que besa y adora a la mujer amada es desplazado por otro yo que la odia. Para amar hay que ser. El hombre todavía no es. Quien no ha encarnado el Alma no es. El hombre todavía no tiene existencia real. Por la boca del hombre habla legión de demonios. Demonios que juran amar, demonios que abandonan a la adorada, demonios que odian, demonios de los celos, de la ira, del rencor, etc.,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in embargo, el animal intelectual equivocadamente llamado hombre, a pesar de todo, tiene encarnada la Esencia, una fracción de su alma humana, el Budhata. Ella sabe amar. El yo no sabe amar. Debemos perdonar los defectos de la adorada, porque esos defectos son del yo. El amor no tiene culpa de los disgustos. El culpable es el yo. El hogar de los Iniciados gnósticos debe tener un fondo de alegría, música y besos inefables. La danza, el amor y la dicha de querer, fortifican el Embrión de Alma que los niños llevan dentro. Así es como los hogares gnósticos son un verdadero paraíso de amor y sabidurí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l seno de los hogares gnósticos, debe desterrarse el licor y la fornicación. Empero no debemos ser fanáticos. Aquel que no es capaz de tomarse una copa para corresponder a un agasajo es tan débil como aquel que no sabe controlar el licor, y se emborracha. Fornicar es otra cosa. Eso es imperdonable. Todo aquel que eyacula el licor seminal es fornicario. Para esos, para los fornicarios, el abismo y la muerte segund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ombre puede estar en todo, pero no debe ser víctima de nada. Debe ser el rey y no el esclavo. El que se tomó una copa no cometió delito, pero el que fue esclavo y víctima de la copa, ese si cometió delito. El verdadero Maestro es el rey de los cielos, de la tierra y de los infiernos. El débil no es rey. El débil es esclav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Iniciado sólo se une sexualmente a su esposa para practicar Magia Sexual. Infeliz aquel que se une a la mujer para derramar el semen. Al Iniciado no le sobreviene ese sentimiento de muerte que experimentan los fornicarios cuando se separan de su semen. El hombre es una mitad, la mujer es la otra mitad. Durante el acto sexual se experimenta la dicha de ser completos. Aquellos que no derraman el semen conservan esa dicha eternamente. Para crear un hijo no se necesita derramar el semen. El espermatozoide que se escapa sin derramar el semen, es un espermatozoo seleccionado, un espermatozoo de tipo superior, un espermatozoo totalmente maduro. El resultado de semejante clase de fecundación es realmente una nueva criatura de orden elevadísimo. Así es como podemos formar una raza de Superhombr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 se necesita derramar el semen para engendrar un hijo. A los imbéciles les gusta derramar el semen. El gnóstico no es imbécil. Cuando una pareja se encuentra unida sexualmente, los clarividentes suelen ver una luz muy brillante que envuelve a la pareja. Precisamente en ese instante las fuerzas creadoras de la Naturaleza vienen a servir de medio para la creación de un nuevo ser. Cuando la pareja se deja llevar de la pasión carnal y luego cometen el crimen de derramar el semen, esas fuerzas luminosas se retiran y penetran, en su lugar, fuerzas luciféricas de color rojo sangre que traen al hogar: riñas, celos, adulterio, llanto y desesperación. Así es como los hogares que pudieran ser el cielo en la tierra, se convierten en verdaderos infiernos. Quien no derrama su semen, retiene, acumula para sí, paz, abundancia, sabiduría, felicidad y amor. Con la clave de la Magia Sexual puede acabarse con las disputas en los hogares; esa es la clave de la verdadera felic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urante el acto de Magia Sexual, las parejas se cargan de magnetismo, se magnetizan mutuamente. La pelvis en la mujer convierte corrientes femeninas, mientras los pechos las dan masculinas. En el hombre la corriente femenina radica en la boca, y la masculina en su miembro viril. Todos estos órganos deben estar bien excitados por medio de la Magia Sexual, para dar y recibir, transmitir y recoger fuerzas magnéticas vitales, que van aumentando extraordinariamente en cantidad y cal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baile delicioso, la música feliz y el beso ardiente, donde las parejas se ponen en tan íntimo contacto sexual, tiene por objeto, en la casa de los Iniciados gnósticos, lograr una mutua magnetización de hombre y mujer. El poder magnético es masculino y femenino a la vez; el hombre necesita los fluidos de su esposa si quiere realmente progresar y ella necesita inevitablemente de los fluidos de su marido para lograr el desarrollo de sus poder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las parejas se magnetizan mutuamente, los negocios progresan y la felicidad hace su nido en el hogar. Cuando un hombre y una mujer se unen, algo se crea. La castidad científica permite la transmutación de las secreciones sexuales en luz y fuego. Toda religión que se degenera predica el celibato. Toda religión en su nacimiento y en su esplendor glorioso predica la Senda del Matrimonio Perfecto. Budha fue casado y estableció el Matrimonio Perfecto. Desgraciadamente, a los quinientos años se cumplió con entera exactitud la profecía hecha por el Señor Budha, de que su Dharma se agotaría y que la Shanga se dividiría en sectas disidentes. Fue entonces cuando nació el monaquismo budista y el odio al Matrimonio Perfec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Jesús, el Divino Salvador, trajo al mundo el esoterismo Crístico. El Adorable enseñó a sus discípulos la Senda del Matrimonio Perfecto. Pedro el primer pontífice de la Iglesia fue un hombre casado. Pedro no fue célibe. Pedro tuvo mujer. Desgraciadamente, después de seiscientos años el mensaje del Adorable fue adulterado, y la Iglesia de Roma volvió a las formas muertas del monaquismo budhista, con sus monjes y monjas enclaustrados que odian a muerte la Senda del Matrimonio Perfecto. Fue entonces, después de seiscientos años de cristianismo, cuando se hizo necesario otro mensaje sobre el Matrimonio Perfecto. Entonces vino Mahoma, el gran predicador del Matrimonio Perfecto. Naturalmente, como siempre, Mahoma fue rechazado violentamente por los infrasexuales que odian la mujer. La asqueante cofradía de los enemigos de la mujer creen que sólo con el celibato forzoso se puede llegar a Dios. Ese es un crime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abstención que predican los infrasexuales es absolutamente imposible. La naturaleza se rebela contra semejante clase de abstención. Entonces vienen las poluciones nocturnas que arruinan el organismo inevitablemente. Todo individuo abstemio sufre de derrame seminales nocturnos. Vaso que se llena se derrama inevitablemente. El lujo de la abstención sólo es posible para aquellos que ya llegaron de hecho al Reino del Superhombre. Esos ya convirtieron su organismo en una máquina de transmutación sexual eterna. Esos ya educaron sus glándulas con la Magia Sexual. Esos son Hombres Dioses. Esos son ya el resultado de muchísimos años de Magia Sexual y de rigurosa educación de la fisiología sex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Iniciado ama la música de los grandes clásicos, y siente repugnancia por la música infernal de las gentes vulgares. La música afrocubana despierta los más bajos fondos animales del hombre. El Iniciado ama la música de los grandes compositores. Por ejemplo, la Flauta Encantada de Mozart nos recuerda una iniciación egip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 una íntima relación entre el Verbo y las fuerzas sexuales. La Palabra del gran Maestro Jesús, se había Crístificado bebiendo el vino de luz del alkimista en el cáliz de la sexual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Alma comulga con la música de las esferas, cuando escuchamos las nueve sinfonías de Beethoven o las composiciones de Chopin, o la divina polonesa de Liszt. La música es la palabra del Eterno. Nuestras palabras deben ser música inefable, así sublimamos la energía creadora hasta el corazón. Las palabras asqueantes, sucias, inmodestas, vulgares, etc., tienen el poder de adulterar la energía creadora, convirtiéndola en poderes infernal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os misterios de Eleusis, las danzas sagradas, el baile al desnudo, el beso ardiente y la conexión sexual, convertían a los hombres en dioses. A nadie se le hubiera ocurrido entonces pensar en porquerías, sino en cosa santas y profundamente religiosas. Las danzas sagradas son tan antiguas como el mundo y tienen su origen en el amanecer de la vida sobre la tierra. Los bailes Sufis y los derviches danzantes son tremendamente maravillosos. La música debe despertar en el organismo humano para parlar el Verbo de Or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Los grandes ritmos del Mahavan y del Chotavan, con sus tres compases eternos sostienen al universo firme en su marcha. Esos son los ritmos del fuego. Cuando el Alma flota deliciosamente en el espacio sagrado, tiene el deber de acompañarnos con su canto, porque el universo se sostiene por el Verb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casa de los Iniciados gnósticos debe estar llena de belleza. Las flores que embalsaman el aire con su aroma, las bellas esculturas, el orden perfecto y el aseo hacen de cada hogar un verdadero santuario gnóst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misterios de Eleusis aún existen todavía secretamente. El gran Iniciado Báltico, Von Uxkul es uno de los más exaltados Iniciados de esa escuela. Ese gran Iniciado practica Magia Sexual intensamente. Debemos aclarar que la Magia Sexual sólo se puede practicar entre esposa y esposo. El hombre adúltero o la mujer adúltera fracasan inevitablemente. Sólo podéis estar casados cuando existe amor. Amor es Ley, pero Amor Conscien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quellos que utilizan estos conocimientos de Magia Sexual para seducir mujeres son Magos Negros que rodarán al abismo donde les aguarda el llanto y la muerte segunda, que es mil veces peor que la muerte del cuerpo fís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 las doncellas que andan por el mundo, a las mujeres ingenuas, hacemos un llamado urgente. Les advertimos que sólo pueden practicar Magia Sexual cuando tengan su marido. Cuidaos de tanto zorro astuto que anda por ahí seduciendo ingenuas damiselas con el pretexto de la Magia Sexual. Nosotros advertimos para que no caigan en tent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 las fornicarias irredentas que pueblan el mundo hacemos también un llamado, advirtiéndoles que ante los ojos del Eterno es inútil tratarse de ocultar. Esas pobres mujeres que utilizan esos conocimientos como pretexto para satisfacer su lujuria y acostarse en lechos de placer, caerán al abismo donde sólo les espera el llanto y el crujir de dient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Hablamos claro para que se nos entienda. Atrás los profanos y los profanadores. La Magia Sexual es una espada de dos filos. A los puros y virtuosos les transforma en dioses; a los malvados e impuros, los hiere y destruy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IX</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GAI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en el Sanctum Sanctorum del templo de Salomón, el sumo sacerdote cantaba el terrible Mantram </w:t>
      </w:r>
      <w:r>
        <w:rPr>
          <w:rFonts w:eastAsia="Courier New" w:cs="Courier New" w:ascii="Courier New" w:hAnsi="Courier New"/>
          <w:b/>
          <w:bCs/>
          <w:lang w:val="es-CO"/>
        </w:rPr>
        <w:t>I.A.O.,</w:t>
      </w:r>
      <w:r>
        <w:rPr>
          <w:rFonts w:eastAsia="Courier New" w:cs="Courier New" w:ascii="Courier New" w:hAnsi="Courier New"/>
          <w:lang w:val="es-CO"/>
        </w:rPr>
        <w:t xml:space="preserve"> resonaban los tambores del templo para impedir que los profanos escucharan el sublime </w:t>
      </w:r>
      <w:r>
        <w:rPr>
          <w:rFonts w:eastAsia="Courier New" w:cs="Courier New" w:ascii="Courier New" w:hAnsi="Courier New"/>
          <w:b/>
          <w:bCs/>
          <w:lang w:val="es-CO"/>
        </w:rPr>
        <w:t>I.A.O.</w:t>
      </w:r>
    </w:p>
    <w:p>
      <w:pPr>
        <w:pStyle w:val="WWBodyText2"/>
        <w:rPr/>
      </w:pPr>
      <w:r>
        <w:rPr/>
        <w:t xml:space="preserve"> </w:t>
      </w:r>
    </w:p>
    <w:p>
      <w:pPr>
        <w:pStyle w:val="Normal"/>
        <w:jc w:val="both"/>
        <w:rPr/>
      </w:pPr>
      <w:r>
        <w:rPr>
          <w:rFonts w:eastAsia="Courier New" w:cs="Courier New" w:ascii="Courier New" w:hAnsi="Courier New"/>
          <w:lang w:val="es-CO"/>
        </w:rPr>
        <w:t xml:space="preserve">El gran Maestro Huiracocha dice, en la Iglesia Gnóstica, lo siguiente: </w:t>
      </w:r>
      <w:r>
        <w:rPr>
          <w:rFonts w:eastAsia="Courier New" w:cs="Courier New" w:ascii="Courier New" w:hAnsi="Courier New"/>
          <w:i/>
          <w:iCs/>
          <w:lang w:val="es-CO"/>
        </w:rPr>
        <w:t>“Diodoro, dijo: sabed que entre todos los dioses, el más elevado, es I.A.O.”</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pPr>
      <w:r>
        <w:rPr>
          <w:rFonts w:eastAsia="Courier New" w:cs="Courier New" w:ascii="Courier New" w:hAnsi="Courier New"/>
          <w:lang w:val="es-CO"/>
        </w:rPr>
        <w:t>“</w:t>
      </w:r>
      <w:r>
        <w:rPr>
          <w:rFonts w:eastAsia="Courier New" w:cs="Courier New" w:ascii="Courier New" w:hAnsi="Courier New"/>
          <w:lang w:val="es-CO"/>
        </w:rPr>
        <w:t xml:space="preserve">Aídes es el invierno; Zeus principia en primavera; Helios en verano, y en otoño vuelve a la actividad </w:t>
      </w:r>
      <w:r>
        <w:rPr>
          <w:rFonts w:eastAsia="Courier New" w:cs="Courier New" w:ascii="Courier New" w:hAnsi="Courier New"/>
          <w:b/>
          <w:bCs/>
          <w:lang w:val="es-CO"/>
        </w:rPr>
        <w:t>I.A.O.,</w:t>
      </w:r>
      <w:r>
        <w:rPr>
          <w:rFonts w:eastAsia="Courier New" w:cs="Courier New" w:ascii="Courier New" w:hAnsi="Courier New"/>
          <w:lang w:val="es-CO"/>
        </w:rPr>
        <w:t xml:space="preserve"> que trabaja constante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b/>
          <w:bCs/>
          <w:lang w:val="es-CO"/>
        </w:rPr>
        <w:t>“</w:t>
      </w:r>
      <w:r>
        <w:rPr>
          <w:rFonts w:eastAsia="Courier New" w:cs="Courier New" w:ascii="Courier New" w:hAnsi="Courier New"/>
          <w:b/>
          <w:bCs/>
          <w:lang w:val="es-CO"/>
        </w:rPr>
        <w:t>I.A.O.,</w:t>
      </w:r>
      <w:r>
        <w:rPr>
          <w:rFonts w:eastAsia="Courier New" w:cs="Courier New" w:ascii="Courier New" w:hAnsi="Courier New"/>
          <w:lang w:val="es-CO"/>
        </w:rPr>
        <w:t xml:space="preserve"> es Jovis Pater, es Júpiter, a quien llaman los judíos sin derecho Yahvé.”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w:t>
      </w:r>
      <w:r>
        <w:rPr>
          <w:rFonts w:eastAsia="Courier New" w:cs="Courier New" w:ascii="Courier New" w:hAnsi="Courier New"/>
          <w:b/>
          <w:bCs/>
          <w:lang w:val="es-CO"/>
        </w:rPr>
        <w:t>I.A.O.,</w:t>
      </w:r>
      <w:r>
        <w:rPr>
          <w:rFonts w:eastAsia="Courier New" w:cs="Courier New" w:ascii="Courier New" w:hAnsi="Courier New"/>
          <w:lang w:val="es-CO"/>
        </w:rPr>
        <w:t xml:space="preserve"> ofrece el sustancioso vino de vida, mientras Júpiter es un esclavo del Sol”. </w:t>
      </w:r>
    </w:p>
    <w:p>
      <w:pPr>
        <w:pStyle w:val="WWBodyText2"/>
        <w:rPr/>
      </w:pPr>
      <w:r>
        <w:rPr/>
        <w:t xml:space="preserve"> </w:t>
      </w:r>
    </w:p>
    <w:p>
      <w:pPr>
        <w:pStyle w:val="WWBodyText2"/>
        <w:rPr/>
      </w:pPr>
      <w:r>
        <w:rPr/>
        <w:t>I. Ignis (fuego, Alma).</w:t>
      </w:r>
    </w:p>
    <w:p>
      <w:pPr>
        <w:pStyle w:val="WWBodyText2"/>
        <w:rPr/>
      </w:pPr>
      <w:r>
        <w:rPr/>
        <w:t>A. Agua (agua sustancia).</w:t>
      </w:r>
    </w:p>
    <w:p>
      <w:pPr>
        <w:pStyle w:val="Normal"/>
        <w:jc w:val="both"/>
        <w:rPr>
          <w:rFonts w:ascii="Courier New" w:hAnsi="Courier New" w:eastAsia="Courier New" w:cs="Courier New"/>
          <w:lang w:val="es-CO"/>
        </w:rPr>
      </w:pPr>
      <w:r>
        <w:rPr>
          <w:rFonts w:eastAsia="Courier New" w:cs="Courier New" w:ascii="Courier New" w:hAnsi="Courier New"/>
          <w:lang w:val="es-CO"/>
        </w:rPr>
        <w:t>O. Origo (causa, aire, orig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Huiracocha, dice </w:t>
      </w:r>
      <w:r>
        <w:rPr>
          <w:rFonts w:eastAsia="Courier New" w:cs="Courier New" w:ascii="Courier New" w:hAnsi="Courier New"/>
          <w:i/>
          <w:iCs/>
          <w:lang w:val="es-CO"/>
        </w:rPr>
        <w:t>“</w:t>
      </w:r>
      <w:r>
        <w:rPr>
          <w:rFonts w:eastAsia="Courier New" w:cs="Courier New" w:ascii="Courier New" w:hAnsi="Courier New"/>
          <w:b/>
          <w:bCs/>
          <w:i/>
          <w:iCs/>
          <w:lang w:val="es-CO"/>
        </w:rPr>
        <w:t>I.A.O</w:t>
      </w:r>
      <w:r>
        <w:rPr>
          <w:rFonts w:eastAsia="Courier New" w:cs="Courier New" w:ascii="Courier New" w:hAnsi="Courier New"/>
          <w:i/>
          <w:iCs/>
          <w:lang w:val="es-CO"/>
        </w:rPr>
        <w:t>. es el nombre de Dios entre los gnósticos</w:t>
      </w:r>
      <w:r>
        <w:rPr>
          <w:rFonts w:eastAsia="Courier New" w:cs="Courier New" w:ascii="Courier New" w:hAnsi="Courier New"/>
          <w:lang w:val="es-CO"/>
        </w:rPr>
        <w:t xml:space="preserve">”. El Espíritu Divino está simbolizado por la vocal O., que es el círculo eterno. La letra I. simboliza al Ser Interno de cada hombre, pero ambos se entremezclan con la letra A., como punto de apoyo. Este es el poderoso Mantram, o mágica palabra que se debe cantar cuando estamos practicando Magia Sexual con la esposa sacerdotis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Se debe prolongar el sonido de las tres poderosas vocales, así: </w:t>
      </w:r>
      <w:r>
        <w:rPr>
          <w:rFonts w:eastAsia="Courier New" w:cs="Courier New" w:ascii="Courier New" w:hAnsi="Courier New"/>
          <w:b/>
          <w:bCs/>
          <w:lang w:val="es-CO"/>
        </w:rPr>
        <w:t>IIIIIIIIIII,</w:t>
      </w:r>
      <w:r>
        <w:rPr>
          <w:rFonts w:eastAsia="Courier New" w:cs="Courier New" w:ascii="Courier New" w:hAnsi="Courier New"/>
          <w:lang w:val="es-CO"/>
        </w:rPr>
        <w:t xml:space="preserve"> </w:t>
      </w:r>
      <w:r>
        <w:rPr>
          <w:rFonts w:eastAsia="Courier New" w:cs="Courier New" w:ascii="Courier New" w:hAnsi="Courier New"/>
          <w:b/>
          <w:bCs/>
          <w:lang w:val="es-CO"/>
        </w:rPr>
        <w:t>AAAAAAA, OOOOOOO</w:t>
      </w:r>
      <w:r>
        <w:rPr>
          <w:rFonts w:eastAsia="Courier New" w:cs="Courier New" w:ascii="Courier New" w:hAnsi="Courier New"/>
          <w:lang w:val="es-CO"/>
        </w:rPr>
        <w:t xml:space="preserve">, es decir alargando el sonido de cada vocal. Se exhala el aire después de haberlo inhalado, llenando los pulmones. Se inhala hasta contar veinte. Se retiene hasta contar veinte, y luego se exhala el aire vocalizando la letra I. En cada exhalación se cuenta hasta veinte. Se repite lo mismo para la letra A. Luego se sigue con la letra O. Esto es por siete veces. Después se continúa con los poderosos Mantram arcaicos, </w:t>
      </w:r>
      <w:r>
        <w:rPr>
          <w:rFonts w:eastAsia="Courier New" w:cs="Courier New" w:ascii="Courier New" w:hAnsi="Courier New"/>
          <w:b/>
          <w:bCs/>
          <w:lang w:val="es-CO"/>
        </w:rPr>
        <w:t>Kawlakaw, Sawlasaw, Zeesar</w:t>
      </w:r>
      <w:r>
        <w:rPr>
          <w:rFonts w:eastAsia="Courier New" w:cs="Courier New" w:ascii="Courier New" w:hAnsi="Courier New"/>
          <w:lang w:val="es-CO"/>
        </w:rPr>
        <w:t>.</w:t>
      </w:r>
    </w:p>
    <w:p>
      <w:pPr>
        <w:pStyle w:val="WWBodyText2"/>
        <w:rPr>
          <w:rFonts w:ascii="Courier New" w:hAnsi="Courier New" w:eastAsia="Courier New" w:cs="Courier New"/>
          <w:lang w:val="es-CO"/>
        </w:rPr>
      </w:pPr>
      <w:r>
        <w:rPr>
          <w:rFonts w:eastAsia="Courier New" w:cs="Courier New"/>
          <w:lang w:val="es-CO"/>
        </w:rPr>
      </w:r>
    </w:p>
    <w:p>
      <w:pPr>
        <w:pStyle w:val="Normal"/>
        <w:jc w:val="both"/>
        <w:rPr/>
      </w:pPr>
      <w:r>
        <w:rPr>
          <w:rFonts w:eastAsia="Courier New" w:cs="Courier New" w:ascii="Courier New" w:hAnsi="Courier New"/>
          <w:b/>
          <w:bCs/>
          <w:lang w:val="es-CO"/>
        </w:rPr>
        <w:t>Kawlakaw</w:t>
      </w:r>
      <w:r>
        <w:rPr>
          <w:rFonts w:eastAsia="Courier New" w:cs="Courier New" w:ascii="Courier New" w:hAnsi="Courier New"/>
          <w:lang w:val="es-CO"/>
        </w:rPr>
        <w:t xml:space="preserve"> hace vibrar el Hombre Espíritu. </w:t>
      </w:r>
    </w:p>
    <w:p>
      <w:pPr>
        <w:pStyle w:val="WWBodyText2"/>
        <w:rPr/>
      </w:pPr>
      <w:r>
        <w:rPr/>
        <w:t xml:space="preserve"> </w:t>
      </w:r>
    </w:p>
    <w:p>
      <w:pPr>
        <w:pStyle w:val="Normal"/>
        <w:jc w:val="both"/>
        <w:rPr/>
      </w:pPr>
      <w:r>
        <w:rPr>
          <w:rFonts w:eastAsia="Courier New" w:cs="Courier New" w:ascii="Courier New" w:hAnsi="Courier New"/>
          <w:b/>
          <w:bCs/>
          <w:lang w:val="es-CO"/>
        </w:rPr>
        <w:t>Sawlasaw</w:t>
      </w:r>
      <w:r>
        <w:rPr>
          <w:rFonts w:eastAsia="Courier New" w:cs="Courier New" w:ascii="Courier New" w:hAnsi="Courier New"/>
          <w:lang w:val="es-CO"/>
        </w:rPr>
        <w:t xml:space="preserve">, pone en vibración a la humana personalidad terrestr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es-CO"/>
        </w:rPr>
        <w:t>Zeesar</w:t>
      </w:r>
      <w:r>
        <w:rPr>
          <w:rFonts w:eastAsia="Courier New" w:cs="Courier New" w:ascii="Courier New" w:hAnsi="Courier New"/>
          <w:lang w:val="es-CO"/>
        </w:rPr>
        <w:t xml:space="preserve"> hace vibrar el astral del hombre. Estos mantrams son antiquísi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l Divino Salvador del mundo, cuando practicaba con la sacerdotisa en la pirámide de Kefren, cantaba con ella el poderoso Mantram sagrado del fuego. Ese es: </w:t>
      </w:r>
      <w:r>
        <w:rPr>
          <w:rFonts w:eastAsia="Courier New" w:cs="Courier New" w:ascii="Courier New" w:hAnsi="Courier New"/>
          <w:b/>
          <w:bCs/>
          <w:lang w:val="es-CO"/>
        </w:rPr>
        <w:t>INRI.</w:t>
      </w:r>
      <w:r>
        <w:rPr>
          <w:rFonts w:eastAsia="Courier New" w:cs="Courier New" w:ascii="Courier New" w:hAnsi="Courier New"/>
          <w:lang w:val="es-CO"/>
        </w:rPr>
        <w:t xml:space="preserve"> El Señor de toda adoración, practicó en Egipto con su Isis. Él combinaba este Mantram con las cinco vocales </w:t>
      </w:r>
      <w:r>
        <w:rPr>
          <w:rFonts w:eastAsia="Courier New" w:cs="Courier New" w:ascii="Courier New" w:hAnsi="Courier New"/>
          <w:b/>
          <w:bCs/>
          <w:lang w:val="es-CO"/>
        </w:rPr>
        <w:t>I.E.O.U.A.</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WWBodyText2"/>
        <w:rPr>
          <w:b/>
          <w:b/>
          <w:bCs/>
        </w:rPr>
      </w:pPr>
      <w:r>
        <w:rPr>
          <w:b/>
          <w:bCs/>
        </w:rPr>
        <w:t>INRI, ENRE, ONRO, UNRU, ANRA.</w:t>
      </w:r>
    </w:p>
    <w:p>
      <w:pPr>
        <w:pStyle w:val="WWBodyText2"/>
        <w:rPr>
          <w:b/>
          <w:b/>
          <w:bCs/>
        </w:rPr>
      </w:pPr>
      <w:r>
        <w:rPr>
          <w:b/>
          <w:bCs/>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primero para la clarividencia. El segundo para el oído mágico. El tercero para el chacra del corazón. El centro intuicional. El cuarto para el plexo solar o centro telepático. El quinto, para los chacras pulmonares. Estos confieren el poder de recordar pasadas reencarnacion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l Mantram </w:t>
      </w:r>
      <w:r>
        <w:rPr>
          <w:rFonts w:eastAsia="Courier New" w:cs="Courier New" w:ascii="Courier New" w:hAnsi="Courier New"/>
          <w:b/>
          <w:bCs/>
          <w:lang w:val="es-CO"/>
        </w:rPr>
        <w:t>INRI</w:t>
      </w:r>
      <w:r>
        <w:rPr>
          <w:rFonts w:eastAsia="Courier New" w:cs="Courier New" w:ascii="Courier New" w:hAnsi="Courier New"/>
          <w:lang w:val="es-CO"/>
        </w:rPr>
        <w:t xml:space="preserve"> y sus cuatro derivados aplicables a los chacras, se vocalizan dividiéndolos en dos sílabas, y luego alargando el sonido de cada una de sus cuatro letras mágicas. Con estos Mantram llevamos el fuego sexual a los chacras durante las prácticas de Magia Sex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Volviendo ahora al </w:t>
      </w:r>
      <w:r>
        <w:rPr>
          <w:rFonts w:eastAsia="Courier New" w:cs="Courier New" w:ascii="Courier New" w:hAnsi="Courier New"/>
          <w:b/>
          <w:bCs/>
          <w:lang w:val="es-CO"/>
        </w:rPr>
        <w:t>I.A.O</w:t>
      </w:r>
      <w:r>
        <w:rPr>
          <w:rFonts w:eastAsia="Courier New" w:cs="Courier New" w:ascii="Courier New" w:hAnsi="Courier New"/>
          <w:lang w:val="es-CO"/>
        </w:rPr>
        <w:t>., que como ya dijimos es el nombre de Dios entre los gnósticos, añadiremos lo siguiente: la vocal I, hace vibrar la glándula Pineal y el Embrión de Alma que en todo ser humano lleva encarnado. La vocal A, pone en vibración el vehículo físico, y la formidable O, hace vibrar los testículos transmutando maravillosamente el licor seminal, hasta convertirlo en energías Crísticas que ascienden victoriosamente hasta el cáliz (cereb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l Evangelio de San Juan comienza cantando al Verbo: </w:t>
      </w:r>
      <w:r>
        <w:rPr>
          <w:rFonts w:eastAsia="Courier New" w:cs="Courier New" w:ascii="Courier New" w:hAnsi="Courier New"/>
          <w:i/>
          <w:iCs/>
          <w:lang w:val="es-CO"/>
        </w:rPr>
        <w:t>“En el principio era el Verbo y el Verbo estaba con Dios, y el Verbo era Dios”. “Este era en el principio con Dios; todas las cosas por El fueron hechas, y sin El nada de lo que es hecho fue hecho”. “En El estaba la vida, y la vida era la luz de los hombres”. “Y la luz en las tinieblas resplandece, más las tinieblas no la</w:t>
      </w:r>
      <w:r>
        <w:rPr>
          <w:rFonts w:eastAsia="Courier New" w:cs="Courier New" w:ascii="Courier New" w:hAnsi="Courier New"/>
          <w:lang w:val="es-CO"/>
        </w:rPr>
        <w:t xml:space="preserve"> </w:t>
      </w:r>
      <w:r>
        <w:rPr>
          <w:rFonts w:eastAsia="Courier New" w:cs="Courier New" w:ascii="Courier New" w:hAnsi="Courier New"/>
          <w:i/>
          <w:iCs/>
          <w:lang w:val="es-CO"/>
        </w:rPr>
        <w:t>comprendieron</w:t>
      </w:r>
      <w:r>
        <w:rPr>
          <w:rFonts w:eastAsia="Courier New" w:cs="Courier New" w:ascii="Courier New" w:hAnsi="Courier New"/>
          <w:lang w:val="es-CO"/>
        </w:rPr>
        <w:t>”. (Del Evangelio de San Juan).</w:t>
      </w:r>
    </w:p>
    <w:p>
      <w:pPr>
        <w:pStyle w:val="WWBodyText2"/>
        <w:rPr>
          <w:rFonts w:ascii="Courier New" w:hAnsi="Courier New" w:eastAsia="Courier New" w:cs="Courier New"/>
          <w:lang w:val="es-CO"/>
        </w:rPr>
      </w:pPr>
      <w:r>
        <w:rPr>
          <w:rFonts w:eastAsia="Courier New" w:cs="Courier New"/>
          <w:lang w:val="es-CO"/>
        </w:rPr>
      </w:r>
    </w:p>
    <w:p>
      <w:pPr>
        <w:pStyle w:val="Normal"/>
        <w:jc w:val="both"/>
        <w:rPr/>
      </w:pPr>
      <w:r>
        <w:rPr>
          <w:rFonts w:eastAsia="Courier New" w:cs="Courier New" w:ascii="Courier New" w:hAnsi="Courier New"/>
          <w:lang w:val="es-CO"/>
        </w:rPr>
        <w:t xml:space="preserve">La palabra Juan se descompone en las cinco vocales, así: </w:t>
      </w:r>
      <w:r>
        <w:rPr>
          <w:rFonts w:eastAsia="Courier New" w:cs="Courier New" w:ascii="Courier New" w:hAnsi="Courier New"/>
          <w:b/>
          <w:bCs/>
          <w:lang w:val="es-CO"/>
        </w:rPr>
        <w:t>IEOUA</w:t>
      </w:r>
      <w:r>
        <w:rPr>
          <w:rFonts w:eastAsia="Courier New" w:cs="Courier New" w:ascii="Courier New" w:hAnsi="Courier New"/>
          <w:lang w:val="es-CO"/>
        </w:rPr>
        <w:t xml:space="preserve">, </w:t>
      </w:r>
      <w:r>
        <w:rPr>
          <w:rFonts w:eastAsia="Courier New" w:cs="Courier New" w:ascii="Courier New" w:hAnsi="Courier New"/>
          <w:b/>
          <w:bCs/>
          <w:lang w:val="es-CO"/>
        </w:rPr>
        <w:t>IEOUAN</w:t>
      </w:r>
      <w:r>
        <w:rPr>
          <w:rFonts w:eastAsia="Courier New" w:cs="Courier New" w:ascii="Courier New" w:hAnsi="Courier New"/>
          <w:lang w:val="es-CO"/>
        </w:rPr>
        <w:t xml:space="preserve"> (Juan). Todo el Evangelio de Juan es el Evangelio del Verb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n gentes que quieren desligar el Verbo Divino de la Magia Sexual. Eso es absurdo. Nadie puede encarnar el Verbo excluyendo la Magia Sexual. Jesús, que es la misma encarnación del Verbo; que es el mismo Verbo hecho carne, enseñó Magia Sexual precisamente en el mismo Evangelio de San Juan. Es necesario estudiar ahora el Evangelio de San Juan, capítulo 3, desde el versículo uno hasta el veinte. Veam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w:t>
      </w:r>
      <w:r>
        <w:rPr>
          <w:rFonts w:eastAsia="Courier New" w:cs="Courier New" w:ascii="Courier New" w:hAnsi="Courier New"/>
          <w:lang w:val="es-CO"/>
        </w:rPr>
        <w:t xml:space="preserve">Y había un hombre de los fariseos que se llamaba Nicodemus, príncipe de los judíos”. “Este vino a Jesús de noche, y díjole: </w:t>
      </w:r>
      <w:r>
        <w:rPr>
          <w:rFonts w:eastAsia="Courier New" w:cs="Courier New" w:ascii="Courier New" w:hAnsi="Courier New"/>
          <w:i/>
          <w:iCs/>
          <w:lang w:val="es-CO"/>
        </w:rPr>
        <w:t xml:space="preserve">“Rabí, sabemos que has venido de Dios por Maestro; porque nadie puede hacer estas señales que Tú haces, si no fuere Dios con él”. </w:t>
      </w:r>
      <w:r>
        <w:rPr>
          <w:rFonts w:eastAsia="Courier New" w:cs="Courier New" w:ascii="Courier New" w:hAnsi="Courier New"/>
          <w:lang w:val="es-CO"/>
        </w:rPr>
        <w:t xml:space="preserve">Respondió Jesús y díjole: </w:t>
      </w:r>
      <w:r>
        <w:rPr>
          <w:rFonts w:eastAsia="Courier New" w:cs="Courier New" w:ascii="Courier New" w:hAnsi="Courier New"/>
          <w:i/>
          <w:iCs/>
          <w:lang w:val="es-CO"/>
        </w:rPr>
        <w:t>“De cierto, de cierto te digo, que el que no naciere otra vez, no puede ver el Reino de Dios”.</w:t>
      </w:r>
    </w:p>
    <w:p>
      <w:pPr>
        <w:pStyle w:val="WWBodyText2"/>
        <w:rPr>
          <w:rFonts w:ascii="Courier New" w:hAnsi="Courier New" w:eastAsia="Courier New" w:cs="Courier New"/>
          <w:i/>
          <w:i/>
          <w:iCs/>
          <w:lang w:val="es-CO"/>
        </w:rPr>
      </w:pPr>
      <w:r>
        <w:rPr>
          <w:rFonts w:eastAsia="Courier New" w:cs="Courier New"/>
          <w:i/>
          <w:iCs/>
          <w:lang w:val="es-CO"/>
        </w:rPr>
      </w:r>
    </w:p>
    <w:p>
      <w:pPr>
        <w:pStyle w:val="Normal"/>
        <w:jc w:val="both"/>
        <w:rPr/>
      </w:pPr>
      <w:r>
        <w:rPr>
          <w:rFonts w:eastAsia="Courier New" w:cs="Courier New" w:ascii="Courier New" w:hAnsi="Courier New"/>
          <w:lang w:val="es-CO"/>
        </w:rPr>
        <w:t xml:space="preserve">He aquí, querido lector, un problema sexual. Nacer ha sido y será siempre sexual. Nadie puede nacer de teorías. No hemos conocido el hombre nacido de alguna teoría o de alguna hipótesis. Nacer no es cuestión de creencias... Si con sólo creer en los Evangelios ya naciéramos, entonces ¿por qué no han nacido todos los estudiantes de la Biblia? Esto de nacer no es cuestión de creer o de no creer. Ningún niño nace por creencias. Se nace por el acto sexual. Esto es cuestión sexual. Nicodemus ignoraba el Gran Arcano y contestó en su ignorancia, diciendo: </w:t>
      </w:r>
      <w:r>
        <w:rPr>
          <w:rFonts w:eastAsia="Courier New" w:cs="Courier New" w:ascii="Courier New" w:hAnsi="Courier New"/>
          <w:i/>
          <w:iCs/>
          <w:lang w:val="es-CO"/>
        </w:rPr>
        <w:t>“¿Cómo puede el hombre nacer siendo viejo?</w:t>
      </w:r>
      <w:r>
        <w:rPr>
          <w:rFonts w:eastAsia="Courier New" w:cs="Courier New" w:ascii="Courier New" w:hAnsi="Courier New"/>
          <w:lang w:val="es-CO"/>
        </w:rPr>
        <w:t xml:space="preserve"> </w:t>
      </w:r>
      <w:r>
        <w:rPr>
          <w:rFonts w:eastAsia="Courier New" w:cs="Courier New" w:ascii="Courier New" w:hAnsi="Courier New"/>
          <w:i/>
          <w:iCs/>
          <w:lang w:val="es-CO"/>
        </w:rPr>
        <w:t>¿Puede entrar otra vez en el vientre de su madre, y nacer?”.</w:t>
      </w:r>
      <w:r>
        <w:rPr>
          <w:rFonts w:eastAsia="Courier New" w:cs="Courier New" w:ascii="Courier New" w:hAnsi="Courier New"/>
          <w:lang w:val="es-CO"/>
        </w:rPr>
        <w:t xml:space="preserve"> “Respondió Jesús</w:t>
      </w:r>
      <w:r>
        <w:rPr>
          <w:rFonts w:eastAsia="Courier New" w:cs="Courier New" w:ascii="Courier New" w:hAnsi="Courier New"/>
          <w:i/>
          <w:iCs/>
          <w:lang w:val="es-CO"/>
        </w:rPr>
        <w:t>: “De cierto, de cierto te digo, que el que no naciere de agua y del espíritu, no puede entrar en el Reino de Dios”.</w:t>
      </w:r>
    </w:p>
    <w:p>
      <w:pPr>
        <w:pStyle w:val="WWBodyText2"/>
        <w:rPr>
          <w:rFonts w:ascii="Courier New" w:hAnsi="Courier New" w:eastAsia="Courier New" w:cs="Courier New"/>
          <w:i/>
          <w:i/>
          <w:iCs/>
          <w:lang w:val="es-CO"/>
        </w:rPr>
      </w:pPr>
      <w:r>
        <w:rPr>
          <w:rFonts w:eastAsia="Courier New" w:cs="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lector que tú sepas que el agua del Evangelio es el mismo semen y que el espíritu es el Fuego. El Hijo del Hombre nace del Agua y del Fuego. Esto es absolutamente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o que es nacido de la Carne, carne es; y lo que es nacido del Espíritu, Espíritu es”. “No te maravilles de lo que te dije: os es necesario nacer otra vez”. “Es necesario que nazca el Maestro dentro de nosotros mismos”. “El viento de donde quiera sopla y oyes su sonido; mas ni sabes de dónde viene ni a dónde va; así es nacido todo aquel que es nacido del Espíritu. “Realmente, aquel que nace del Espíritu brilla por un momento y luego desaparece entre las multitudes. Las multitudes no pueden ver al Superhombre. El Superhombre se hace invisible para las multitudes. Así como la crisálida no puede ver a la mariposa cuando esta ha volado, así el hombre normal común y corriente pierde de vista al Superhombre. Nicodemus no entendió nada de esto y respondiendo dijo: “¿Cómo puede esto hacerse?” Respondió Jesús y díjole: “¿Tú eres el Maestro de Israel, y no sabes esto?”. Realmente Nicodemus conocía las Sagradas Escrituras porque era un Rabí, pero no conocía la Magia Sexual porque Nicodemus no era Iniciado. Jesús continuó diciendo: “De cierto, de cierto te digo, que lo que sabemos hablamos y lo que hemos visto testificamos; y no recibís nuestro testimonio”. Jesús dio Testimonio de lo que sabía, de lo que había visto, y de lo que había experimentado por sí mismo. Jesús practicó Magia Sexual con una vestal de la Pirámide de Kefren. Así Él nació. Así fue como El se preparó para encarnar al Cristo. Así fue como pudo encarnar al Cristo en el Jordá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sabemos que Jesús después de salir de Egipto viajó por la India, Tíbet, Persia, etc., y luego de regreso a la Tierra Santa recibió la Iniciación Venusta en el Jordán. Cuando Juan bautizó al Maestro Jesús, entonces el Cristo entró dentro del Alma del Maestro. El Cristo se humanizó. Jesús se divinizó. De esta mezcla divina y humana resulta eso que se llama el Hijo del Hombre (el Superh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Si Jesús no hubiera practicado Magia Sexual en Egipto, tampoco habría podido encarnar al Cristo. Habría sido un buen Maestro pero no el vivo modelo del Superhombre. </w:t>
      </w:r>
      <w:r>
        <w:rPr>
          <w:rFonts w:eastAsia="Courier New" w:cs="Courier New" w:ascii="Courier New" w:hAnsi="Courier New"/>
          <w:i/>
          <w:iCs/>
          <w:lang w:val="es-CO"/>
        </w:rPr>
        <w:t>“Si os he dicho cosas terrenas y no creéis, cómo creeréis si os dijera las celestiales</w:t>
      </w:r>
      <w:r>
        <w:rPr>
          <w:rFonts w:eastAsia="Courier New" w:cs="Courier New" w:ascii="Courier New" w:hAnsi="Courier New"/>
          <w:lang w:val="es-CO"/>
        </w:rPr>
        <w:t>?” Con esto corrobora el Gran Maestro que se está hablando de cosas terrenas, de práctica de Magia Sexual. Sin ésta no se puede nacer. Si la gente no cree en cosas terrenas, ¿cómo podría creer en las celesti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1"/>
        <w:rPr/>
      </w:pPr>
      <w:r>
        <w:rPr/>
        <w:t>“</w:t>
      </w:r>
      <w:r>
        <w:rPr/>
        <w:t>Y nadie subió al cielo, sino el que descendió del cielo, el Hijo del Hombre que está en el Cie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El yo no puede subir al cielo porque no descendió del cie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yo es Satán y debe disolverse inevitablemente. Esa es la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Hablando sobre la Serpiente Sagrada dijo el Gran Maestro: </w:t>
      </w:r>
      <w:r>
        <w:rPr>
          <w:rFonts w:eastAsia="Courier New" w:cs="Courier New" w:ascii="Courier New" w:hAnsi="Courier New"/>
          <w:i/>
          <w:iCs/>
          <w:lang w:val="es-CO"/>
        </w:rPr>
        <w:t>“Y como Moisés levantó la serpiente en</w:t>
      </w:r>
      <w:r>
        <w:rPr>
          <w:rFonts w:eastAsia="Courier New" w:cs="Courier New" w:ascii="Courier New" w:hAnsi="Courier New"/>
          <w:lang w:val="es-CO"/>
        </w:rPr>
        <w:t xml:space="preserve"> </w:t>
      </w:r>
      <w:r>
        <w:rPr>
          <w:rFonts w:eastAsia="Courier New" w:cs="Courier New" w:ascii="Courier New" w:hAnsi="Courier New"/>
          <w:i/>
          <w:iCs/>
          <w:lang w:val="es-CO"/>
        </w:rPr>
        <w:t>el desierto, así es necesario que el Hijo del Hombre sea</w:t>
      </w:r>
      <w:r>
        <w:rPr>
          <w:rFonts w:eastAsia="Courier New" w:cs="Courier New" w:ascii="Courier New" w:hAnsi="Courier New"/>
          <w:lang w:val="es-CO"/>
        </w:rPr>
        <w:t xml:space="preserve"> </w:t>
      </w:r>
      <w:r>
        <w:rPr>
          <w:rFonts w:eastAsia="Courier New" w:cs="Courier New" w:ascii="Courier New" w:hAnsi="Courier New"/>
          <w:i/>
          <w:iCs/>
          <w:lang w:val="es-CO"/>
        </w:rPr>
        <w:t>levantado”.</w:t>
      </w:r>
      <w:r>
        <w:rPr>
          <w:rFonts w:eastAsia="Courier New" w:cs="Courier New" w:ascii="Courier New" w:hAnsi="Courier New"/>
          <w:lang w:val="es-CO"/>
        </w:rPr>
        <w:t xml:space="preserve"> Necesitamos levantar la serpiente sobre la vara tal como lo hizo Moisés en el desierto. Esto es cuestión de Magia Sexual porque el Kundalini sólo sube con la Magia Sexual. Sólo así podemos levantar al Hijo del Hombre, al Superhombre dentro de nosotros mismos. Es necesario que el Hijo del Hombre sea levantado </w:t>
      </w:r>
      <w:r>
        <w:rPr>
          <w:rFonts w:eastAsia="Courier New" w:cs="Courier New" w:ascii="Courier New" w:hAnsi="Courier New"/>
          <w:i/>
          <w:iCs/>
          <w:lang w:val="es-CO"/>
        </w:rPr>
        <w:t>“Para que todo aquel que en El creyere, no se pierda sino que tenga vida eter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omúnculo racional equivocadamente llamado hombre, todavía no tiene los auténticos vehículos Astral, Mental y Causal; realmente es tan solo un fantasma. Es necesario practicar Magia Sexual, vivir la Senda del Matrimonio Perfecto para engendrar el Astral Cristo, la Mente Cristo y el Causal Cri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i/>
          <w:iCs/>
          <w:lang w:val="es-CO"/>
        </w:rPr>
        <w:t>“</w:t>
      </w:r>
      <w:r>
        <w:rPr>
          <w:rFonts w:eastAsia="Courier New" w:cs="Courier New" w:ascii="Courier New" w:hAnsi="Courier New"/>
          <w:i/>
          <w:iCs/>
          <w:lang w:val="es-CO"/>
        </w:rPr>
        <w:t>Porque de tal manera amó Dios al mundo que ha dado a su Hijo Unigénito, para que todo aquel que en Él cree, no se pierda, mas tenga vida eterna”. “Porque no envió Dios a su Hijo al mundo para que condene al mundo, mas para que el mundo sea salvo por Él”.</w:t>
      </w:r>
      <w:r>
        <w:rPr>
          <w:rFonts w:eastAsia="Courier New" w:cs="Courier New" w:ascii="Courier New" w:hAnsi="Courier New"/>
          <w:lang w:val="es-CO"/>
        </w:rPr>
        <w:t xml:space="preserve"> </w:t>
      </w:r>
      <w:r>
        <w:rPr>
          <w:rFonts w:eastAsia="Courier New" w:cs="Courier New" w:ascii="Courier New" w:hAnsi="Courier New"/>
          <w:i/>
          <w:iCs/>
          <w:lang w:val="es-CO"/>
        </w:rPr>
        <w:t>“El que en Él cree no es condenado; mas el que no cree, ya es condenado, porque no se creyó en el nombre del Unigénito Hijo de Dios</w:t>
      </w:r>
      <w:r>
        <w:rPr>
          <w:rFonts w:eastAsia="Courier New" w:cs="Courier New" w:ascii="Courier New" w:hAnsi="Courier New"/>
          <w:lang w:val="es-CO"/>
        </w:rPr>
        <w:t xml:space="preserve">”. Nosotros afirmamos que la verdadera fe y creencia se demuestra con hechos. Aquel que no cree en la Magia Sexual, no puede nacer aunque diga creo en el Hijo de Dios. La fe sin obras es muerta. Quien no cree en la Magia Sexual enseñada por Jesús a Nicodemus, no cree en el Hijo de Dios. Esos se pierden. </w:t>
      </w:r>
    </w:p>
    <w:p>
      <w:pPr>
        <w:pStyle w:val="WWBodyText2"/>
        <w:rPr>
          <w:rFonts w:ascii="Courier New" w:hAnsi="Courier New" w:eastAsia="Courier New" w:cs="Courier New"/>
          <w:i/>
          <w:i/>
          <w:iCs/>
          <w:lang w:val="es-CO"/>
        </w:rPr>
      </w:pPr>
      <w:r>
        <w:rPr>
          <w:rFonts w:eastAsia="Courier New" w:cs="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 xml:space="preserve">Y esta es la condenación: porque la luz vino al mundo, y los hombres amaron más las tinieblas que la luz: porque sus obras eran malas”.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1"/>
        <w:rPr/>
      </w:pPr>
      <w:r>
        <w:rPr/>
        <w:t>“</w:t>
      </w:r>
      <w:r>
        <w:rPr/>
        <w:t>Porque todo aquel que hace lo malo, aborrece la luz (odia la Magia Sexual), y no viene a la luz, porque sus obras no sean redarguidas”. (Discutida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1"/>
        <w:rPr/>
      </w:pPr>
      <w:r>
        <w:rPr/>
        <w:t>“</w:t>
      </w:r>
      <w:r>
        <w:rPr/>
        <w:t>Mas el que obra verdad, viene a la Luz, para que sus obras sean manifestadas que son hechas en D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 esto es textual del Evangelio sagrado de Juan. Es necesario nacer en todos los planos. ¿Qué hace un pobre hombre o una pobre mujer llenos de teorías, practicando ejercicios, etc., etc., sin haber nacido en el Astral? ¿De qué le sirve trabajar con la Mente si todavía no tiene Cuerpo Mental? El ser humano debe engendrar primero sus vehículos internos y luego sí puede practicar lo que quiera y estudiar lo que quiera. Empero primero debemos engendrar los vehículos internos para tener derecho a encarnar el Alma y más tarde el Verb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Cuando nace el legítimo Astral, nos hacemos inmortales en el mundo de las 24 leyes (el mundo lunar). Cuando nace el auténtico Mental, nos inmortalizamos en el mundo de las 12 leyes (el mundo de Mercurio o de la mente). Al nacer el verdadero vehículo Causal, adquirimos inmortalidad en el mundo de las 6 leyes (el mundo causal o de Venus). Al llegar a estas alturas encarnamos a nuestra Alma Humana y nos convertimos en hombres verdad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os vehículos Crísticos nacen por el sexo, es cuestión sexual. Tal como es arriba es abajo. Si el físico nace por el sexo, los vehículos superiores nacen por el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Todo aquel que engendra sus vehículos Crísticos, encarna su Alma y habla entonces en el verbo de oro. Esta es la lengua de poder que el hombre parlaba en esa antigua tierra donde se adoraba a los hijos del fuego y que se llamaba la Arcadia. Esa es la lengua en que parla todo el Universo. Lengua divina y de terrible poder. En esa lengua misteriosa escribió el Ángel de Babilonia el terrible </w:t>
      </w:r>
      <w:r>
        <w:rPr>
          <w:rFonts w:eastAsia="Courier New" w:cs="Courier New" w:ascii="Courier New" w:hAnsi="Courier New"/>
          <w:b/>
          <w:bCs/>
          <w:lang w:val="es-CO"/>
        </w:rPr>
        <w:t>MENE, MENE,</w:t>
      </w:r>
      <w:r>
        <w:rPr>
          <w:rFonts w:eastAsia="Courier New" w:cs="Courier New" w:ascii="Courier New" w:hAnsi="Courier New"/>
          <w:lang w:val="es-CO"/>
        </w:rPr>
        <w:t xml:space="preserve"> </w:t>
      </w:r>
      <w:r>
        <w:rPr>
          <w:rFonts w:eastAsia="Courier New" w:cs="Courier New" w:ascii="Courier New" w:hAnsi="Courier New"/>
          <w:b/>
          <w:bCs/>
          <w:lang w:val="es-CO"/>
        </w:rPr>
        <w:t>TEKEL UPHARSIN</w:t>
      </w:r>
      <w:r>
        <w:rPr>
          <w:rFonts w:eastAsia="Courier New" w:cs="Courier New" w:ascii="Courier New" w:hAnsi="Courier New"/>
          <w:lang w:val="es-CO"/>
        </w:rPr>
        <w:t>, en el famoso banquete de Baltasar. Aquella misma noche se cumplió la sentencia y Babilonia fue destruida y el Rey muer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ha hablado mucho de la lengua universal, pero ésta solo la podemos hablar cuando encarnamos el Alma. Entonces el Kundalini florece en los labios fecundos hecho verbo. Cuando la humanidad salió del paraíso por haber derramado el semen, olvidó entonces la divina lengua que como un río de oro corre majestuosamente por la selva espesa del sol. Las raíces de todo idioma pertenecen a la divina lengua primitiva. El único camino que existe para volver a hablar en la divina lengua es la Magia Sexual. Existe una estrecha relación entre los órganos sexuales y la laringe creadora. En las viejas escuelas de misterios estaba prohibido a los Iniciados relatar las viejas catástrofes antediluvianas, por el temor de evocarlas y traerlas a una nueva manifestación. Los viejos Hierofantes sabían que entre los elementos de la Naturaleza y el Verbo, existe una íntima rel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La obra titulada “Logos Mantram Magia” del gran maestro gnóstico rosacruz Dr. Arnoldo Krumm Heller es una verdadera joya de la sabiduría oculta. Termina el gran maestro diciendo en esa obra lo siguiente. </w:t>
      </w:r>
      <w:r>
        <w:rPr>
          <w:rFonts w:eastAsia="Courier New" w:cs="Courier New" w:ascii="Courier New" w:hAnsi="Courier New"/>
          <w:i/>
          <w:iCs/>
          <w:lang w:val="es-CO"/>
        </w:rPr>
        <w:t>“En los antiguos tiempos había una escuela de Misterios en la que aparecía un anillo en el que estaba grabada la imagen de Iris y Serapis unidos por una culebra</w:t>
      </w:r>
      <w:r>
        <w:rPr>
          <w:rFonts w:eastAsia="Courier New" w:cs="Courier New" w:ascii="Courier New" w:hAnsi="Courier New"/>
          <w:lang w:val="es-CO"/>
        </w:rPr>
        <w:t xml:space="preserve">”; y añade el doctor Krumm Heller: </w:t>
      </w:r>
      <w:r>
        <w:rPr>
          <w:rFonts w:eastAsia="Courier New" w:cs="Courier New" w:ascii="Courier New" w:hAnsi="Courier New"/>
          <w:i/>
          <w:iCs/>
          <w:lang w:val="es-CO"/>
        </w:rPr>
        <w:t>“Aquí sintetizo todo lo que he dicho en este libro</w:t>
      </w:r>
      <w:r>
        <w:rPr>
          <w:rFonts w:eastAsia="Courier New" w:cs="Courier New" w:ascii="Courier New" w:hAnsi="Courier New"/>
          <w:lang w:val="es-CO"/>
        </w:rPr>
        <w:t xml:space="preserve">”. En la lección octava del curso zodiacal el doctor Krumm Heller escribió un párrafo que escandalizó a muchos sabihondos. Estos, después del la muerte del maestro, han tratado de adulterar este párrafo, a su manera, cada cual de acuerdo con sus teorías. Vamos ahora a transcribir el párrafo tal cual el maestro Huiracocha lo escribió. Veamos: </w:t>
      </w:r>
    </w:p>
    <w:p>
      <w:pPr>
        <w:pStyle w:val="WWBodyText2"/>
        <w:rPr>
          <w:rFonts w:ascii="Courier New" w:hAnsi="Courier New" w:eastAsia="Courier New" w:cs="Courier New"/>
          <w:lang w:val="es-CO"/>
        </w:rPr>
      </w:pPr>
      <w:r>
        <w:rPr>
          <w:rFonts w:eastAsia="Courier New" w:cs="Courier New"/>
          <w:lang w:val="es-CO"/>
        </w:rPr>
      </w:r>
    </w:p>
    <w:p>
      <w:pPr>
        <w:pStyle w:val="WWBodyText21"/>
        <w:rPr/>
      </w:pPr>
      <w:r>
        <w:rPr/>
        <w:t>“</w:t>
      </w:r>
      <w:r>
        <w:rPr/>
        <w:t xml:space="preserve">En vez del coito que llega al orgasmo deben prodigarse reflexivamente dulces caricias, frases amorosas y delicados tacteos, manteniendo constantemente apartada la mente de la sexualidad animal, sosteniendo la más pura espiritualidad, como si el acto fuera una verdadera ceremonia religiosa”.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 xml:space="preserve"> </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Sin embargo puede y debe el hombre y introducir el Pene y mantenerlo en el sexo femenino, para que sobrevenga a ambos una sensación divina, llena de gozo, que puede durar horas enteras, retirándolo en el momento en que se aproxima el espasmo, para evitar la eyaculación del semen. De esta manera tendrán cada vez más ganas de acariciarse”.</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Esto se puede repetir tantas veces cuantas se quieran sin jamás sobrevenir el cansancio, pues todo lo contrario, es la clave mágica para ser diariamente rejuvenecido, manteniendo el cuerpo sano y prolongando la vida, ya que es una fuente de salud con esta constante magnetización”.</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1"/>
        <w:rPr/>
      </w:pPr>
      <w:r>
        <w:rPr/>
        <w:t>“</w:t>
      </w:r>
      <w:r>
        <w:rPr/>
        <w:t>Sabemos que en el magnetismo ordinario, el magnetizador comunica fluidos al sujeto y si el primero tiene esas fuerzas desarrolladas puede sanar al segundo”. “La transmisión del fluido magnético se hace de ordinario por las manos o por los ojos, pero es necesario decir, que no hay conductor más poderoso, mil veces más poderoso, mil veces superior a los demás, que el miembro viril y la vulva, como órganos de recepción”.</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pPr>
      <w:r>
        <w:rPr>
          <w:rFonts w:eastAsia="Courier New" w:cs="Courier New" w:ascii="Courier New" w:hAnsi="Courier New"/>
          <w:i/>
          <w:iCs/>
          <w:lang w:val="es-CO"/>
        </w:rPr>
        <w:t>“</w:t>
      </w:r>
      <w:r>
        <w:rPr>
          <w:rFonts w:eastAsia="Courier New" w:cs="Courier New" w:ascii="Courier New" w:hAnsi="Courier New"/>
          <w:i/>
          <w:iCs/>
          <w:lang w:val="es-CO"/>
        </w:rPr>
        <w:t xml:space="preserve">Si muchas personas practican eso, a su alrededor se esparce fuerza y éxito para con todos los que se pongan en contacto comercial o social con ellos. Pero en el acto de magnetización divina, sublime, a que nos referimos; ambos, hombre y mujer se magnetizan recíprocamente, siendo el uno para el otro como un instrumento de música que, al ser pulsado, lanza o arranca sonidos prodigiosos de misteriosas y dulces armonías. Las cuerdas de ese instrumento están esparcidas por todo el cuerpo y son los labios y los dedos los principales pulsadores de él, con la condición de que presida ese acto la pureza más absoluta, que es la que nos hace Magos en </w:t>
      </w:r>
      <w:r>
        <w:rPr>
          <w:rFonts w:eastAsia="Courier New" w:cs="Courier New" w:ascii="Courier New" w:hAnsi="Courier New"/>
          <w:lang w:val="es-CO"/>
        </w:rPr>
        <w:t xml:space="preserve">ese instante supremo”. Hasta aquí el doctor Krumm Helle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es el camino de la Iniciación. Por este camino se llega a la encarnación del Verbo. Podemos ser estudiantes rosacruces, teósofos, espiritualistas. Podemos practicar yoga, y no hay duda de que en todo esto existen maravillosas obras y magníficas prácticas esotéricas, pero si no practicamos Magia Sexual, tampoco engendramos al Astral Cristo, la Mente Cristo, la Voluntad Cristo. Sin la Magia Sexual no podemos nacer de nuevo. Practicad lo que queráis, estudiad en la escuela que más os guste. Orad en el templo que más os agrade, pero practicad Magia Sexual. Vivid la Senda del Matrimonio Perfecto. No estamos contra ninguna santa religión, ni contra ninguna escuela, orden o secta. Todas esas sagradas instituciones se necesitan, pero os aconsejamos vivir la Senda del Matrimonio Perfecto. El Matrimonio Perfecto no se opone al vivir religioso, ni a las prácticas esotéricas de la santa yoga. El Movimiento Gnóstico está formado por gentes de todas las religiones, escuelas, logias, sectas, órdenes,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Recordad amado lector la sagrada joya con su </w:t>
      </w:r>
      <w:r>
        <w:rPr>
          <w:rFonts w:eastAsia="Courier New" w:cs="Courier New" w:ascii="Courier New" w:hAnsi="Courier New"/>
          <w:b/>
          <w:bCs/>
          <w:lang w:val="es-CO"/>
        </w:rPr>
        <w:t>I.A.O</w:t>
      </w:r>
      <w:r>
        <w:rPr>
          <w:rFonts w:eastAsia="Courier New" w:cs="Courier New" w:ascii="Courier New" w:hAnsi="Courier New"/>
          <w:lang w:val="es-CO"/>
        </w:rPr>
        <w:t xml:space="preserve">. En el GAIO está oculto el </w:t>
      </w:r>
      <w:r>
        <w:rPr>
          <w:rFonts w:eastAsia="Courier New" w:cs="Courier New" w:ascii="Courier New" w:hAnsi="Courier New"/>
          <w:b/>
          <w:bCs/>
          <w:lang w:val="es-CO"/>
        </w:rPr>
        <w:t>I.A.O</w:t>
      </w:r>
      <w:r>
        <w:rPr>
          <w:rFonts w:eastAsia="Courier New" w:cs="Courier New" w:ascii="Courier New" w:hAnsi="Courier New"/>
          <w:lang w:val="es-CO"/>
        </w:rPr>
        <w:t xml:space="preserve">. Trabajad con el </w:t>
      </w:r>
      <w:r>
        <w:rPr>
          <w:rFonts w:eastAsia="Courier New" w:cs="Courier New" w:ascii="Courier New" w:hAnsi="Courier New"/>
          <w:b/>
          <w:bCs/>
          <w:lang w:val="es-CO"/>
        </w:rPr>
        <w:t>I.A.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cerdote, el Maestro de toda Logia, el discípulo de yoga, todos, todos, lograrán Nacer, lograrán conservar su verdadera castidad, si practican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Bendito sea el </w:t>
      </w:r>
      <w:r>
        <w:rPr>
          <w:rFonts w:eastAsia="Courier New" w:cs="Courier New" w:ascii="Courier New" w:hAnsi="Courier New"/>
          <w:b/>
          <w:bCs/>
          <w:lang w:val="es-CO"/>
        </w:rPr>
        <w:t>I.A.O.,</w:t>
      </w:r>
      <w:r>
        <w:rPr>
          <w:rFonts w:eastAsia="Courier New" w:cs="Courier New" w:ascii="Courier New" w:hAnsi="Courier New"/>
          <w:lang w:val="es-CO"/>
        </w:rPr>
        <w:t xml:space="preserve"> bendita sea la Magia Sexual, bendito el Matrimonio Perfecto. En la Magia Sexual se halla la síntesis de todas las religiones, escuelas, órdenes y yogas. Todo sistema de Auto-Realización sin la Magia Sexual, está incompleto. Y por lo tanto no sirve.</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risto y la Magia Sexual constituyen la Suprema Síntesis, práctica de todas las religion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X</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CONOCIMIENTO DIRECT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 aquel que estudia ocultismo quiere conocimiento directo, anhela saber cómo va, quiere conocer sus propios progresos intern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ás grande aspiración de todo estudiante es poder convertirse en un ciudadano consciente de los mundos superiores, y estudiar a los pies del Maestro. Desgraciadamente, el ocultismo no es tan fácil como a simple vista parece. La raza humana tiene sus poderes internos completamente dañados, atrofiados. Los seres humanos echaron a perder, no solamente sus sentidos físicos, sino además, y lo que es peor, sus facultades internas. Ese ha sido el resultado kármico de nuestras malas costumbres. El estudiante busca aquí y allá, lee, relee cuanto libro de ocultismo y magia caer en sus manos, y lo único que consigue el pobre aspirante, es llenarse de terribles dudas y confusiones intelectuales. Existen millones de teorías, y millares de autores. Unos repiten ideas de otros. Aquellos refutan a éstos, todos contra uno y uno contra todos; entre colega y colega se ironizan y combaten mutuamente, unos contra otros, y todos realmente contra todos. Algunos autores le aconsejan al devoto que sea vegetariano; otros le dicen que no lo sea. Aquellos le aconsejan que practique ejercicios respiratorios; estos le dicen que no los practique. El resultado es espantoso para el pobre buscador. No haya qué hacer. Anhela la luz, suplica, clama y nada, nada. Absolutamente nad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ha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Hemos conocido individuos sumamente místicos, “héroes de grupos”. Muchos de ellos son vegetarianos, abstemios, virtuosos, etc., etc., pero, por lo común, son muy sinceros, quieren el bien para sus seguidores, pero suspiran como todos, sufren, lloran en secreto. Jamás los pobrecitos han visto lo que predican. No conocen su Gurú, nunca han tenido la dicha de conversar con él personalmente. Jamás han visto los planos de Conciencia Cósmica, planos o mundos superiores de los cuales hacen tan bellos diagramas y tan interesantes descripciones. Nosotros, los Hermanos del Templo sentimos verdadera piedad por ellos y tratamos de ayudarnos. Eso es lo que intentamos hacer; pero todo inútil. Ellos odian todo lo que sea sexo. Lo que se parezca a sexo. Cuando se les habla del Matrimonio Perfecto se ríen y protestan airados defendiendo su abstención. Esos pobres ciegos guías de ciegos necesitan quien los guíe. Ellos sufren mucho porque no tienen la dicha de gozar del conocimiento directo. Sufren callados para no desmoralizar o defraudar a sus seguidores. Nosotros, los Hermanos del Templo, francamente los amamos y compadecemos. Es necesario dejar de teoriz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El opio de las teorías es más amargo que la muerte. El único camino para reconquistar los poderes perdidos es la Magia Sexual. El Gran Arcano tiene la ventaja de regenerar al hombre. El ser humano necesita regenerarse y esto no es cuestión de autores ni de bibliotecas. Necesitamos trabajar con el grano, con la semilla. Así como la lagartija puede regenerar su cola y el gusano la suya, así también puede el hombre regenerar sus poderes perdidos. Estos animales pueden reponer su cola perdida con la fuerza sexual que poseen. Así, con esa fuerza sexual puede el hombre reponer, reconquistar sus poderes internos; por ese camino pueden los sufrientes peregrinos, llegar al conocimiento directo. Entonces se convertirán en verdaderos sacerdotes iluminados para sus fraternales grupos. El camino es la Magia Sexual. Todo guía debe ser clarividente y clariaud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 continuación damos un ejercicio para el desarrollo de la clarividencia y del oído secreto. Después de tener estas facultades es bueno permanecer por épocas entre las selvas más profundas, apartados de la vida urbana. En la paz de la Naturaleza, los dioses del fuego, aire, agua y tierra nos enseñan sus cosas inefables. No se trata de vivir únicamente en la selva. “¿Qué hace el santo en el bosque?”. Empero debemos tener buenas vacaciones en el campo. Eso es to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de vital importancia para el progreso espiritual, el perfecto equilibrio mental. Casi todos los aspirantes al esoterismo fácilmente pierden el equilibrio mental y caen en las cosas más absurdas. Quienes quieran el conocimiento directo deben preocuparse por mantener su mente en perfecto equilibri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b/>
          <w:bCs/>
          <w:lang w:val="es-CO"/>
        </w:rPr>
        <w:t>Práctica</w:t>
      </w:r>
      <w:r>
        <w:rPr>
          <w:rFonts w:eastAsia="Courier New" w:cs="Courier New" w:ascii="Courier New" w:hAnsi="Courier New"/>
          <w:lang w:val="es-CO"/>
        </w:rPr>
        <w:t>. El gran Maestro Huiracocha enseña una práctica muy sencilla para ver los Tatwas (Tatwa es la vibración del Ét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ejercicio es el siguiente: introdúzcase el devoto sus dedos pulgares entre los oídos. Cierre sus ojos y tápeselos con los dedos índices. Tapone su nariz con los dedos medios y finalmente selle sus labios con los dedos anular y meñique. En estas condiciones el estudiante debe tratar de ver los Tatwas, con el sexto sentido. Este ojo se haya entre las dos cej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Yogananda, quien da el mismo ejercicio que Krumm Heller, aconseja que se use además el Mantram </w:t>
      </w:r>
      <w:r>
        <w:rPr>
          <w:rFonts w:eastAsia="Courier New" w:cs="Courier New" w:ascii="Courier New" w:hAnsi="Courier New"/>
          <w:b/>
          <w:bCs/>
          <w:lang w:val="es-CO"/>
        </w:rPr>
        <w:t>OM</w:t>
      </w:r>
      <w:r>
        <w:rPr>
          <w:rFonts w:eastAsia="Courier New" w:cs="Courier New" w:ascii="Courier New" w:hAnsi="Courier New"/>
          <w:lang w:val="es-CO"/>
        </w:rPr>
        <w:t>. Dice Yogananda que el devoto debe apoyar sus codos sobre unos almohadones. Estos se hallarán sobre una mesa. El devoto ante la mesa, con la cara hacia el oriente, hará esta práctica. Yogananda aconseja que la silla donde el devoto se siente para realizar esta práctica debe estar envuelta en un cobertor de lana. Esto nos recuerda a Apolonio de Tyana quien se envolvía en un manto de lana para aislarse totalmente de las corrientes perturbado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Muchos autores dan este ejercicio y nosotros lo consideramos muy bueno. Creemos que con esta práctica se desarrolla la clarividencia y el oído mág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l principio, el devoto no verá sino tinieblas. Empero, cuando más se esfuercen en practicar, su clarividencia y su oído mágico se desarrollarán lenta, pero segura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l principio, el devoto no oirá sino sus sonidos fisiológicos, pero poco a poco escuchará durante la práctica sonidos cada vez más y más delicados. Así despertará su oído mág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vez de indigestarse el lector con tantas teorías contradictorias, es mejor que practique y desarrolle sus facultades internas. El proceso de regeneración debe marchar íntimamente asociado al ejercitamiento esotérico. Dice la ciencia que órgano que no se usa se atrofia. Es necesario usar estos órganos de la clarividencia y del oído mágico. Es urgente ejercitarnos con estos órganos y regenerarlos para lograr la realización intern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tas prácticas no están contra ninguna religión, secta, escuela o creencia. Todos los sacerdotes, guías, instructores de todas las escuelas y órdenes, pueden hacer estos ejercicios para desarrollar sus facultades. Así podrán conducir mejor a sus respectivos grup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despertar de las facultades internas debe marchar paralelamente con el desarrollo cultural, intelectual y espirit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clarividente además debe también desarrollar todos sus chacras para no caer en graves error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ayor parte de los clarividentes han cometido grandes equivocaciones. Casi todos los clarividentes famosos han llenado el mundo de lágrimas. Casi todos los grandes clarividentes han calumniado a las gentes. La clarividencia mal usada ha producido divorcios, asesinatos, adulterio, robos, etc.,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clarividente necesita el pensamiento lógico y el concepto exacto. El clarividente debe tener un perfecto equilibrio ment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clarividente debe ser un poderoso analítico. El clarividente debe ser matemático en la investigación, y exigente en la expres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clarividencia exige, para su correcto funcionamiento, el perfecto desarrollo de la Clariaudiencia, intuición, telepatía, presentimiento y demás facultad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7"/>
        <w:rPr/>
      </w:pPr>
      <w:r>
        <w:rPr/>
        <w:t>Capítulo X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RECED Y MULTIPLICAO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énesis dijo: “Creced y multiplicaos”. La palabra creced significa transmutar y sublimar la energía sexual para crecer espiritualmente. La palabra multiplicaos se refiere a la reproducción de la especie humana. Existen dos clases de hijos mencionados por la Biblia: los hijos de Dios y los hijos de los hombres. Son hijos de Dios aquellos que resultan de la Magia Sexual cuando no hay derrame seminal. Son hijos de los hombres, aquellos que resultan del goce pasional con derrame del sem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ecesitamos engendrar hijos de Dios y luego luchar por su crecimiento espirit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pPr>
      <w:r>
        <w:rPr>
          <w:rFonts w:eastAsia="Courier New" w:cs="Courier New" w:ascii="Courier New" w:hAnsi="Courier New"/>
          <w:b/>
          <w:bCs/>
          <w:lang w:val="es-CO"/>
        </w:rPr>
        <w:t>EDUCACIÓN DE LOS HIJOS</w:t>
      </w:r>
      <w:r>
        <w:rPr>
          <w:rFonts w:eastAsia="Courier New" w:cs="Courier New" w:ascii="Courier New" w:hAnsi="Courier New"/>
          <w:lang w:val="es-CO"/>
        </w:rPr>
        <w:t>.</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hijos aprenden más con el ejemplo que con el precepto. Si queremos que nuestros hijos crezcan espiritualmente, debemos nosotros preocuparnos por nuestro propio crecimiento espiritual. No basta multiplicarnos, necesitamos también crecer espiritualmen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EL PECADO.</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uestro resplandeciente Dragón de Sabiduría tiene tres aspectos. Estos son: Padre, Hijo y Espíritu Sant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adre es luz y vida; el Hijo es el agua y la sangre que manó del costado del Señor con la lanza de Longibus. El Espíritu Santo es el fuego de Pentecostés o Fuego del Espíritu Santo, llamado por los indostaníes Kundalini, la Serpiente Ígnea de nuestros mágicos poderes, fuego santo simbolizado por el o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e peca contra el Padre cuando decimos mentiras. Se peca contra el Hijo cuando odiamos a alguien. Se peca contra el Espíritu Santo cuando fornicamos, es decir cuando derramamos el semen. El Padre es la Verdad. El Hijo es Amor. El Espíritu Santo es el Fuego Sex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pPr>
      <w:r>
        <w:rPr>
          <w:rFonts w:eastAsia="Courier New" w:cs="Courier New" w:ascii="Courier New" w:hAnsi="Courier New"/>
          <w:b/>
          <w:bCs/>
          <w:lang w:val="es-CO"/>
        </w:rPr>
        <w:t>INSTRUCCIÓN</w:t>
      </w:r>
      <w:r>
        <w:rPr>
          <w:rFonts w:eastAsia="Courier New" w:cs="Courier New" w:ascii="Courier New" w:hAnsi="Courier New"/>
          <w:lang w:val="es-CO"/>
        </w:rPr>
        <w:t>.</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bemos enseñar a nuestros hijos a decir la verdad y nada más que la verdad. Debemos enseñarle a nuestros hijos la ley del amor. Amor es ley pero amor consciente. A la edad de catorce años debemos enseñarle a nuestros hijos los Misterios del Sexo. Así, sobre este triple aspecto de santidad y perfección, nuestros hijos crecerán espiritualmente. Quien oriente a sus hijos por este triple aspecto de perfección, habrá puesto una base de acero para la felicidad de ellos. Empero es necesario enseñarles no sólo con el precepto sino también con el ejemplo: debemos demostrar con hechos lo que predicam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b/>
          <w:bCs/>
          <w:lang w:val="es-CO"/>
        </w:rPr>
        <w:t>PROFE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vida moderna exige que preparemos más intelectualmente a nuestros hijos. Es justo que ellos tengan una profesión para vivir. Necesitamos observar cuidadosamente las disposiciones vocacionales de nuestros hijos para orientarlos intelectualmente. Jamás debemos dejar un hijo o hija sin profesión. Todo ser humano necesita aprender alguna profesión para poder vivir. Es un crimen muy grave dejar a un hijo desamparado y sin profesió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SOBRE LAS HIJA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tiempos modernos exigen que nuestras hijas reciban una sólida preparación espiritual intelectual. Es indispensable que las madres les enseñen a sus hijas los Misterios del Sexo, al cumplir estas la edad de catorce años. Es justo que ellas marchen por el triple sendero de Verdad, Amor y cast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ujer moderna debe tener una profesión para vivir. Es necesario que los padres y madres comprendan que sus hijas también necesitan crecer espiritualmente y multiplicarse con el Matrimonio Perfecto. Empero hágase todo decentemente y con orden. Resulta absurdo que las hijas anden solas por las calles o en los parques, o en cines o bailes, con el novio. Resulta que, como ellas todavía no han matado el Ego animal, fácilmente se dejan seducir sexualmente, y fracasan miserablemente. Las hijas deben siempre estar acompañadas por sus padres o familiares, nunca deben estar a solas con el novio. Los padres no deben estorbar nunca el Matrimonio de las hijas. Empero, repito, hágase todo dentro de la ley y el orden. Es necesario reproducirnos con castidad y crecer espiritualmente. Ese es el camino del Matrimonio Perfec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DOS RITUALE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pPr>
      <w:r>
        <w:rPr>
          <w:rFonts w:eastAsia="Courier New" w:cs="Courier New" w:ascii="Courier New" w:hAnsi="Courier New"/>
          <w:lang w:val="es-CO"/>
        </w:rPr>
        <w:t xml:space="preserve">Hay ciertos ritos tenebrosos que se conservan desde las épocas más lejanas de la historia. Las hechiceras de Tesalia celebraban ciertos rituales en sus cementerios o panteones para evocar las sombras de los fallecidos. En el aniversario de sus muertos queridos concurrían ante las tumbas del cementerio y en medio de alaridos espantosos en pinchaban sus pechos para que manara sangre. Esta servía de vehículo a las sombras de los muertos para materializarse en el mundo físico. Homero, el gran Iniciado, cuenta en la Odisea algo sobre un ritual celebrado con un hechicero en la isla de Calixto donde reinaba la cruel diosa Circe. El sacerdote degolló una res entre un foso llenándose este de sangre. El sacerdote invocó al adivino de Tebas. Cuenta Homero que éste acudió al llamado y se pudo materializar totalmente gracias a la sangre. El adivino de Tebas platicó personalmente con Ulises y le pronóstico muchas cosas. El sabio autor de Zaratustra dijo: </w:t>
      </w:r>
      <w:r>
        <w:rPr>
          <w:rFonts w:eastAsia="Courier New" w:cs="Courier New" w:ascii="Courier New" w:hAnsi="Courier New"/>
          <w:i/>
          <w:iCs/>
          <w:lang w:val="es-CO"/>
        </w:rPr>
        <w:t>“Escribe con sangre y aprenderás que la sangre es espíritu”.</w:t>
      </w:r>
      <w:r>
        <w:rPr>
          <w:rFonts w:eastAsia="Courier New" w:cs="Courier New" w:ascii="Courier New" w:hAnsi="Courier New"/>
          <w:lang w:val="es-CO"/>
        </w:rPr>
        <w:t xml:space="preserve"> Goethe exclamaba a través de su Mefistófeles diciendo: </w:t>
      </w:r>
      <w:r>
        <w:rPr>
          <w:rFonts w:eastAsia="Courier New" w:cs="Courier New" w:ascii="Courier New" w:hAnsi="Courier New"/>
          <w:i/>
          <w:iCs/>
          <w:lang w:val="es-CO"/>
        </w:rPr>
        <w:t>“Este es un fluido muy peculiar</w:t>
      </w:r>
      <w:r>
        <w:rPr>
          <w:rFonts w:eastAsia="Courier New" w:cs="Courier New" w:ascii="Courier New" w:hAnsi="Courier New"/>
          <w:lang w:val="es-CO"/>
        </w:rPr>
        <w:t xml:space="preserve">”. </w:t>
      </w:r>
    </w:p>
    <w:p>
      <w:pPr>
        <w:pStyle w:val="WWBodyText2"/>
        <w:rPr/>
      </w:pPr>
      <w:r>
        <w:rPr/>
        <w:t xml:space="preserve"> </w:t>
      </w:r>
    </w:p>
    <w:p>
      <w:pPr>
        <w:pStyle w:val="Normal"/>
        <w:jc w:val="center"/>
        <w:rPr>
          <w:rFonts w:ascii="Courier New" w:hAnsi="Courier New" w:eastAsia="Courier New" w:cs="Courier New"/>
          <w:lang w:val="es-CO"/>
        </w:rPr>
      </w:pPr>
      <w:r>
        <w:rPr>
          <w:rFonts w:eastAsia="Courier New" w:cs="Courier New" w:ascii="Courier New" w:hAnsi="Courier New"/>
          <w:b/>
          <w:bCs/>
          <w:lang w:val="es-CO"/>
        </w:rPr>
        <w:t>LA ÚLTIMA CENA</w:t>
      </w:r>
    </w:p>
    <w:p>
      <w:pPr>
        <w:pStyle w:val="Normal"/>
        <w:jc w:val="center"/>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Última Cena es una ceremonia mágica de inmenso poder. Algo muy similar a la arcaica ceremonia de la Hermandad de la Sangre. La tradición de esta hermandad dice que si dos o más personas mezclan su sangre entre una copa y luego beben de ella, quedan hermanados eternamente por la sangre. Los vehículos astrales de estas personas se asocian entonces íntimamente para toda la eternidad. El pueblo hebreo atribuye a la sangre características de un tipo muy especial. La Última Cena fue una ceremonia de sangre. Los apóstoles trajeron cada uno entre su copa, gotas de su propia sangre, y vaciaron estas gotas entre el cáliz del Cristo Jesús. En ese cáliz el Adorable había echado también su sangre real. Así, entre el Santo Grial, se mezcló la sangre del Cristo Jesús con la sangre de sus discípu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Cuenta la tradición, que Jesús también les dio a comer a sus discípulos, partículas infinitesimales de su propia carne. “Y tomando el pan, habiendo dado gracias, lo partió, y les dio diciendo: “E</w:t>
      </w:r>
      <w:r>
        <w:rPr>
          <w:rFonts w:eastAsia="Courier New" w:cs="Courier New" w:ascii="Courier New" w:hAnsi="Courier New"/>
          <w:i/>
          <w:iCs/>
          <w:lang w:val="es-CO"/>
        </w:rPr>
        <w:t>ste es Mi Cuerpo, que por vosotros es dado: haced esto en memoria de Mí”.</w:t>
      </w:r>
      <w:r>
        <w:rPr>
          <w:rFonts w:eastAsia="Courier New" w:cs="Courier New" w:ascii="Courier New" w:hAnsi="Courier New"/>
          <w:lang w:val="es-CO"/>
        </w:rPr>
        <w:t xml:space="preserve"> “Así mismo también el vaso, después que hubo cenado diciendo: E</w:t>
      </w:r>
      <w:r>
        <w:rPr>
          <w:rFonts w:eastAsia="Courier New" w:cs="Courier New" w:ascii="Courier New" w:hAnsi="Courier New"/>
          <w:i/>
          <w:iCs/>
          <w:lang w:val="es-CO"/>
        </w:rPr>
        <w:t xml:space="preserve">ste pacto es el nuevo pacto en mi Sangre, que por vosotros se derrama”. </w:t>
      </w:r>
      <w:r>
        <w:rPr>
          <w:rFonts w:eastAsia="Courier New" w:cs="Courier New" w:ascii="Courier New" w:hAnsi="Courier New"/>
          <w:lang w:val="es-CO"/>
        </w:rPr>
        <w:t xml:space="preserve">Así se firmó el pacto. Todo pacto se firma con sangre. El Astral del Cristo Jesús quedó asociado, unido a sus discípulos y a toda la humanidad, por el pacto de sangre. El Adorable es el Salvador del mundo. Esta ceremonia de sangre es tan antigua como el infinito. Todos los grandes Avataras la han verificado desde los antiguos tiempos. El Gran Señor de la Atlántida también realizó la Última Cena con sus discípu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ta ceremonia de sangre no fue improvisada por el Divino Maestro. Esta es una ceremonia arcaica antiquísima, la ceremonia de sangre de los grandes Avatar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Toda Unción Gnóstica, sea cual quiera el culto o creencia, secta o religión, está asociada, unida íntimamente a la Última Cena del Adorable, por el pacto de sangre. La Santa Iglesia Gnóstica Cristiana Primitiva, a la cual nosotros tenemos la dicha de pertenecer, conserva en secreto los rituales primitivos que usaron los apóstoles. Estos fueron los rituales de los cristianos que se reunieron en las catacumbas de Roma durante la época del Cesar Nerón. Estos son los rituales de los Esenios, casta humilde de grandes Iniciados entre los que se contaba el Cristo Jesús. Estos son los rituales primitivos de los antiguos cristi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s rituales tienen el poder. En ellos se halla contenida toda nuestra ciencia secreta del Gran Arcano. Cuando ritualizamos, vocalizamos ciertos Mantram que tienen el poder de sublimar la energía sexual hasta el corazón. En el templo corazón vive el Cristo Interno. Cuando las energías sexuales se subliman al corazón, tienen entonces la inmensa dicha de mezclarse con las fuerzas del Cristo Interno, para que pueda entrar en los mundos superiores. Nuestros rituales se repiten en todos los siete grandes planos cósmicos. La ceremonia ritual establece un canal secreto desde la región física, pasando por todos los siete grandes planos, hasta el mundo del Logos Solar. Los átomos Crísticos del Logos Solar descienden por ese canal, y entonces se acumulan en el pan y en el vino. Así es como realmente el pan y el vino, por obra de la transubstanciación se convierten en la carne y en la sangre del Cristo. Al comer el pan y al beber el vino, los átomos Crísticos se difunden por todo nuestro organismo y pasan a los cuerpos internos para despertarnos los poderes de la naturaleza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apóstoles bebieron sangre del Cristo y comieron carne del Cri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b/>
          <w:bCs/>
          <w:lang w:val="es-CO"/>
        </w:rPr>
        <w:t>LAS FUERZAS SEXUALES Y EL RI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En “</w:t>
      </w:r>
      <w:r>
        <w:rPr>
          <w:rFonts w:eastAsia="Courier New" w:cs="Courier New" w:ascii="Courier New" w:hAnsi="Courier New"/>
          <w:b/>
          <w:bCs/>
          <w:lang w:val="es-CO"/>
        </w:rPr>
        <w:t>La Zarza del Oreb”,</w:t>
      </w:r>
      <w:r>
        <w:rPr>
          <w:rFonts w:eastAsia="Courier New" w:cs="Courier New" w:ascii="Courier New" w:hAnsi="Courier New"/>
          <w:lang w:val="es-CO"/>
        </w:rPr>
        <w:t xml:space="preserve"> del doctor Adoum (Mago Jefa), hemos hallado una descripción de la misa negra de la época medieval. El doctor Adoum transcribe el párrafo tomado de la obra de Huysmans. Es tan interesante esta descripción, que nosotros no podemos dejar de hacerla conocer a nuestros lectores. Vea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1"/>
        <w:rPr/>
      </w:pPr>
      <w:r>
        <w:rPr/>
        <w:t>“</w:t>
      </w:r>
      <w:r>
        <w:rPr/>
        <w:t>Por regla general oficiaba un sacerdote. Se desnudaba por completo, poniéndose después una casulla ordinaria. Sobre el altar se hallaba tendida una mujer desnuda, usualmente la demandatriz”.</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Dos mujeres desnudas hacían de monaguillos; a veces se empleaban adolescentes las cuales habían de estar desnudas necesariamente. Los que asistían al acto se vestían o desnudaban según el capricho del momento. El sacerdote llevaba a cabo todos los ejercicios del ritual, y los asistentes acompañaban esta representación con cualquier gesto obsceno”. “La atmósfera se cargaba más y más; el ambiente se hacía fluídico en grado sumo”. “Todo concurría a ello, por cierto: El silencio, la oscuridad y el recogimiento. El fluido era atractivo, es decir ponía a los asistentes en contacto con los elementales. Si durante esta ceremonia la mujer tendida sobre el altar concentraba su pensamiento en un deseo, no era raro que se produjese una transmisión absolutamente real, transmisión que convertía a aquel que era objeto de ella, en verdadera obsesión. El fin se había conseguido. Aquel día o durante los días siguientes se observaba la realización del fenómeno y se le atribuía a la bondad de Satanás. Sin embargo, este ambiente fluídico tenía siempre un inconveniente: exasperar los nervios, y se producía en algún miembro de la asamblea, una crisis histérica que a veces llegaba a ser colectiv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2"/>
        <w:rPr>
          <w:b w:val="false"/>
          <w:b w:val="false"/>
          <w:bCs w:val="false"/>
          <w:i/>
          <w:i/>
          <w:iCs/>
        </w:rPr>
      </w:pPr>
      <w:r>
        <w:rPr>
          <w:b w:val="false"/>
          <w:bCs w:val="false"/>
          <w:i/>
          <w:iCs/>
        </w:rPr>
        <w:t>“</w:t>
      </w:r>
      <w:r>
        <w:rPr>
          <w:b w:val="false"/>
          <w:bCs w:val="false"/>
          <w:i/>
          <w:iCs/>
        </w:rPr>
        <w:t>No era raro ver en un momento dado a las mujeres enloquecidas, arrancándose los vestidos, y a los hombres entregarse a gestos desordenados”. “Pronto incluso caían dos o tres mujeres al suelo presas de violentas convulsiones”. “Eran simples médiums que entraban en trance. Se decía que estaban poseídas; y todos se mostraban satisfechos”.</w:t>
      </w:r>
    </w:p>
    <w:p>
      <w:pPr>
        <w:pStyle w:val="WWBodyText21"/>
        <w:rPr>
          <w:b/>
          <w:b/>
          <w:bCs/>
          <w:i w:val="false"/>
          <w:i w:val="false"/>
          <w:iCs w:val="false"/>
        </w:rPr>
      </w:pPr>
      <w:r>
        <w:rPr>
          <w:b/>
          <w:bCs/>
          <w:i w:val="false"/>
          <w:iCs w:val="false"/>
        </w:rPr>
      </w:r>
    </w:p>
    <w:p>
      <w:pPr>
        <w:pStyle w:val="Normal"/>
        <w:jc w:val="both"/>
        <w:rPr>
          <w:rFonts w:ascii="Courier New" w:hAnsi="Courier New" w:eastAsia="Courier New" w:cs="Courier New"/>
          <w:lang w:val="es-CO"/>
        </w:rPr>
      </w:pPr>
      <w:r>
        <w:rPr>
          <w:rFonts w:eastAsia="Courier New" w:cs="Courier New" w:ascii="Courier New" w:hAnsi="Courier New"/>
          <w:lang w:val="es-CO"/>
        </w:rPr>
        <w:t>Hasta aquí el relato de Huysmans trascrito por el doctor Adoum. Por este relato podemos darnos cuenta de cómo se ha abusado de los rituales y de las fuerzas sexuales, para actos de terrible maldad. Es claro que durante un ritual de estos, el estado de súper-excitación nerviosa de tipo absolutamente sexual y pasionario, determina violentamente cierto género de fuerza mental saturada de energía creadora. El resultado de semejante ritual, es el fenómeno mág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 ritual se halla relacionado con la sangre y con el semen. El ritual es una espada de dos filos. A los puros y virtuosos les defiende y da vida. A los tenebrosos e impuros, les hiere y destruye. El ritual es más poderoso que la dinamita y que el cuchill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ritual se manejan las fuerzas nucleares. La energía atómica es una dádiva de Dios. Lo mismo puede sanar que matar. Todo templo dentro del cual se celebre la Santa Unción Gnóstica, es de hecho y por ese motivo, una planta de energía ató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a Atlántida los Magos Negros utilizaban también rituales semejantes, combinados con las fuerzas sexuales. El resultado de aquellos abusos fue el hundimiento de aquel continente que llegó a un altísimo grado de civilizaci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fuerzas sexuales se hallan íntimamente relacionadas con los cuatro elementos de la Naturaleza. Todo ritual negro, toda misa negra, tiene sus coordenadas fatales en la Naturaleza. Ahora nos explicamos cuáles fueron las causas del hundimiento de la Atlántida. La fuerza sexual es como la electricidad. Se halla difundida por todas partes. Es una fuerza que reside en los electrones. Esa fuerza fluye en el núcleo de cada átomo, y en el centro de cada nebulosa. Sin esa fuerza no existirían los mundos del espacio infinito. Esa es la energía creadora del Tercer Logos. Con esa fuerza trabajan los Magos Blancos y los Magos Negros. Los Magos Blancos trabajan con los rituales blancos. Los Magos Negros con los rituales negros. La Última Cena del Adorable Salvador del mundo tiene una tradición arcaica y antiquísima que se pierde en la noche de los siglos: La misa negra y todas esas ceremonias negras de los tenebrosos, devienen de un pasado lunar muy antiguo. En todas las épocas han existido dos rituales: uno de luz, otro de tinieblas. El ritual es Magia Práctica. Los Magos Negros odian mortalmente la Santa Eucaristía. Los Magos de las tinieblas justifican su odio a los rituales del pan y del vino de las más diversas maneras. Algunas veces dan a los Evangelios las más caprichosas interpretaciones de su fantasía. Su propio subconsciente los traiciona. Tratan de acabar con la Ultima Cena de alguna manera. Odian la Ultima Cena del Adorable. Nuestros discípulos deben estar alertas y vigilantes contra esta clase de sujetos peligrosos. Todo aquel que odie los rituales de la Ultima Cena es Mago Negro. Todo aquel que rechaza el pan y el vino de la Santa Unción Gnóstica, rechaza de hecho la carne y la sangre del Cristo. Esa clase de gentes son Magos Neg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b/>
          <w:bCs/>
          <w:lang w:val="es-CO"/>
        </w:rPr>
        <w:t>LA IGLESIA GNÓS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cuatro caminos importantísimos que todo Matrimonio Perfecto debe conocer: Primero: el camino del Fakir. Segundo: El camino del Monje. Tercero: El camino del Yogui. Cuarto: El camino del hombre equilib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ovimiento Gnóstico Cristiano Universal, tiene Escuela y Relig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rimer camino lo vivimos en la vida práctica aprendiendo a vivir rectamente. El segundo camino reside en nuestra Iglesia. Esta tiene sus sacramentos, sus rituales y su vida conventual. El tercer camino lo vivimos como ocultistas prácticos. Tenemos nuestras prácticas esotéricas. Ejercicios especiales para el desarrollo de las facultades latentes en el hombre. El cuarto camino, la Vía del Hombre Astuto, la vivimos en la práctica dentro del más completo equilibrio. Estudiamos la Alkimia y la Kábala. Trabajamos desintegrando el yo psicológ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Nosotros </w:t>
      </w:r>
      <w:r>
        <w:rPr>
          <w:rFonts w:eastAsia="Courier New" w:cs="Courier New" w:ascii="Courier New" w:hAnsi="Courier New"/>
          <w:b/>
          <w:bCs/>
          <w:lang w:val="es-CO"/>
        </w:rPr>
        <w:t>no</w:t>
      </w:r>
      <w:r>
        <w:rPr>
          <w:rFonts w:eastAsia="Courier New" w:cs="Courier New" w:ascii="Courier New" w:hAnsi="Courier New"/>
          <w:lang w:val="es-CO"/>
        </w:rPr>
        <w:t xml:space="preserve"> somos miembros de la Iglesia Católica Romana. Esa Iglesia sigue únicamente el camino del Monje. Nosotros recorremos todos los cuatro caminos. El camino del monje lo tenemos en nuestra religión gnóstica. Con su Patriarca, sus Arzobispos, Obispos y Sacerdotes. Por este motivo no pertenecemos a la Iglesia de Roma. No estamos </w:t>
      </w:r>
      <w:r>
        <w:rPr>
          <w:rFonts w:eastAsia="Courier New" w:cs="Courier New" w:ascii="Courier New" w:hAnsi="Courier New"/>
          <w:b/>
          <w:bCs/>
          <w:lang w:val="es-CO"/>
        </w:rPr>
        <w:t>tampoco</w:t>
      </w:r>
      <w:r>
        <w:rPr>
          <w:rFonts w:eastAsia="Courier New" w:cs="Courier New" w:ascii="Courier New" w:hAnsi="Courier New"/>
          <w:lang w:val="es-CO"/>
        </w:rPr>
        <w:t xml:space="preserve"> contra ninguna religión, escuela o secta. Muchos sacerdotes de la Iglesia de Roma se han afiliado a nuestras filas. Gentes de todas las organizaciones se han afiliado a nuestro Movimiento Gnóstico. Nuestra Iglesia Gnóstica es de lo más completo. En el camino del fakir aprendemos a vivir rectamente. En el camino del monje, desarrollamos el sentimiento. En el camino del yogui practicamos los ejercicios esotéricos que ponen en actividad los ocultos poderes latentes del hombre. En el camino del hombre equilibrado, trabajamos con la Alkimia y con la Kábala, y luchamos desintegrando el y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uestra Iglesia Gnóstica es la Iglesia Trascendida. Esa Iglesia se halla en los mundos superiores. También tenemos muchos templos en el mundo físico. Además hemos abierto millares de Lumisiales gnósticos donde se oficia con los santos rituales y se estudia la Doctrina Secreta del Adorable Salvador del mundo. No debemos olvidar que nuestro Movimiento Gnóstico tiene Escuela y Religión a la vez. Ya está definitivamente comprobado que Jesús, el Cristo fue gnóstico. El Salvador del mundo fue miembro activo de la casta de los Esenios, místicos que jamás se cortaban el cabello ni la barba. La Iglesia Gnóstica es la auténtica Iglesia Primitiva Cristiana cuyo Primer Pontífice fue el Iniciado Gnóstico llamado Pedro. A ella perteneció Pablo de Tarso. Este fue Nazareno. Los nazarenos fueron otra secta gnóstica. La Primitiva Iglesia Cristiana fue el verdadero tronco esotérico de donde se desprendieron muchas sectas neo-cristianas tales como: el catolicismo romano, el protestantismo, el adventismo, la iglesia de Armenia, etc. Nosotros francamente hemos tomado la resolución de hacer conocer públicamente la raíz del Cristianismo: el Gnosticismo. Esta es la Iglesia Cristiana Primitiva. A esta Iglesia Gnóstica perteneció el Patriarca Basílides, célebre alkimista que dejó un libro de plomo con siete páginas, el cual según dice el Maestro Krumm Heller, se conserva en el museo de Kircher en el Vaticano. Este libro no puede ser entendido por los arqueólogos porque es un libro de ciencia oculta. Basílides fue discípulo de San Matías. El catolicismo romano actual no es el verdadero catolicismo. El legítimo y auténtico catolicismo, es el gnóstico católico cristiano primitivo. La secta romana actual es solo una desviación del catolicismo gnóstico primitivo. Esta es la causa básica por la cual nosotros francamente nos alejamos completamente de la secta de Roma. A la Iglesia Gnóstica Católica Cristiana Primitiva pertenecieron santos como Saturnino de Antioquía, célebre kabalista. Simón el Mago, quien se desvió lamentablemente. Carpócrates, que fundó varios conventos gnósticos en España, Marción de Ponto, Santo Tomás, Valentín. El gran Maestro de Misterios Mayores llamado San Agustín. Tertuliano, San Ambrosio, Irenio, Hipólito, Epifanio, Clemente de Alejandría, Marcos, el gran gnóstico, que cuidó de la Santa Unción Gnóstica, y nos dejó enseñanzas extraordinarias sobre el camino de las fuerzas sexuales a través de las doce puertas zodiacales del organismo humano. Gnósticos fueron también: Cerdón, Empédocles, San Jerónimo y muchos otros santos de la Antigua Iglesia Gnóstica Católica Cristiana Primitiva de la cual se desvió la actual secta rom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SACRAMENTO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uestra Iglesia Gnóstica tenemos Bautismo, comunión de pan y vino, Matrimonio, Confesión (Plática amistosa entre maestros y discípulos). Y por último Extremaun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interesante resulta el Matrimonio Gnóstico en la Iglesia Trascendida. En este sacramento se reviste a la mujer con el traje de sacerdotisa gnóstica, y se le entrega luego como esposa a su marido. Ofician en esto los santos maestros y ella es recibida por esposa con el compromiso de no fornic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b/>
          <w:bCs/>
          <w:lang w:val="es-CO"/>
        </w:rPr>
        <w:t>EL CRI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La Iglesia Gnóstica adora al Salvador del mundo llamado </w:t>
      </w:r>
      <w:r>
        <w:rPr>
          <w:rFonts w:eastAsia="Courier New" w:cs="Courier New" w:ascii="Courier New" w:hAnsi="Courier New"/>
          <w:b/>
          <w:bCs/>
          <w:lang w:val="es-CO"/>
        </w:rPr>
        <w:t>Jesús.</w:t>
      </w:r>
      <w:r>
        <w:rPr>
          <w:rFonts w:eastAsia="Courier New" w:cs="Courier New" w:ascii="Courier New" w:hAnsi="Courier New"/>
          <w:lang w:val="es-CO"/>
        </w:rPr>
        <w:t xml:space="preserve"> La Iglesia Gnóstica sabe que Jesús encarnó al Cristo, y por ello lo adora. Cristo no es individuo humano ni divino. Cristo es un título que se le da a todo Maestro realizado a fondo. Cristo es el Ejército de la Voz. Cristo es el Verbo. Mucho más allá del cuerpo, del alma y del espíritu está el Verbo. Todo aquel que logre encarnar el Verbo recibe de hecho el título de Cristo. Cristo es el Verbo mismo. Es necesario que cada uno de nosotros haga carne al Verbo.</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Verbo se hace carne en nosotros parlamos en el Verbo de la luz. En la actualidad varios Maestros han encarnado el Cristo. En la India secreta vive desde hace millones de años, el Cristo Yogui BABAJÍ, el inmortal Babají. El gran Maestro de Sabiduría KOUT HUMI, también encarnó al Cristo SANAT KUMMARA, el fundador del Gran Colegio de Iniciados de la Logia Blanca, es otro Cristo viviente. En el pasado muchos lo encarnaron. En el presente algunos lo han encarnado. En el futuro muchos lo encarnarán, Juan el Bautista también encarnó al Cristo. Juan el Bautista es un Cristo viviente. La diferencia entre Jesús y los demás Maestros que encarnaron también al Cristo, está en la Jerarquía. Jesús es el más alto Iniciado Solar del Co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RESURRECCIÓN</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upremo Gran Maestro Jesús vive actualmente con su mismo cuerpo físico resucitado de entre los muertos. El gran Maestro vive actualmente en el Shamballa. Este es un país secreto del Tíbet Oriental. Junto con el supremo gran Maestro viven muchos otros Maestros resurrectos que colaboran con él en la Gran Obra del P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b/>
          <w:bCs/>
          <w:lang w:val="es-CO"/>
        </w:rPr>
        <w:t>UN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cerdote Iniciado percibe en estado de éxtasis la sustancia Cristo, y al operar mágicamente, transmite su propia influencia al pan y al vino, despertando entonces la sustancia cristónica que en estos elementos radica, para que obre milagros despertando los poderes Crísticos de nuestros cuerpos int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VESTIDURAS SAGRA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s grandes catedrales gnósticas el sacerdote gnóstico usa normalmente las tres vestiduras de todo cura católico. (Sotana, roquete y casul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s tres vestiduras pertenecen legítimamente a la Iglesia Gnóstica Católica Cristiana Primitiva. También se usa el bonete. Las tres vestiduras superpuestas representan el cuerpo, el alma y el espíritu. Los mundos físicos, astral y espiritual. El bonete significa que es hombre. Cuando predica se cubre la cabeza como para significar que solo expresa opiniones perso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Lumisiales gnósticos el sacerdote solo usa una túnica del color azul celeste con cordón blanco a la cintura. También usa sandalias. Las Isis de los Lumisiales gnósticos sólo cubren su cabeza con un velo blanco. Eso es todo. En otros tiempos ordenamos a los asistentes usar su propia túnica. Una túnica semejante a la que cada cual lleva internamente en el Intimo, según su grado esotérico. Después hubimos de prohibir esta costumbre, debido a los abusos de muchos asistentes, que, creyéndose a sí mismos altos iniciados, se vestían con hermosas túnicas, y se acomodaban sonoros nombres. Además, esto se prestaba para el orgullo. Muchos que se veían con túnicas de ciertos grados se llenaban de vanidad y orgullo dentro del rito, y miraban con desprecio a los de menor grado esotér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b/>
          <w:bCs/>
          <w:lang w:val="es-CO"/>
        </w:rPr>
        <w:t>EL ALTAR DEL OFI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ltar del oficio debe ser de piedra. Recordad que nosotros trabajamos con la Piedra Filosofal (El Sexo). El altar significa también la tierra filosofal. El pie del cáliz, el tallo de la planta y la copa sagrada simbolizan la flor. Esto quiere decir que la sustancia cristónica del sol, penetra en el útero de la tierra y hace germinar el grano y crecer la espiga del trigo hasta aparecer el fruto, la semilla. Dado el grano, lo demás muere. Todo el poder del Cristo Sol queda encerrado en el grano. Igual que pasa con el vino. El sol hace madurar la uva. Todo el poder del Cristo Sol queda encerrado en la uva. Con la Unción gnóstica se desligan del pan y del vino todos los poderes Crísticos solares. Entonces actúan dentro de nuestro organismo cristificándo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b/>
          <w:bCs/>
          <w:lang w:val="es-CO"/>
        </w:rPr>
        <w:t>EPIFAN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pifanía es la manifestación o la Revelación: o la ascensión del Cristo en nosotros. Según Krumm Heller, Dietrich el gran teólogo, dice: </w:t>
      </w:r>
      <w:r>
        <w:rPr>
          <w:rFonts w:eastAsia="Courier New" w:cs="Courier New" w:ascii="Courier New" w:hAnsi="Courier New"/>
          <w:i/>
          <w:iCs/>
          <w:lang w:val="es-CO"/>
        </w:rPr>
        <w:t>“Para hallar como se desea, el religare o la Unión con la Divinidad, hay que hacerlo por estos cuatro caminos: Recibir a Dios (la Eucaristía), Unión amorosa (Magia Sexual), Amor filial (sentirse Hijo de Dios). Muerte y Reencarnación”.</w:t>
      </w:r>
      <w:r>
        <w:rPr>
          <w:rFonts w:eastAsia="Courier New" w:cs="Courier New" w:ascii="Courier New" w:hAnsi="Courier New"/>
          <w:lang w:val="es-CO"/>
        </w:rPr>
        <w:t xml:space="preserve"> El gnóstico vive estos cuatro cami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PRET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mundos superiores existe la Iglesia Gnóstica. La catedral del Alma. En esa catedral se realizan rituales los viernes y domingos en la aurora, o cuando se necesita hacer bien a la humanidad. Muchos devotos concurren al “Pretor” en cuerpo Astral. También existen algunos atletas de la ciencia “Jinas” que cargan con su cuerpo físico y se lo llevan al “Pretor” Allí todos estos devotos tienen la dicha de recibir el Pan y el V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CLAVE PARA SALIR EN ASTRAL CONSCIENT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La clave para salir en astral es muy sencilla. Basta adormecerse pronunciando mentalmente el poderoso Mantram </w:t>
      </w:r>
      <w:r>
        <w:rPr>
          <w:rFonts w:eastAsia="Courier New" w:cs="Courier New" w:ascii="Courier New" w:hAnsi="Courier New"/>
          <w:b/>
          <w:bCs/>
          <w:lang w:val="es-CO"/>
        </w:rPr>
        <w:t>FARAÓN.</w:t>
      </w:r>
      <w:r>
        <w:rPr>
          <w:rFonts w:eastAsia="Courier New" w:cs="Courier New" w:ascii="Courier New" w:hAnsi="Courier New"/>
          <w:lang w:val="es-CO"/>
        </w:rPr>
        <w:t xml:space="preserve"> Este Mantram se divide en tres sílabas: </w:t>
      </w:r>
      <w:r>
        <w:rPr>
          <w:rFonts w:eastAsia="Courier New" w:cs="Courier New" w:ascii="Courier New" w:hAnsi="Courier New"/>
          <w:b/>
          <w:bCs/>
          <w:lang w:val="es-CO"/>
        </w:rPr>
        <w:t>FA-RA-ON.</w:t>
      </w:r>
      <w:r>
        <w:rPr>
          <w:rFonts w:eastAsia="Courier New" w:cs="Courier New" w:ascii="Courier New" w:hAnsi="Courier New"/>
          <w:lang w:val="es-CO"/>
        </w:rPr>
        <w:t xml:space="preserve"> Cuando el devoto se halla ya en ese estado de transición que existe entre la vigilia y el sueño, se adentrará dentro de sí mismo por medio de la autorreflexión consciente, y luego suavemente saltará de su cama completamente identificado con su espíritu suave y fluídico. En Cuerpo Astral todo devoto puede concurrir al </w:t>
      </w:r>
      <w:r>
        <w:rPr>
          <w:rFonts w:eastAsia="Courier New" w:cs="Courier New" w:ascii="Courier New" w:hAnsi="Courier New"/>
          <w:b/>
          <w:bCs/>
          <w:lang w:val="es-CO"/>
        </w:rPr>
        <w:t>“Pretor</w:t>
      </w:r>
      <w:r>
        <w:rPr>
          <w:rFonts w:eastAsia="Courier New" w:cs="Courier New" w:ascii="Courier New" w:hAnsi="Courier New"/>
          <w:lang w:val="es-CO"/>
        </w:rPr>
        <w:t>”. Las personas que no han engendrado todavía el Astral Cristo, sufren mucho porque no logran aprender a salir en Astral, sino con millares de penalidades y después de muchísimo trabajar. Aquellos que en pasadas reencarnaciones engendraron el Astral Cristo, salen del cuerpo físico con suma faci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b/>
          <w:bCs/>
          <w:lang w:val="es-CO"/>
        </w:rPr>
        <w:t>CLAVE PARA CARGAR CON EL CUERPO FÍSICO EN ESTADO DE JINAS</w:t>
      </w:r>
    </w:p>
    <w:p>
      <w:pPr>
        <w:pStyle w:val="Normal"/>
        <w:jc w:val="center"/>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El discípulo se concentrará en el Maestro “</w:t>
      </w:r>
      <w:r>
        <w:rPr>
          <w:rFonts w:eastAsia="Courier New" w:cs="Courier New" w:ascii="Courier New" w:hAnsi="Courier New"/>
          <w:b/>
          <w:bCs/>
          <w:lang w:val="es-CO"/>
        </w:rPr>
        <w:t>Oguara</w:t>
      </w:r>
      <w:r>
        <w:rPr>
          <w:rFonts w:eastAsia="Courier New" w:cs="Courier New" w:ascii="Courier New" w:hAnsi="Courier New"/>
          <w:lang w:val="es-CO"/>
        </w:rPr>
        <w:t>”. El discípulo debe adormecerse recitando esta oración: “Creo en Cristo, creo en Oguara, Babají, Matají y los Maestros Jinas. Sacadme de mi cama con cuerpo físico. Llevadme a la Iglesia Gnóstica con mi cuerpo físico en estado de Jinas”.</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voto rezará esta oración millares de veces. El devoto debe adormecerse rezando esta oración. Cuando el devoto se sienta más dormido que despierto, cuando sienta su cuerpo como débil y lleno de lasitud, cuando se sienta como borracho por el sueño, cuando ya comience a soñar, levántese de su cama “conservando el sueño como el avaro conserva su tesoro”. Todo el poder está en el sueño. En esos instantes están trabajando terribles fuerzas que elevan la vibración del cuerpo físico, acelerando el movimiento del átomo a velocidades asombrosas. Entonces el cuerpo físico entra en estado de Jinas. Penetra en el hiper-espacio. Si el estudiante da un salto con la intención de flotar, entonces notará con asombro que puede volar. En ese estado es invisible para el mundo físico; en ese estado puede asistir al “Pret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cuerpo físico está entrando en estado de Jinas comienza como a inflarse, empezando de abajo hacia arriba, desde los tobillos de los pies. Propiamente no es que se infle sino que las fuerzas astrales lo compenetran dándole esa apariencia de infl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ASPECTOS GENERALES DEL RITUAL GNÓSTICO</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el oficiante católico va desde el lado de la epístola al lado del evangelio, para los profanos romanistas es la ida del Cristo de Herodes a Pilatos, pero para los sacerdotes gnósticos es el paso de un mundo a otro después de la muer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rFonts w:ascii="Courier New" w:hAnsi="Courier New" w:eastAsia="Courier New" w:cs="Courier New"/>
          <w:lang w:val="es-CO"/>
        </w:rPr>
      </w:pPr>
      <w:r>
        <w:rPr>
          <w:rFonts w:eastAsia="Courier New" w:cs="Courier New" w:ascii="Courier New" w:hAnsi="Courier New"/>
          <w:b/>
          <w:bCs/>
          <w:lang w:val="es-CO"/>
        </w:rPr>
        <w:t>LAS CUATRO EST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sotros los gnósticos usamos en cada estado un hábito distinto. En el astral hay ángeles que se turnan en el trabajo de ayudar a la humanidad. Rafael en primavera, Uriel en verano Miguel en otoño, Gabriel en invierno. Todos los ángeles concurren a los rituales gnósticos para ayudarn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EL PADRE NUES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De todas las oraciones rituales la más poderosa es el </w:t>
      </w:r>
      <w:r>
        <w:rPr>
          <w:rFonts w:eastAsia="Courier New" w:cs="Courier New" w:ascii="Courier New" w:hAnsi="Courier New"/>
          <w:b/>
          <w:bCs/>
          <w:lang w:val="es-CO"/>
        </w:rPr>
        <w:t>“Padre Nuestro</w:t>
      </w:r>
      <w:r>
        <w:rPr>
          <w:rFonts w:eastAsia="Courier New" w:cs="Courier New" w:ascii="Courier New" w:hAnsi="Courier New"/>
          <w:lang w:val="es-CO"/>
        </w:rPr>
        <w:t xml:space="preserve">”. Esta es una oración mágica de inmenso poder. Imaginación, inspiración, intuición, son los tres caminos obligatorios de la Inici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Dice el Maestro Huiracocha lo siguiente: </w:t>
      </w:r>
      <w:r>
        <w:rPr>
          <w:rFonts w:eastAsia="Courier New" w:cs="Courier New" w:ascii="Courier New" w:hAnsi="Courier New"/>
          <w:i/>
          <w:iCs/>
          <w:lang w:val="es-CO"/>
        </w:rPr>
        <w:t>“primero es preciso ver interiormente las cosas espirituales y luego hay que escuchar el verbo con la palabra divina para tener nuestro organismo espiritual preparado para la intuición”.</w:t>
      </w:r>
      <w:r>
        <w:rPr>
          <w:rFonts w:eastAsia="Courier New" w:cs="Courier New" w:ascii="Courier New" w:hAnsi="Courier New"/>
          <w:lang w:val="es-CO"/>
        </w:rPr>
        <w:t xml:space="preserve"> Esta trinidad se encuentra en las tres primeras súplicas del Padre Nuestro, a saber: </w:t>
      </w:r>
      <w:r>
        <w:rPr>
          <w:rFonts w:eastAsia="Courier New" w:cs="Courier New" w:ascii="Courier New" w:hAnsi="Courier New"/>
          <w:b/>
          <w:bCs/>
          <w:lang w:val="es-CO"/>
        </w:rPr>
        <w:t>“santificado</w:t>
      </w:r>
      <w:r>
        <w:rPr>
          <w:rFonts w:eastAsia="Courier New" w:cs="Courier New" w:ascii="Courier New" w:hAnsi="Courier New"/>
          <w:lang w:val="es-CO"/>
        </w:rPr>
        <w:t xml:space="preserve"> </w:t>
      </w:r>
      <w:r>
        <w:rPr>
          <w:rFonts w:eastAsia="Courier New" w:cs="Courier New" w:ascii="Courier New" w:hAnsi="Courier New"/>
          <w:b/>
          <w:bCs/>
          <w:lang w:val="es-CO"/>
        </w:rPr>
        <w:t>sea tu nombre</w:t>
      </w:r>
      <w:r>
        <w:rPr>
          <w:rFonts w:eastAsia="Courier New" w:cs="Courier New" w:ascii="Courier New" w:hAnsi="Courier New"/>
          <w:lang w:val="es-CO"/>
        </w:rPr>
        <w:t xml:space="preserve">”, es decir, el Verbo Divino, el nombre magnífico de Dios, la palabra creadora. </w:t>
      </w:r>
    </w:p>
    <w:p>
      <w:pPr>
        <w:pStyle w:val="WWBodyText2"/>
        <w:rPr/>
      </w:pPr>
      <w:r>
        <w:rPr/>
        <w:t xml:space="preserve"> </w:t>
      </w:r>
    </w:p>
    <w:p>
      <w:pPr>
        <w:pStyle w:val="Normal"/>
        <w:jc w:val="both"/>
        <w:rPr/>
      </w:pPr>
      <w:r>
        <w:rPr>
          <w:rFonts w:eastAsia="Courier New" w:cs="Courier New" w:ascii="Courier New" w:hAnsi="Courier New"/>
          <w:b/>
          <w:bCs/>
          <w:lang w:val="es-CO"/>
        </w:rPr>
        <w:t>“</w:t>
      </w:r>
      <w:r>
        <w:rPr>
          <w:rFonts w:eastAsia="Courier New" w:cs="Courier New" w:ascii="Courier New" w:hAnsi="Courier New"/>
          <w:b/>
          <w:bCs/>
          <w:lang w:val="es-CO"/>
        </w:rPr>
        <w:t>Venga a nos tu Reino</w:t>
      </w:r>
      <w:r>
        <w:rPr>
          <w:rFonts w:eastAsia="Courier New" w:cs="Courier New" w:ascii="Courier New" w:hAnsi="Courier New"/>
          <w:lang w:val="es-CO"/>
        </w:rPr>
        <w:t xml:space="preserve">”, es decir: con la pronunciación del Verbo, de los Mantram, viene a nosotros el Reino Interno de los Santos Maestr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sto consiste la unión de Dios quedando todo resuelto... con estas tres peticiones, dice Krumm Heller, hemos pedido íntegro. Y si algún día lo logramos, ya seremos dioses, y por lo tanto ya no necesitaremos pedi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Iglesia Gnóstica conserva toda la Doctrina Secreta del Adorable Salvador del mundo. La Iglesia Gnóstica es la religión de la alegría y de la belleza. La Iglesia Gnóstica es el tronco virginal de donde salió el romanismo y todas las demás sectas que adoran al Cristo. La Iglesia Gnóstica es la única iglesia que conserva en secreto la Doctrina que el Cristo enseñó de labios a oídos de sus discípu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 estamos contra ninguna religión. Invitamos a las gentes de todas las santas religiones a adorar al Señor, a estudiar nuestra doctrina secre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 debemos olvidar que existen rituales de luz y de tinieblas. Nosotros poseemos los rituales secretos del Adorable Salvador del mun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 desdeñamos ni subestimamos ninguna religión. Todas las religiones son perlas preciosísimas engarzadas en el hilo de oro de la Divinidad. Únicamente afirmamos que la Gnosis es la llama de donde salen todas las religiones del Universo. Eso es to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I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S DOS MARÍA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n dos serpientes: la que sube por el canal medular y la que desciende. En los Magos Blancos la Serpiente sube porque ellos no derraman el semen. En los Magos Negros la Serpiente baja porque ellos sí derraman el seme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Serpiente subiendo por el canal medular es la Virgen. La Serpiente bajando desde el coxis hacia los infiernos atómicos de la Naturaleza es la Santa María de la Magia Negra, y de la brujería. He aquí las dos Marías: la blanca y la negra. </w:t>
      </w:r>
    </w:p>
    <w:p>
      <w:pPr>
        <w:pStyle w:val="Normal"/>
        <w:jc w:val="both"/>
        <w:rPr>
          <w:rFonts w:ascii="Courier New" w:hAnsi="Courier New" w:eastAsia="Courier New" w:cs="Courier New"/>
          <w:lang w:val="es-CO"/>
        </w:rPr>
      </w:pPr>
      <w:r>
        <w:rPr>
          <w:rFonts w:eastAsia="Courier New" w:cs="Courier New" w:ascii="Courier New" w:hAnsi="Courier New"/>
          <w:lang w:val="es-CO"/>
        </w:rPr>
        <w:t>Los Magos Blancos aborrecen a Santa María negra. Los Magos Negros odian mortalmente a la Virgen María Blanca. Quien se atreve a nombrar a la Virgen es atacado por los temerosos inmediat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el Iniciado está trabajando en la Gran Obra tiene que luchar terriblemente contra los Adeptos de Santa Marí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s fuerzas creadoras son triples: masculinas, femeninas y neutras. Esas grandes fuerzas fluyen de a arriba hacia abaj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quiera regenerarse tiene que cambiar este movimiento y hacer retornar estas energías creadoras hacia adentro y hacia arriba. Esto es hasta contrario a los intereses de la Naturaleza. Los tenebrosos se sienten entonces ofendidos y atacan al Iniciado terriblemente. Las Damas Adeptos de la mano negra asaltan sexualmente al Iniciado para descargarlo. Esto sucede especialmente durante el sueño. Así vienen las poluciones nocturnas. El Estudiante sueña con mujeres hermosas que lo descargan sexualmente para impedirle el ascenso del fuego por el canal medu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tenebrosos adoran en el abismo a Santa María y le cantan versos de maligna sublim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Los Magos Blancos adoran a la Virgen que como Serpiente de Fuego sube por el canal medular y en ella apoyan su cabeza como el niño en los brazos de su Madre Ador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a India se adora a Kali la Divina Madre Kundalini, pero también se adora a Kali en su aspecto negro fatal. Estas son las dos Marías: la blanca y la negra. Las dos serpientes de cobre que sanaban a los israelitas en el desierto y la serpiente tentadora del Edem.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n iniciaciones blancas e iniciaciones negras. Templos de luz y templos de tinieblas. Todos los grados y todas las iniciaciones se fundamentan en la Serpiente. Cuando ésta sube nos convertimos en ángeles; cuando esta baja nos convertimos en diab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Vamos ahora a relatar una iniciación negra tal como fue investigada por nosotros: Fue el aspirante sacado del cuerpo físico en momentos en que éste se hallaba durmiendo. La fiesta de los demonios se celebró en una calle. Todos los asistentes estaban en Cuerpo Astral. El neófito practicaba Magia Sexual negativa con derrame del semen. Así estaba progresando en la ciencia de los demonios. Estos se presentaron a la fiesta vestidos con túnicas negras. La fiesta fue un verdadero aquelarre. Terminada la orgía, los Adeptos de la mano izquierda condujeron a su discípulo muy amado hacia un templo de color amarillo. Ese era un antro de Magia Negra. Aparentemente el templo visto desde fuera parecía una humilde capilla religiosa. Dentro era un magnífico palacio. Dentro del templo existían dos pisos o plantas y magníficos corredores por donde transitaban los tenebrosos. Los Adeptos de la sombra felicitaron al candidato por sus tenebrosos triunfos. Era horrible ver a los Adeptos de Santa María. El candidato se sentía en su ambiente. El rabo de los diablos aparecía en aquellos fantasmas astrales. La fiesta de las tinieblas fue magnífica. Un sacerdote del abismo subió sobre una piedra para pronunciar un sermón. Este fantasma era un equivocado sincero. Un hombre de buenas intenciones pero perdido fatalmente. Este Adepto de las sombras dijo solemnemente: “yo seré fiel a mi religión, nada me hará dar un paso atrás. Esto es sagr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spués continuó el tenebroso con un largo discurso que todos aplaudiero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l agasajado que había tenido la desgracia de despertar el Kundalini en forma negativa fue marcado con un sello fatal. Esa marca era triangular y tenía líneas negras y grises. El sello fue primero puesto al fuego antes de usarlo. La marca del sello quedó debajo del pulmón izquier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tenebrosos pusieron un nombre fatal al discípulo, y éste fue grabado con letras negras en el antebrazo izquier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te nuevo iniciado negro fue conducido después ante una estatua de bellezas terriblemente maligna que simbolizaba a la diosa negra, el reino de Santamaría. El discípulo sentado ante esa estatua cruzó las piernas al estilo Anagarika. La izquierda sobre la derecha. Puso luego sus manos sobre la cintura y se concentró en la diosa fatal. Después de todo, el tenebroso regresó a su cuerpo físico feliz de “triunf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Hasta aquí la investigación hecha por nosotros, en relación con las iniciaciones del abism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s aquellos que siguen el camino del Matrimonio Perfecto, deberán defenderse de los tenebrosos. Estos intentan sacar al devoto del Real Camino para hacerlo miembro de la Logia Negra. Cuando logran su objetivo, entonces el estudiante es llevado al banquete de los demoni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lucha es terrible. Cerebro contra sexo, sexo contra cerebro y lo que es más terrible y lo que es más doloroso es aquello de corazón contra corazón. Tú lo sab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ecesitamos crucificar todos los afectos humanos. Abandonar todo aquello que signifique pasión carnal. Esto es dificilísimo. El pasado grita, clama, llora, suplica... esto es terriblemente doloros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Superhombre es el resultado de una tremenda Revolución de la Conciencia. Aquellos que creen que la evolución mecánica de la Naturaleza nos convierte en Maestros, están absolutamente equivocados. El Maestro es el resultado de una tremenda Revolución de la Concien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ecesitamos pelear contra la Naturaleza y contra la sombra de la Naturalez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IV</w:t>
      </w:r>
    </w:p>
    <w:p>
      <w:pPr>
        <w:pStyle w:val="Heading7"/>
        <w:rPr/>
      </w:pPr>
      <w:r>
        <w:rPr/>
        <w:t>EL TRABAJO CON EL DEMON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despertar del Kundalini y la disolución del yo constituyen precisamente la base fundamental de toda realización a fon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Vamos a tratar en este capítulo sobre el tema de la disolución del yo. Esto es definitivo para la liberación fin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yo es el demonio que llevamos dentro. Sobre esta afirmación decimos que el trabajo de disolución del yo, es realmente el trabajo con el demonio. Este trabajo es muy difícil. Cuando trabajamos con el demonio, las entidades tenebrosas suelen atacarnos terriblemente. Realmente esta es la vía del hombre astuto, la famosa cuarta vía del sendero Tau. </w:t>
      </w:r>
    </w:p>
    <w:p>
      <w:pPr>
        <w:pStyle w:val="WWBodyText2"/>
        <w:rPr/>
      </w:pPr>
      <w:r>
        <w:rPr/>
        <w:t xml:space="preserve"> </w:t>
      </w:r>
    </w:p>
    <w:p>
      <w:pPr>
        <w:pStyle w:val="Normal"/>
        <w:jc w:val="center"/>
        <w:rPr>
          <w:rFonts w:ascii="Courier New" w:hAnsi="Courier New" w:eastAsia="Courier New" w:cs="Courier New"/>
          <w:lang w:val="es-CO"/>
        </w:rPr>
      </w:pPr>
      <w:r>
        <w:rPr>
          <w:rFonts w:eastAsia="Courier New" w:cs="Courier New" w:ascii="Courier New" w:hAnsi="Courier New"/>
          <w:b/>
          <w:bCs/>
          <w:lang w:val="es-CO"/>
        </w:rPr>
        <w:t>ORIGEN DEL YO PLURALIZ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lujuria es el origen del yo pecador. El Ego, Satán, está sometido a la ley del eterno retorno de todas las cosas; regresa a nuevas matrices para satisfacer deseos. El yo repite en cada una de sus vidas, los mismos dramas, los mismos errores. El yo se complica a través del tiempo, volviéndose cada vez más y más pervers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MUERTE DE SATÁ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Satán que llevamos dentro está formado de átomos del enemigo secreto. Satán tuvo un principio; Satán tiene un fin. Necesitamos disolver a Satán para regresar a la Estrella Interior que siempre nos ha sonreído. Esa es la verdadera liberación final. Sólo disolviendo el yo logramos la liberación absolu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LA ESTRELLA INTI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as profundidades ignotas de nuestro Ser Divino, tenemos una estrella interior, completamente atómica. Esta Estrella es un Átomo Súper-Divino. Los cabalistas lo denominan con el nombre sagrado del Ain Soph. Este es el Ser de nuestro Ser. La Gran Realidad dentro de nosotr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DIOS NO EVOLUCIO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ios no necesita evolucionar porque él es perfecto. Dios no necesita perfeccionarse. Él es perfecto. Dios es nuestro Ser Intern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rFonts w:ascii="Courier New" w:hAnsi="Courier New" w:eastAsia="Courier New" w:cs="Courier New"/>
          <w:lang w:val="es-CO"/>
        </w:rPr>
      </w:pPr>
      <w:r>
        <w:rPr>
          <w:rFonts w:eastAsia="Courier New" w:cs="Courier New"/>
          <w:lang w:val="es-CO"/>
        </w:rPr>
      </w:r>
    </w:p>
    <w:p>
      <w:pPr>
        <w:pStyle w:val="Heading8"/>
        <w:rPr/>
      </w:pPr>
      <w:r>
        <w:rPr/>
      </w:r>
    </w:p>
    <w:p>
      <w:pPr>
        <w:pStyle w:val="Heading8"/>
        <w:rPr/>
      </w:pPr>
      <w:r>
        <w:rPr/>
      </w:r>
    </w:p>
    <w:p>
      <w:pPr>
        <w:pStyle w:val="Heading8"/>
        <w:rPr/>
      </w:pPr>
      <w:r>
        <w:rPr/>
        <w:t>EVOLUCIÓN E INVOLU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sotros los gnósticos jamás hemos negado la ley de evolución, pero no aceptamos de tal ley mecánica, un dogm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s leyes de la evolución y de la involución constituyen el eje mecánico de la Naturaleza. A toda subida le sucede una bajada; a toda evolución le corresponde determinada involu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 evolución en la semilla que germina, en el tallo que crece y se desarrolla, en la planta que da fruto. Existe involución en el árbol que decrece, se marchita, envejece y muer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REVOLUCIÓN TO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una tremenda revolución de la Conciencia para lograr el retorno a la Estrella Interior que guía nuestro Ser. Cuando disolvemos el yo existe revolución to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dolor no puede perfeccionar a nadie. Si el dolor perfeccionara, ya toda la humanidad sería perfecta. El dolor es el resultado de nuestros propios errores. Satán comete muchos errores. Satán cosecha el fruto de sus errores. El dolor es ese fruto. El dolor es satánico, Satán no puede perfeccionarse ni perfeccionar a nadie. El dolor no perfecciona porque el dolor es de Satán. La Gran Realidad Divina es felicidad, paz, abundancia y perfección. La Gran Realidad no puede crear el dolor. Lo perfecto no puede crear dolor. Lo que es perfecto sólo engendra felicidad. El dolor fue creado por el yo (Satá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TIEMPO</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tiempo es Satán. Satán es recuerdo. Satán es un manojo de recuerdos. Cuando muere el hombre sólo quedan los recuerdos. Esos recuerdos constituyen el yo. El mí mismo, el Ego reencarnante. Esos deseos insatisfechos, esos recuerdos del ayer, se reencarnifican. Así es como somos esclavos del pasado. Podemos asegurar que el pasado condiciona nuestra vida presente. Podemos afirmar que Satán es el tiempo. Podemos decir sin temor a equivocarnos, que el tiempo no puede liberarnos de este valle de lágrimas porque el tiempo es satánico. Tenemos que aprender a vivir de instante en instante. La vida es un eterno ahora, un eterno presente. Satán fue creador del tiempo. Aquellos que piensan liberarse en un lejano futuro, dentro de unos cuantos millones de años, con el tiempo y con los siglos, son candidatos seguros para el abismo y la muerte segunda, porque el tiempo es de Satanás. El tiempo no libera a nadie. Satán esclaviza, Satán no libera. Necesitamos liberarnos ahora mismo. Necesitamos vivir de instante en insta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LOS SIETE CENTROS FUNDAMENTALES DEL H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ser humano tiene siete centros básicos fundamentales, veámos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1) El intelectual, situado en el cerebr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2) El centro motor o del movimiento, ubicado en la parte superior de la espina dors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3) El emocional, el cual se halla en el plexo solar y en los centros específicos nerviosos del gran simpát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4) El instintivo, situado en la parte inferior de la espina dorsal. </w:t>
      </w:r>
    </w:p>
    <w:p>
      <w:pPr>
        <w:pStyle w:val="Normal"/>
        <w:jc w:val="both"/>
        <w:rPr>
          <w:rFonts w:ascii="Courier New" w:hAnsi="Courier New" w:eastAsia="Courier New" w:cs="Courier New"/>
          <w:lang w:val="es-CO"/>
        </w:rPr>
      </w:pPr>
      <w:r>
        <w:rPr>
          <w:rFonts w:eastAsia="Courier New" w:cs="Courier New" w:ascii="Courier New" w:hAnsi="Courier New"/>
          <w:lang w:val="es-CO"/>
        </w:rPr>
        <w:t>5) El sexual, ubicado en los órganos genitale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6) El emocional superior y,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7) El mental superio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Estos dos últimos sólo pueden expresarse a través del auténtico Cuerpo Astral y del legítimo Cuerpo Mental.</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TÉCNICA PARA LA DISOLUCIÓN DEL Y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yo ejerce control sobre los cinco centros inferiores de la máquina humana. Estos cinco centros son: intelecto, movimiento, emoción, instinto y sexo. Los dos centros del ser humano que corresponden a la Conciencia Cristo, se conocen en ocultismo como Mente Cristo y Astral Cristo. Estos dos centros superiores no pueden ser controlados por el yo. Desgraciadamente todavía la Mente Superior y la Emoción Superior, no disponen de estos dos preciosos vehículos Crísticos. Cuando la Mente Superior queda vestida con el Mental Cristo, y cuando la Emoción Superior se reviste con el Astral Cristo nos elevamos de hecho al estado verdaderamente human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 aquel que quiera disolver el yo debe estudiar sus funcionalismos en los cinco centros inferiores. No debemos condenar los defectos. Tampoco debemos justificarlos. Lo importante es comprenderlos. Es urgente comprender las acciones y reacciones de la máquina humana. Cada uno de estos cinco centros inferiores tiene todo un juego complicadísimo de acciones y reacciones. El yo trabaja con cada uno de estos cinco centros inferiores y comprendiendo a fondo todo el mecanismo de cada uno de estos centros estamos en camino de disolver el y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a vida práctica dos personas reaccionan ante una representación en forma diferente. Lo que es agradable para una persona, puede ser desagradable para otra. La diferencia está muchas veces en que una persona puede juzgar y ver con la mente y otra puede ser tocada en sus sentimientos. Debemos aprender a diferenciar la mente del sentimiento. Una cosa es la mente y otra el sentimiento. En la mente existe todo un juego de acciones y reacciones que debe ser comprendido. En el sentimiento existen afectos que deben ser crucificados, emociones que deben ser cuidadosamente estudiadas y en general todo un mecanismo de acciones y reacciones que fácilmente se confunden con las actividades de la 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CENTRO INTELEC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al centro es útil dentro de su órbita; lo grave es quererlo sacar de su campo de gravitación. Las grandes realidades del espíritu sólo pueden ser experimentadas con la Conciencia. Quienes pretenden investigar las verdades trascendentales del Ser a base de puro razonamiento, caen en el mismo error de alguien que, ignorando el uso y manejo de los instrumentos modernos de la ciencia, intentara estudiar la vida de lo infinitamente pequeño con telescopios y la vida de lo infinitamente grande, con microscopi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lang w:val="es-ES"/>
        </w:rPr>
      </w:pPr>
      <w:r>
        <w:rPr>
          <w:lang w:val="es-ES"/>
        </w:rPr>
        <w:t>MOVIMIENTO</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ecesitamos auto-descubrirnos y comprender a fondo todos nuestros hábitos. No debemos permitir que nuestra vida siga desenvolviéndose mecánicamente. Parece increíble que nosotros viviendo dentro de los moldes de los hábitos, no conozcamos estos moldes que condicionan nuestra vida. Necesitamos estudiar nuestros hábitos, necesitamos comprenderlos. Ellos pertenecen a las actividades del centro del movimiento. Es necesario auto-observarnos en la manera de vivir, actuar, vestir, andar, etc. El centro del movimiento tiene muchas actividades. Los deportes también pertenecen al centro del movimiento. Cuando la mente interfiere en este centro, obstruye y daña porque ella es muy lenta y el centro del movimiento es muy rápido. Todo mecanógrafo trabaja con el centro del movimiento y como es natural, puede equivocarse en el teclado si la mente llega a intervenir. Un hombre manejando un automóvil podría sufrir un accidente si la mente llegase a interveni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CENTRO EMOCIO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ser humano gasta sus energías sexuales torpemente con el abuso de las emociones violentas: cine, televisión, partidos de fútbol, etc. Debemos aprender a dominar nuestras emociones; es necesario ahorrar nuestras energías sexuales. </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t xml:space="preserve"> </w:t>
      </w:r>
    </w:p>
    <w:p>
      <w:pPr>
        <w:pStyle w:val="Heading8"/>
        <w:rPr/>
      </w:pPr>
      <w:r>
        <w:rPr/>
        <w:t>INSTI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n varios instintos. El instinto de conservación, el instinto sexual, etcétera. Existen también muchas perversiones del instinto. En el fondo de todo ser humano existen fuerzas sub-humanas instintivas, brutales, que paralizan el verdadero espíritu de amor y caridad. Estas fuerzas demoníacas deben primero ser comprendidas y luego sometidas y eliminadas. Son fuerzas bestiales: instintos criminales, lujuria, cobardía, miedo, sadismo sexual, bestialidades sexuales, etc. Necesitamos estudiar y comprender profundamente esas fuerzas sub-humanas, antes de poder disolverlas y eliminarl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sexo es el quinto poder del ser humano. El sexo puede liberar o esclavizar al hombre. Nadie puede llegar a ser íntegro, nadie puede realizarse a fondo sin la fuerza sexual. Ningún célibe puede llegar a la realización total. El sexo es el poder del Alma. El ser humano íntegro se logra con la fusión absoluta de los polos masculino y femenino del Alma. La fuerza sexual se desarrolla, evoluciona y progresa en siete niveles. (Los siete niveles del Alma). En el mundo físico el sexo es una fuerza ciega de mutua atracción; en el astral la atracción sexual se fundamenta en la afinidad de los tipos según sus polaridades y esencias. En el mental la atracción sexual se realiza según las leyes de la polaridad y la afinidad mental. En el plano causal, la atracción sexual se realiza sobre la base de la voluntad consciente. Es precisamente en este plano de las causas naturales donde se realiza conscientemente la plena unificación del Alma. Realmente nadie puede llegar a la gloria plena del Matrimonio Perfecto, sin haber alcanzado este cuarto estado de integración human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Necesitamos comprender a fondo todo el problema sexual. Necesitamos ser íntegros. Necesitamos trascender la mecánica del sexo. Necesitamos saber procrear hijos de la Sabiduría. En el instante supremo de la concepción, las esencias humanas están completamente abiertas a toda clase de influencias. El estado de pureza de los padres y la fuerza de voluntad para no derramar el Vaso de Hermes, es lo único que puede protegernos contra el peligro de que se infiltren en el zoospermo y en el óvulo sustancias sub-humanas de Egos bestiales que quieren reencarnarse.</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8"/>
        <w:rPr/>
      </w:pPr>
      <w:r>
        <w:rPr/>
        <w:t>MUERTE ABSOLUTA DE SATANÁS</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omprendiendo las íntimas actividades de cada uno de los cinco centros inferiores descubrimos todo el proceso del yo. El resultado de ese auto-descubrimiento, es la muerte absoluta del Satán. (El tenebroso yo lun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ADULTE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iendo la mujer el elemento pasivo, receptivo, es claro que recoge y almacena los resultados del acto sexual de todos aquellos hombres que adulteren con ella. Esos resultados son sustancias atómicas de los hombres con los cuales ha efectuado el acto sexual. Cuando un hombre tiene relaciones sexuales con una mujer que haya sido de otro hombre, o de otros hombres, recoge entonces las esencias atómicas de otros hombres y con ellas se auto-envenena. Este es un problema gravísimo para los hermanos que están disolviendo el yo porque entonces no solamente tienen que luchar contra sus propios errores y defectos, sino también y además contra los errores y defectos de esos otros hombres con quienes la mujer tuvo contacto sex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LA RAÍZ DEL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yo es la raíz del dolor. El yo es la raíz de la ignorancia y del error. Cuando el yo se disuelve sólo queda dentro de nosotros el Cristo Intern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necesario disolver el yo. Sólo disolviendo el yo desaparece la ignorancia y el error. Cuando el yo desaparece lo único que queda dentro de nosotros es eso que se llama Amo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el yo se disuelve adviene a nosotros una auténtica y legítima felic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ólo aniquilando el deseo en forma  total logramos la disolución del yo. Si queremos aniquilar el yo debemos ser como el lim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yo es el horroroso Satán, el horrible demonio que nos ha hecho la vida tan amarga y asquea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XV</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CELIBAT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pPr>
      <w:r>
        <w:rPr>
          <w:rFonts w:eastAsia="Courier New" w:cs="Courier New" w:ascii="Courier New" w:hAnsi="Courier New"/>
          <w:lang w:val="es-CO"/>
        </w:rPr>
        <w:t>El Swami X dijo en una de sus lecciones, lo siguiente</w:t>
      </w:r>
      <w:r>
        <w:rPr>
          <w:rFonts w:eastAsia="Courier New" w:cs="Courier New" w:ascii="Courier New" w:hAnsi="Courier New"/>
          <w:i/>
          <w:iCs/>
          <w:lang w:val="es-CO"/>
        </w:rPr>
        <w:t>: “Los solteros pueden unir la natural fuerza creadora del alma en sí mismos espiritualmente, aprendiendo el recto método de meditación y su aplicación a la vida física. Tales personas no tienen que pasar por la experiencia del matrimonio material. Pueden aprender a casar su impulso femenino con el masculino de su alma interna</w:t>
      </w: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i nuestros bienamados discípulos gnósticos reflexionan en estas palabras del Swami X, llegarán a la conclusión de que son manifiestamente absurdas. Eso de casar el impulso femenino físico con el masculino de su alma interna, es falso ciento por ciento. Dicho tipo de casamiento utópico es imposible porque todavía el hombre no ha encarnado el Alma. ¿Con quién, pues, va a casar su impulso femenino físico? El animal intelectual todavía no tiene Alma. Quien desee encarnar su Alma, quien quiera ser hombre con Alma, debe tener los cuerpos: Astral, Mental y Causal. El ser humano actual todavía no tiene esos vehículos internos. El espectro astral, el espectro mental o el espectro causal, son únicamente espectros. La mayor parte de los ocultistas creen que esos espectros internos son los verdaderos vehículos y están muy equivocados. Necesitamos nacer en los mundos superiores y eso de nacer es un problema sex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ingún ser humano nace de teoría alguna. Ni siquiera un simple microbio puede nacer de teorías. Nadie nace por las narices ni por la boca. Todo ser viviente nace por el sexo. “Tal como es arriba es abajo”. Si aquí en el mundo físico el hombre nace por el sexo, es lógico que arriba, en los mundos internos, el proceso es análogo. La Ley es Ley y la Ley se cumpl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Astral Cristo nace como nace el cuerpo de carne y hueso. Eso es sexual. Sólo con la Magia Sexual entre esposo y esposa, se puede dar nacimiento a ese maravilloso cuerpo. Lo mismo podemos decir del Mental y del Causal. Necesitamos engendrar esos cuerpos internos y eso sólo es posible con el contacto sexual, porque tal como es arriba así es abajo, y tal como es abajo es arriba. Ningún célibe puede casar su impulso femenino físico con el masculino de su alma interna, porque ningún célibe puede encarnar su Alma. Para encarnar el Alma debemos engendrar los cuerpos internos, y sólo con la unión sexual de hombre y mujer se pueden engendrar. Ningún hombre solo o ninguna mujer sola pueden engendrar o concebir. Se necesitan los dos polos para crear. Esa es la vid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necesario engendrar los vehículos internos. Es necesario nacer en los mundos superiores. El celibato es un camino absolutamente falso. Necesitamos el Matrimonio Perfec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spués de nacer cada vehículo necesita su alimentación especial. Sólo con su alimentación especial se desarrolla y robustece totalmente. La alimentación de esos vehículos se fundamenta en los hidrógenos. En el organismo físico se fabrican los distintos tipos de hidrógenos con los cuales se alimentan los distintos cuerpos internos del hombr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LEYES DE LOS CUERPOS</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pPr>
      <w:r>
        <w:rPr>
          <w:rFonts w:eastAsia="Courier New" w:cs="Courier New" w:ascii="Courier New" w:hAnsi="Courier New"/>
          <w:b/>
          <w:bCs/>
          <w:lang w:val="es-CO"/>
        </w:rPr>
        <w:t>Cuerpo Físico</w:t>
      </w:r>
      <w:r>
        <w:rPr>
          <w:rFonts w:eastAsia="Courier New" w:cs="Courier New" w:ascii="Courier New" w:hAnsi="Courier New"/>
          <w:lang w:val="es-CO"/>
        </w:rPr>
        <w:t xml:space="preserve">. Este está gobernado por 48 leyes. Su alimento básico es el hidrógeno 48.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b/>
          <w:bCs/>
          <w:lang w:val="es-CO"/>
        </w:rPr>
        <w:t>Cuerpo Astral</w:t>
      </w:r>
      <w:r>
        <w:rPr>
          <w:rFonts w:eastAsia="Courier New" w:cs="Courier New" w:ascii="Courier New" w:hAnsi="Courier New"/>
          <w:lang w:val="es-CO"/>
        </w:rPr>
        <w:t xml:space="preserve">. Este vehículo está sometido a veinticuatro leyes. Su alimento básico es el hidrógeno 24.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es-CO"/>
        </w:rPr>
        <w:t>Cuerpo Mental</w:t>
      </w:r>
      <w:r>
        <w:rPr>
          <w:rFonts w:eastAsia="Courier New" w:cs="Courier New" w:ascii="Courier New" w:hAnsi="Courier New"/>
          <w:lang w:val="es-CO"/>
        </w:rPr>
        <w:t xml:space="preserve">. Este vehículo está sometido a doce leyes. Su alimento básico es el hidrógeno 12.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b/>
          <w:bCs/>
          <w:lang w:val="es-CO"/>
        </w:rPr>
        <w:t>Cuerpo Causal</w:t>
      </w:r>
      <w:r>
        <w:rPr>
          <w:rFonts w:eastAsia="Courier New" w:cs="Courier New" w:ascii="Courier New" w:hAnsi="Courier New"/>
          <w:lang w:val="es-CO"/>
        </w:rPr>
        <w:t xml:space="preserve">. Este vehículo está gobernado por seis leyes. Su alimento básico es el hidrógeno 6.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 sustancia se transforma en determinado tipo de hidrógeno. Así pues, como son infinitas las sustancias y los modos de vida, son también infinitos los hidrógenos. Los cuerpos internos tienen sus hidrógenos especiales y con ellos se alimenta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El Swami X fue tan sólo un monje. Se nos ha dicho que pronto habrá de reencarnarse este buen monje, para casarse y realizarse a fondo. Es un bello discípulo de la Logia Blanca. En los mundos superiores él se creía realizado. Grande fue su sorpresa en el templo cuando hubimos de hacerle saber su equivocación. Realmente este buen monje no ha engendrado todavía sus cuerpos Crísticos; necesita engendrarlos. Este es un problema sexual. Sólo con la Magia Sexual se engendran esos maravillosos cuerpos intern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dvertimos a nuestros críticos que no nos estamos pronunciando contra el Swami X. Sus ejercicios son maravillosos y muy útiles. Empero aclaramos que nadie se puede realizar a fondo con el sistema fuell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n muchísimas escuelas; todas son necesarias. Todas sirven para ayudar al ser humano, empero es bueno advertir que con ninguna teoría podemos engendrar los cuerpos internos. Jamás hemos visto a nadie naciendo de alguna teoría. No conocemos el primer ser humano nacido de teorí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n escuelas muy respetables y muy venerables. Estas instituciones tienen sus cursos de enseñanza y sus grados. Algunas de ellas tienen también rituales de iniciación. Empero en los mundos superiores de nada sirven los grados y las iniciaciones de esas escuelas. A los Maestros de la Logia Blanca no les interesan los grados y las jerarquías del mundo físico. A ellos sólo les interesa el Kundalini. Ellos examinan y miden la médula espinal. Si el candidato no ha levantado la serpiente, para ellos es este un simple profano como cualquier otro, aún cuando éste ocupe en el mundo físico alguna elevada posición, y aún cuando su escuela o logia sea muy venerable, o algún supremo jerarca. Si el Kundalini ha subido tres vértebras es considerado por los Maestros como Iniciado de tercer grado, y si sólo una vértebra, un Iniciado de primer gr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sí pues los Maestros lo único que les interesa es el Kundalini.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Muy pocos son realmente aquellos que abandonan todo para trabajar en su caverna con su Águila y su Culebra. Eso es cosa de héroes y la humanidad actual no abandona sus logias y sus escuelas para quedarse a solas con su Águila y su Serpiente. Los estudiantes de todas las organizaciones ni siquiera son fieles a sus escuelas. Ellos viven mariposeando de logia en logia, de escuela en escuela, y así dizque quieren realizarse a fon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sotros sentimos infinito dolor cuando vemos a esos hermanos mariposeadores. Muchos de ellos practican maravillosos ejercicios. Ciertamente existen muy buenas prácticas en todas las escuelas. Las prácticas de Yogananda, Vivekananda, Ramacharaka, etc., etc., son admirables. Los estudiantes las practican con muy buenas intenciones. Existen estudiantes muy sinceros. Nosotros apreciamos mucho a todos esos estudiantes y a todas esas escuelas. Empero sentimos muchísimo dolor irremediable por ellos que con tanta ansia buscan su liberación final. Sabemos que deben engendrar sus cuerpos internos. Sabemos que deben practicar Magia Sexual. Sabemos que sólo así con la Magia Sexual podrán ellos despertar el fuego sagrado y engendrar sus vehículos internos para encarnar su Alma. Eso lo sabemos por experiencia propia. Empero ¿Cómo hacemos para convencerlos? El sufrimiento de nosotros los hermanos es muy grande... y sin remedio... en la pasada Tierra-Luna, evolucionaron millones de seres humanos, y de todos esos millones, sólo unos pocos centenares se elevaron al estado angélico. La gran mayoría de seres humanos se perdió. La gran mayoría se hundió en el abismo. Muchos son los llamados y pocos los escogidos. Si observamos la Naturaleza vemos que no todas las semillas germinan. Millones de semillas se pierden, y millones de criaturas perecen diariamente. Triste verdad es ésta, pero es ver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 célibe es candidato seguro para el abismo y la muerte segunda. Sólo aquellos que se elevaron hasta el estado del Superhombre, pueden ya darse el lujo de gozar de las delicias del amor sin contacto sexual. Entonces penetramos en el anfiteatro de la ciencia cósmica. Nadie puede llegar a encarnar el Superhombre dentro de sí mismo, sin la Magia Sexual y el Matrimonio Perfec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V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DESPERTAR DE LA CONCIENCIA</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necesario saber que la humanidad vive con la Conciencia dormida. Las gentes trabajan soñando. Las gentes andan por las calles soñando. Las gentes viven y mueren soñan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hemos llegado a la conclusión de que todo el mundo vive dormido comprendemos la necesidad de despertar. Necesitamos el despertar de la Conciencia. Queremos el despertar de la Concienci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rFonts w:ascii="Courier New" w:hAnsi="Courier New" w:eastAsia="Courier New" w:cs="Courier New"/>
          <w:lang w:val="es-CO"/>
        </w:rPr>
      </w:pPr>
      <w:r>
        <w:rPr>
          <w:rFonts w:eastAsia="Courier New" w:cs="Courier New"/>
          <w:lang w:val="es-CO"/>
        </w:rPr>
      </w:r>
    </w:p>
    <w:p>
      <w:pPr>
        <w:pStyle w:val="Heading8"/>
        <w:rPr/>
      </w:pPr>
      <w:r>
        <w:rPr/>
      </w:r>
    </w:p>
    <w:p>
      <w:pPr>
        <w:pStyle w:val="Heading8"/>
        <w:rPr/>
      </w:pPr>
      <w:r>
        <w:rPr/>
        <w:t>FASCIN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causa del sueño profundo en que vive la humanidad es la fascin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s gentes están fascinadas por todas las cosas de la vida. Las gentes se olvidan de sí mismas por que están fascinadas. El borracho en la cantina está fascinado por el alcohol, el local, el placer, los amigos y las mujeres. La mujer vanidosa está fascinada ante el espejo por el encanto de sí misma. El rico avaro está fascinado por el dinero y las propiedades. El obrero honrado está fascinado en la fábrica por el duro trabajo. El padre de familia está fascinado en sus hijos. Todos los seres humanos están fascinados y sueñan profundamente. Cuando manejamos un coche nos asombramos al ver a las gentes arrojarse sobre las avenidas y las calles sin importarles el peligro de los coches. Otros se lanzan francamente bajo las ruedas de los automóviles. Pobres gentes... andan dormidas... parecen sonámbulas... Andan soñando con peligro para sus propias vidas. Cualquier clarividente puede verles los sueños. Las gentes sueñan en todo aquello que las tiene fascinad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EL SUEÑ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urante el sueño, el Ego se escapa del cuerpo físico. Esta salida del Ego es necesaria para que el Cuerpo Vital pueda reparar el cuerpo físico. En los mundos internos podemos asegurar que el Ego se lleva sus sueños a los mundos internos. En los mundos internos el Ego se ocupa de las mismas cosas que lo tienen fascinado en el físico. Así vemos al carpintero durante el sueño en su carpintería, al policía cuidando calles, al peluquero en la peluquería, al herrero en su herrería, al borracho en la taberna o cantina, a la prostituta en la casa de placeres entregada a la lujuria, etc., etc. Viven todas esas gentes en los mundos internos como si estuvieran en el mundo físico. A ningún viviente se le ocurre preguntarse a sí mismo durante el sueño si está en el mundo físico o en el astral. Los que se han hecho semejante pregunta durante el sueño, han despertado en los mundos internos. Entonces con asombro han podido estudiar todas las maravillas de los mundos superiores. Sólo acostumbrándonos a hacernos semejante pregunta de instante en instante durante el estado llamado de vigilia podemos llegar a hacernos semejante pregunta en los mundos superiores durante las horas entregadas al sueño. Es claro que durante el sueño repetimos todo lo que hacemos durante el día. Si durante el día nos acostumbramos a hacernos esta pregunta, durante el sueño nocturno, estando fuera del cuerpo resultaremos repitiéndonos la misma pregunta. El resultado será el despertar de la Concien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RECORDARSE A S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r humano fascinado no se acuerda de Sí Mismo. Nosotros debemos auto-recordarnos a nosotros mismos de instante en instante. Necesitamos auto-recordarnos en presencia de toda representación que pueda fascinarnos. Detengámonos ante toda representación y preguntémonos: ¿Dónde estoy? ¿Estaré en el plano físico? ¿Estaré en el plano astral? Luego dad un saltito con la intención de flotar en el ambiente circundante. Es lógico que si flotáis es porque estáis fuera del cuerpo físico. Resultado será el despertar de la Conciencia. El objeto de esta pregunta a cada instante a cada momento, es hacer que se grave en el subconsciente para que actúe después durante las horas entregadas al sueño, en horas en que realmente el Ego se halla fuera del cuerpo físico. Sabed que en el astral las cosas se ven tal como aquí en el plano físico. Las gentes durante el sueño y después de la muerte ven todo allí en forma tan igual al mundo físico, que ni siquiera sospechan por ello hallarse fuera del cuerpo físico. Ningún difunto cree jamás haber muerto, está fascinado y sueña profundamente. Si los difuntos durante la vida hubieran hecho práctica de recordarse a Sí Mismos de instante en instante, si hubieran luchado contra la fascinación de las cosas del mundo, el resultado sería el despertar de la Conciencia. No soñarían. Andarían en los mundos internos con la Conciencia despierta. Quien despierta la Conciencia puede estudiar, durante las horas del sueño, todas las maravillas de los mundos superiores. Quien despierta la Conciencia vive en los mundos superiores como un ciudadano del Cosmos totalmente despierto. Entonces convive con los grandes Hierofantes de la Logia Blan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Quien despierta la Conciencia ya no puede soñar aquí en este plano físico, ni tampoco en los mundos internos. Quien despierta la Conciencia deja de soñar. Quien despierta la Conciencia se convierte en un investigador competente de los mundos superiores. Quien despierta la Conciencia es un iluminado. Quien despierta la Conciencia puede platicar familiarmente con los Dioses que iniciaron la aurora de la creación. Quien despierta la Conciencia puede recordar sus innumerables reencarnaciones. Quien despierta la Conciencia asiste conscientemente a sus propias iniciaciones cósmicas. Quien despierta la Conciencia puede estudiar en los templos de la gran Logia Blanca. Quien despierta la Conciencia puede saber en los mundos superiores cómo se encuentra la evolución de su Kundalini. Todo Matrimonio Perfecto debe despertar la Conciencia para recibir la guía y dirección de la Logia Blanca. En los mundos superiores, los Maestros guiarán sabiamente a todos aquellos que realmente se aman. En los mundos superiores los Maestros entregan a cada cual lo que necesita para su desarrollo interio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PRÁCTICA COMPLEMENT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despertar del sueño normal, todo estudiante gnóstico debe hacer un ejercicio retrospectivo sobre el proceso del sueño, para recordar todos aquellos lugares donde estuvo de visita durante las horas del sueño. Ya sabemos que el Ego viaja mucho donde estuvimos y todo aquello que vimos y oímos. Los Maestros instruyen a los discípulos cuando están fuera del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s urgente saber meditar profundamente y luego practicar aquello que aprendemos durante las horas del sueño. Es necesario no movernos a tiempo del despertar porque con ese movimiento se agita el Astral y se pierden los recuerdos. Es urgente combinar los ejercicios retrospectivos con los siguientes Mantram </w:t>
      </w:r>
      <w:r>
        <w:rPr>
          <w:rFonts w:eastAsia="Courier New" w:cs="Courier New" w:ascii="Courier New" w:hAnsi="Courier New"/>
          <w:b/>
          <w:bCs/>
          <w:lang w:val="es-CO"/>
        </w:rPr>
        <w:t xml:space="preserve">RAOM-GAOM. </w:t>
      </w:r>
      <w:r>
        <w:rPr>
          <w:rFonts w:eastAsia="Courier New" w:cs="Courier New" w:ascii="Courier New" w:hAnsi="Courier New"/>
          <w:lang w:val="es-CO"/>
        </w:rPr>
        <w:t xml:space="preserve">Cada palabra se divide en dos sílabas. Debe acentuarse la vocal O. Estos Mantram son para el estudiante lo que la dinamita para el minero. Así como el minero se abre paso por entre las entrañas de la tierra con ayuda de la dinamita, así también el estudiante se abrirá paso hacia las memorias del subconsciente con la ayuda de estos mantram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PACIENCIA Y TENAC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studiante gnóstico debe ser infinitamente paciente y tenaz porque los poderes cuestan mucho. Nada se nos da de regalado. Todo cuesta. Estos estudios no son para los inconstantes, ni para las personas de poca voluntad. Estos estudios exigen fe infinita. Las personas escépticas no deben venir a nuestros estudios porque la ciencia oculta es muy exigente. Los escépticos fracasan totalmente. Los incrédulos no logran entrar a la Jerusalén Celest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b/>
          <w:bCs/>
          <w:lang w:val="es-CO"/>
        </w:rPr>
        <w:t>LOS CUATRO ESTADOS DE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primer estado de la Conciencia se denomina Eikas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segundo estado de Conciencia es Pisti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tercer estado de Conciencia es Dianoia. </w:t>
      </w:r>
    </w:p>
    <w:p>
      <w:pPr>
        <w:pStyle w:val="Normal"/>
        <w:jc w:val="both"/>
        <w:rPr>
          <w:rFonts w:ascii="Courier New" w:hAnsi="Courier New" w:eastAsia="Courier New" w:cs="Courier New"/>
          <w:lang w:val="es-CO"/>
        </w:rPr>
      </w:pPr>
      <w:r>
        <w:rPr>
          <w:rFonts w:eastAsia="Courier New" w:cs="Courier New" w:ascii="Courier New" w:hAnsi="Courier New"/>
          <w:lang w:val="es-CO"/>
        </w:rPr>
        <w:t>El cuarto estado de Conciencia es No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es-CO"/>
        </w:rPr>
        <w:t>Eikasia</w:t>
      </w:r>
      <w:r>
        <w:rPr>
          <w:rFonts w:eastAsia="Courier New" w:cs="Courier New" w:ascii="Courier New" w:hAnsi="Courier New"/>
          <w:lang w:val="es-CO"/>
        </w:rPr>
        <w:t xml:space="preserve"> es ignorancia, crueldad humana, barbarie, sueño demasiado profundo, mundo instintivo y brutal, estado infra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es-CO"/>
        </w:rPr>
        <w:t>Pistis</w:t>
      </w:r>
      <w:r>
        <w:rPr>
          <w:rFonts w:eastAsia="Courier New" w:cs="Courier New" w:ascii="Courier New" w:hAnsi="Courier New"/>
          <w:lang w:val="es-CO"/>
        </w:rPr>
        <w:t xml:space="preserve"> es el mundo de las opiniones y cre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 xml:space="preserve">Pistis  es creencia, prejuicios, sectarismos, fanatismo, teorías en las cuales no existe ningún género de percepción directa de la Verdad. Pistis es la Conciencia del nivel común de la human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b/>
          <w:bCs/>
          <w:lang w:val="es-CO"/>
        </w:rPr>
        <w:t>Dianoia</w:t>
      </w:r>
      <w:r>
        <w:rPr>
          <w:rFonts w:eastAsia="Courier New" w:cs="Courier New" w:ascii="Courier New" w:hAnsi="Courier New"/>
          <w:lang w:val="es-CO"/>
        </w:rPr>
        <w:t xml:space="preserve"> es revisión intelectual de creencias, análisis, sintetismo, conceptual, Conciencia cultural-intelectual, pensamiento científico, etc. El pensamiento dianoético estudia los fenómenos y establece leyes. El pensamiento dianoético estudia los sistemas inductivo y deductivo con el propósito de utilizarlos en forma profunda y cla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es-CO"/>
        </w:rPr>
        <w:t xml:space="preserve">Nous </w:t>
      </w:r>
      <w:r>
        <w:rPr>
          <w:rFonts w:eastAsia="Courier New" w:cs="Courier New" w:ascii="Courier New" w:hAnsi="Courier New"/>
          <w:lang w:val="es-CO"/>
        </w:rPr>
        <w:t xml:space="preserve">es perfecta Conciencia despierta. Nous es el estado de Turiya, La perfecta iluminación interior profunda. Nous es legítima clarividencia objetiva. Nous es intuición. Nous es el mundo de los arquetipos divinales. El pensamiento noético es sintético, claro, objetivo, ilumin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Quien alcanza las alturas del pensamiento noético despierta la Conciencia totalmente y se convierte en un Turiy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parte más baja del hombre es irracional y subjetiva y se relaciona con los cinco sentidos ordinari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parte más alta del hombre es el mundo de la intuición y Conciencia objetiva espiritual. En el mundo de la intuición se desarrollan los arquetipos de todas las cosas de la Naturalez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ólo aquellos que han penetrado en el mundo de la intuición objetiva, sólo quienes han alcanzado las alturas solemnes del pensamiento noético están verdaderamente despiertos e ilumina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ingún verdadero Turiya puede soñar. El Turiya, quien ha alcanzado las alturas del pensamiento noético, nunca lo anda diciendo, jamás presume de sabio, es demasiado sencillo y humilde, puro y perfec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necesario saber que ningún Turiya es médium ni seudo-clarividente, ni seudo-místico, todos esos que hoy en día abundan como la mala yerba en todas las escuelas de estudios espirituales, herméticos, ocultistas,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estado de Turiya es muy sublime y sólo lo alcanzan aquellos que trabajan en la Fragua encendida de Vulcano durante toda la vida. Sólo el Kundalini puede elevarnos al estado de Turiy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urgente saber meditar profundamente y luego practicar Magia Sexual durante toda la vida para alcanzar después de muy difíciles pruebas el estado de Turiy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editación y la Magia Sexual nos llevan hasta las alturas del pensamiento noé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ingún soñador, ninguna médium, ninguno de esos que entran en una escuela de enseñanza oculta puede alcanzar instantáneamente el estado de Turiya. Desgraciadamente muchos creen que esto es como soplar y hacer botellas, o como quien se fuma un cigarrillo, o como quien se emborracha. Así vemos a muchos alucinados, médiums y soñadores, declarándose maestros clarividentes, iluminados. En todas las escuelas incluso dentro de las filas de nuestro Movimiento Gnóstico, no faltan esos sujetos que dicen ser clarividentes sin serlo realmente. Estos son los que, fundamentados en sus alucinaciones y sueños, calumnian a otros diciendo: fulano está caído; zutano es Mago Negro, etc.,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necesario advertir que las alturas del Turiya pre-requieren muchísimos años de ejercitamiento mental y Magia Sexual en Matrimonio Perfecto. Esto significa disciplina, estudio largo y profundo, meditación interior muy fuerte y profunda, sacrificio por la humanidad, etc.,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IMPACIENCIA</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Por lo común los recién entrados a la Gnosis están llenos de impaciencia, quieren manifestaciones fenoménicas inmediatas, instantáneos desdoblamientos, iluminación, sapiencia,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ealidad es otra. Nada se nos da regalado. Todo cuesta. Nada se consigue con curiosidad, instantáneamente, rápidamente. Todo tiene su proceso y su desarrollo. El Kundalini se desarrolla, evoluciona y progresa muy lentamente dentro del Aura del Mahachoham. El Kundalini tiene el poder de despertar la Conciencia. Empero el proceso del despertar es lento, gradual, natural, sin hechos espectaculares, sensacionales, emocionales y bárbaros. Cuando la Conciencia ya ha despertado totalmente no es algo sensacional, ni espectacular. Es sencillamente una realidad tan natural como la de un árbol que lentamente creció, se desarrolló y desenvolvió sin sobresaltos y cosas sensacionales. Naturaleza es Naturaleza. El estudiante gnóstico en principios dice: estoy soñando. Después exclama: estoy en Cuerpo Astral, fuera del cuerpo físico. Más tarde logra el Shamadi, el éxtasis, y penetra en los campos del paraíso. Al principio las manifestaciones son esporádicas, discontinuas, seguidas de largos tiempos de inconsciencia. Más tarde, las alas ígneas nos dan la Conciencia continuamente despierta sin interrup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VII</w:t>
      </w:r>
    </w:p>
    <w:p>
      <w:pPr>
        <w:pStyle w:val="Heading7"/>
        <w:rPr/>
      </w:pPr>
      <w:r>
        <w:rPr/>
        <w:t>SUEÑOS Y VIS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estudiantes gnósticos deben aprender a diferenciar entre lo que son los sueños y lo que son visiones. Soñar es una cosa y tener visiones es otra. Ningún gnóstico verdaderamente “despierto” puede soñar. Sólo aquellos que tienen la Conciencia dormida viven soñando. El peor tipo de soñador es el soñador sexual. Aquellos que viven soñando en pasiones carnales gastan torpemente la energía creadora en la satisfacción de sus fantásticos placeres. Por lo común, esas gentes no progresan en sus negocios. Fracasan en todo sentido. Caen en la miser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contemplamos una imagen pornográfica, esta hiere los sentidos y pasa luego a la mente. El yo psicológico interviene en estas cosas robándose la imagen erótica para reproducirla en el plano mental. En el mundo de la mente esa imagen se transforma en una efigie viviente. Durante el sueño fornica el soñador con esa viviente efigie que como demonio erótico lo tienta para la satisfacción de la lujuria. El resultado son las poluciones nocturnas con todas sus horribles consecuencias. Ningún verdadero devoto de la senda debe visitar salones de cine porque esos son antros de Magia Negra. Las eróticas figuras de la pantalla originan efigies mentales y sueños eróticos. Además los salones de cine están llenos de diabólicos elementales creados por la mente humana. Esos elementales malignos dañan la mente de los espectador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ente subconsciente crea sueños fantásticos en el país de los sueños. La calidad de los sueños depende de las creencias del soñador. Cuando alguien cree que nosotros somos buenos, sueña con nosotros viéndonos como ángeles. Cuando  alguien cree que somos malos, sueña con nosotros viéndonos con figura de diab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s vienen a la memoria muchas cosas en instantes de escribir estas líneas. En el pasado cuando nosotros, los hermanos, trabajamos en algunos países, pudimos observar que mientras nuestros discípulos gnósticos creían en nosotros, nos soñaban viéndonos como ángeles. Bastaba que dejaran de creer en nosotros para soñarnos luego como demonios. Aquellos que hoy juraban ante el ara, seguirnos y obedecernos, nos admiraban con gran entusiasmo y nos soñaban viéndonos como ángeles. Muchas veces fue suficiente que estos estudiantes leyeran cualquier libro, o escucharan cualquier conferencista para afiliarse a una nueva escuela. Entonces al dejar de creer en nosotros, al variar su concepto y sus opiniones, soñaron con nosotros viéndonos convertidos en diablos. ¿Cuál era la clarividencia de estas gentes? ¿En qué quedaron sus sueños clarividentes? ¿Qué tipo de clarividente es este que hoy nos ve como dioses y mañana asegura que somos diablos? ¿Dónde está la clarividencia de estas gentes soñadoras? ¿Por qué se contradicen esas gentes? ¿Por qué hoy juraban que somos dioses y mañana juraban que somos diablos? ¿Qué es est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subconsciente es una pantalla sobre la cual muchas películas internas son proyectad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subconsciente actual actúa algunas veces como camarógrafo, otras como director, y también como operador que proyecta imágenes en el fondo ment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ostensible que el subconsciente proyectista suele cometer muchos errores. Nadie ignora que en la pantalla de la mente surgen pensamientos erróneos, recelos sin fundamento y también sueños fals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Necesitamos transformar el subconsciente en consciente, dejar de soñar, despertar Concienci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quel que ha despertado se incapacita para soñar, vive en los mundos internos dentro de una intensificada vigilia, mientras su cuerpo físico duerme en el lecho. Esos son los auténticos videntes ilumina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sotros francamente no podemos aceptar clarividentes que no hayan despertado la Conciencia. Nosotros no podemos aceptar clarividentes que no hayan engendrado el Astral Cristo, la Mente de Cristo, y la Voluntad Cristo. Los clarividentes que no han despertado Conciencia ni poseen sus vehículos Crísticos, sólo ven en los mundos internos sus propias creencias y conceptos, total, no sirve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ólo aquellos clarividentes despiertos, sólo aquellos clarividentes que ya poseen sus vehículos Crísticos, son dignos que verdadero crédito. Esos no son soñadores. Esos no se equivocan. Esos son verdaderos iluminados. Semejante clase de hombres son de hecho verdaderos Maestros de la Logia Blanca. Las visiones de esta clase de hombres sublimes no son simples sueños. Estos son Maestros de perfección. Esta clase de Maestros ya no pueden soñar. Esta clase de Maestros pueden investigar en las memorias de la Naturaleza y leer en los archivos sellados de la creación, toda la historia de la Tierra y de sus raz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 aquel que sigue la Senda del Matrimonio Perfecto, debe vivir alerta y vigilante como el vigía en épocas de guerra. Durante las horas de sueño, los Maestros prueban a sus discípulos. Los tenebrosos nos atacan durante el sueño cuando estamos trabajando en la Gran Obra. Durante el sueño, en los mundos internos, tenemos que pasar por muchas pruebas. Los Maestros despiertan la Conciencia del discípulo cuando lo van a probar en alg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VI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ONCIENCIA, SUBCONCIENCIA, SUPRACONCIENCIA, CLARIVIDENCIA.</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Heading8"/>
        <w:rPr/>
      </w:pPr>
      <w:r>
        <w:rPr/>
        <w:t>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quello que llamamos Conciencia ordinaria de vigilia, duerme profundamente. La Conciencia ordinaria de vigilia se relaciona con los cinco sentidos y el cerebro. La gente cree que tiene la Conciencia despierta y eso es absolutamente falso. La gente vive diariamente en el sueño más profun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SUPRA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Supraconciencia es atributo del Intimo (el Espíritu). La facultad de la Supraconciencia es la intui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e hace necesario obligar a la Supraconciencia a trabajar para que la intuición se haga poderosa. Recordemos que órgano que no se usa se atrofia. Las personas que no trabajan con la Supraconciencia tienen la intuición atrofiada. La Polividencia es clarividencia intuitiva. Es Omnisciencia divina. Este Ojo se haya en la glándula Pineal. Allí reside el loto de los mil pétalos. Allí reside la Supraconciencia. La glándula Pineal se halla situada en la parte superior del cerebro. Quien quiera desarrollar la Supraconciencia debe practicar la meditación interna. Concentraos en la Madre Divina que reside en las profundidades de vuestro Ser. Meditad en ella. Adormeceos rogándole que ponga en actividad vuestra Supraconciencia. Meditad diariamente. La meditación es el pan diario del sabio. Con la meditación desarrollaréis la Supraconciencia. </w:t>
      </w:r>
    </w:p>
    <w:p>
      <w:pPr>
        <w:pStyle w:val="Heading8"/>
        <w:rPr/>
      </w:pPr>
      <w:r>
        <w:rPr/>
        <w:t>MEMO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ecesitáis memoria para recordar las experiencias internas. No derraméis el semen. Sabed que en el semen existen millones de células microscópicas del cerebro. Tú no debes perder esas célul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ALIMENTO ESPECIAL PARA DESARROLLAR EL PODER DE LA MEMORIA</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rreglad vuestro desayuno con frutas ácidas y almendras molidas con miel de abejas. Así proveeréis al cerebro de átomos necesarios para la memor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EXPERIENCIAS INTER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Mientras el cuerpo duerme, el Ego vive en los mundos internos y se transporta a distintos lugares. En los mundos internos somos probados muchas veces. En los templos internos recibimos la Iniciación. Se hace necesario recordar lo que hacemos fuera del cuerpo. Con las instrucciones dadas en este libro, todo ser humano podrá despertar la Conciencia y recordar sus experiencias internas. Es doloroso saber que existen muchos Iniciados que trabajan en los grandes templos de la Logia Blanca mientras su cuerpo físico duerme, y que sin embargo ellos no recuerdan nada porque su memoria se haya atrofiad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Aquí tenéis los ejercicios para el desarrollo de la memoria. Practicad intensamente. Obligad al subconsciente a trabajar. Despertar la Conciencia, poner en actividad la Supra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CLARIVIDENCIA Y SEUDO-CLARIVID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la clarividencia y la seudo-clarividencia. El estudiante gnóstico debe hacer una clara diferencia de estas dos formas de percepción ultrasens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clarividencia se fundamenta en la objetividad. La seudo-clarividencia se fundamenta en la subjetividad. Entiéndase por objetividad la realidad espiritual, el Mundo Espiritual. Entiéndase por subjetividad el mundo físico, el mundo de la ilusión, aquello que no tiene realidad. Existe también la región intermedia, el Mundo Astral, el cual parece ser objetivo o subjetivo según el grado de desarrollo espiritual de cada cu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lamase seudo-clarividencia la percepción imaginaria, la fantasía, las alucinaciones evocadas artificialmente, los sueños absurdos, las visiones astrales que no coinciden con los hechos concretos, la lectura de pensamientos propios proyectados inconscientemente en la Luz Astral, la creación inconsciente de visiones astrales interpretadas luego como auténticas realidades, etc.,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a también en el terreno de la seudo-clarividencia, el misticismo subjetivo, el falso misticismo, los estados seudo-místicos que no tienen ninguna relación con el sentimiento intenso y claro, sino que se acercan a la historia y a la seudo-magia, en otras palabras, falsas proyecciones religiosas proyectadas inconscientemente en la Luz Astral y en general todo aquello que en la literatura ortodoxa recibe el nombre de “belleza” (sedu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CLARIVIDENCIA OBJETIVA</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tro son los estados mentales que conducen al neófito hasta las cimas inefables de la clarividencia objetiva: Primero: dormir profundo. Segundo: dormir con sueños. Tercero: estado de vigilia. Cuarto: Turiya o estado de perfecta ilumin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Realmente sólo el Turiya es el auténtico clarividente. Es imposible llegar a estas alturas sin haber nacido en el Mundo Causal. Quien desee alcanzar el estado de Turiya debe estudiar a fondo los procesos psíquicos semi-inconscientes que se constituyen de hecho en el origen de muchas formas de auto-engaño, auto-sugestión e hipnosi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El gnóstico debe alcanzar primero la habilidad de detener el curso de sus pensamientos, la capacidad de no pensar. Sólo quien logre esa capacidad podrá realmente escuchar la Voz del Silencio. Cuando el discípulo gnóstico alcanza la capacidad de no pensar, entonces debe aprender a concentrar el pensamiento en una sola cosa. El tercer paso es la correcta meditación. Esta trae a la mente los primeros relámpagos de la nueva Conciencia. El cuarto paso es la contemplación, éxtasis o Shamadi. Este es el estado de Turiya (perfecta clarividencia).</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8"/>
        <w:rPr/>
      </w:pPr>
      <w:r>
        <w:rPr/>
        <w:t>ACLARACIÓN</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Movimiento Gnóstico sólo existen algunos pocos Turiyas. Hacemos esta aclaración. Es necesario saber que con alguna excepción muy rara, sólo existen seudo-clarividentes y místicos subjetiv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Realmente todas las escuelas místicas y todos los movimientos espiritualistas están llenos de seudo-clarividentes ilusos que causan más daños que beneficios. Esos son los que se auto-titulan maestros. Entre ellos abundan las reencarnaciones famosas. Los Juanes Bautistas de los cuales conocemos más de una docena, las Marías Magdalenas, etc., etc. Esta clase de gentes creen que la Iniciación es como soplar y hacer botellas, y basados en su supuesta maestría y en sus absurdas visiones creadas por su mentalidad morbosa, profetizan y excomulgan a los demás a su antojo, como quieren, calumniando a las personas y calificando a otros de Magos Negros, o asegurando que ciertas personas están caídas, etc.,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ovimiento Gnóstico debe depurarse de esa plaga mala y dañosa y por ello empezamos con la expulsión de la señora X, X.</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 estamos dispuestos a seguir tolerando más el morbo malsano de todos esos seudo-clarividentes ilusos y de todos esos místicos subjetivos. Nosotros propagamos la cultura espiritual intelectual, la decencia, la caballerosidad, el análisis lógico, el sintetismo conceptual, la cultura académica, las altas matemáticas, la filosofía, la ciencia, el arte, la religión, etc., etc. De ninguna manera estamos dispuestos a seguir aceptando la chismografía de los alucinados, ni las locuras de los soñadores. Realmente el clarividente subjetivo transfiere su Conciencia de sueños al estado de vigilia para ver en los demás sus sueños proyectados. Estos últimos cambian según el estado de ánimo del soñador. En el pasado pudimos comprobar que cuando algún seudo-clarividente estaba de acuerdo con todas nuestras ideas y conceptos, nos veía como ángeles o dioses, y entonces nos alababan y hasta adoraban. Empero cuando cambiaba el concepto, cuando el seudo-clarividente se entusiasmaba por alguna nueva escuela, cuando leía algún libro que le parecía maravilloso, cuando escuchaba algún conferencista que llegaba a la ciudad, cuando resolvía cambiar de organización, de escuela, entonces nos acusaba de Magos Negros, nos veía como demonios, etc. Con esto queda demostrado que estos seudo-clarividentes son únicamente soñadores que ven sus propios sueños proyectados en la Luz Astr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quellos que realmente quieren alcanzar las cimas inefables de la verdadera y legítima clarividencia, deben cuidarse muchísimo del peligro de los auto-engañados y someterse a la auténtica disciplina esotéric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LA RE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verdadero y legítimo clarividente, el que ha alcanzado la Supraconciencia, jamás presume de clarividente, nunca lo anda diciendo. Cuando aconseja, lo hace sin dar a entender a otros que se basa en su clarividen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s los santuarios gnósticos deben cuidarse de aquellas personas que se alaban a sí mismos y que se auto-titulan clarivide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s los santuarios gnósticos deben desarrollar el máximum de vigilancia para protegerse de los espectaculares seudo-clarividentes que, de cuando en cuando, aparecen en el escenario para calumniar y desacreditar a otros, asegurando que fulano es hechicero, que zutano es Mago Negro, que mengano se cayó, etc. Es urgente comprender que ningún auténtico Turiya tiene orgullo. Realmente todos aquellos que dicen: “yo soy la reencarnación de María Magdalena, Juan Bautista, Napoleón, etc.” Son orgullosos tontos, seudo-clarividentes ilusos, necios estúpi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sotros no somos sino miserables partículas de polvo, horribles gusanos de lodo, ante la terrible y gloriosa majestad del Padre. Esto que estoy diciendo no es cuestión alegórica, ni simbólica, estoy hablando literalmente, crudamente, una terrible real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Realmente es el yo quien dice: “yo soy el maestro tal, la reencarnación del profeta tal,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iertamente el yo animal es Satán. Es el yo, el Ego diablo, quien se siente maestro, mahatma, hierofante, profeta, etc.,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CONCIENCIA, SUBCONCIENCIA Y SUPRACONCIENCIA</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onciencia, subconciencia y Supraconciencia se resumen en una sola cosa: Conciencia humana. Es necesario despertar la Conciencia. Quien despierta la Conciencia se hace un Supra-consciente alcanza las alturas de la Supraconciencia, se convierte en un verdadero clarividente iluminado, en un Turiya. Es urgente convertir el subconsciente en consciente y despertar totalmente la Concienci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que la totalidad de la Conciencia se despierte absolutamente. Sólo quien tiene la totalidad de su Conciencia despierta es un clarividente verdadero, un iluminado, un Turiy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llamadas infraconciencia, inconciencia, subconciencia, etcétera, son únicamente distintas formas o zonas de la Conciencia dormida. Urge despertar la Conciencia para ser un iluminado, un clarividente un Supra-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AS SEIS DIMENSIONES FUNDAMENTALE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allá de las tres dimensiones conocidas, como largo, ancho y alto, existe la cuarta dimensión: esta es el Tiempo, y más allá del Tiempo tenemos la quinta dimensión: esta es la Eternidad. Empero aseguramos que más allá de la Eternidad existe una sexta dimensión que está más allá de la Eternidad y del Tiempo. En esta sexta dimensión fundamental comienza la liberación total. Sólo quien despierta en todas las seis dimensiones fundamentales del espacio es un verdadero clarividente, un Turiya, un iluminado legít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XIX</w:t>
      </w:r>
    </w:p>
    <w:p>
      <w:pPr>
        <w:pStyle w:val="Normal"/>
        <w:jc w:val="center"/>
        <w:rPr>
          <w:rFonts w:ascii="Courier New" w:hAnsi="Courier New" w:eastAsia="Courier New" w:cs="Courier New"/>
          <w:b/>
          <w:b/>
          <w:bCs/>
          <w:lang w:val="es-CO"/>
        </w:rPr>
      </w:pPr>
      <w:r>
        <w:rPr>
          <w:rFonts w:eastAsia="Courier New" w:cs="Courier New" w:ascii="Courier New" w:hAnsi="Courier New"/>
          <w:b/>
          <w:bCs/>
          <w:sz w:val="24"/>
          <w:szCs w:val="24"/>
          <w:lang w:val="es-CO"/>
        </w:rPr>
        <w:t>La Iniciación</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Iniciación es tu misma vida. Si quieres la Iniciación escríbela sobre una vara. El que tenga entendimiento que entienda, porque aquí hay sabiduría. La Iniciación no se compra ni se vende. Huyamos de aquellas escuelas que dan iniciaciones por correspondencia. Huyamos de todos aquellos que venden iniciacion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Iniciación es algo muy íntimo del Alma. El yo no recibe Iniciaciones. Aquellos que dicen: “yo tengo tantas iniciaciones”, “yo tengo tantos y tantos grados”, son mentirosos y farsantes, por que el yo no recibe Iniciaciones ni gra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n nueve Iniciaciones de Misterios Menores, y cinco importantes Iniciaciones de Misterios Mayores. El Alma es quien recibe las Iniciaciones. Eso es demasiado íntimo; eso no se anda diciendo, no se debe contar a nadi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as las iniciaciones y grados que confieren muchas escuelas del mundo físico, realmente no tienen ningún valor en los mundos superiores. Los Maestros de la Logia Blanca sólo reconocen como verdaderas, las legítimas Iniciaciones del Alma. Eso es completamente intern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El discípulo puede subir las nueve arcadas, atravesar todas las nueve Iniciaciones de Misterios Menores sin haber trabajado con el Arcano A.Z.F. (la Magia Sexual). Empero, es imposible entrar a los Misterios Mayores, sin la Magia Sexual. (Este es el Arcano A.Z.F.).</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gipto todo aquel que llegaba a la Novena Esfera, inevitablemente recibía de labios a oídos el secreto terrible del Gran Arcano. (El Arcano más poderoso. El Arcano A.Z.F.).</w:t>
      </w:r>
    </w:p>
    <w:p>
      <w:pPr>
        <w:pStyle w:val="WWBodyText2"/>
        <w:rPr>
          <w:rFonts w:ascii="Courier New" w:hAnsi="Courier New" w:eastAsia="Courier New" w:cs="Courier New"/>
          <w:lang w:val="es-CO"/>
        </w:rPr>
      </w:pPr>
      <w:r>
        <w:rPr>
          <w:rFonts w:eastAsia="Courier New" w:cs="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EL GUARDIÁN DEL UMBRAL</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primera prueba que debe afrontar el candidato, es la prueba del Guardián del Umbral. Este es el reflejo del yo, la íntima profundidad del yo. Muchos son los que fracasan en esta terrible prueb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candidato tiene que invocar en los mundos internos al Guardián del Umbral. Un espantoso huracán eléctrico precede a la terrible apari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larva del Umbral está armada de un terrible poder hipnótico. Realmente este monstruo tiene toda la horrible fealdad de nuestros propios pecados. Es el espejo vivo de nuestras propias maldades. La lucha es espantosa frente a frente, cuerpo a cuerpo. Si el Guardián vence al candidato, éste queda esclavizado por el horrible monstruo. Si el candidato sale victorioso, el Monstruo del Umbral huye aterrorizado. Entonces un sonido metálico hace estremecer el Universo y el candidato es recibido en el Salón de los Niños. Esto nos recuerda aquella frase del Hierofante Jesús, de Cristo: “hasta que seáis como niños, podréis entrar al Reino de los Cie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Salón de los Niños es agasajado el candidato por los Santos Maestros. La alegría es inmensa porque un ser humano ha entrado en la Senda de la Iniciación. Todo el Colegio de Iniciados (niños) felicita al candidato. El candidato ha vencido al primer Guardián. Esta prueba se realiza en el mundo astral. </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8"/>
        <w:rPr/>
      </w:pPr>
      <w:r>
        <w:rPr/>
        <w:t>SEGUNDO GUARDIÁN</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Guardián del Umbral tiene un segundo aspecto. El aspecto mental. Debemos saber que todavía la mente del hombre no es humana. Se haya en la etapa animal. Cada cual tiene en el plano mental la fisonomía animal que le corresponde de acuerdo a su carácter. El astuto es allí un verdadero zorro. El pasionario parece un perro o un macho cabrío, etc.,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encuentro con el Guardián del Umbral en el plano de la mente, es todavía más espantosamente horrible que en el plano astral. Realmente el segundo guardián es el Gran Guardián del Umbral Mundi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La lucha con el segundo Guardián suele ser muy horrible. Es el candidato quien debe invocar al segundo Guardián en el plano mental. Este viene precedido del espantoso huracán eléctrico. Si el candidato sale victorioso, es recibido con muchos agasajados en el Salón de los Niños del plano mental. Si fracasa queda esclavizado por el horrible monstruo. En esta larva están personificados todos nuestros delitos mentales.</w:t>
      </w:r>
    </w:p>
    <w:p>
      <w:pPr>
        <w:pStyle w:val="WWBodyText2"/>
        <w:rPr>
          <w:rFonts w:ascii="Courier New" w:hAnsi="Courier New" w:eastAsia="Courier New" w:cs="Courier New"/>
          <w:lang w:val="es-CO"/>
        </w:rPr>
      </w:pPr>
      <w:r>
        <w:rPr>
          <w:rFonts w:eastAsia="Courier New" w:cs="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TERCER GUARDIÁN</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ncuentro con el tercer guardián se realiza en el mundo de la voluntad. El demonio de la mala voluntad es el más terrible de los tres. La gente hace su voluntad personal; los Maestros de la Logia Blanca sólo hacen la voluntad del Padre, así en los Cielos como en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el candidato sale victorioso en la tercera prueba, es nuevamente agasajado en el Salón de los Niños. La música es inefable... La fiesta... solemn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SALÓN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spués que el candidato ha vencido en las tres pruebas básicas del Guardián de la inmensa región, tiene entonces que entrar al Salón del Fuego. Allí las llamas purifican sus vehículos intern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PRUEBAS DE FUEGO, AIRE, AGUA Y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viejo Egipto de los faraones esas cuatro pruebas se debían afrontar valerosamente en el mundo físico. Ahora el candidato debe pasar las cuatro pruebas en los mundos suprasensibl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PRUEBA DE FUEGO</w:t>
      </w:r>
    </w:p>
    <w:p>
      <w:pPr>
        <w:pStyle w:val="Normal"/>
        <w:jc w:val="center"/>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prueba es para probar la serenidad y dulzura del candidato. Los iracundos y coléricos fracasan en esta prueba inevitablemente. El candidato se ve perseguido, insultado, injuriado, etc. Muchos son los que reaccionan violentamente y regresan al cuerpo físico completamente fracasados. Los victoriosos son recibidos en el Salón de los Niños y agasajados con música deliciosa. La música de las esferas. Las llamas horrorizan al los débi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PRUEBA DE AIRE</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que se desesperan por la pérdida de algo o de alguien; aquellos que le temen a la pobreza; aquellos que no están dispuestos a perder lo más querido, fracasan en la prueba de aire. El candidato es lanzado al fondo del precipicio. El débil grita y vuelve al cuerpo físico horrorizado. Los victoriosos son recibidos en el Salón de los Niños con fiestas y agasaj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PRUEBA DE AGUA</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gran prueba de agua, es realmente terrible. El candidato es lanzado al océano y cree ahogarse. Aquellos que no saben adaptarse a todas las variadas condiciones sociales de la vida; aquellos que no saben vivir entre los pobres; aquellos que después de naufragar en el océano de la vida rechazan la lucha y prefieren morir; esos, los débiles, fracasan inevitablemente en la prueba de agua. Los victoriosos son recibidos en el Salón de los Niños con fiestas cósmicas. </w:t>
      </w:r>
    </w:p>
    <w:p>
      <w:pPr>
        <w:pStyle w:val="Normal"/>
        <w:jc w:val="both"/>
        <w:rPr>
          <w:rFonts w:ascii="Courier New" w:hAnsi="Courier New" w:eastAsia="Courier New" w:cs="Courier New"/>
          <w:b/>
          <w:b/>
          <w:bCs/>
          <w:lang w:val="es-CO"/>
        </w:rPr>
      </w:pPr>
      <w:r>
        <w:rPr>
          <w:rFonts w:eastAsia="Courier New" w:cs="Courier New" w:ascii="Courier New" w:hAnsi="Courier New"/>
          <w:lang w:val="es-CO"/>
        </w:rPr>
        <w:t xml:space="preserve"> </w:t>
      </w:r>
    </w:p>
    <w:p>
      <w:pPr>
        <w:pStyle w:val="Heading8"/>
        <w:rPr/>
      </w:pPr>
      <w:r>
        <w:rPr/>
        <w:t>PRUEBA DE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sotros tenemos que aprender a sacar partido de las peores adversidades. Las peores adversidades nos brindan las mejores oportunidades. Debemos aprender a sonreír ante las adversidades, esa es la Ley.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quellos que sucumben de dolor ante las adversidades de la existencia, no pueden pasar victoriosos la prueba de tier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candidato en los mundos superiores se ve entre dos enormes montañas que se cierran amenazadoras. Si el candidato grita horrorizado, regresa al cuerpo físico fracasado. Si es sereno, sale victorioso y es recibido en el Salón de los Niños con gran fiesta e inmensa alegrí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INICIACIONES DE MISTERIOS MENORE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el candidato ha vencido en todas las pruebas de introducción a la Senda, tiene pleno derecho a entrar en los Misterios Menores. Cada una de las nueve y Iniciaciones de Misterios Menores se recibe en la Conciencia íntima. Si el estudiante tiene buena memoria, puede traer al cerebro físico el recuerdo de esas iniciaciones. Cuando la memoria del candidato no es buena, el pobre neófito ignora en el mundo físico todo lo que aprende y recibe de los mundos superiores. Quienes quieran no ignorar en el físico nada de lo que les sucede en la Iniciación, tienen que desarrollar la memoria. Es urgente que el candidato aprenda a salir conscientemente en Cuerpo Astral. Es urgente que el candidato despierte la Concien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s nueve Iniciaciones de Misterios Menores constituyen el sendero probatorio. Las nueve y Iniciaciones de Misterios Menores, son para los discípulos a prueb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discípulos casados que practican con el Arcano A.Z.F. Pasan muy rápido estas nueve y iniciaciones elementales. Cuando el discípulo es célibe y absolutamente casto, también pasa las nueve iniciaciones, aunque más lentamente. Los fornicarios no pueden recibir ninguna iniciaci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INICIACIONES DE MISTERIOS MAYORE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cinco grandes Iniciaciones de Misterios Mayores. Existen siete serpientes. Dos grupos de a tres, con la coronación sublime de la séptima lengua de fuego que nos une con el Uno, con la Ley, con el Padre. Necesitamos subir la septenaria escala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rimera Iniciación se relaciona con la primera serpiente. La Segunda Iniciación, con la segunda serpiente. La Tercera Iniciación, con la tercera serpiente. La Cuarta Iniciación, con la cuarta serpiente. La Quinta Iniciación, con la quinta serpiente. (La sexta y séptima pertenecen al Budhi o Alma Conciencia, y al Atman o Intimo del ser 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PRIMERA INICIACIÓN DE MISTERIOS MAY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primera serpiente corresponde al cuerpo físico. Es necesario levantar la primera serpiente por el canal medular del cuerpo físico. Cuando la serpiente llega al campo magnético de la raíz de la nariz, llega el candidato a la Primera Iniciación de Misterios Mayores. El Alma y el Espíritu concurren ante la Gran Logia Blanca sin los cuerpos de pecado y en plena ausencia del yo. Ellos se miran, se aman y se fusionan como dos llamas que al unirse forman una sola llama. Así nace el divino hermafrodita. Este recibe un trono para que mande, y un templo para que oficie. Debemos convertirnos en reyes y sacerdotes de la Naturaleza según el Orden de Melquisedec. Quien recibe la Primera Iniciación de Misterios Mayores, recibe la Espada Flamígera que le da poder sobre los cuatro elementos de la Naturaleza. Es necesario practicar intensamente Magia Sexual para levantar la serpiente sobre la vara, tal como lo hizo Moisés en el desierto. El amor es la base y el fundamento de la Iniciación. Es necesario saber amar. La lucha por el ascenso de la serpiente es muy difícil. Debe subir la serpiente lentamente de grado en grado. Son treinta y tres vértebras. Son treinta y tres grados. Los tenebrosos nos atacan terriblemente en cada vértebra. El Kundalini sube muy lentamente de acuerdo con los méritos del corazón. Necesitamos acabar con todos nuestros peca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urgente hollar la senda de la más absoluta santidad. Es indispensable practicar Magia Sexual sin deseo animal. No sólo debemos matar el deseo, sino hasta la sombra misma del deseo. Necesitamos ser como el limón. El acto sexual debe convertirse en una verdadera ceremonia religiosa. Los celos deben ser eliminados. Sabed que los celos pasionales acaban con la paz del hog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SEGUNDA INICIACIÓN DE MISTERIOS MAY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segunda serpiente sube muy difícilmente por el canal medular del Cuerpo Etérico. Cuando la segunda serpiente llega al campo magnético de la raíz de la nariz, el Iniciado entra al templo para recibir la Segunda Iniciación de Misterios Mayores. Es bueno advertir que la humana personalidad no entra al templo. Ella permanece en la puerta arreglando sus negocios con los Señores del Karm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ntro del templo, el Intimo, junto con su Cuerpo Etérico, se crucifica. Es decir, el Intimo se reviste con el cuerpo etérico para la crucifixión. Así es como el Cuerpo Etérico es Crístificado. En la Segunda Iniciación nace el Soma Puchicón, el Traje de Bodas del Alma. El Cuerpo de Oro. Dicho vehículo está constituido por los dos éteres superiores. El Cuerpo Etérico tiene cuatro éteres, dos superiores y dos inferiores. Con el Traje de Bodas del Alma podemos penetrar en todos los departamentos del Rein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ta iniciación es muy difícil. El estudiante es severamente probado. Si sale victorioso, brilla el Sol de la Media Noche, y de él desciende la estrella de las cinco puntas con su ojo central. Esa estrella se posa sobre la cabeza del neófito para aprobarlo. El resultado de la victoria es la Inici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TERCERA INICIACIÓN DE MISTERIOS MAYORES</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r>
    </w:p>
    <w:p>
      <w:pPr>
        <w:pStyle w:val="WWBodyText2"/>
        <w:rPr/>
      </w:pPr>
      <w:r>
        <w:rPr/>
        <w:t xml:space="preserve">La tercera serpiente sube por el canal medular del espectro astral. La tercera serpiente debe llegar hasta el campo magnético de la raíz de la nariz y luego de allí descender hasta el corazón por un camino secreto en el cual existen siete cámaras sant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la tercera serpiente llega al corazón nace entonces un hermosísimo niño, el Astral Cristo. El resultado de todo esto es la Iniciación. El neófito debe pasar en Cuerpo Astral por todo el Drama de la Pasión del Cristo. Debe ser crucificado, muerto y sepultado, debe resucitar y también debe descender al abismo y permanecer allí por cuarenta días antes de la Ascensi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ceremonia suprema de la Tercera Iniciación se recibe con el Astral Cristo. Sobre el altar aparece Sanat Kummara, el Anciano de los Días, para conferirnos la Inici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Todo aquel que alcanza la Tercera Iniciación de Misterios Mayores, recibe el Espíritu Sa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necesario saber querer a la mujer para alcanzar esta iniciación. La Unión sexual debe ser llena de inmenso amor. El Phalo debe entrar en la Vulva siempre muy suavemente, para no maltratar los órganos de la mujer. Cada beso, cada palabra, cada caricia, debe estar totalmente libre del deseo. El deseo animal es un obstáculo gravísimo para la Inici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Muchas gentes puritanas al leer estas líneas no calificarán de inmorales. Sin embargo esas gentes no se escandalizan con los burdeles y prostitutas. Nos insultan pero no son capaces de lanzarse a los barrios donde viven las prostitutas para predicarles la buena ley. Nos odian pero no son capaces de aborrecer sus propios pecados. Nos condenan porque predicamos la Religión del Sexo, pero no son capaces de condenar su propia fornicación. Esa es la humanidad.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CUARTA INICIACIÓN DE MISTERIOS MAY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la cuarta serpiente ha logrado el ascenso por el canal medular del espectro mental viene entonces la Cuarta Iniciación de Misterios Mayores. La cuarta serpiente llega también hasta el entrecejo y desciende hasta el coraz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mundo de la mente, Sanat Kummara da siempre la bienvenida al candidato diciendo: “os habéis libertado de los cuatro cuerpos de pecado. Eres un Budha. Habéis penetrado en el mundo de los dioses. Eres un Budha. Todo aquel que se liberta de los cuatro cuerpos de pecado es un Budha. Tú eres un Budha. Tú eres un Budh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pPr>
      <w:r>
        <w:rPr>
          <w:rFonts w:eastAsia="Courier New" w:cs="Courier New" w:ascii="Courier New" w:hAnsi="Courier New"/>
          <w:lang w:val="es-CO"/>
        </w:rPr>
        <w:t xml:space="preserve">La fiesta cósmica de esta iniciación es grandiosa. Todo el mundo, todo el universo se estremece de alegría diciendo: </w:t>
      </w:r>
      <w:r>
        <w:rPr>
          <w:rFonts w:eastAsia="Courier New" w:cs="Courier New" w:ascii="Courier New" w:hAnsi="Courier New"/>
          <w:b/>
          <w:bCs/>
          <w:lang w:val="es-CO"/>
        </w:rPr>
        <w:t>“ha nacido un nuevo Budha</w:t>
      </w:r>
      <w:r>
        <w:rPr>
          <w:rFonts w:eastAsia="Courier New" w:cs="Courier New" w:ascii="Courier New" w:hAnsi="Courier New"/>
          <w:lang w:val="es-CO"/>
        </w:rPr>
        <w:t xml:space="preserve">”. La Divina Madre Kundalini presenta a su hijo en el templo diciendo: “este es mi hijo muy amado. Este es un nuevo Budha. Este es un nuevo Budha. Este es un nuevo Budha”. La santas mujeres felicitan al candidato con beso santo. La fiesta es terriblemente divina. Los Grandes Maestros de la mente extraen de entre el espectro mental al hermoso Niño de la Mente Cristo. Este nace en la Cuarta Iniciación de Misterios Mayores. Todo aquel que recibe la Cuarta Iniciación se gana el Nirvana. El Nirvana es el mundo de los dioses sant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Quien alcanza la Cuarta Iniciación recibe el Globo del Imperator de la Mente. Sobre este globo resplandece el signo de la Cruz.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ente debe ser crucificada y estigmatizada en la Iniciaci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mundo de la mente centellea el Fuego Universal. Cada una de las treinta y tres cámaras de la mente nos enseña terribles verdad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LA QUINTA INICIACIÓN DE MISTERIOS MAYORE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quinta serpiente sube por el canal medular de aquel Embrión del Alma que tenemos encarnado. La quinta serpiente debe llegar hasta el entrecejo y descender luego hasta el coraz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a Quinta Gran Iniciación nace el Cuerpo de la Voluntad Consciente. Todo aquel que nace en el Mundo de la Voluntad Consciente, encarna su Alma inevitablemente. Todo aquel que encarna su Alma se convierte en un verdadero Hombre con Alma. Todo verdadero Hombre Inmortal y completo es un verdadero Maestro. Antes de la Quinta Iniciación de Misterios Mayores nadie debe ser llamado con título de Maestr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a Quinta Iniciación aprendemos a hacer la voluntad del Padre. Debemos aprender a obedecer al Padre. Esa es la Ley.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la Quinta Iniciación debemos decidirnos por cualquiera de los dos caminos o quedarnos en el Nirvana gozando de la dicha infinita del Sagrado Espacio que no tiene límites, compartiendo con los dioses inefables, o renunciar a esa inmensa dicha, y quedarse viviendo en este valle de lágrimas para ayudar a la pobre humanidad doliente. Este es el sendero del deber largo y amargo. Todo aquel que renuncia al Nirvana por amor a la humanidad, después de Nirvana ganados y perdidos por amor a la humanidad, se gana más tarde la Iniciación Venus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r>
        <w:rPr>
          <w:rFonts w:eastAsia="Courier New" w:cs="Courier New" w:ascii="Courier New" w:hAnsi="Courier New"/>
          <w:lang w:val="es-CO"/>
        </w:rPr>
        <w:t>Todo aquel que recibe la Iniciación Venusta, encarna al Cristo Interno. Existen en el Nirvana millones de Budhas que no han encarnado al Cristo. Es mejor renunciar al Nirvana por amor a la humanidad y tener la dicha de encarnar al Cristo. El Hombre Cristo entra el los mundos de súper-nirvánica felicidad, y más tarde en el Absoluto.</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8"/>
        <w:rPr/>
      </w:pPr>
      <w:r>
        <w:rPr/>
        <w:t>EL MATRIMONIO PERF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Senda de la Realización Cósmica es el camino del Matrimonio Perfecto. Víctor Hugo, el gran humanista Iniciado, dijo textualmente lo siguien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HOMBRE Y LA MUJER</w:t>
      </w:r>
    </w:p>
    <w:p>
      <w:pPr>
        <w:pStyle w:val="Heading9"/>
        <w:rPr/>
      </w:pPr>
      <w:r>
        <w:rPr/>
        <w:t xml:space="preserve">Por Víctor Hug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ombre es la más elevada de las criatur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ujer es el más sublime de los ideal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ios hizo para el hombre un trono; para la mujer un altar. </w:t>
      </w:r>
    </w:p>
    <w:p>
      <w:pPr>
        <w:pStyle w:val="Normal"/>
        <w:jc w:val="both"/>
        <w:rPr>
          <w:rFonts w:ascii="Courier New" w:hAnsi="Courier New" w:eastAsia="Courier New" w:cs="Courier New"/>
          <w:lang w:val="es-CO"/>
        </w:rPr>
      </w:pPr>
      <w:r>
        <w:rPr>
          <w:rFonts w:eastAsia="Courier New" w:cs="Courier New" w:ascii="Courier New" w:hAnsi="Courier New"/>
          <w:lang w:val="es-CO"/>
        </w:rPr>
        <w:t>El trono exalta; el altar santif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ombre es el cerebr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ujer el coraz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cerebro fábrica la luz; el corazón produce el amo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luz fecunda; el amor resuci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ombre es fuerte por la raz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ujer es invencible por las lágrim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razón convence; las lágrimas conmueve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ombre es capaz de todos los heroísm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ujer de todos los martiri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eroísmo ennoblece; el martirio sublimiz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ombre tiene la supremací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ujer la preferen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supremacía significa la fuerza; la preferencia representa el derech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ombre es un geni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ujer un ánge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genio es inmensurable; el ángel indefinibl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aspiración del hombre es la suprema Glor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aspiración de la mujer es la virtud extrem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gloria hace todo lo grande; la virtud hace todo lo divin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ombre es un códig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ujer un evangelio. </w:t>
      </w:r>
    </w:p>
    <w:p>
      <w:pPr>
        <w:pStyle w:val="Normal"/>
        <w:jc w:val="both"/>
        <w:rPr>
          <w:rFonts w:ascii="Courier New" w:hAnsi="Courier New" w:eastAsia="Courier New" w:cs="Courier New"/>
          <w:lang w:val="es-CO"/>
        </w:rPr>
      </w:pPr>
      <w:r>
        <w:rPr>
          <w:rFonts w:eastAsia="Courier New" w:cs="Courier New" w:ascii="Courier New" w:hAnsi="Courier New"/>
          <w:lang w:val="es-CO"/>
        </w:rPr>
        <w:t>El código corrige; el evangelio perfeccio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ombre piens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ujer sueñ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Pensar es tener en el cráneo una larva; soñar es tener en la frente una aureol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ombre es un océan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ujer es un lag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océano tiene la perla que adorna; el lago la poesía que deslumb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ombre es el águila que vuel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ujer es el ruiseñor que can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Volar es dominar el espacio. Cantar es conquistar el alm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hombre es un templ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ujer es el sagrari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nte el Templo nos descubrimos; ante el Sagrario nos  arrodillam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fin: el hombre está colocado donde termina la tier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mujer donde comienza el ciel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tas frases sublimes del gran Iniciado humanista Víctor Hugo, invitan a vivir el Sendero del Matrimonio Perfect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Bendito sea el Amor. Benditos los seres que se adora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ALIMENTOS DE LA SERPIENTE</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 la Senda Iniciática se fundamenta en la Serpiente. Esta tiene sus alimentos cósmicos especiales. Existen cinco elementos básicos conocidos con los cuales se alimenta la Serpiente, a saber: la tierra filosófica, el agua elemental de los Sabios, el fuego elemental, el aire elemental, y el éter. En estos elementos viven los Elementales de la Naturaleza. Los Gnomos habitan la tierra filosófica. Las Ondinas viven en el agua. Las Sílfides en el aire,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Gnomos trabajan entre las entrañas de la Gran Cordillera. Esta es la médula espinal. Todo el trabajo que realizan los Gnomos consiste en transmutar el plomo de la personalidad en el oro del espíritu. La materia prima es el licor seminal. El hornillo del laboratorio es el chacra coxígeo. El agua es el licor seminal y los cordones simpáticos constituyen la gran chimenea por donde ascienden los vapores seminales hasta que el destilador del cerebro. Todo el trabajo de los Gnomos es alkimista. La transmutación metálica es la base de la Iniciación. La materia prima debe transmutarse en el oro filosóf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Gnomos necesitan del fuego de las Salamandras y del agua de las Ondinas. También necesitan los Gnomos del aire vital y de los simpáticos Silfos de la mente, para que impulsen los vapores seminales hacia adentro y hacia arriba. El resultado es la transmutación del plomo en oro. Cuando el aura del Iniciado es de oro puro, la Obra ha sido realizada total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región de la tierra va desde los pies hasta las rodillas: Su Mantram es </w:t>
      </w:r>
      <w:r>
        <w:rPr>
          <w:rFonts w:eastAsia="Courier New" w:cs="Courier New" w:ascii="Courier New" w:hAnsi="Courier New"/>
          <w:b/>
          <w:bCs/>
          <w:lang w:val="es-CO"/>
        </w:rPr>
        <w:t>LA</w:t>
      </w:r>
      <w:r>
        <w:rPr>
          <w:rFonts w:eastAsia="Courier New" w:cs="Courier New" w:ascii="Courier New" w:hAnsi="Courier New"/>
          <w:lang w:val="es-CO"/>
        </w:rPr>
        <w:t xml:space="preserve">. La región del agua se haya entre las rodillas y el ano. Su Mantram es </w:t>
      </w:r>
      <w:r>
        <w:rPr>
          <w:rFonts w:eastAsia="Courier New" w:cs="Courier New" w:ascii="Courier New" w:hAnsi="Courier New"/>
          <w:b/>
          <w:bCs/>
          <w:lang w:val="es-CO"/>
        </w:rPr>
        <w:t>VA</w:t>
      </w:r>
      <w:r>
        <w:rPr>
          <w:rFonts w:eastAsia="Courier New" w:cs="Courier New" w:ascii="Courier New" w:hAnsi="Courier New"/>
          <w:lang w:val="es-CO"/>
        </w:rPr>
        <w:t xml:space="preserve">. La región del fuego se haya entre el ano y el corazón. Su Mantram es </w:t>
      </w:r>
      <w:r>
        <w:rPr>
          <w:rFonts w:eastAsia="Courier New" w:cs="Courier New" w:ascii="Courier New" w:hAnsi="Courier New"/>
          <w:b/>
          <w:bCs/>
          <w:lang w:val="es-CO"/>
        </w:rPr>
        <w:t>RA</w:t>
      </w:r>
      <w:r>
        <w:rPr>
          <w:rFonts w:eastAsia="Courier New" w:cs="Courier New" w:ascii="Courier New" w:hAnsi="Courier New"/>
          <w:lang w:val="es-CO"/>
        </w:rPr>
        <w:t xml:space="preserve">. La región del aire está comprendida entre el corazón y el entrecejo. Su Mantram fundamental es </w:t>
      </w:r>
      <w:r>
        <w:rPr>
          <w:rFonts w:eastAsia="Courier New" w:cs="Courier New" w:ascii="Courier New" w:hAnsi="Courier New"/>
          <w:b/>
          <w:bCs/>
          <w:lang w:val="es-CO"/>
        </w:rPr>
        <w:t>YA</w:t>
      </w:r>
      <w:r>
        <w:rPr>
          <w:rFonts w:eastAsia="Courier New" w:cs="Courier New" w:ascii="Courier New" w:hAnsi="Courier New"/>
          <w:lang w:val="es-CO"/>
        </w:rPr>
        <w:t xml:space="preserve">. La región del Éter se extiende desde el entrecejo a lo alto de la cabeza y su Mantram es </w:t>
      </w:r>
      <w:r>
        <w:rPr>
          <w:rFonts w:eastAsia="Courier New" w:cs="Courier New" w:ascii="Courier New" w:hAnsi="Courier New"/>
          <w:b/>
          <w:bCs/>
          <w:lang w:val="es-CO"/>
        </w:rPr>
        <w:t>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rpiente de Fuego se alimenta con estos cinco elementos básicos. Ahora comprendemos por qué el neófito tiene que pasar las pruebas de Tierra, Agua, Fuego y Aire. Las purificaciones y santificaciones relacionadas con estos elementos de la Naturaleza alimentan a la Serpiente y le permiten su ascenso por la sagrada cordillera de la médula espinal. Resulta imposible el ascenso de la Serpiente sin las purificaciones y santificaciones de estos cuatro elementos. Brahma, es el Dios de la Tierra. Narayana, es el Dios del Agua. Rudra, es el Dios del Fuego, Ishwuara, es el Dios del Aire, Sudashiva, es el Dios del Ét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ditando en estos dioses inefables podemos conseguir que ellos nos ayuden en el despertar de los chacras, ruedas o discos del Cuerpo Vital. Es conveniente hacer vibrar tales centros magnéticos con el propósito de prepararlos para el advenimiento del fuego. Meditad y vocalizad el Mantram de cada elemento. Concentrad vuestra atención en cada uno de estos dioses elementales y rogadles os ayuden en el despertar de los chacras; así os convertiréis en ocultistas práct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LABORATORIO DEL TERCER LOG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Tierra tiene nueve estratos y en el noveno está el laboratorio del Tercer Logos. Realmente el noveno estrato de la Tierra está en todo el centro de la masa planetaria. Allí está el santo ocho. Este es el divino símbolo del Infinito. En este símbolo se hallan representados el cerebro, corazón y sexo del genio planetario. El nombre de ese genio es Chamgam. El centro del Santo Ocho corresponde al corazón y los extremos superior e inferior, al cerebro y sexo respectivamente. Sobre esta base están organizados todos los seres de la tierra. La lucha es terrible. Cerebro contra Sexo. Sexo contra Cerebro, y lo que es más terrible, y lo que es más grave y doloroso, es aquello de corazón contra 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rpiente Sagrada se enrosca en el corazón de la Tierra, precisamente en la Novena Esfera. Ella es séptuple en su constitución y cada uno de sus siete aspectos ígneos se corresponde con cada una de las siete serpientes del H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nergía Creadora del Tercer Logos elabora los elementos químicos de la Tierra, con toda su multifacética complejidad de formas. Cuando esta Energía Creadora se retire del centro de la tierra, nuestro mundo se convertirá entonces en un cadáver: así es como mueren los mun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fuego serpentino del Hombre dimana del fuego serpentino de la Tierra. La Serpiente terrible duerme profundamente entre su misterioso nido de huecas esferas raras, semejantes realmente a un verdadero rompecabezas chino. Estas son esferas concéntricas astrales y sutiles. Verdaderamente, así como la tierra tiene nueve esferas concéntricas y en el fondo de todas está la terrible Serpiente, así las tiene también el hombre, porque éste es el Microcosmos del Macroco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ombre es un Universo en miniatura. Lo infinitamente pequeño es análogo a lo infinitamente grand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idrógeno, Carbono, Nitrógeno y Oxígeno son los cuatro elementos básicos, con los cuales trabaja el Tercer Logos. Los elementos químicos están dispuestos en orden de sus pesos atómicos. El más ligero es el Hidrógeno, cuyo peso atómico es 1, y termina con el Uranio cuyo peso atómico es 238,5 y resulta de hecho el más pesado de los elementos conoc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lectrones vienen a constituir un puente entre el Espíritu y la Materia. El Hidrógeno en sí mismo es el elemento más enrarecido que se conoce, la primera manifestación de la Serpiente. Todo elemento, todo alimento, todo organismo se sintetiza en determinado tipo de Hidrógeno. La Energía Sexual corresponde al Hidrógeno 12, y su nota musical es el S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ateria electrónica solar es el fuego sagrado del Kundalini. Cuando liberamos esa energía, entramos en el camino de la Iniciación Autén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CHAC MO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hac Mool del México azteca es maravilloso. Realmente el Chac Mool existió; fue un Adepto encarnado, uno de los grandes Iniciados de la poderosa civilización serpentina del antiguo México y de la gran Tenochtitlá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object w:dxaOrig="6480" w:dyaOrig="3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3.95pt;height:177.75pt" filled="f" o:ole="">
            <v:imagedata r:id="rId18" o:title=""/>
          </v:shape>
          <o:OLEObject Type="Embed" ProgID="" ShapeID="ole_rId17" DrawAspect="Content" ObjectID="_160043989" r:id="rId17"/>
        </w:objec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l sepulcro del Chac Mool fue hallado y sus restos encontrados. Así está fuera de toda duda de que el Chac Mool existió realmente. Si se observa la figura en que está acostado el Chac Mool, veremos que está acostado en la misma posición en que se acostaban los Iniciados egipcios cuando querían salir en Cuerpo Astral pronunciando el Mantram </w:t>
      </w:r>
      <w:r>
        <w:rPr>
          <w:rFonts w:eastAsia="Courier New" w:cs="Courier New" w:ascii="Courier New" w:hAnsi="Courier New"/>
          <w:b/>
          <w:bCs/>
          <w:lang w:val="es-CO"/>
        </w:rPr>
        <w:t>FA-RA-ON.</w:t>
      </w:r>
      <w:r>
        <w:rPr>
          <w:rFonts w:eastAsia="Courier New" w:cs="Courier New" w:ascii="Courier New" w:hAnsi="Courier New"/>
          <w:lang w:val="es-CO"/>
        </w:rPr>
        <w:t xml:space="preserve"> Empero, algo curioso aparece en el ombligo del Chac Mool: es una escudilla o recipiente como para recibir algo. Realmente el plexo solar es maravilloso y el Chac Mool le dejó a la humanidad una gran enseñan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l Kundalini o Serpiente Ígnea de nuestros mágicos poderes tiene un gran depósito de energía solar en la región del ombligo, en el chacra del plexo solar. Este centro magnético es muy importante en la Iniciación, porque es él quien recibe la energía primaria que se subdivide en diez radiaciones, esplendorosas. Dicha energía primaria circula por los canales nerviosos secundarios animando y alimentando a todos los chacras. El plexo solar está gobernado por el sol. Si el estudiante quiere tener una vigorosa clarividencia realmente objetiva en el sentido más completo de la palabra, debe aprender a llevar la energía solar desde su depósito del plexo solar, hasta el chacra frontal. El Mantram </w:t>
      </w:r>
      <w:r>
        <w:rPr>
          <w:rFonts w:eastAsia="Courier New" w:cs="Courier New" w:ascii="Courier New" w:hAnsi="Courier New"/>
          <w:b/>
          <w:bCs/>
          <w:lang w:val="es-CO"/>
        </w:rPr>
        <w:t>SUI-RA</w:t>
      </w:r>
      <w:r>
        <w:rPr>
          <w:rFonts w:eastAsia="Courier New" w:cs="Courier New" w:ascii="Courier New" w:hAnsi="Courier New"/>
          <w:lang w:val="es-CO"/>
        </w:rPr>
        <w:t xml:space="preserve"> es la clave que nos permite extraer energía solar del plexo del sol para llevarla al centro frontal. Vocalícese así: </w:t>
      </w:r>
      <w:r>
        <w:rPr>
          <w:rFonts w:eastAsia="Courier New" w:cs="Courier New" w:ascii="Courier New" w:hAnsi="Courier New"/>
          <w:b/>
          <w:bCs/>
          <w:lang w:val="es-CO"/>
        </w:rPr>
        <w:t>SUIIIIIIIII RAAAAAAAAA</w:t>
      </w:r>
      <w:r>
        <w:rPr>
          <w:rFonts w:eastAsia="Courier New" w:cs="Courier New" w:ascii="Courier New" w:hAnsi="Courier New"/>
          <w:lang w:val="es-CO"/>
        </w:rPr>
        <w:t xml:space="preserve">. Una hora diaria, el resultado será el despertar del chacra frontal en forma positiva. Si queremos fuerza solar para el chacra laríngeo, vocalizaremos el Mantram </w:t>
      </w:r>
      <w:r>
        <w:rPr>
          <w:rFonts w:eastAsia="Courier New" w:cs="Courier New" w:ascii="Courier New" w:hAnsi="Courier New"/>
          <w:b/>
          <w:bCs/>
          <w:lang w:val="es-CO"/>
        </w:rPr>
        <w:t>SUE-RA</w:t>
      </w:r>
      <w:r>
        <w:rPr>
          <w:rFonts w:eastAsia="Courier New" w:cs="Courier New" w:ascii="Courier New" w:hAnsi="Courier New"/>
          <w:lang w:val="es-CO"/>
        </w:rPr>
        <w:t xml:space="preserve"> así: </w:t>
      </w:r>
      <w:r>
        <w:rPr>
          <w:rFonts w:eastAsia="Courier New" w:cs="Courier New" w:ascii="Courier New" w:hAnsi="Courier New"/>
          <w:b/>
          <w:bCs/>
          <w:lang w:val="es-CO"/>
        </w:rPr>
        <w:t>SUEEEEEEEE RAAAAAAAA</w:t>
      </w:r>
      <w:r>
        <w:rPr>
          <w:rFonts w:eastAsia="Courier New" w:cs="Courier New" w:ascii="Courier New" w:hAnsi="Courier New"/>
          <w:lang w:val="es-CO"/>
        </w:rPr>
        <w:t xml:space="preserve">. Si necesitamos energía solar para el loto del corazón vocalizaremos el Mantram </w:t>
      </w:r>
      <w:r>
        <w:rPr>
          <w:rFonts w:eastAsia="Courier New" w:cs="Courier New" w:ascii="Courier New" w:hAnsi="Courier New"/>
          <w:b/>
          <w:bCs/>
          <w:lang w:val="es-CO"/>
        </w:rPr>
        <w:t>SUO-RA</w:t>
      </w:r>
      <w:r>
        <w:rPr>
          <w:rFonts w:eastAsia="Courier New" w:cs="Courier New" w:ascii="Courier New" w:hAnsi="Courier New"/>
          <w:lang w:val="es-CO"/>
        </w:rPr>
        <w:t xml:space="preserve"> así: </w:t>
      </w:r>
      <w:r>
        <w:rPr>
          <w:rFonts w:eastAsia="Courier New" w:cs="Courier New" w:ascii="Courier New" w:hAnsi="Courier New"/>
          <w:b/>
          <w:bCs/>
          <w:lang w:val="es-CO"/>
        </w:rPr>
        <w:t>SUOOOOOOOO RAAAAAAAA</w:t>
      </w:r>
      <w:r>
        <w:rPr>
          <w:rFonts w:eastAsia="Courier New" w:cs="Courier New" w:ascii="Courier New" w:hAnsi="Courier New"/>
          <w:lang w:val="es-CO"/>
        </w:rPr>
        <w:t>. Todo se resume en el gran SUA-RA, donde según los Vedas y los Sastras se encuentra el silencioso Gandarva (músico celeste). Es necesario saber utilizar la energía solar depositada en el plexo solar. Conviene que los aspirantes a la Iniciación se acuesten en decúbito dorsal, los pies sobre la cama, rodillas levantadas. (Véase figura del Chac Mool). Es claro que al poner las plantas de los pies sobre la cama, las rodillas quedan levantadas, dirigidas hacia el cielo, hacia Urania.</w:t>
      </w:r>
    </w:p>
    <w:p>
      <w:pPr>
        <w:pStyle w:val="WWBodyText2"/>
        <w:rPr>
          <w:rFonts w:ascii="Courier New" w:hAnsi="Courier New" w:eastAsia="Courier New" w:cs="Courier New"/>
          <w:lang w:val="es-CO"/>
        </w:rPr>
      </w:pPr>
      <w:r>
        <w:rPr>
          <w:rFonts w:eastAsia="Courier New" w:cs="Courier New"/>
          <w:lang w:val="es-CO"/>
        </w:rPr>
      </w:r>
    </w:p>
    <w:p>
      <w:pPr>
        <w:pStyle w:val="Normal"/>
        <w:jc w:val="both"/>
        <w:rPr/>
      </w:pPr>
      <w:r>
        <w:rPr>
          <w:rFonts w:eastAsia="Courier New" w:cs="Courier New" w:ascii="Courier New" w:hAnsi="Courier New"/>
          <w:lang w:val="es-CO"/>
        </w:rPr>
        <w:t xml:space="preserve">El aspirante en esta posición se imaginará que la energía del sol penetra por su plexo solar haciendo vibrar y rotar de izquierda a derecha como las manecillas de un reloj cuando lo miramos de frente. Este ejercicio puede hacerse una hora diaria. El Mantram básico de este centro magnético es la vocal </w:t>
      </w:r>
      <w:r>
        <w:rPr>
          <w:rFonts w:eastAsia="Courier New" w:cs="Courier New" w:ascii="Courier New" w:hAnsi="Courier New"/>
          <w:b/>
          <w:bCs/>
          <w:lang w:val="es-CO"/>
        </w:rPr>
        <w:t>U.</w:t>
      </w:r>
      <w:r>
        <w:rPr>
          <w:rFonts w:eastAsia="Courier New" w:cs="Courier New" w:ascii="Courier New" w:hAnsi="Courier New"/>
          <w:lang w:val="es-CO"/>
        </w:rPr>
        <w:t xml:space="preserve"> Esta vocal se puede vocalizar alargando el sonido así: </w:t>
      </w:r>
      <w:r>
        <w:rPr>
          <w:rFonts w:eastAsia="Courier New" w:cs="Courier New" w:ascii="Courier New" w:hAnsi="Courier New"/>
          <w:b/>
          <w:bCs/>
          <w:lang w:val="es-CO"/>
        </w:rPr>
        <w:t xml:space="preserve">UUUUUUUU. </w:t>
      </w:r>
      <w:r>
        <w:rPr>
          <w:rFonts w:eastAsia="Courier New" w:cs="Courier New" w:ascii="Courier New" w:hAnsi="Courier New"/>
          <w:lang w:val="es-CO"/>
        </w:rPr>
        <w:t>Un plexo solar bien despierto anima a todos los chacras del organismo maravillosamente. Así nos preparamos para la Inici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hac Mool fue venerado por el México serpentino. Dos castas guerreras lo adoraban. El Chac Mool era llevado en grandes procesiones y entraba en los templos aztecas adorado por las multitudes. A él también se le hacían rogativas pidiéndole lluvias para la tierra. Este gran Maestro ayuda a los que le invocan. Podrían hacerse amuletos con la figura del Chac Mool para cargarlos al cuello en forma de medallón, o pequeñas esculturas del Chac Mo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CIVILIZACIONES SERPENT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grandes templos de Misterios de las civilizaciones serpentinas se recibía la Iniciación auténtica. Sólo las civilizaciones serpentinas son verdaderamente civiliz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que la vanguardia de la civilización humana formada por todos nuestros amados hermanos, teosofistas, rosacrucistas, Yoguis hermetistas, espiritistas, etc., etc., abandonen sus viejos prejuicios y temores para unirse y crear entre todos una nueva civilización serpentina. Es urgente saber que la actual barbarie falsamente llamada civilización moderna, toca a su catástrofe final. El mundo se debate en un caos espantoso y si queremos realmente salvarlo, necesitamos unirnos para crear una civilización serpentina: la civilización de Acuario. Necesitamos hacer un esfuerzo supremo y desesperado para salvar al Mundo porque hasta ahora todo está per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ovimiento Gnóstico Cristiano Universal no es sectario. El Movimiento Gnóstico está constituido por el Ejército de Salvación Mundial, por todas las escuelas espirituales, por todas las logias, religiones y sec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CÍRCULO EXOTÉRICO Y EL CÍRCULO ESOTÉRICO</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humanidad se desenvuelve en dos círculos: el exotérico y el esotérico. El exotérico es el público. El esotérico, es el secreto. En el exotérico vive la multitud. En el esotérico, los Adeptos de la gran hermandad blanca. Es un deber de todos los hermanos Iniciados ayudar a los del círculo público. Es necesario traer a muchos al círculo secreto de la Blanca Herman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mino Iniciático es una verdadera Revolución de la Conciencia. Esta Revolución tiene tres aspectos perfectamente definidos: Primero, Nacer; Segundo, Morir; Tercero, Sacrificarnos por la Humanidad, dar la vida por la humanidad, luchar por traer a otros al sendero secre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acer es un problema absolutamente sexual. Morir es trabajo de disolución del yo, del Ego. Sacrificio por los demás es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círculo público existen millares de escuelas, libros, sectas, contradicciones, teorías, etc. Ese es un laberinto de donde sólo sale el más fuerte. Todas esas escuelas son realmente útiles. En todas hallamos granos de verdad. Todas las religiones son santas y divinas; todas se necesitan. Empero el camino secreto sólo lo encuentran los más fuertes. Este camino es odiado a muerte por los infrasexuales. Estos se sienten más perfectos que el Tercer Logos. Estos jamás podrán encontrar el Sendero Secreto, el Sendero del filo de la Navaja. El Sendero Secreto es el Sexo. Por este camino angosto, estrecho y difícil llegamos al círculo esotérico: El Sanctum Regnum Dei, Magis Regnu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OS CHACRAS Y LOS PLEX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ndidato a la Iniciación debe conocer a fondo la posición de chacras y plex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fundamental está en la base del espinazo, cuarta vértebra sacra, plexo, cox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splénico sobre el bazo, primera lumbar, plexo esplénico. Dicho centro obedece al plexo solar. Empero tenemos que reconocer que el verdadero segundo centro es el prostático y no el esplén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umbilical sobre el ombligo, octava toráxica. Plexo sola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rdiaco, sobre el corazón, octava cervical. Plexo cardia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ríngeo. En la garganta, glándula tiroides, tercera cervical. Plexo faríng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Frontal. Sobre el entrecejo, primera cervical, plexo caróti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saber que los chacras y los plexos se hallan conectados mediante hilos nervi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subir la Serpiente por la médula espinal se ponen en actividad los chacras espinales y por inducción entran en actividad los plexos. Los chacras están en el sistema nervioso cerebro-espinal, y los plexos en el sistema nervioso-simpá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forme la Serpiente va subiendo por el canal medular, pone en orden sucesivo, en plena actividad, las iglesias o chacras espinales. Estos a su vez por inducción eléctrica hacen luego vibrar sus correspondientes plexos simpáticos. Es urgente saber que cada chacra espinal y cada plexo simpático son séptuples en su interna constitución, lo mismo que la septenaria Serpiente Ígnea de nuestros mágicos pode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1"/>
        <w:rPr/>
      </w:pPr>
      <w:r>
        <w:rPr/>
        <w:t>La primera Serpiente abre los chacras en el mundo físico. La segunda en el Etérico. La tercera en el Astral. La cuarta en el Mental. La quinta en el Causal. La sexta en el Búdhico y la séptima en el Intimo. Este proceso es igual para los plexos, porque los chacras o iglesias están conectados a los plexos por sus ramos nervioso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debe desesperar pues, el Iniciado, porque con la primera Serpiente no haya abierto los chacras astrales. Estos sólo se abren con la tercera Serpiente, la del Astral. Con la primera sólo se abren en el Intimo las contrapartes del físico. Téngase en cuenta que el Intimo es la contraparte del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ACLARACIONE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Iniciación no se puede comprar con dinero ni remitir por correspondencia. La Iniciación no se compra ni se vende. La Iniciación es tu misma vida, acompañada de las fiestas de los templ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necesario alejarnos de todos aquellos impostores que venden iniciaciones. Es urgente retirarnos de todos aquellos que dan iniciaciones por correspondenci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Iniciación es algo muy íntimo, muy secreto, muy divino. Huya usted de todo aquel que diga: “yo tengo tantas iniciaciones, tantos grad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léjese usted de todo aquel que diga: “yo soy un Maestro de Misterios Mayores; he recibido tantas iniciacion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Recordad, buen lector, que el yo, que la personalidad, no recibe iniciacion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Iniciación es cuestión del Íntimo. Asuntos de la Conciencia, cosas delicadísimas del Alma. Esas cosas no se andan diciendo. Ningún verdadero Adepto diría jamás frases como ésta: “yo soy un Maestro de la Logia Blanca”. “Yo tengo tal grado”. “Yo tengo tantas iniciaciones”, “yo tengo tales poderes”. Etc.,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PROBLEMA DE LA ILUMINACIÓN INTER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Muchísimos estudiantes ocultistas quieren iluminación interna, y sufren espantosamente porque a pesar de muchísimos años de estudios y prácticas esotéricas, siguen tan ciegos e inconscientes como cuando empezaron a leer los primeros libros. Nosotros los Hermanos del Templo sabemos por experiencia propia, que el chacra cardiaco es definitivo para la iluminación interior. El Shiva Samhita, gran libro Indostán, habla detenidamente sobre los beneficios que obtiene el yogui al meditar en el chacra del corazón tranquilo: “el yogui adquiere inmensos conocimientos, conoce el pasado, el presente y el porvenir; tiene Clariaudiencia y Clarividencia y puede ir por los aires a donde le plazca. Ve a los Adeptos y a las diosas yoguinas; obtiene la facultad llamada Khechari (moverse por los aires)</w:t>
      </w:r>
      <w:r>
        <w:rPr>
          <w:rFonts w:eastAsia="Courier New" w:cs="Courier New" w:ascii="Courier New" w:hAnsi="Courier New"/>
          <w:b/>
          <w:bCs/>
          <w:lang w:val="es-CO"/>
        </w:rPr>
        <w:t xml:space="preserve"> </w:t>
      </w:r>
      <w:r>
        <w:rPr>
          <w:rFonts w:eastAsia="Courier New" w:cs="Courier New" w:ascii="Courier New" w:hAnsi="Courier New"/>
          <w:lang w:val="es-CO"/>
        </w:rPr>
        <w:t xml:space="preserve">y Bhuchari (ir a voluntad por todos los ámbitos del mun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Aquellos que quieran aprender a salir en Cuerpo Astral a voluntad, aquellos que quieran entrar en la Ciencia de los Jinas para aprender a meterse con su cuerpo físico dentro de la cuarta dimensión y transportarse con un cuerpo físico sin necesidad de avión, a cualquier lugar del mundo; aquellos que necesiten con urgencia la clarividencia y la Clariaudiencia, deben concentrar diariamente su mente en el chacra cardiaco y meditar profundamente en ese centro maravilloso. Una hora diaria de meditación en este centro resulta maravillosa. El Mantram de este chacra es la vocal </w:t>
      </w:r>
      <w:r>
        <w:rPr>
          <w:rFonts w:eastAsia="Courier New" w:cs="Courier New" w:ascii="Courier New" w:hAnsi="Courier New"/>
          <w:b/>
          <w:bCs/>
          <w:lang w:val="es-CO"/>
        </w:rPr>
        <w:t>O</w:t>
      </w:r>
      <w:r>
        <w:rPr>
          <w:rFonts w:eastAsia="Courier New" w:cs="Courier New" w:ascii="Courier New" w:hAnsi="Courier New"/>
          <w:lang w:val="es-CO"/>
        </w:rPr>
        <w:t xml:space="preserve">, que se vocaliza alargando el sonido así: </w:t>
      </w:r>
      <w:r>
        <w:rPr>
          <w:rFonts w:eastAsia="Courier New" w:cs="Courier New" w:ascii="Courier New" w:hAnsi="Courier New"/>
          <w:b/>
          <w:bCs/>
          <w:lang w:val="es-CO"/>
        </w:rPr>
        <w:t>OOOOOOO.</w:t>
      </w:r>
    </w:p>
    <w:p>
      <w:pPr>
        <w:pStyle w:val="WWBodyText2"/>
        <w:rPr>
          <w:rFonts w:ascii="Courier New" w:hAnsi="Courier New" w:eastAsia="Courier New" w:cs="Courier New"/>
          <w:b/>
          <w:b/>
          <w:bCs/>
          <w:lang w:val="es-CO"/>
        </w:rPr>
      </w:pPr>
      <w:r>
        <w:rPr>
          <w:rFonts w:eastAsia="Courier New" w:cs="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y que orar al Cristo pidiendo durante la práctica aquí indicada, que nos despierte el chacra  del 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RESUMEN DE LAS CINCO GRANDES INICIACIONE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pPr>
      <w:r>
        <w:rPr>
          <w:rFonts w:eastAsia="Courier New" w:cs="Courier New" w:ascii="Courier New" w:hAnsi="Courier New"/>
          <w:i/>
          <w:iCs/>
          <w:lang w:val="es-CO"/>
        </w:rPr>
        <w:t>La Primera Iniciación</w:t>
      </w:r>
      <w:r>
        <w:rPr>
          <w:rFonts w:eastAsia="Courier New" w:cs="Courier New" w:ascii="Courier New" w:hAnsi="Courier New"/>
          <w:lang w:val="es-CO"/>
        </w:rPr>
        <w:t xml:space="preserve">. El Intimo y el Alma Conciencia (Budhi) se fusionan formándose así un nuevo Iniciado. Uno más que entró en la corrien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i/>
          <w:iCs/>
          <w:lang w:val="es-CO"/>
        </w:rPr>
        <w:t>Segunda Iniciación</w:t>
      </w:r>
      <w:r>
        <w:rPr>
          <w:rFonts w:eastAsia="Courier New" w:cs="Courier New" w:ascii="Courier New" w:hAnsi="Courier New"/>
          <w:lang w:val="es-CO"/>
        </w:rPr>
        <w:t xml:space="preserve">. Nace el Cuerpo Etérico llamado Soma Puchic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i/>
          <w:iCs/>
          <w:lang w:val="es-CO"/>
        </w:rPr>
        <w:t>Tercera Iniciación.</w:t>
      </w:r>
      <w:r>
        <w:rPr>
          <w:rFonts w:eastAsia="Courier New" w:cs="Courier New" w:ascii="Courier New" w:hAnsi="Courier New"/>
          <w:lang w:val="es-CO"/>
        </w:rPr>
        <w:t xml:space="preserve"> Se abren los chacras del Cuerpo Astral y nace el Astral Cristo como un niño lleno de bel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i/>
          <w:iCs/>
          <w:lang w:val="es-CO"/>
        </w:rPr>
        <w:t>Cuarta Iniciación</w:t>
      </w:r>
      <w:r>
        <w:rPr>
          <w:rFonts w:eastAsia="Courier New" w:cs="Courier New" w:ascii="Courier New" w:hAnsi="Courier New"/>
          <w:lang w:val="es-CO"/>
        </w:rPr>
        <w:t>. Nace el Mental Cristo como un preciosísimo niño. El Iniciado ha nacido como un nuevo Budha.</w:t>
      </w:r>
    </w:p>
    <w:p>
      <w:pPr>
        <w:pStyle w:val="WWBodyText2"/>
        <w:rPr>
          <w:rFonts w:ascii="Courier New" w:hAnsi="Courier New" w:eastAsia="Courier New" w:cs="Courier New"/>
          <w:lang w:val="es-CO"/>
        </w:rPr>
      </w:pPr>
      <w:r>
        <w:rPr>
          <w:rFonts w:eastAsia="Courier New" w:cs="Courier New"/>
          <w:lang w:val="es-CO"/>
        </w:rPr>
      </w:r>
    </w:p>
    <w:p>
      <w:pPr>
        <w:pStyle w:val="Normal"/>
        <w:jc w:val="both"/>
        <w:rPr/>
      </w:pPr>
      <w:r>
        <w:rPr>
          <w:rFonts w:eastAsia="Courier New" w:cs="Courier New" w:ascii="Courier New" w:hAnsi="Courier New"/>
          <w:i/>
          <w:iCs/>
          <w:lang w:val="es-CO"/>
        </w:rPr>
        <w:t>Quinta Iniciación</w:t>
      </w:r>
      <w:r>
        <w:rPr>
          <w:rFonts w:eastAsia="Courier New" w:cs="Courier New" w:ascii="Courier New" w:hAnsi="Courier New"/>
          <w:lang w:val="es-CO"/>
        </w:rPr>
        <w:t>. El Alma Humana o Cuerpo Causal, o Cuerpo de la Voluntad, se fusiona con el Maestro Interior, el cual es Atman Budhi (Intimo y Conciencia). Así las tres llamas son una. Este es un nuevo y legítimo Maestro de Misterios Mayores de la Logia Blanca. Quien alcanza la Quinta Iniciación puede entrar al Nirvana. Quien alcanza la Quinta Iniciación nace en el Causal. Quien alcanza la Quinta Iniciación encarna el Alma. Solo quien llega a la Quinta Iniciación es Hombre con Alma, es decir Hombre verdad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OS VEHÍCULOS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auténticos y legítimos vehículos Astral, Mental y Causal nacen con la Magia Sexual. Es obvio que durante la cópula entre hombre y mujer, el áurea de los cónyuges se abre totalmente; entonces se pueden realizar fecundaciones anímicas maravillosas en el fondo de nosotros mismos; el resultado final viene a ser precisamente el nacimiento de nuestro legítimo Astral, y más tarde, en orden sucesivo, el nacimiento de los otros cuerp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PACIENCIA Y TENAC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poderes no se consiguen jugando. Esto es cuestión de muchísima paciencia. Los inconstantes, esos que andan buscando resultados, esos que a los pocos meses de prácticas ya están exigiendo manifestaciones, realmente no están preparados para el ocultismo. Gente así no sirven para estos estudios. Gentes así no están maduras. A personas así les aconsejamos que se afilien a cualquier religión y aguarden un poco hasta madurar. Para recorrer la Senda del filo de la Navaja se necesita la paciencia del Santo Job. Para recorrer la Senda del filo de la Navaja se necesita una tenacidad de acero muy bien templ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FE 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personas llenas de dudas que se meten al ocultismo práctico, fracasan totalmente. Quien duda de nuestras enseñanzas no está preparado para la Senda del filo de la Navaja. Gentes así es mejor que se afilien a cualquier religión y le pidan a la Gran Realidad, el poder solar de la fe consciente. Cuando hayan logrado la fe consciente, entonces ya están preparados para entrar en este camino angosto, estrecho y difícil. Quien duda del ocultismo no debe recorrer este difícil camino hasta no haya recibido el poder de la fe consciente. El ocultista que duda, puede volverse loco. La fe es un poder solar maravill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RELIGIONES Y ESCUE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s las religiones y escuelas espirituales que existen en el mundo son muy necesarias y sirven como antesala para entrar en el vestíbulo de la sabiduría. Nosotros no debemos pronunciarnos jamás contra esas escuelas y religiones porque todas ellas se hacen necesarias al mundo. En esas escuelas y religiones recibimos las primeras luces de la espiritualidad. Lo grave sería un pueblo sin religión, un pueblo donde se persiguiera a las gentes dedicadas a los estudios espirituales. Realmente un pueblo sin religión es monstruoso. Cada grupo humano necesita su escuela, su religión, su secta, sus instructores, etc. Cada grupo humano es diferente, y por lo tanto las distintas escuelas y religiones se necesit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recorre la Senda de la Iniciación debe saber respetar las creencias aje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A CAR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recorre el camino del Matrimonio Perfecto debe desarrollar la caridad. La gente cruel y despiadada no progresa en este camino. Es urgente aprender a amar y estar siempre dispuesto a dar hasta la última gota de sangre por los demás. El calor de la caridad abre todas las puertas del corazón. El calor de la caridad trae fe solar a la Mente. La caridad es Amor Consciente. El fuego de la caridad desarrolla el chacra del corazón. El fuego de la caridad permite a la Serpiente sexual subir rápidamente por el canal medular. Quien quiera avanzar rápidamente por la Senda del filo de la Navaja, debe practicar Magia Sexual intensamente y entregarse totalmente de lleno a la gran Caridad Universal. Así, sacrificándose absolutamente por sus semejantes y dando su sangre y su vida por ellos, se cristificará rápid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DESARROLLO PSÍQU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 sensación es un cambio elemental en el estado de la psiquis. Existen sensaciones en cada una de las seis dimensiones básicas de la Naturaleza y del Hombre, todas ellas acompañadas de cambios elementales de la psiqu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sensaciones experimentadas dejan siempre una huella en nuestra memoria. Tenemos dos tipos de memoria: la espiritual y la animal. La primera conserva los recuerdos de las sensaciones experimentadas en las dimensiones superiores del espacio. La segunda conserva el recuerdo de las sensaciones físicas. Los recuerdos de las sensaciones constituyen las percep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 percepción física o psíquica es realmente el recuerdo de una sens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recuerdos de las sensaciones se organizan en grupos que se asocian o se disocian, se atraen o se repel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sensaciones se bi-polarizan en dos corrientes perfectamente definidas. La primera obedece al carácter de las sensaciones. La segunda obedece al tiempo de recepción de las sens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uma total de varias sensaciones convertidas en causa común se proyecta externamente como objeto. Entonces decimos: este árbol es verde, alto, bajo, tiene olor agradable, desagradable, etc. Cuando la percepción es en el mundo astral o en el mental decimos: este objeto o sujeto tiene tales cualidades, tal color, etc. En este último caso la suma total de sensaciones es interna, y su proyección es también interna, pertenece a las dimensiones cuarta, o quinta, o sexta, etc. Las percepciones físicas las vemos con el aparato físico, y las psíquicas con el aparato psíquico. Así como tenemos sentidos físicos de percepción, así tenemos también sentidos psíquicos de percepción. Todo aquel que recorre la Senda de la Iniciación tiene que desarrollar estos sentidos psíqu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conceptos se forman siempre con los recuerdos de las percepciones. Así, los conceptos emitidos por los grandes Adeptos fundadores de religiones, se deben a los recuerdos trascendentales de sus percepciones psíqu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formación de percepciones conduce a la formación de palabras, y a la aparición del lenguaje. La formación de percepciones internas conduce a la formación del lenguaje Mántrico, y a la aparición del lenguaje de oro en que parlan los Adeptos y los ánge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mposible la existencia del lenguaje cuando no hay conceptos, y no hay conceptos cuando no hay percepciones. Aquellos que lanzan conceptos sobre los mundos internos sin haberlos percibido jamás, por lo común falsean la realidad, aún cuando tengan buenas inten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niveles elementales de la vida psíquica muchas sensaciones son expresadas con gritos, alaridos, sonidos, etc., que revelan alegría o terror, placer o dolor. Esto sucede en el mundo físico y también en los mundos int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aparición del lenguaje representa un cambio en la Conciencia. Así, también, cuando el discípulo ya comienza a parlar en el lenguaje cósmico universal, se ha hecho un cambio de Conciencia. Solo el Fuego Universal de la Serpiente y la disolución del Ego reencarnante puede provocar semejante camb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epto y palabra son una misma sustancia. El concepto es interno y la palabra es externa. Este proceso es semejante en todos los niveles de la Conciencia y en todas las dimensiones del espacio. Las ideas son únicamente conceptos abstractos. Las ideas son conceptos más grandes y pertenecen al mundo de los arquetipos espirituales. Todas las cosas existentes en el mundo físico son copias de esos arquetipos. Durante el Shamadi, el Iniciado puede visitar en viajes astrales o súper-astrales, el mundo de los arquetipos espirit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ontenido místico de las sensaciones y emociones trascendentales no puede ser expresado en el lenguaje común. Las palabras sólo pueden sugerirlos, señalarlos. Realmente solo el Arte Regio de la Naturaleza puede definir esas emociones superlativas y trascendentales. En toda civilización serpentina se conoció el Arte Regio. Las pirámides de Egipto y México, la Esfinge milenaria, los viejos monolitos, los sagrados jeroglíficos, las esculturas de los dioses, etc., son los arcaicos testigos del arte Regio que sólo habla a la Conciencia y a los oídos de los Iniciados. El Iniciado aprende este regio arte durante el éxtasis mís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spacio, con sus propiedades, es una forma de nuestra receptividad sensible. Esto lo comprobamos cuando mediante el desarrollo de los chacras llegamos a percibir todo el espacio en forma tetradimensional, en lugar de la forma tridimensional a la cual antes estábamos acostumbr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características del mundo cambian cuando cambia el aparato psíquico. El desarrollo de los chacras hace que el mundo cambie para el Iniciado. Con el desarrollo de los chacras eliminamos de nuestra mente los elementos subjetivos de las percepciones. Subjetivo es lo que no tiene realidad. Objetivo es lo espiritual, lo Re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l despertar de los chacras, mediante la disciplina interna, viene un aumento de las características psíquicas. La novedad en el territorio psíquico obscurece los cambios que se procesan simultáneamente en la percepción del mundo físico. Se siente lo nuevo, pero el Iniciado no es capaz de definir lógicamente y en forma axiomática la diferencia científica entre lo viejo y lo nuevo. El resultado de semejante incapacidad es la falta de perfecto equilibrio conceptual. Es, pues, urgente lograr el equilibrio conceptual para que la exposición doctrinaria de los Iniciados pueda cumplir correctamente su fin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mbio de Conciencia es el objetivo verdadero de la disciplina esotér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la Conciencia Cósmica. Esta es el sentido de una Conciencia del Cosmos; esto es la vida y el orden del Uni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onciencia Cósmica trae a la existencia un nuevo tipo de intelectualismo: La intelección iluminada. Dicha facultad es una característica del Súper-Hombre. Existen tres tipos de Conciencia. Primera: Conciencia simple. Segunda: Autoconciencia individual. Tercera: Conciencia Cósmica. La primera la poseen las bestias. La segunda el animal intelectual llamado hombre. La tercera la tienen los Dioses. Cuando nace la Conciencia Cósmica en el Hombre, siente internamente como si el fuego de la Serpiente lo consumiera. El destello del esplendor brahmánico penetra en su mente y en su Conciencia, y desde ese instante es iniciado en un nuevo y superior orden de ideas. El deleite brahmánico tiene sabor a Nirv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Iniciado ha sido iluminado por el fuego brahmánico entra en el círculo esotérico o secreto de la humanidad. En ese círculo encontramos una familia inefable, constituida por aquellos viejos Hierofantes que se conocen en el mundo como Avataras, Profetas, Dioses, etc. Los miembros de esta distinguida familia se encuentran entre todas las avanzadas razas de la humana especie. Estos seres son fundadores del budismo, el taoísmo, el cristianismo, el sufismo, etc., etc. Realmente estos seres son pocos, pero a pesar de ser tan pocos, son en verdad los directores y rectores de la especie hum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onciencia Cósmica tiene infinitos grados de desarrollo. La Conciencia Cósmica de un nuevo Iniciado es inferior a la de un Ángel y la de un Ángel no puede tener el desarrollo de la de un Arcángel. En esto hay grados y grados. Esta es la escala de Jacob.</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imposible llegar a la Conciencia Cósmica sin la santidad. Es imposible lograr la santidad sin el Amor. El Amor es el camino de la santidad. La forma de manifestación más grandiosa del Amor, se consigue durante la Magia Sexual. En estos instantes el hombre y la mujer son un solo ser hermafrodita, terriblemente div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agia Sexual brinda todas las condiciones internas que se necesitan para recibir el esplendor brahmán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agia Sexual proporciona al devoto todos los elementos ígneos necesarios para el nacimiento de la Concienci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la aparición de la Conciencia Cósmica se requiere cierta cultura: la educación de los elementos afines a la Conciencia Cósmica, y la eliminación de los elementos contrarios a la Conciencia Cósmica.</w:t>
      </w:r>
    </w:p>
    <w:p>
      <w:pPr>
        <w:pStyle w:val="Normal"/>
        <w:jc w:val="both"/>
        <w:rPr>
          <w:rFonts w:ascii="Courier New" w:hAnsi="Courier New" w:eastAsia="Courier New" w:cs="Courier New"/>
          <w:lang w:val="es-CO"/>
        </w:rPr>
      </w:pPr>
      <w:r>
        <w:rPr>
          <w:rFonts w:eastAsia="Courier New" w:cs="Courier New" w:ascii="Courier New" w:hAnsi="Courier New"/>
          <w:lang w:val="es-CO"/>
        </w:rPr>
        <w:t>Los rasgos más característicos de aquellos individuos preparados para recibir la Conciencia Cósmica es que miran al mundo como Maya (Ilusión). Ellos presienten que el Mundo, tal como la gente lo ve, es sólo una ilusión y buscan la Gran Realidad, lo Espiritual, lo Verdadero, aquello que está más allá de la ilusión. Para el nacimiento de la Conciencia Cósmica es necesario que el hombre se entregue de lleno a lo espiritual, a lo int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agia Sexual brinda al Iniciado todas las posibilidades que se requieren para lograr el esplendor brahmánico y el nacimiento de la Conciencia Cósmica. Es urgente que la Magia Sexual se combine con la meditación interna y la santidad. Así nos preparamos para recibir el esplendor brahmán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mente, los ángeles son los hombres perfectos. Quien alcanza el estado perfecto de Hombre, se convierte en Ángel. Aquellos que aseguran que el Ángel es inferior al hombre, están falseando la verdad. Nadie puede alcanzar el estado angélico si antes no ha logrado el estado de Hombre Perfecto. Nadie puede alcanzar el estado de Hombre Perfecto si antes no ha encarnado su Alma. Ese es un problema sexual. Solo en los Hombres Verdaderos nace el Ángel. Solo en los Hombres Verdaderos nace la Concienci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XX</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RESURRECCIÓN Y REENCARNACIÓN</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seres que se aman pueden hacerse inmortales como los dioses. Dichoso aquel que ya puede comer de los frutos deliciosos del Árbol de la Vida. Sabed, amados, que en el Edem existen dos árboles exquisitos que hasta comparten sus raíces. Uno es el Árbol del Conocimiento. Otro es el Árbol de la Vida. El primero te da la Sabiduría. El segundo te hace inmor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 aquel que ha trabajado en la Gran Obra tiene derecho a comer de los frutos deliciosos del Árbol de la Vida. Realmente el Amor es el Sumun de la Sabidurí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hombres y mujeres que recorren la Senda del Matrimonio Perfecto, ganan al fin la dicha de entrar al Nirvana. Este es el olvido del mundo y de los hombres para siempre... Es imposible describir la dicha del Nirvana. Allí toda lágrima ha desaparecido para siempre. Allí el Alma desprovista de los cuatro cuerpos de pecado, se sumerge entre la dicha infinita de la música de las esferas. El Nirvana es el Sagrado Espacio estrell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aestros de Compasión, conmovidos por el dolor humano, renuncian a la gran dicha del Nirvana y resuelven quedarse con nosotros en este valle de la gran amarg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Matrimonio Perfecto llega inevitablemente al Adeptado. Todo Adepto puede renunciar al Nirvana por Amor a la gran huérfana. Cuando un Adepto renuncia a la dicha suprema del Nirvana puede pedir el Elixir de Larga Vida. Los dichosos que reciben el maravilloso Elixir, mueren pero no mueren. Al tercer día son levantados. Esto ya lo demostró el Ador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tercer día viene ante el sepulcro el Adepto acompañado de las Santas Mujeres que traen drogas y ungüentos aromáticos. También acompañan al Adepto los Ángeles de la Muerte, y algunas otras jerarquías inefa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depto clama con gran voz invocando a su cuerpo físico que duerme entre el Santo Sepulcro. El cuerpo es levantado y puede escapar del sepulcro aprovechando la existencia del hiper-espacio. En los mundos superiores el cuerpo físico es tratado por las Santas Mujeres con drogas y ungüentos aromáticos. Después que el cuerpo ha vuelto a la vida, obedeciendo órdenes supremas, penetra por la cabeza sideral del Alma Maestro. Así es como éste vuelve a quedar en posesión de su cuerpo glorificado. Este es el precioso regalo de Cup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cuerpo resurrecto vive normalmente dentro de los mundos superiores. Empero debemos aclarar que los Maestros Resurrectos pueden hacerse visibles y tangibles en cualquier lugar y desaparecer luego instantáneamente. Nos viene a la memoria el conde Cagliostro. Este gran Maestro cumplió una gran misión política en Europa y asombró a la humanidad entera. Dicho gran Maestro fue realmente quien provocó la caída de los reyes de Europa. En el fondo, a él se le debe la República. Había vivido durante la época de Jesucristo; fue amigo personal de Cleopatra; trabajó para Catalina de Médicis. Se le conoció durante varios siglos en Europa. Usó varios nombres tales como José Bálsamo, conde Cagliostro,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India vive todavía el inmortal Babají, el Cristo Yogui de la India. Este Maestro fue el instructor de los grandes Maestros que vivieron en la noche aterradora de los siglos. Sin embargo, este sublime anciano parece un jovencito de veinticinco añ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amos al conde Zanoni, joven a pesar de los millares de años. Desafortunadamente este sabio caldeo fracasó totalmente porque se enamoró de una artista de Nápoles. Cometió el error de unirse a ella y derramar el Vaso de Hermes. El resultado fue horrible. Zanoni murió en la guillotina durante la revolución france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aestros Resurrectos viajan de un lugar a otro utilizando el hiper-espacio. Este puede ser demostrado por la hiper-geometría. La astrofísica descubrirá pronto la existencia del hiper-espa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nas veces los Maestros Resurrectos, después de cumplir alguna misión en algún país, se dan el lujo de pasar por muertos. Al tercer día repiten su resurrección y se van para otro país a trabajar con nombre diferente. Así pues, Cagliostro, dos años después de muerto, se presentó en otras ciudades usando nombre distinto para continuar su traba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atrimonio Perfecto nos convierte en dioses. Grande es la dicha del Amor. Realmente sólo el Amor nos confiere la inmortalidad. Bendito sea el Amor. Benditos sean los seres que se ador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b/>
          <w:bCs/>
          <w:lang w:val="es-CO"/>
        </w:rPr>
        <w:t>RESURRECCIÓN Y REENCARN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estudiantes de ocultismo confunden la resurrección con la reencarnación. Los Evangelios han sido siempre muy mal interpretados por los estudiantes ocultistas. Hay varios tipos de resurrección, como hay varios tipos de reencarnación. Esto es lo que vamos a aclarar en este capítu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verdadero Adepto tiene un Cuerpo de Paraíso. Este cuerpo es de carne y hueso. Empero, ésta es carne que no viene de Adam. El Cuerpo de Paraíso está elaborado con los mejores átomos del organism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Adeptos resucitan con este Cuerpo de Paraíso en los mundos superiores después de la muerte. Con este Cuerpo de Paraíso pueden esos Maestros Resurrectos visitar el mundo físico y hacerse visibles y tangibles a voluntad. Este es un tipo de resurrección inefable. Empero, afirmamos que la resurrección con el cuerpo mortal de Adam, aún cuando más dolorosa por el regreso a este valle de amargura, es por ello más gloriosa. Todos los Adeptos del sendero secreto que constituyen la Muralla Guardiana han resucitado con el Cuerpo de Ada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también las resurrecciones Iniciáticas. La Tercera Iniciación de Fuego significa una resurrección en el Mundo Astral. Todo aquel que pasa por La Tercera Iniciación del Fuego, debe vivir en el mundo astral el Drama del Cristo: vida, pasión, muerte y resurre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REENCARNACIÓN DE LA PERSONALIDAD</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ersonalidad es tiempo. La personalidad vive en su tiempo y no se reencarna. Después de la muerte la personalidad va también al sepulcro. Para la personalidad no existe ningún mañana. La personalidad vive en el camposanto, deambula por el camposanto o se sumerge en su sepultura. Ella no es el Cuerpo Astral ni el Doble Etérico. Ella no es el Alma. Ella es tiempo. Ella es energética y se va desintegrando muy lentamente. Jamás la personalidad puede reencarnarse. Ella no se reencarna nunca. No existe ningún mañana para la personalidad hum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continúa, aquello que se reencarna, no es tampoco el Alma, porque el ser humano todavía no tiene Alma. Realmente lo que se reencarna es el Ego, el yo, el principio reencarnante. El fantasma del muerto, el recuerdo, la memoria, el error que se perpetú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TIEMPO DE VIDA</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unidad de vida en cualquier criatura viviente equivale a cada latido de su corazón. Todo lo que vive tiene un período de tiempo definido. La vida de un planeta es de 2.700.000.000 de latidos. Esa misma cantidad corresponde a la hormiga, al gusano, al águila, al microbio, al hombre y en general a todas las criaturas. El tiempo de vida de cada mundo y de cada criatura es proporcionalmente el mismo. Es claro que el latido de un mundo se realiza cada 27.000 años, empero los corazones de los insectos laten más rápido. Un insecto que sólo vive una tarde de verano, ha tenido en su corazón la misma cantidad de latidos de un planeta, solo que esos latidos han sido más ráp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iempo no es una línea recta, como creen los ignorantes ilustrados. El tiempo es una curva cerrada. Eternidad, es otra cosa. La Eternidad nada tiene que ver con el tiempo, y aquello que está más allá de la Eternidad y del tiempo solo lo conocen los grandes Adeptos iluminados, los Maestros de la huma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tres dimensiones conocidas y tres dimensiones desconocidas. Total, seis dimensiones fundamentale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s tres dimensiones conocidas, son: largo, ancho y grueso. Las tres dimensiones desconocidas son: Tiempo, Eternidad y Aquello que está más allá del Tiempo y de la Eternidad. Esta es la espiral de seis curv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Tiempo pertenece a la Cuarta Dimensión. La Eternidad a la Quinta Dimensión. Aquello que está más allá de la Eternidad y del Tiempo, a la Sexta Dimensi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personalidad vive en una curva de tiempo cerrada. Es hija de su tiempo y termina con su tiempo. El tiempo no puede reencarnarse. No existe ningún mañana para la personalidad human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círculo del Tiempo gira dentro del círculo de la Eternidad. En la Eternidad no hay Tiempo, pero el Tiempo gira dentro del círculo de la Eternidad. La serpiente se muerde siempre la cola. Termina un tiempo y una personalidad, pero al girar la rueda aparece sobre la Tierra un nuevo tiempo y una nueva personalidad. Se reencarna el Ego y todo se repite. Las últimas realizaciones, sentimientos, preocupaciones, afectos y palabras originan todas las sensaciones sexuales y todo el drama amoroso que da origen a un nuevo cuerpo físico. Todos los romances de los esposos y enamorados se hallan relacionados con los últimos instantes de los agonizantes. “El sendero de la vida está formado con las huellas de los cascos del caballo de la muerte”. Con la muerte se cierra el Tiempo y la Eternidad se abre. El círculo de la Eternidad primero se abre y luego se cierra cuando el Ego regresa al círculo del Tiemp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Iniciados de la Cuarta Vía denominan recurrencia a la repetición de hechos, escenas y suces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 se repite. La Ley de la Recurrencia es una tremenda realidad. En cada reencarnación se repiten los mismos sucesos. La repetición de hechos va acompañada de su correspondiente Karma. Esta es la Ley que ajusta los efectos y a las causas que los originaron. Toda repetición de hechos lleva Karma y algunas veces Dharma (recompens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Quienes trabajan con el Gran Arcano; quienes recorren la Senda angosta, estrecha y difícil del Matrimonio Perfecto, se van liberando poco a poco de la Ley de Recurrencia. Esta Ley tiene un límite. Más allá de ese límite nos convertimos en ángeles o en diablos. Con la Magia Sexual Blanca nos convertimos en ángeles. Con la Magia Sexual Negra nos convertimos en diabl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A CUESTIÓN DE LA PERSON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to de la cuestión de la personalidad, hija de su tiempo y que muere en su tiempo, merece nuestra atención. Realmente es a todas luces claro, que si la personalidad se reencarnara, reencarnaría el tiempo y esto es absurdo, por que el tiempo es una curva cerrada. Un hombre romano, reencarnado en estos tiempos modernos del siglo XX con la personalidad de la época de los césares, resultaría ciertamente insoportable; habría que tratarlo como a un delincuente, porque sus costumbres de ninguna manera corresponderían a las que actualmente tenemos. </w:t>
      </w:r>
    </w:p>
    <w:p>
      <w:pPr>
        <w:pStyle w:val="Heading8"/>
        <w:rPr/>
      </w:pPr>
      <w:r>
        <w:rPr/>
        <w:t>RETORNOS DEL EGO</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símbolo de Jesús expulsando a los mercaderes del templo con el látigo en la mano, corresponde a una tremenda realidad de muerte y horror. Ya dijimos que el yo está pluralizado. El yo, el Ego, es legión de diablos. A muchos lectores no les gustará a esta afirmación, pero es la verdad y ésta tenemos que decir la aún cuando no nos gus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urante el trabajo con el demonio, durante el trabajo de disolución del Ego, partes del yo, entidades sub-humanas, entidades que poseen parte de nuestra Conciencia y de nuestra vida, son eliminadas, arrojadas fuera de nuestro templo interior. Algunas veces estas entidades se reencarnan en cuerpos animales. Cuántas veces habrá sucedido que en los jardines zoológicos nos hemos encontrado con formas descartadas de nosotros mismos viviendo en cuerpos animales. Hay personas tan animales que si se les quitara todo lo que tienen de animal realmente no quedaría nada. Esa clase de personas son casos perdidos. La Ley de Recurrencia ha terminado para esas personas. La Ley de Reencarnación a terminado para ellos. Este tipo de gente puede reencarnar en cuerpo de animales, o entrar al abismo definitivamente. Allí se van desintegrando lent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VENTAJAS DE LA RESURRE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Quien renuncia al Nirvana por amor a la humanidad puede conservar su cuerpo físico durante millones de años. Sin la resurrección al Adepto se vería en la necesidad de estar cambiando cuerpo constantemente. Esta sería una manifiesta desventaja. Con la resurrección el Adepto no necesita cambiar de cuerpo; puede conservar su vehículo durante millones de añ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cuerpo de un Adepto Resurrecto se transforma totalmente. El Alma metida dentro del cuerpo lo transforma totalmente, lo convierte en alma también, hasta ser el Adepto todo Alm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Un cuerpo resurrecto tiene asiento básico en los mundos internos. Vive en los mundos internos y sólo se hace visible en el mundo físico por medio de la voluntad. Así un Maestro Resurrecto puede aparecer o desaparecer instantáneamente donde quiera. Nadie puede aprehenderlo o encarcelarlo. Viaja por entre el Plano Astral a dónde quier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 más interesante para el Adepto Resurrecto es el Gran Salto. A su tiempo y a su hora puede el Maestro Resurrecto llevarse su cuerpo para otro planeta. Puede el Maestro Resurrecto vivir con su cuerpo resurrecto en otro planeta. Esta es una de las grandes ventaj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 Adepto Resurrecto puede hacer visible y tangible las cosas del astral pasando las al plano físico. Esto se explica por qué el Maestro tiene su asiento básico en el astral, aún cuando pueda manifestarse físicamente. Cagliostro, el enigmático conde Cagliostro, después de su salida de la Bastilla, invitó a sus amigos a un banquete. Allí en pleno festín invocó a muchos genios fallecidos, quienes también se sentaron a la mesa ante el asombro de los convidad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otra ocasión Cagliostro hizo aparecer, como por encanto, una preciosa vajilla de oro en la que comieron sus invitados. El poderoso conde Cagliostro transmutaba el plomo en oro y hacía diamantes puros de la mejor calidad, mediante la vivificación del carbo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poderes de todo Maestro Resurrecto son una verdadera ventaj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gran amigo, Adepto Resurrecto, que vive actualmente en la Gran Tartaria, me dijo lo siguiente: “Uno, antes de tragar tierra no es más que un tonto. Cree saber mucho y no sabe nada”. “Uno solo viene a quedar bueno cuando ya traga tierra; antes de eso no sabe nada”. También me dijo: “Los Maestros se caen por el sexo”. Esto nos recuerda al conde Zanoni: éste se cayó cuando eyaculó el semen. Zanoni era un Maestro Resurrecto. Se enamoró de una artista de Nápoles y se cayó. Zanoni murió en la guillotina durante la Revolución France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quiera llegar a la Resurrección tiene que seguir la Senda del Matrimonio Perfecto. No existe otro camino. Sólo con la Magia Sexual se puede llegar a la Resurre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con la Magia Sexual nos liberamos de la rueda de las reencarnaciones en forma positiva y trascend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A PÉRDIDA DEL ALMA</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precedentes capítulos ya dijimos que el ser humano todavía no ha encarnado su Alma. Sólo con la Magia Sexual podemos engendrar los vehículos internos. Estos, a semejanza de las plantas, duermen latentes dentro de la prieta dureza del grano, de la semilla, la cual se encuentra depositada en el sistema seminal. Cuando ya el ser humano tiene los vehículos Crísticos, puede encarnar su Alma. Quien no trabaja con el grano, quien no practica Magia Sexual no puede hacer germinar sus cuerpos Crísticos. Quien no tiene cuerpos Crísticos, tampoco puede encarnar su Alma, pierde su Alma y a la larga se sumerge en el abismo donde se va desintegrando lentamente. Jesús, el gran maestro, dijo: “Porque de qué aprovecha al hombre si granjeare todo el mundo, y perdiere su Alma. ¿Qué recompensa dará el hombre por su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ierde su Alma quien no la encarna. No la encarna quien no tiene vehículos Crísticos. No tiene vehículos Crísticos quien no trabaja con el grano. No trabaja con el grano quien no practica Magia Sexual. La Resurrección de los muertos solo es para los Hombres con Alma. Realmente los Hombres con Alma son verdaderamente Hombres en el sentido completo de la palabra. Sólo los Hombres Verdaderos pueden alcanzar la gran resurrección. Sólo los hombres con Alma pueden soportar las pruebas funerales del Arcano Trece. Estas pruebas son más espantosas que la muerte mis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que no tienen Alma son bosquejos de hombre, fantasmas de muerte. Eso es todo. Los vehículos de los hombres sin Alma son vehículos fantasmas, no son los auténticos Vehículos del Fuego. Realmente los hombres sin Alma, no son verdaderos hombres. Actualmente el ser humano es todavía un ser no logrado. Muy pocos son aquellos que tienen Alma. La gran mayoría de los seres llamados humanos, todavía no tienen Alma. ¿De qué sirve al hombre acumular todas las riquezas del mundo si pierde su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esurrección de los muertos sólo es para los Hombres con Alma. La inmortalidad verdadera sólo es para los Hombres con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AMOR Y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muchos lectores se les hace extraño que relacionemos el Amor con la Muerte y la Resurrección. En la mitología indostánica el Amor y la Muerte son dos caras de una misma deidad. Shiva, el Dios de la fuerza creadora sexual universal, es al mismo tiempo el Dios de la muerte violenta y de la destrucción. La esposa de Shiva tiene también dos caras. Ella es Parvati y Kali a la vez. Como Parvati, es suprema belleza, amor y felicidad. Como Kali o Durga, puede convertirse en muerte, desgracia y amarg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hiva y Kali juntos simbolizan el Árbol del Conocimiento, el Árbol de la Ciencia del Bien y del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mor y la Muerte son dos hermanos gemelos que no se separan nunca. La senda de la vida está formada con las huellas del caballo de la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rror de muchos cultos y escuelas consiste en ser unilaterales. Estudian la muerte pero no quieren estudiar el Amor, cuando en realidad estas son las dos caras de la de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diversas doctrinas de Oriente y Occidente creen realmente conocer el Amor, cuando en realidad no lo conocen. El Amor es un fenómeno cósmico en el que toda la historia de la Tierra y sus razas son simples accid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Amor es la fuerza magnética misteriosa y oculta que el alkimista necesita para fabricar la Piedra Filosofal y el Elixir de Larga Vida, sin el cual la Resurrección es imposibl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mor es una fuerza que el yo jamás puede subordinar porque Satán jamás puede subyugar a D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ignorantes ilustrados están equivocados sobre el origen del Amor. Los necios se equivocan sobre su resultado. Es estúpido suponer que el único objeto del Amor sea la reproducción de la especie. Realmente el Amor se desenvuelve y desarrolla en un plano muy distinto que los cerdos del materialismo ignoran radicalmente. Sólo una fuerza infinitesimal del Amor sirve para la perpetuación de la especie. ¿Qué se hace la demás fuerza? ¿Adónde va? ¿Dónde se desenvuelve? Esto es lo que ignoran los ignorantes ilustr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mor es energía y ésta no puede perderse. El excedente de energía tiene otros usos y finalidades que las gentes ignor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nergía excedente del Amor está íntimamente relacionada con el pensamiento, el sentimiento y la voluntad. Sin la energía sexual no podrían desenvolverse esas facultades. La energía creadora se transforma en belleza, pensamiento, sentimientos, armonía, poesía, arte, sabiduría, etc. La suprema transformación de la energía creadora da como resultado el despertar de la Conciencia y la Muerte y Resurrección del Inici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mente, toda la actividad creadora de la humanidad resulta de la fuerza maravillosa del Amor. El Amor es la fuerza maravillosa que despierta los poderes místicos del hombre. Sin el Amor la Resurrección de los muertos resulta impos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abrir nuevamente los templos del Amor para celebrar nuevamente las fiestas místicas del Amor. Sólo con los encantos del Amor despierta la Serpiente de Fuego. Si queremos la Resurrección de los muertos necesitamos ser primero devorados por la Serpiente. Nada vale quien no ha sido tragado por la Serpiente. Si queremos que el Verbo se haga carne en nosotros, necesitamos practicar Magia Sexual intensamente. El Verbo está en el Sexo. El Lingam Yoni es la base de todo pod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primero levantar la Serpiente sobre la vara y después ser tragados por la Serpiente. Así nos convertimos en Serpientes. En la India, los Adeptos son llamados Nagas, Serpientes. En Teotihuacan, México, existe el templo maravilloso de las serpientes. Sólo las serpientes de fuego pueden resucitar de entre los muer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habitante del mundo bidimensional con su psicología bidimensional creería que todos los fenómenos ocurridos en su plano tendrían allí su causa y su efecto, su nacimiento y su muerte. Los fenómenos semejantes serían para esos seres, idénticos. Todos los fenómenos que vinieran de la tercera dimensión serían tomados por esos seres bidimensionales como hechos únicos de su mundo bidimensional; no aceptarían que se les hablase de una tercera dimensión porque para ellos sólo existiría su mundo plano bidimensional. Empero, si estos seres planos resolvieran abandonar su sicología bidimensional para comprender a fondo las causas de todos los fenómenos de su mundo, podrían entonces salir de él y descubrir con asombro un gran mundo desconocido. El mundo tridimensional. Lo mismo sucede con la cuestión del Amor. La gente sólo cree que el Amor es para perpetuar la especie. La gente solo cree que el Amor es vulgaridad, placer carnal, deseo violento, satisfacción, etc. Sólo quien pueda ver más allá de estas pasiones animales, solo quien renuncie a este tipo de sicología animal puede descubrir en otros mundos y dimensiones la grandeza y majestad de eso que se llama Amor. La gente sueña profundamente. La gente vive dormida y sueña con el Amor, pero no ha despertado al Amor. Le canta al Amor y cree que el Amor es eso que sueña. Cuando el hombre despierta al Amor, se hace consciente del Amor, reconoce que estaba soñando. Entonces y sólo entonces descubre el verdadero significado del Amor. Solo entonces descubre que es eso en lo cual soñaba. Sólo entonces viene a saber qué es eso que se llama Amor. Este despertar es semejante a aquel del hombre que, estando en Cuerpo Astral fuera de su cuerpo físico, viene a tener cuanto despierta la Conciencia. La gente en el Astral anda soñando. Cuando alguien se da cuenta de que está soñando dice: “Esto es un sueño, yo estoy soñando, yo estoy en Cuerpo Astral, yo estoy fuera de mi cuerpo físico”, el sueño desaparece como por encanto y entonces el individuo queda despierto en el Mundo Astral. Un mundo nuevo y maravilloso aparece ante aquél que antes soñaba, su Conciencia ha despertado. Ahora puede conocer todas las maravillas de la Naturaleza. Así también es el despertar del Amor. Antes de ese despertar soñamos en el Amor. Tomamos esos sueños por la realidad; creemos que estamos amando; vivimos en un mundo de pasiones, romances a veces deliciosos, desilusiones, vanos juramentos, deseos carnales, celos, etc., etc., y creemos que es eso el Amor. Estamos soñando y lo ignora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esurrección de los muertos es imposible sin el Amor, porque el Amor y la Muerte son dos caras de una misma deidad. Es necesario despertar al Amor para lograr la Resurre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urgente renunciar a nuestra psicología tridimensional y a los hechos groseros para descubrir el significado del Amor en las dimensiones cuarta, quinta y sext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mor viene de las dimensiones superiores. Quien no renuncia a su psicología tridimensional jamás descubrirá el verdadero significado del Amor, porque el Amor no tiene origen en el mundo tridimensional. El ser plano si no renuncia a su psicología bidimensional creería que la única realidad del Universo son las líneas, los cambios de color de las líneas, en un plano, etc. Un ser plano ignoraría que las líneas y el cambio de color en ciertas líneas podría ser el resultado del girar de una rueda de rayos multicolores, tal vez un carruaje. El ser bidimensional ignoraría la existencia de tal carruaje, y con su psicología bidimensional no creería en tal carruaje; sólo creería en las líneas y en los cambios de colores vistos en su mundo, sin saber que éstos son únicamente efectos de causas superiores. Así son también aquellos que creen que el Amor solo es de este mundo tridimensional y que sólo aceptan los hechos groseros como único significado verdadero del Amor. Gente así no pueden descubrir el significado verdadero del Amor. Gentes así no pueden ser devoradas por la Serpiente de Fuego. Gentes así no pueden resucitar de entre los muer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s los poetas, todos los enamorados le han cantado al Amor, pero ninguno sabe realmente qué es eso que se llama Amor. La gente solo sueña en eso que se llama Amor. La gente no ha despertado al Amo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XX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NOVENA ESFER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scenso a la Novena Esfera, fue en las antiguas grandes civilizaciones que nos han precedido en el curso de la historia, la prueba máxima para la suprema dignidad del Hierofante; Hermes, Budha, Jesús, Dante, Zoroastro, etc., y muchos otros grandes Maestros tuvieron que pasar por esa difícil prue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ad, amadísimos discípulos, que la Novena Esfera es el Sexo. Muchos son los que entran a la Novena Esfera, pero es muy raro encontrar alguna persona que salga victoriosa de la difícil prueba. La mayor parte de estudiantes ocultistas viven mariposeando de escuela en escuela, de logia en logia, siempre curiosos, siempre en busca de novedades, a la caza de todo conferencista nuevo que llegue a la ciudad. Cuando algún estudiante de estos se resuelve a trabajar con el Arcano A.Z.F., cuando algún estudiante de estos se resuelve a bajar a la Novena Esfera para trabajar con el fuego y el agua, lo hace como siempre: “buscando” siempre curioso, siempre “necio”. El estudiante ocultista todo lo vuelve “escuelitas y teorías”. Si entra a la Novena Esfera, lo hace como cuando se mete en una “escuelita más”, siempre imbécil, siempre curioso, siempre necio. Es difícil hallar un aspirante serio y definido de verdad por la Senda del Matrimonio Perfecto. A veces aparecen algunos estudiantes aparentemente muy maduros y serios, pero a la larga se les ve el cobre. Triste realidad, pero es la realidad de est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pruebas de la Novena Esfera son muy finas y delicadas. El doctor le aconseja al devoto fornicar porque de lo contrario dizque se enfermaría. Las comadres le meten miedo a la esposa, los hermanitos de todas las organizaciones asustan al estudiante, los Magos de las tinieblas disfrazados de santos, le aconsejan al devoto derramar santamente el semen; los seudo sabios le enseñan al aspirante Magia Sexual negativa con derrame del semen. La forma de enseñar, el tinte sublime y místico que esos tenebrosos disfrazados de santos le dan a su doctrina, logran desviar al devoto y alejarlo de la Senda del filo de la Navaja. Entonces el estudiante cae en la Magia Neg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estudiante se desvía, se cree más sabio que los Maestros de la Gnosis. Realmente los fracasados de la Novena Esfera, aquellos que no logran pasar las muy largas y duras pruebas de este Arcano, se convierten de hecho en demonios, terriblemente perversos; lo peor del caso es que ningún demonio se cree malo y perverso. Todo demonio se cree santo y sab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comienza las prácticas de Magia Sexual, el organismo se resiente. A veces se inflaman las glándulas sexuales y parótidas, duele la cabeza, se siente cierto mareo, etc. Esto horroriza a los curiosos mariposeadores de “escuelitas”, que huyen entonces aterrorizados, buscando como siempre, “refugio” en alguna nueva “escuelita”. Así pasan la vida estos pobres “tontos”, siempre de flor en flor. Un día cualquiera mueren estos pobres tontos, sin haber logrado nada. Perdieron el tiempo miserablemente. Llegada la muerte se convierten estos necios en legión de demonios que continú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Novena Esfera es definitiva para el aspirante a la Realización. Es imposible auto-realizarse íntimamente, sin haber encarnado el Alma. Nadie puede encarnar el Alma si no ha engendrado el Astral Cristo, la Mente Cristo, y la Voluntad Cristo. Los actuales vehículos internos del hombre mencionados por la Teosofía, son sólo simples formas mentales que todo hombre debe disolver cuando intenta auto-realizarse íntim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nacer y eso de nacer es, ha sido y será un problema absolutamente sexual. Es necesario nacer, y para eso hay que bajar a la Novena Esfera. Esa es la prueba máxima para la suprema dignidad del Hierofante. Esa es la prueba más difícil. Es muy raro encontrar alguien que pueda pasar esa difícil prueba. Por lo común, todo el mundo fracasa en la Novena Esf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que los esposos se amen profundamente. La gente confunde el deseo con el Amor. Todo el mundo le canta al deseo, y lo confunden con eso que se llama Amor. Sólo aquellos que han encarnado su Alma, saben lo que es Amor. El yo no sabe qué es Amor. El yo es des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o aquel que encarna su Alma es por eso un Budha. Todo Budha debe trabajar en la Novena Esfera para encarnar al Cristo Interno. En la Novena Esfera nace el Budha. En la Novena Esfera nace el Cristo. Primero debemos nacer como Budhas y después como Crist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endito sea el Amor. Benditos los seres que se aman verdaderamente. Benditos aquellos que salen victoriosos de la Novena Esf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METE-MIE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seudo esoteristas han cometido genocidios incalificables. Realmente es un verdadero genocidio los mete-miedos contra el Kundalini. Es un incalificable crimen contra la humanidad decirle a la gente en libros impresos que despertar el Kundalini es peligroso. Los propagadores de mete-miedo contra el Kundalini son peores que los criminales de guerra. Estos últimos cometieron crímenes contra las personas, pero los propagadores de mete-miedo, seudo-esoteristas, cometen crímenes contra el Alma. Quien no despierta el Kundalini no puede encarnar su Alma. Quien no despierta su Kundalini se queda sin Alma; pierde su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falso decir que el Kundalini pueda despertar sin haber progresado moralmente y que, por ende, haya que aguardar hasta que se realicen dichos progresos. El desarrollo del Kundalini está controlado por los méritos del corazón. Nosotros damos concretas instrucciones sobre el Kundalini y toda verdadera cultura serpentina conoce a fondo el camino. Es falso que el Kundalini se vaya por caminos distintos cuando se practica Magia Sexual Blanca. Sólo cuando se practica Magia Sexual negra desciende el Kundalini hacia los infiernos atómicos del hombre y se convierte en la cola de Satán. Es falso, pues, aquella absurda afirmación de los mete-miedo en el sentido de que el Kundalini pueda salirse del canal medular, desgarrar tejidos, producir terribles dolores y ocasionar muerte. Esas afirmaciones de los asesinos de Almas son falsas porque cada una de las siete Serpientes tiene sus Maestros Especialistas que vigilan al Estudiante. Este no está abandonado en el trabajo. Cuando el estudiante despierta la Primera Serpiente es atendido por un especialista y cuando despierta la Segunda Serpiente, es atendido por otro, y así sucesivamente. Estos especialistas llevan la Serpiente por el canal medular. Ningún estudiante está abandonado. Los especialistas tienen que responder por el estudiante. Los especialistas viven en el Mundo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Kundalini solo despierta negativamente cuando se derrama el semen. Quien practica Magia Sexual sin derrame del semen nada tiene que tem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adie puede actualizar los aspectos superiores del Kundalini sin una perfecta santidad. Es, pues, falso decir que hay funestas posibilidades para la prematura actualización del Kundalini. Dicha afirmación es falsa porque no puede existir prematura actualización del Fuego. El Kundalini sólo puede actualizarse a base de santificaciones. El Kundalini no sube una sola vértebra si las condiciones de santidad requeridas para tal vértebra no han sido conquistadas. Cada vértebra tiene sus condiciones morales de santidad. Es falso y estúpido decir que el Kundalini puede despertar ambición, orgullo o intensificar todas las bajas cualidades y pasiones animales del ego animal. Quienes usan esos mete-miedos para alejar a los estudiantes del Real Camino son verdaderos ignorantes, porque el Kundalini despertado con Magia Sexual Blanca no puede progresar ni un solo grado cuando no existe santidad verdad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Kundalini no es una fuerza ciega. El Kundalini no es una fuerza mecánica. El Kundalini está controlado por los fuegos del corazón y sólo se desarrolla a base de Magia Sexual y sant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nemos que reconocer que en México la cultura serpentina fue y sigue siendo formidable. Cada escultura azteca es un libro maravilloso de Ciencia Oculta. Nosotros nos hemos extasiado contemplando el Quetzalcoatl con la Serpiente enroscada en su cuerpo y el Lingam Yoni en sus manos. Nos hemos asombrado contemplando a la gigantesca Serpiente devorando al Mago. Nos hemos llenado de singular veneración al ver al tigre con un falo colgado al cuello. Realmente el Verbo está en el fa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cultura azteca no hay mete-miedos. Cada libro de piedra, cada lamen indígena nos está invitando al despertar del Kundalini. Es urgente despertar primero el Kundalini y luego ser devorados por el Kundalini. Necesitamos ser tragados por la Culebra. Necesitamos que el Kundalini nos trague. Necesitamos ser devorados por la Serpiente. Cuando el hombre es devorado por la Serpiente se convierte también en serpiente. Sólo la Serpiente humana puede encarnar al Cristo. Cristo nada puede hacer sin la Cule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auténticas culturas aztecas y mayas, egipcias y caldeas, etc., son culturas serpentinas que no pueden ser comprendidas sin la Magia Sexual y el 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 cultura arcaica es serpentina. Toda auténtica y verdadera civilización, es serpentina. La civilización sin la sabiduría de la Serpiente no es realmente civiliz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ASCENSO Y DESCENSO DEL 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seudo esoteristas que afirman que el Kundalini, después de subir hasta el chacra coronario o loto de los mil pétalos, desciende nuevamente hasta quedar guardado en la Iglesia de Efeso o Centro Coxígeo, están mintiendo terriblemente. El Kundalini solo baja cuando el Iniciado se deja caer. El Iniciado se cae cuando derrama el semen. El trabajo para levantar la Serpiente después de haberse caído es muy arduo y difícil. El Señor de Perfección dijo: “El discípulo no debe dejarse caer porque el discípulo que se deja caer tiene después que luchar muchísimo para recuperar lo per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indostaníes dicen que dentro del canal medular hay un canal llamado Susumná, y dentro de éste canal hay otro llamado Vajrini y dentro de éste, un tercero llamado Chitrini, “tan delgado como el hilo de araña”, en el que están enhebrados los chacras, a manera de los nudos de una caña de bambú. Así hablan los libros sagrados de la India y nosotros sabemos que el Kundalini sube por Chitrini única y exclusivamente con el Maithuna, Magia Sexual, Arcano A.Z.F.</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practicamos la meditación interna para alcanzar el éxtasis, pero sabemos muy bien que el Kundalini no despierta con la meditación, porque el Kundalini es sexual. Es falso asegurar que se consigue el despertar del Kundalini con la meditación. La meditación es una técnica para recibir información. La meditación no es ninguna técnica para despertar el Kundalini. Los seudo esoteristas han hecho mucho daño con su ignora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India existen siete escuelas fundamentales de Yoga y todas ellas hablan del Kundalini. De nada sirven esas escuelas de Yoga si no se estudia el Tantrismo. Lo mejor del Oriente es el Tantrismo. En toda auténtica escuela de yoga esotérica se practica el Maithuna (Magia Sexual). Eso es Tantrismo. Los Tantras dan valor fundamental a la Yo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centro del loto del corazón existe un triángulo maravilloso. Este triángulo existe también en el chacra coxígeo y en el chacra del entrecejo. En cada uno de estos chacras existe un misterioso nudo. Estos son los tres nu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ichos nudos revisten un profundo significado. He aquí tres cambios fundamentales en el trabajo con la Serpiente. En el primer nudo (Iglesia de Efeso), abandonamos el sistema de derramar el semen. En el segundo nudo (Iglesia de Tiatira), aprendemos a amar verdaderamente. En el tercer nudo (Iglesia de Filadelfia), alcanzamos la sabiduría verdadera y vemos clarividentemen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Kundalini en su ascenso tiene que desatar los tres nudos misteri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seudo-esoteristas se maravillan de que los primitivos Yoguis hindúes no mencionan casi los chacras etéreos o plexos y que en cambio dediquen toda su atención a los chacras del espinazo y al Kundalini. Realmente, los primitivos Yoguis hindúes eran tántricos y practicaron el Maithuna. Fueron verdaderos Iniciados en la Sabiduría de la Serpiente. Ellos sabían muy bien que en la médula y en el semen se halla la clave de nuestra redención. Ellos comprendían que el Kundalini despierto abre los chacras espinales y que éstos, a su vez, ponen en actividad a los chacras de los plexos. Lo principal, son pues, los chacras espinales y la Serpiente. Esto lo sabían muy bien todos los grandes sabios y patriarcas de las arcaicas civilizaciones serpent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tres triángulos del básico, cardíaco y frontal, la Deidad está representada como un Lingam sexual. Esto habla demasiado pero los ignorantes ilustrados siempre buscan evasivas y disculpas para alterar la verdad. No es justo que los seudo-esoteristas sigan engañando consciente o inconscientemente a la pobre humanidad doliente. Nosotros hemos estudiado a fondo las grandes civilizaciones serpentinas y por lo tanto hablamos claro para que se salven verdaderamente los que quieran salvarse. Aquí estamos nosotros para decir la verdad y la decimos, aún cuando las gentes seudo-ocultistas e infrasexuales se declaren nuestros peores enemigos. Hay que decir la verdad y la decimos con mucho gu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trabajar con el Kundalini y desatar los tres nudos. Los tres nudos son los tres triángulos que transforman nuestra vida con castidad, amor y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ESPASMO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Logia Blanca ha prohibido totalmente y de manera absoluta el espasmo sexual. Es absurdo llegar hasta el espasmo. Aquellos que practican Magia Sexual jamás deberán llegar hasta el espasmo. Quienes se proponen evitar la eyaculación seminal sin abandonar el placer del espasmo, pueden sufrir consecuencias desastrosas para su organismo. El espasmo es muy violento y si se violenta el organismo, el resultado no se hace esperar: impotencia, daños al sistema nervioso, etc., etc. Todo el que practica Magia Sexual debe retirarse del acto mucho antes del espasmo. Los médicos conocen muy bien los motivos por los cuales quien practica Magia Sexual debe retirarse antes del espasmo. Sólo se debe practicar una vez diaria, jamás se debe practicar dos veces al día. Nunca en la vida se debe derramar el semen. Jamás. Jamás. Jamás. Esta orden de la Logia Blanca hay que saberla entender, porque si por desgracia viene el espasmo contra nuestra voluntad, el discípulo se retirará del acto e instantáneamente, se acostará en decúbito dorsal (boca arriba), refrenará entonces violentamente con los siguientes movimie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INDIC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1. Hacer el esfuerzo supremo que una mujer hace por parir, enviando la corriente nerviosa hacia los órganos sexuales pero esforzándose en cerrar con ella los esfínteres o puertas de escape por donde el licor seminal suele escaparse. Este es un esfuerzo supre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2. Inhálese como bombeado o haciendo subir con la respiración el licor seminal, hasta el cerebro. Al inhalarse se vocaliza el Mantram “</w:t>
      </w:r>
      <w:r>
        <w:rPr>
          <w:rFonts w:eastAsia="Courier New" w:cs="Courier New" w:ascii="Courier New" w:hAnsi="Courier New"/>
          <w:b/>
          <w:bCs/>
          <w:lang w:val="es-CO"/>
        </w:rPr>
        <w:t>HAM”;</w:t>
      </w:r>
      <w:r>
        <w:rPr>
          <w:rFonts w:eastAsia="Courier New" w:cs="Courier New" w:ascii="Courier New" w:hAnsi="Courier New"/>
          <w:lang w:val="es-CO"/>
        </w:rPr>
        <w:t xml:space="preserve"> imagínese esta energía subiendo hasta el cerebro y pasando luego al corazón.</w:t>
      </w:r>
    </w:p>
    <w:p>
      <w:pPr>
        <w:pStyle w:val="WWBodyText2"/>
        <w:rPr>
          <w:rFonts w:ascii="Courier New" w:hAnsi="Courier New" w:eastAsia="Courier New" w:cs="Courier New"/>
          <w:lang w:val="es-CO"/>
        </w:rPr>
      </w:pPr>
      <w:r>
        <w:rPr>
          <w:rFonts w:eastAsia="Courier New" w:cs="Courier New"/>
          <w:lang w:val="es-CO"/>
        </w:rPr>
      </w:r>
    </w:p>
    <w:p>
      <w:pPr>
        <w:pStyle w:val="Normal"/>
        <w:jc w:val="both"/>
        <w:rPr/>
      </w:pPr>
      <w:r>
        <w:rPr>
          <w:rFonts w:eastAsia="Courier New" w:cs="Courier New" w:ascii="Courier New" w:hAnsi="Courier New"/>
          <w:lang w:val="es-CO"/>
        </w:rPr>
        <w:t>3. Exhale ahora el aliento imaginando que la energía sexual se está fijando en el corazón; vocalice al exhalar el Mantram “</w:t>
      </w:r>
      <w:r>
        <w:rPr>
          <w:rFonts w:eastAsia="Courier New" w:cs="Courier New" w:ascii="Courier New" w:hAnsi="Courier New"/>
          <w:b/>
          <w:bCs/>
          <w:lang w:val="es-CO"/>
        </w:rPr>
        <w:t>SAH”.</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pPr>
      <w:r>
        <w:rPr>
          <w:rFonts w:eastAsia="Courier New" w:cs="Courier New" w:ascii="Courier New" w:hAnsi="Courier New"/>
          <w:lang w:val="es-CO"/>
        </w:rPr>
        <w:t xml:space="preserve">4. Si el espasmo es muy fuerte, refrene, refrene, y continúe inhalando y exhalando con ayuda del Mantram </w:t>
      </w:r>
      <w:r>
        <w:rPr>
          <w:rFonts w:eastAsia="Courier New" w:cs="Courier New" w:ascii="Courier New" w:hAnsi="Courier New"/>
          <w:b/>
          <w:bCs/>
          <w:lang w:val="es-CO"/>
        </w:rPr>
        <w:t>HAM-SAH</w:t>
      </w:r>
      <w:r>
        <w:rPr>
          <w:rFonts w:eastAsia="Courier New" w:cs="Courier New" w:ascii="Courier New" w:hAnsi="Courier New"/>
          <w:lang w:val="es-CO"/>
        </w:rPr>
        <w:t xml:space="preserve">. </w:t>
      </w:r>
      <w:r>
        <w:rPr>
          <w:rFonts w:eastAsia="Courier New" w:cs="Courier New" w:ascii="Courier New" w:hAnsi="Courier New"/>
          <w:b/>
          <w:bCs/>
          <w:lang w:val="es-CO"/>
        </w:rPr>
        <w:t>“HAM</w:t>
      </w:r>
      <w:r>
        <w:rPr>
          <w:rFonts w:eastAsia="Courier New" w:cs="Courier New" w:ascii="Courier New" w:hAnsi="Courier New"/>
          <w:lang w:val="es-CO"/>
        </w:rPr>
        <w:t xml:space="preserve">” es masculino, </w:t>
      </w:r>
      <w:r>
        <w:rPr>
          <w:rFonts w:eastAsia="Courier New" w:cs="Courier New" w:ascii="Courier New" w:hAnsi="Courier New"/>
          <w:b/>
          <w:bCs/>
          <w:lang w:val="es-CO"/>
        </w:rPr>
        <w:t>“SAH</w:t>
      </w:r>
      <w:r>
        <w:rPr>
          <w:rFonts w:eastAsia="Courier New" w:cs="Courier New" w:ascii="Courier New" w:hAnsi="Courier New"/>
          <w:lang w:val="es-CO"/>
        </w:rPr>
        <w:t xml:space="preserve">” es femenino. </w:t>
      </w:r>
      <w:r>
        <w:rPr>
          <w:rFonts w:eastAsia="Courier New" w:cs="Courier New" w:ascii="Courier New" w:hAnsi="Courier New"/>
          <w:b/>
          <w:bCs/>
          <w:lang w:val="es-CO"/>
        </w:rPr>
        <w:t>HAM</w:t>
      </w:r>
      <w:r>
        <w:rPr>
          <w:rFonts w:eastAsia="Courier New" w:cs="Courier New" w:ascii="Courier New" w:hAnsi="Courier New"/>
          <w:lang w:val="es-CO"/>
        </w:rPr>
        <w:t xml:space="preserve"> es solar. </w:t>
      </w:r>
      <w:r>
        <w:rPr>
          <w:rFonts w:eastAsia="Courier New" w:cs="Courier New" w:ascii="Courier New" w:hAnsi="Courier New"/>
          <w:b/>
          <w:bCs/>
          <w:lang w:val="es-CO"/>
        </w:rPr>
        <w:t>SAH</w:t>
      </w:r>
      <w:r>
        <w:rPr>
          <w:rFonts w:eastAsia="Courier New" w:cs="Courier New" w:ascii="Courier New" w:hAnsi="Courier New"/>
          <w:lang w:val="es-CO"/>
        </w:rPr>
        <w:t xml:space="preserve"> es lun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Hay que expulsar el aire rápidamente por la boca produciendo el sonido </w:t>
      </w:r>
      <w:r>
        <w:rPr>
          <w:rFonts w:eastAsia="Courier New" w:cs="Courier New" w:ascii="Courier New" w:hAnsi="Courier New"/>
          <w:b/>
          <w:bCs/>
          <w:lang w:val="es-CO"/>
        </w:rPr>
        <w:t>SAH</w:t>
      </w:r>
      <w:r>
        <w:rPr>
          <w:rFonts w:eastAsia="Courier New" w:cs="Courier New" w:ascii="Courier New" w:hAnsi="Courier New"/>
          <w:lang w:val="es-CO"/>
        </w:rPr>
        <w:t xml:space="preserve"> en forma suave y deliciosa. Hay que inhalar con la boca entreabierta cantando mentalmente el Mantram </w:t>
      </w:r>
      <w:r>
        <w:rPr>
          <w:rFonts w:eastAsia="Courier New" w:cs="Courier New" w:ascii="Courier New" w:hAnsi="Courier New"/>
          <w:b/>
          <w:bCs/>
          <w:lang w:val="es-CO"/>
        </w:rPr>
        <w:t>HA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La idea fundamental de este ejercicio esotérico es la de invertir el proceso respiratorio haciéndolo verdaderamente positivo, ya que en el estado actual predomina el aspecto negativo lunar </w:t>
      </w:r>
      <w:r>
        <w:rPr>
          <w:rFonts w:eastAsia="Courier New" w:cs="Courier New" w:ascii="Courier New" w:hAnsi="Courier New"/>
          <w:b/>
          <w:bCs/>
          <w:lang w:val="es-CO"/>
        </w:rPr>
        <w:t>SAH</w:t>
      </w:r>
      <w:r>
        <w:rPr>
          <w:rFonts w:eastAsia="Courier New" w:cs="Courier New" w:ascii="Courier New" w:hAnsi="Courier New"/>
          <w:lang w:val="es-CO"/>
        </w:rPr>
        <w:t>, que viene a producir la descarga seminal; invirtiendo el proceso respiratorio mediante esta práctica respiratoria, la fuerza centrífuga se convierte en centrípeta y el semen fluye entonces hacia adentro y hacia arri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AMPLI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indicación que hemos dado en el precedente párrafo para los casos de espasmo, puede también aplicarse en general a toda práctica de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 práctica de Magia Sexual puede concluirse con este ejercicio maravilloso. El trabajo en la Novena Esfera significa lucha, sacrificio, esfuerzo, voluntad. Los débiles huyen de la Novena Esfera, horrorizados, aterrados, espantados. Aquellos que son devorados por la Serpiente, se convierten en Serpientes, en Dios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asos muy graves, cuando sobreviene el espasmo sexual con peligro inminente de eyaculación seminal, debe el Iniciado retirarse instantáneamente del acto y acostarse de espaldas sobre el duro piso, reteniendo el aliento; para ello, deberá cerrar las fosas nasales apretándolas con los dedos índice y pulgar; este esfuerzo deberá ir acompañado con la concentración del pensamiento. El neófito se concentrará intensivamente en las pulsaciones del Phalo, que son una repetición del pulso cardíaco. Tratará de refrenar esas pulsaciones sexuales para evitar el derrame del semen, y si se ve muy obligado a inhalar oxígeno, esto debe hacerse con una inhalación corta y rápida, continuada luego con el aliento retenido hasta el máximo.</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X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YOGA SEXUAL</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India, existen tres clases de tantrismos. Primero: Tantrismo blanco; segundo: Tantrismo negro; tercero: Tantrismo gris. En el Tantrismo blanco se practica Magia Sexual sin derramar el semen. En el Tantrismo negro existe el derrame del semen. En el Tantrismo gris se derrama y no se derrama el semen. A veces lo derraman, a veces no lo derraman. Este género de Tantrismo conduce al devoto hasta el Tantrismo negro.</w:t>
      </w:r>
    </w:p>
    <w:p>
      <w:pPr>
        <w:pStyle w:val="Normal"/>
        <w:jc w:val="both"/>
        <w:rPr>
          <w:rFonts w:ascii="Courier New" w:hAnsi="Courier New" w:eastAsia="Courier New" w:cs="Courier New"/>
          <w:lang w:val="es-CO"/>
        </w:rPr>
      </w:pPr>
      <w:r>
        <w:rPr>
          <w:lang w:val="en-US"/>
        </w:rPr>
        <w:drawing>
          <wp:inline distT="0" distB="0" distL="0" distR="0">
            <wp:extent cx="2148840" cy="3284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2148840" cy="3284855"/>
                    </a:xfrm>
                    <a:prstGeom prst="rect">
                      <a:avLst/>
                    </a:prstGeom>
                  </pic:spPr>
                </pic:pic>
              </a:graphicData>
            </a:graphic>
          </wp:inline>
        </w:drawing>
        <mc:AlternateContent>
          <mc:Choice Requires="wps">
            <w:drawing>
              <wp:anchor behindDoc="0" distT="0" distB="0" distL="0" distR="0" simplePos="0" locked="0" layoutInCell="0" allowOverlap="1" relativeHeight="168">
                <wp:simplePos x="0" y="0"/>
                <wp:positionH relativeFrom="column">
                  <wp:posOffset>-17145</wp:posOffset>
                </wp:positionH>
                <wp:positionV relativeFrom="paragraph">
                  <wp:posOffset>110490</wp:posOffset>
                </wp:positionV>
                <wp:extent cx="2142490" cy="3276600"/>
                <wp:effectExtent l="0" t="0" r="0" b="0"/>
                <wp:wrapNone/>
                <wp:docPr id="8" name=""/>
                <a:graphic xmlns:a="http://schemas.openxmlformats.org/drawingml/2006/main">
                  <a:graphicData uri="http://schemas.microsoft.com/office/word/2010/wordprocessingShape">
                    <wps:wsp>
                      <wps:cNvSpPr txBox="1"/>
                      <wps:spPr>
                        <a:xfrm>
                          <a:off x="0" y="0"/>
                          <a:ext cx="2142360" cy="3276720"/>
                        </a:xfrm>
                        <a:prstGeom prst="rect">
                          <a:avLst/>
                        </a:prstGeom>
                        <a:noFill/>
                        <a:ln w="0">
                          <a:noFill/>
                        </a:ln>
                      </wps:spPr>
                      <wps:bodyPr/>
                    </wps:wsp>
                  </a:graphicData>
                </a:graphic>
              </wp:anchor>
            </w:drawing>
          </mc:Choice>
          <mc:Fallback>
            <w:pict>
              <v:shape id="shape_0" stroked="f" o:allowincell="f" style="position:absolute;margin-left:-1.35pt;margin-top:8.7pt;width:168.65pt;height:257.95pt;mso-wrap-style:none;v-text-anchor:middle" type="_x0000_t202">
                <v:fill o:detectmouseclick="t" on="false"/>
                <v:stroke color="#3465a4" joinstyle="round" endcap="flat"/>
                <w10:wrap type="none"/>
              </v:shape>
            </w:pict>
          </mc:Fallback>
        </mc:AlternateContent>
      </w:r>
    </w:p>
    <w:p>
      <w:pPr>
        <w:pStyle w:val="Normal"/>
        <w:jc w:val="both"/>
        <w:rPr>
          <w:rFonts w:ascii="Courier New" w:hAnsi="Courier New" w:eastAsia="Courier New" w:cs="Courier New"/>
          <w:lang w:val="es-CO"/>
        </w:rPr>
      </w:pPr>
      <w:r>
        <w:rPr>
          <w:rFonts w:eastAsia="Courier New" w:cs="Courier New" w:ascii="Courier New" w:hAnsi="Courier New"/>
          <w:lang w:val="es-CO"/>
        </w:rPr>
        <w:t>Dentro del Tantrismo negro hallamos bonzos y Dugpas de capacete rojo, Magos Negros terribles y perversos. Estos malvados tienen procedimientos asqueantes para reabsorber el semen por la uretra después de haberlo derramado miserablemente. El resultado es fatal porque el semen, después de haber sido derramado, se carga de átomos satánicos que, al penetrar nuevamente en el organismo, adquieren el poder de despertar el Kundalini en forma negativa. Entonces éste desciende hacia los infiernos atómicos del hombre y se convierte en la cola de Satán. Así es como el ser humano se separa para siempre de su Ser Divino y se hunde para siempre en el Abismo. Todo aquél que derrame el Vaso de Hermes es Mago Negro debidamente reconoc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Indostán es conocida la Magia Sexual con el término de Maithuna. También se le conoce como el Urdhvaratus Yoga y quienes la practican se denominan ordvaretas Yogu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as las escuelas de yoga verdaderamente serias y responsables, se practica en forma demasiado secreta, la Magia Sexual. Cuando una pareja de yoguines, hombre y mujer se hallan bien preparados, son llevados a un lugar secreto donde se les instruye sobre el Maithun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Las parejas se unen sexualmente para trabajar en la Gran Obra bajo la vigilancia de un Gurú (Maestro). El hombre sentado en el suelo sobre una alfombra en actitud búdhica, con las piernas cruzadas al estilo oriental, entra en contacto sexual con la mujer. Ella se sienta sobre las piernas del varón en tal forma que con sus piernas envuelven el tronco del varón. Es claro que al sentarse sobre él se absorbe luego el Phalo. Así el hombre y la mujer se conectan sexualmente. Las parejas de yoguines permanecen en este estado horas enteras sin derramar el semen. Es obligación del yogui no pensar, cuando se halla en la práctica de Magia Sexual. Ambos, hombre y mujer, se hallan en estado de éxtasis en esos momentos. La pareja se encuentra así profundamente enamorada. Las energías creadoras suben victoriosas por entre sus respectivos canales hasta el cáliz del cerebro. El deseo animal es rechazado. Luego se retiran del acto las parejas sin haber derramado el sem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forma de practicar Magia Sexual al estilo oriental resultaría muy incómoda para la gente occidental. Empero es recomendable para aquellas personas que no logran frenar el acto para evitar el derrame del Vaso de Hermes. Con esta práctica pueden entrenarse sexualmente los gnósticos, para aprender a frenar y evitar el derrame del semen. Las parejas gnósticas no necesitarían de la vigilancia física de ningún Maestro, pero sí podrían invocar a los maestros del Astral para que las ayudaran. (La pareja debe estar so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que durante la práctica de Magia Sexual no exista el deseo animal. Recordad que el deseo es diabólico. El yo es deseo. El yo es diabólico. Donde existe el deseo no puede existir el amor porque el amor y el deseo son incompatibles. Es necesario saber que el deseo produce un engaño. Quien desea, cree estar enamorado, se siente enamorado, podría jurar que está enamorado. Ese es el engaño del deseo. Cuántas veces vemos parejas que dizque que se adoran. Después de casados el castillo de naipes se derrumba y queda la triste realidad. Aquellos que se creían enamorados, en el fondo se odian y el fracaso, después de satisfecho el deseo, es inevitable. Entonces sólo escuchamos quejas y lamentos, reproches y lágrimas. ¿Dónde estaba el amor? ¿Qué se hizo el amor? Amar cuando hay deseo es imposible. Sólo aquellos que ya encarnaron su Alma saben amar verdaderamente. El yo no sabe amar. Sólo el Alma sabe amar. El amor tiene su clima propio, su sabor, su felicidad. Eso sólo lo conoce quien ya mató el deseo animal. Eso sólo lo sabe y experimenta quien ya encarnó a su Alma. El Amor no se parece a nada de aquello que la gente llama Amor. Lo que la gente cree ser Amor, es tan solo deseo engañador. El deseo es una sustancia engañosa que se combina maravillosamente en la mente y en el corazón para hacernos sentir algo que no siendo Amor, nos hace creer firmemente que es Amor. Sólo la horrible realidad que se presenta después de consumado el acto y satisfecho el deseo, viene a demostrarnos claramente de que fuimos víctimas de un engaño. Creíamos estar enamorados y realmente no lo estába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r humano todavía no sabe qué es eso que se llama Amor. Realmente sólo el Alma puede y sabe amar. El hombre todavía no ha encarnado su Alma. El hombre todavía no sabe qué es amar. Satán no sabe qué es Amor. El ser humano lo único que tiene encarnado actualmente es a Satán. (El yo). El ser humano no sabe am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Amor sólo puede existir de corazón a corazón, de Alma a Alma. Quien no ha encarnado su Alma, no sabe amar. Satán no puede amar y eso es lo que el ser humano tiene encarnado. El Matrimonio Perfecto es la unión de dos seres, uno que ama más y otro que ama mejor. Amor es la mejor religión que el ser humano puede llegar a profesa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seo es una sustancia que se descompone en muchas sustancias. Estas sustancias del deseo logran engañar la mente y el corazón. Aquél que se desespere porque la mujer se fue con otro hombre, realmente no estaba enamorado. El amor verdadero no exige nada; no pide nada; no desea nada; no piensa en nada; sólo quiere una cosa: la felicidad del Ser que ama. Eso es todo. El hombre que pierde a aquella que ama, sólo dice: “me siento dichoso que hayas logrado tu felicidad. Si con otro hombre la hallaste, me siento feliz de que la hubieses hall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eo es otra cosa. El apasionado que perdió a la mujer que amaba porque ella se fue con otro, puede llegar a matar y a matarse también, cae en la más horrible desesperación. Ha perdido el instrumento del placer.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mente el verdadero Amor sólo lo conocen aquellos que ya encarnaron su Alma. La humanidad todavía no conoce eso que se llama Amor. Realmente el Amor es como un niño inocente, es como el cisne de lívido plumaje. El Amor se parece a los primeros juegos de la infancia. El Amor no sabe nada porque es inoc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disolvemos ese horrible espectro que continúa después de la muerte, (el yo), entonces nace en nosotros eso que se llama Amor. Al llegar a ese estado, recobramos la inocencia perd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tualmente el ser humano sólo tiene encarnado un embrión de Alma. Este lanza a veces algunos destellos de Amor. La madre que adora a su hijo es un buen ejemplo de eso que se llama Amor. El embrión de Alma puede robustecerse con la llama bendita del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ombre y la mujer a veces llegan a sentir las radiaciones del Amor que brotan del embrión del Alma, pero las ahogan inmediatamente con las pasiones violentas y terribles que Satán le da al hombre y también a la muj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cultivamos esas divinas vibraciones del Amor, podemos entonces fortificar y robustecer al embrión del Alma para vivir con intensidad más tarde eso que se llama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mor robustece al embrión del Alma. Cuando el embrión se robustece logramos la encarnación del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n muy raros aquellos seres humanos que logran sentir las divinas vibraciones amorosas que irradian del embrión del Alma. Lo que normalmente siente la humanidad son las fuerzas del deseo. El deseo también canta, y se vuelve romances y ternuras infinitas. El deseo es el veneno más engañador que existe en todo el cosmos. Todo aquel que es víctima del gran engañador, podría jurar que está enamo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ombres y mujeres: os invito al Amor. Seguir las huellas de aquellos pocos que en el mundo han sabido am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oses y diosas: amaos entre el encanto nupcial del paraíso. Dichosos los seres que se aman verdaderamente. Sólo el Amor puede convertirnos en dios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NDOCRINOLOG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un cuando parezca increíble, es cierto y de toda verdad que la Ciencia está más cerca de la Transmutación y de la Sexo-Yoga, que muchos estudiantes de yoga. La endocrinología está llamada a producir una verdadera revolución creadora. Ya los hombres de ciencia saben que las glándulas sexuales no son cápsulas cerradas. Ellas incretan y excretan hormonas. Las hormonas de excreción se llaman conservadoras porque perpetúan la especie; las hormonas de increción se denominan vitalizadoras, porque vitalizan el organismo humano. Este proceso de increción hormonal es transmutación, transformación de un tipo de energía-materia, en otro tipo de energía-materia. El Maithuna, la Magia Sexual es transmutación sexual intensificada. El gnóstico increta, transmuta y sublima la totalidad de la Materia-Energía Sexual. Las hormonas sexuales ricas y abundantes inundan el sistema circulatorio de la sangre y llegan a las distintas glándulas de secreción interna estimulándolas e incitándolas a trabajar intensamente. Así, con la transmutación sexual intensificada, las glándulas endocrinas resultan súper-estimuladas produciendo, como es natural, mayor número de hormonas que vienen a animar y modificar todo el sistema nervioso líqui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la ciencia reconoce la transmutación sexual en todo individuo de sexualidad normal. Ahora sólo es cuestión de avanzar algo más para reconocer la transmutación sexual intensificada de los individuos supra-sexuales. Quien estudie biológicamente los 32 signos capitales del Budha, llegará a la conclusión de que los caracteres sexuales secundarios del Budha eran realmente los de un Súper-Hombre. Estos caracteres sexuales secundarios del Budha acusan, señalan, una intensísima transmutación sexual. No puede cabernos duda de que el Budha practicó el Maithuna, la Sexo-Yoga, la Magia Sexual, el arcano A.Z.F. Budha enseñó Tantrismo blanco (Magia Sexual), empero esa enseñanza la dio secretamente a sus discípulos. El Budhismo Zen y Cham enseña Maithuna y las parejas practican esta sexo-yo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CARACTERES SEXUALES SECUNDAR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los caracteres primarios sexuales, y los caracteres secundarios. Los primeros se relacionan con las funciones sexuales de los órganos creadores, y los segundos con la distribución de las grasas, formación de músculos, cabellos, palabra, forma del cuerpo, etc. Es claro que la forma del cuerpo de la mujer es distinta a la del varón y viceversa. También es muy cierto que cualquier daño a los órganos sexuales modifica el organismo humano. Los caracteres sexuales secundarios de un eunuco, son los de un degenerado. Los caracteres sexuales secundarios de un individuo de sexo intermedio, o sodomita, acusan a un invertido, a un infrasexual. ¿Qué deduciríamos de un individuo afeminado? ¿Qué de una mujer amasculinada? ¿Qué clase de caracteres primarios correspondería a sujetos con caracteres sexuales secundarios opuestos al de su propio sexo? No hay duda de que en sujetos así existe el infra-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Yoga Sexual, el Maithuna, el Arcano A.Z.F. (Magia Sexual), es un tipo de funcionalismo supra-sexual que modifica de hecho los caracteres sexuales secundarios produciendo un nuevo tipo de hombre, un Superhombre. Resulta absurdo suponer que el Superhombre puede resultar de creencias, teorías, sectarismos, fanatismos, escuelas, etc. Realmente el Superhombre no deviene de lo que se crea o se deje de creer, de la escuela a que pertenezcamos o dejemos de pertenecer. Los caracteres sexuales secundarios sólo se modifican cambiando los caracteres primarios. Con la Sexo-Yoga, con el Maithuna, consiguen los auténticos yoguines iniciados, modificar los caracteres secundarios sexuales en forma positiva, trascendental, divina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PSICOLOGÍA Y ENDOCRINOLOG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sicología parecía ya estancada. Afortunadamente apareció la ciencia de la endocrinología. Ahora la psicología tomó nueva vida. Ya se han hecho intentos para estudiar la vida de los grandes hombres sobre la base de su tipo biológico. Se dice, por ejemplo, que el ocaso de Napoleón coincide con un proceso decadente de su glándula pituitaria. Los caracteres psicológicos están determinados por las glándulas endocrinas y los caracteres sexuales primar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ipo Bio-psicológico es definitivo y nadie puede ya negarlo. Este depende de los caracteres sexuales primar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Realmente el tipo Bio-psicológico pertenece a los caracteres sexuales secundarios, y está totalmente determinado por los caracteres sexuales primarios. Sobre esta base podemos afirmar que, si queremos el ser </w:t>
      </w:r>
      <w:r>
        <w:rPr>
          <w:rFonts w:eastAsia="Courier New" w:cs="Courier New" w:ascii="Courier New" w:hAnsi="Courier New"/>
          <w:b/>
          <w:bCs/>
          <w:lang w:val="es-CO"/>
        </w:rPr>
        <w:t>Bio-tipo-psicológico</w:t>
      </w:r>
      <w:r>
        <w:rPr>
          <w:rFonts w:eastAsia="Courier New" w:cs="Courier New" w:ascii="Courier New" w:hAnsi="Courier New"/>
          <w:lang w:val="es-CO"/>
        </w:rPr>
        <w:t>, debemos trabajar con los caracteres sexuales primarios. Sólo con la Magia Sexual, Maithuna o Sexo-Yoga logramos producir el tipo Bio-psicológico del Maestro, del Superhombre, del Mahat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INFRA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mos hecho en este capítulo afirmaciones que odian mortalmente los infrasexuales. Ellos realmente se auto-consideran supra-sexuales, súper-trascendidos. Los infrasexuales se creen más perfectos que el Tercer Logos, y no tienen inconveniente para afirmar que el Sexo es algo grosero, inmundo, material. Ignoran los infrasexuales que el Sexo es la fuerza creadora del Espíritu Santo, sin la cual no podrán lograr jamás la Auto-Realización íntima. Desgraciadamente, ellos insultan al Tercer Logos, y a su fuerza sexual maravillosa. Para el infra-sexo, la fuerza divina sexual del Espíritu Santo es algo pecaminoso, grosero y mater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infrasexuales tienen la vana ilusión de Auto-Realizarse con lecturas, filosofías, creencias, ejercicios respiratorios, sistema fuelle, etc., etc. Claro está que con esas cosas no lograrán jamás transformar los caracteres sexuales secundarios y el resultado es el fraca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VOLUCIÓN E INVOLU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tualmente se están difundiendo tanto en el Oriente como en el Occidente del mundo, muchas doctrinas filosóficas fundamentadas en el dogma de la Evolución. La Evolución y la Involución son fuerzas mecánicas que se procesan simultáneamente en toda la Naturaleza. Nosotros no negamos la realidad de estas dos fuerzas, las explica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adie puede negar los procesos creativos y destructivos, evolutivos e involutivos, generativos y degenerativos. Lo que sucede es que a la fuerza mecánica de la Evolución se le atribuyen cosas que no tiene. Ni la Evolución ni la Involución pueden liberar a nadie. Eso de que todos con la Evolución llegarán a la liberación, a la meta, es una fantasía de la gente ilusa. Jesús, el Cristo, habló claro y nunca le prometió salvación a todos. El gran Maestro hace énfasis sobre la tremenda y terrible dificultad que implica la lucha para entrar al Sanctum Regnum. El reino de la magia y del esoterismo. “Muchos son los llamados y pocos los escogidos”. “De mil que Me buscan, uno Me encuentra; de mil que Me encuentran, uno Me sigue; de mil que Me siguen, uno es Mí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í no se trata de creer o de no creer, de auto-considerarse escogido, o de pertenecer a tal o cual secta. Esto de la salvación es demasiado grave. Hay que trabajar con el grano, con la semilla sexual. De la nada, nada sale. Es necesario trabajar con el grano. Se requiere un esfuerzo del grano mismo, una revolución total. Sólo del grano sexual nace el Ángel interno. Sólo el Ángel interno es admitido en el reino del esoterismo. Es urgente el Maithuna, la Sexo-Yoga. La Magia Sexual. Las fuerzas de la Involución y de la Evolución son fuerzas mecánicas simplemente; fuerzas que no liberan a nadie, que no salvan a nadie.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organismos son el resultado de la Involución, y muchos lo son de la Evolución. Las razas de indígenas y antropófagos no están en Evolución; están realmente en Involución; son productos degenerados de poderosas civilizaciones que les precedieron en el curso de la historia. Todas esas tribus dicen descender de dioses, semi-dioses, titanes, etc., todas las razas conservan tradiciones que narran las glorias de sus pasados glori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lagarto es un cocodrilo degenerado. Los arcaicos antepasados de hormigas y abejas fueron titanes anteriores al hombre. La humanidad actual es un producto degenerado de razas precedentes, como lo acusan los caracteres sexuales secundarios de la gente. Las mujeres amachadas, manejando aviones y peleando en la guerra, son infrasexuales como lo son los hombres afeminados que se hacen la permanente y se pintan las uñas en los salones de bel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equivocan aquellos autores que suponen que esto sea Evolución, regreso hacia el divino hermafroditismo, etc. El auténtico hermafrodita no es el sexo intermedio. El hermafrodita del continente sumergido Lemur era completo. Tenía los dos sexos totalmente desarrollados y desenvueltos. No eran infrasexuales, no eran del sexo intermedio. Hoy sólo es posible hallar al divino hermafrodita en el Espíritu y el Alma fusionados y perfectos. El Alma totalmente femenina y el Espíritu completamente masculino se fusionan en la Iniciación. Un Ángel es un divino hermafrodita. Ningún Ángel es de sexo intermed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meternos por la Senda de la Revolución de la Conciencia. Este sendero se aparta de las Leyes de la Evolución y de la Involución. Realmente este es el camino angosto, estrecho y difícil del cual nos habló el gran Kabir Jesú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JERCICIOS YOGU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no condenamos los ejercicios Yoguis. Estos son muy útiles y coadyuvan en el desenvolvimiento interior. Empero, toda yoga que no enseñe el Maithuna y las Shadanas tántricas blancas, está incompleta. Los grandes yoguines del Oriente y del Occidente se realizaron con el Sexo-Yoga. Los yoguines de la Nueva Era, los Agnis Yoguis, tendrán que estudiar endocrinología a fondo, y dar enseñanzas públicas sobre Sexo-Yo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posturas tántricas del Karma-Kalpa están muy exageradas y muchas de ellas degeneran en Tantrismo negro. Nosotros sólo recomendamos la postura Tántrica de este capítulo.</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7"/>
        <w:rPr/>
      </w:pPr>
      <w:r>
        <w:rPr/>
        <w:t>Capítulo XXI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SERPIENTE VOLADOR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lágrimas en los ojos, me arranco el corazón por tener que hablar cosas que no debería hablar por qué esto es como echarle margaritas a los cerdos, pero la pobre humanidad doliente las necesita y me veo en la angustia de decir algo sobre la Serpiente Vol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PÁJARO SERP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Popol Vuh de los mayas, el ave y la serpiente figuran como creadores sexuales del Universo. Tepeu y Cocumatz envían un gavilán al inmenso mar de la gran vida para traer la serpiente, con cuya sangre maravillosa amasan el maíz amarillo y blanco. Dice el Popol Vuh, que con esa masa de maíz blanco y amarillo, mezclado con la sangre de la serpiente, el dios Tzacol formó la carne de la gente. El ave representa al Espíritu Universal de Vida. La serpiente representa al fuego sexual del Tercer Logos. La sangre de la serpiente indica las aguas del Génesis, el Gran Esperma Universal, el Ens Seminis o Semen Cristónico, en cuyas aguas está el germen de toda vida. Estas aguas son la sangre de la tierra, según el filósofo maya. La diosa Coatlicue es la Madre de la Vida y de la Muerte.</w:t>
      </w:r>
    </w:p>
    <w:p>
      <w:pPr>
        <w:pStyle w:val="Normal"/>
        <w:jc w:val="both"/>
        <w:rPr>
          <w:rFonts w:ascii="Courier New" w:hAnsi="Courier New" w:eastAsia="Courier New" w:cs="Courier New"/>
          <w:lang w:val="es-CO"/>
        </w:rPr>
      </w:pPr>
      <w:r>
        <w:rPr>
          <w:rFonts w:eastAsia="Courier New" w:cs="Courier New" w:ascii="Courier New" w:hAnsi="Courier New"/>
          <w:lang w:val="es-CO"/>
        </w:rPr>
        <w:t>(el Ens Semin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mente, el fuego sexual del Tercer Logos hace fecundas las aguas de la vida para que surja el Uni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teogonía maya, dos dioses intervienen en la creación: uno que da la vida y la forma al hombre, y otro que le da la Conciencia. El Tercer Logos hace fecundas las Aguas de la Vida y cuando éstas han sido fecundadas, interviene el Segundo Logos infundiendo Conciencia en todos los organismos. Los vehículos de acción de todas las fuerzas Logoicas son los dioses inefa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Gavilán H´ Ch´ Uuy, el guacamayo “Mo”, el cernícalo X´ Cen Cen Bac, el tapir, Tzimink, Aax y la serpiente “Can” son los factores básicos de los mitos geogénicos mayas. Estos símbolos se utilizan exotéricamente y esotéricamente. En el campo exotérico o público simbolizan hechos de tribu, acontecimientos históricos, etc. En el aspecto esotérico o secreto, la cuestión es altamente científica, profundamente filosófica, sublimemente artística y tremendamente religios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tre los mayas, el Paraíso Terrenal es Tamoanchan, el sagrado lugar del Pájaro Serpiente. Tamoanchas son de hecho los Iniciados de la Serpiente. El mito de los Tamoanchas es el del Pájaro-Serpiente. Los Tamoanchas descienden de los toltecas, olmecas y may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aztecas, después de muchas penalidades llegaron al lago Texcoco, símbolo del Semen Cristónico, donde encontraron el pájaro y la serpiente, el águila y la culebra. Cabe a los aztecas el alto honor de haber fundado la Gran Tenochtitlán sobre la base de la Sabiduría de la Serpien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serpiente emplumada está hablando claramente del pájaro serpiente. La serpiente emplumada fue identificada con Quetzalcoatl, el Cristo mexicano. Quetzalcoatl siempre está acompañado de los símbolos sagrados del águila y de la serpiente. La serpiente emplumada dice todo. El Águila del Espíritu y la Serpiente de Fuego nos convierten en dios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Quetzal de los mayas es la serpiente emplumada, el pájaro serpi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8"/>
        <w:rPr/>
      </w:pPr>
      <w:r>
        <w:rPr/>
        <w:t>EL CADUCEO DE MERCURIO</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Caduceo de Mercurio simboliza la médula espinal con sus dos serpientes, que indican los canales de Idá y Pingalá, por donde ascienden los átomos solares y lunares hasta el cerebro. Estos son los sostenidos y bemoles del Gran Fa que resuena en todo lo crea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kasha asciende como el fuego flamígero por el canal medular, y sus dos polos de energía fluyen por Idá y Pingalá. Del canal medular y de sus dos canales, que como serpientes se enroscan en la espina dorsal, se origina una circulación que parte del conducto central, para distribuirse luego por todo lo organ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Idá y Pingalá parten desde los órganos sexuales. Idá está a la izquierda del canal medular y Pingalá a la derecha. En la mujer este orden está invertido; las líneas terminan en la médula oblongada. Este par de cordones son semi-etéricos, semi-físicos, corresponden a las dimensiones superiores del espaci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AS ALAS ÍGNEA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os átomos solares y lunares se unen en la base de la espina dorsal, despierta la Serpiente Ígnea de nuestros mágicos poderes. Esta asciende lentamente entre las delicias inefables del Matrimonio Perfecto. La Serpiente goza con el encanto del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a Serpiente llega a la altura del corazón, recibimos las alas ígneas, las alas del Caduceo de Mercurio. Entonces la Serpiente tiene plumas. Este es el Quetzal, el Pájaro Serpiente, la Serpiente Emplum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Iniciado que se convierte en Pájaro Serpiente puede volar a los mundos superiores. Puede entrar en los distintos departamentos del Reino; puede viajar en Cuerpo Astral a voluntad; puede viajar con los vehículos Súper-astrales, puede viajar con su cuerpo físico por entre la cuarta dimensión; es un Pájaro Serp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rpiente Pájaro puede escaparse de un sepulcro sellado; puede caminar sobre las aguas como lo demostró Jesús, el Cristo; puede atravesar una roca de lado a lado, sin recibir ningún daño, como lo demostraron los discípulos del Budha; puede volar con su cuerpo físico por los aires,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FARA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Idá es masculino y Pingalá es femenino. Aquí están los sostenidos y bemoles del gran Fa que resuena en la Naturaleza. </w:t>
      </w:r>
      <w:r>
        <w:rPr>
          <w:rFonts w:eastAsia="Courier New" w:cs="Courier New" w:ascii="Courier New" w:hAnsi="Courier New"/>
          <w:b/>
          <w:bCs/>
          <w:lang w:val="es-CO"/>
        </w:rPr>
        <w:t>FA...</w:t>
      </w:r>
      <w:r>
        <w:rPr>
          <w:rFonts w:eastAsia="Courier New" w:cs="Courier New" w:ascii="Courier New" w:hAnsi="Courier New"/>
          <w:lang w:val="es-CO"/>
        </w:rPr>
        <w:t xml:space="preserve"> corresponde a los átomos solares, </w:t>
      </w:r>
      <w:r>
        <w:rPr>
          <w:rFonts w:eastAsia="Courier New" w:cs="Courier New" w:ascii="Courier New" w:hAnsi="Courier New"/>
          <w:b/>
          <w:bCs/>
          <w:lang w:val="es-CO"/>
        </w:rPr>
        <w:t>RA</w:t>
      </w:r>
      <w:r>
        <w:rPr>
          <w:rFonts w:eastAsia="Courier New" w:cs="Courier New" w:ascii="Courier New" w:hAnsi="Courier New"/>
          <w:lang w:val="es-CO"/>
        </w:rPr>
        <w:t xml:space="preserve"> a los átomos lunares, </w:t>
      </w:r>
      <w:r>
        <w:rPr>
          <w:rFonts w:eastAsia="Courier New" w:cs="Courier New" w:ascii="Courier New" w:hAnsi="Courier New"/>
          <w:b/>
          <w:bCs/>
          <w:lang w:val="es-CO"/>
        </w:rPr>
        <w:t>ON</w:t>
      </w:r>
      <w:r>
        <w:rPr>
          <w:rFonts w:eastAsia="Courier New" w:cs="Courier New" w:ascii="Courier New" w:hAnsi="Courier New"/>
          <w:lang w:val="es-CO"/>
        </w:rPr>
        <w:t xml:space="preserve"> al fuego flamígero que asciende por el canal central. Es necesario aprender a pulsar estos sostenidos y bemoles con el poderoso Mantram </w:t>
      </w:r>
      <w:r>
        <w:rPr>
          <w:rFonts w:eastAsia="Courier New" w:cs="Courier New" w:ascii="Courier New" w:hAnsi="Courier New"/>
          <w:b/>
          <w:bCs/>
          <w:lang w:val="es-CO"/>
        </w:rPr>
        <w:t>Faraón</w:t>
      </w:r>
      <w:r>
        <w:rPr>
          <w:rFonts w:eastAsia="Courier New" w:cs="Courier New" w:ascii="Courier New" w:hAnsi="Courier New"/>
          <w:lang w:val="es-CO"/>
        </w:rPr>
        <w:t xml:space="preserve"> para salir en Cuerpo Astral consciente y positivamente.</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l Mantram de estos sostenidos y bemoles podemos salir en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gipto, cuando el Iniciado recibía las alas ígneas, era condecorado en el templo con un par de alas que se fijaban en la túnica a la altura del 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Jesús de Nazaret abrió sus alas ígneas, fue condecorado personalmente por el Faraón de Egip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La posición en que se acostaba Jesús para salir en astral era como la del Chac Mool. Empero la cabeza bien baja sin almohadas. Las plantas de los pies sobre la cama, las piernas dobladas y las rodillas levantadas. Así, el gran Hierofante se adormecía tocando su lira maravillosa de la espina dorsal. Todo el Mantram </w:t>
      </w:r>
      <w:r>
        <w:rPr>
          <w:rFonts w:eastAsia="Courier New" w:cs="Courier New" w:ascii="Courier New" w:hAnsi="Courier New"/>
          <w:b/>
          <w:bCs/>
          <w:lang w:val="es-CO"/>
        </w:rPr>
        <w:t xml:space="preserve">Faraón </w:t>
      </w:r>
      <w:r>
        <w:rPr>
          <w:rFonts w:eastAsia="Courier New" w:cs="Courier New" w:ascii="Courier New" w:hAnsi="Courier New"/>
          <w:lang w:val="es-CO"/>
        </w:rPr>
        <w:t xml:space="preserve">se divide en tres sílabas así: </w:t>
      </w:r>
      <w:r>
        <w:rPr>
          <w:rFonts w:eastAsia="Courier New" w:cs="Courier New" w:ascii="Courier New" w:hAnsi="Courier New"/>
          <w:b/>
          <w:bCs/>
          <w:lang w:val="es-CO"/>
        </w:rPr>
        <w:t>Fa-Ra-On.</w:t>
      </w:r>
      <w:r>
        <w:rPr>
          <w:rFonts w:eastAsia="Courier New" w:cs="Courier New" w:ascii="Courier New" w:hAnsi="Courier New"/>
          <w:lang w:val="es-CO"/>
        </w:rPr>
        <w:t xml:space="preserve"> El </w:t>
      </w:r>
      <w:r>
        <w:rPr>
          <w:rFonts w:eastAsia="Courier New" w:cs="Courier New" w:ascii="Courier New" w:hAnsi="Courier New"/>
          <w:b/>
          <w:bCs/>
          <w:lang w:val="es-CO"/>
        </w:rPr>
        <w:t>Fa</w:t>
      </w:r>
      <w:r>
        <w:rPr>
          <w:rFonts w:eastAsia="Courier New" w:cs="Courier New" w:ascii="Courier New" w:hAnsi="Courier New"/>
          <w:lang w:val="es-CO"/>
        </w:rPr>
        <w:t xml:space="preserve"> es de la escala musical. El </w:t>
      </w:r>
      <w:r>
        <w:rPr>
          <w:rFonts w:eastAsia="Courier New" w:cs="Courier New" w:ascii="Courier New" w:hAnsi="Courier New"/>
          <w:b/>
          <w:bCs/>
          <w:lang w:val="es-CO"/>
        </w:rPr>
        <w:t>Ra</w:t>
      </w:r>
      <w:r>
        <w:rPr>
          <w:rFonts w:eastAsia="Courier New" w:cs="Courier New" w:ascii="Courier New" w:hAnsi="Courier New"/>
          <w:lang w:val="es-CO"/>
        </w:rPr>
        <w:t xml:space="preserve"> es como un sonido grave; se debe vocalizar con un doble </w:t>
      </w:r>
      <w:r>
        <w:rPr>
          <w:rFonts w:eastAsia="Courier New" w:cs="Courier New" w:ascii="Courier New" w:hAnsi="Courier New"/>
          <w:b/>
          <w:bCs/>
          <w:lang w:val="es-CO"/>
        </w:rPr>
        <w:t>R.</w:t>
      </w:r>
      <w:r>
        <w:rPr>
          <w:rFonts w:eastAsia="Courier New" w:cs="Courier New" w:ascii="Courier New" w:hAnsi="Courier New"/>
          <w:lang w:val="es-CO"/>
        </w:rPr>
        <w:t xml:space="preserve"> </w:t>
      </w:r>
      <w:r>
        <w:rPr>
          <w:rFonts w:eastAsia="Courier New" w:cs="Courier New" w:ascii="Courier New" w:hAnsi="Courier New"/>
          <w:b/>
          <w:bCs/>
          <w:lang w:val="es-CO"/>
        </w:rPr>
        <w:t>On</w:t>
      </w:r>
      <w:r>
        <w:rPr>
          <w:rFonts w:eastAsia="Courier New" w:cs="Courier New" w:ascii="Courier New" w:hAnsi="Courier New"/>
          <w:lang w:val="es-CO"/>
        </w:rPr>
        <w:t xml:space="preserve"> viene a recordarnos el Mantram </w:t>
      </w:r>
      <w:r>
        <w:rPr>
          <w:rFonts w:eastAsia="Courier New" w:cs="Courier New" w:ascii="Courier New" w:hAnsi="Courier New"/>
          <w:b/>
          <w:bCs/>
          <w:lang w:val="es-CO"/>
        </w:rPr>
        <w:t>OM</w:t>
      </w:r>
      <w:r>
        <w:rPr>
          <w:rFonts w:eastAsia="Courier New" w:cs="Courier New" w:ascii="Courier New" w:hAnsi="Courier New"/>
          <w:lang w:val="es-CO"/>
        </w:rPr>
        <w:t xml:space="preserve"> de la India, sólo que en este caso, en vez de llevar la consonante M, lleva la consonante N; On. En general podemos darle al Mantram </w:t>
      </w:r>
      <w:r>
        <w:rPr>
          <w:rFonts w:eastAsia="Courier New" w:cs="Courier New" w:ascii="Courier New" w:hAnsi="Courier New"/>
          <w:b/>
          <w:bCs/>
          <w:lang w:val="es-CO"/>
        </w:rPr>
        <w:t>Faraón</w:t>
      </w:r>
      <w:r>
        <w:rPr>
          <w:rFonts w:eastAsia="Courier New" w:cs="Courier New" w:ascii="Courier New" w:hAnsi="Courier New"/>
          <w:lang w:val="es-CO"/>
        </w:rPr>
        <w:t xml:space="preserve"> toda la entonación, con el gran Fa, que resuena en todo lo cre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onsejamos vocalizar mentalmente. El discípulo debe adormecerse cantando este Mantram y con la imaginación y la voluntad concentradas en las pirámides de Egipto. Se necesita ejercicio y mucha pa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A SERPIENTE VOL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agos Blancos y los Magos Negros utilizan la Serpiente Voladora para viajar en Cuerpo Astral o con el cuerpo físico en estado de J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agos Blancos, en meditación profunda, saben rogar y suplicar a la Serpiente de Bronce para que los transporte a cualquier lugar de la tierra o del cosmos, y la Serpiente Voladora los transpor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agos Negros ruegan a la serpiente tentadora del Edem y ésta los lleva al abismo, o a los salones de la brujería, o a los aquelarres,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rpiente de Bronce sube por el canal medular. La serpiente tentadora baja desde el coxis hacia los infiernos atómicos de la Naturaleza. Esta es la cola de Satán. Los diablos tienen poder en la co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endita sea la Divina Madre Kundalini. Benditos los que vuelan con el poder de la Madre Ador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graciados aquellos que se mueven con el poder de Santa María (la Serpiente tentadora del Edem. El Kundalini bajando. Infeliz aquel que vuela con el poder tenebroso de Santa María. Para esos, el abismo y la muerte segu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STADO DE J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unto es una fracción transversal de la línea. La línea es una fracción transversal del plano. El plano es una fracción transversal del cuerpo. El cuerpo es la fracción transversal de un cuerpo tetradimensional, es decir de cuatro dimens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cuerpo es tetradimensional, tiene cuatro dimensiones. La cuarta coordenada o cuarta vertical es fundamento básico de toda mecánica. El espacio intermolecular corresponde a la cuarta 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e mundo tridimensional, largo, ancho y alto, jamás vemos un cuerpo completo. Sólo vemos lados, planos, ángulos, etc. La percepción es, pues, incompleta y subjet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cuarta dimensión la percepción es objetiva. Allí vemos los cuerpos por delante, por detrás, por encima, por debajo, por dentro, por fuera, es decir completos. En la cuarta dimensión todos los objetos aparecen completos en forma simultánea; la percepción es allí objet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l poder de la Serpiente Voladora podemos sacar el cuerpo físico de entre el mundo de tres dimensiones, y pasarlo a la cuarta dimensión. En estados más avanzados podemos llevar el cuerpo físico a la quinta o a la sexta 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SERPIENTES QUE VUELAN</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visitamos el departamento del Magdalena, república de Colombia, descubrimos con asombro Serpientes que vuelan. Existen hechiceros, en las selvas de esa región, que saben enviar serpientes voladoras a sus odiadas víctimas. Los procedimientos usados por esos hechiceros son muy raros. Generalmente, este tipo de hechiceros se dedican al oficio de curar a las víctimas de mordeduras de serpientes venenosas, que tanto abundan en el trópico. Hay muchos hechiceros curanderos de gentes mordidas por serpientes. También existe mucha competencia en el oficio y la guerra misteriosa entre estos hechiceros es muchísima. Ellos viven en guerra por cuestiones del oficio. Los hechiceros suelen usar la cuarta dimensión para tele-transportar cierto tipo de serpientes artificiales a la residencia de sus enemigos. El procedimiento es sencillo y maravilloso a la vez. El elemento que utiliza el hechicero para fabricar serpientes es la fibra vegetal de la externa corteza del tronco del plátano o banano. Dicha fibra convertida en una pequeña cuerda de apenas uno o dos metros se convierte en culebra artificial. El hechicero le hace siete nudos a la fibra vegetal de este tronco, como para simbolizar las siete iglesias de la culebra y luego se pasea rezando sus secretas oraciones mágicas. El clímax final de la operación mágica es el instante en que el hechicero, lleno de frenesí, arroja la fibra vegetal al espacio. Esta se transforma en serpiente al penetrar en la cuarta dimensión. Lo más grave es que dicha serpiente voladora cae en la tercera dimensión nuevamente pero dentro de la lejana casa del odiado enemigo. Por lo común, este último suele ser algún competidor del oficio. Si la víctima tiene el cuerpo bien preparado, es claro que la serpiente no puede dañarlo, pero si el cuerpo de la víctima no está preparado, la serpiente morderá exactamente el corazón de la víctima y ésta caerá muerta inmediatamente. Por lo común, los hechiceros preparan el cuerpo con hierbas especiales para defenderse de sus enemigos. La fibra vegetal que ellos usan para esos actos criminales recibe el nombre indígena de majagua de plátano. No hay duda de que estos hechiceros usan el poder de la Serpiente tentadora del Edem (la culebra que baja) para realizar estos actos crimi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stos hechiceros pueden hacer maravillas de esa clase, cual es convertir una fibra vegetal en serpiente voladora, ¿cuanto más podrá hacer un Mago Blanco con su serpiente voladora? La serpiente voladora del Mago Blanco es el Kundalini. El Mago Blanco es realmente Serpiente Pájaro, Serpiente que vue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siete centros de la culebra son omnipotentes. La Serpiente con alas es algo formidable. Con el poder del Pájaro Serpiente el Mago puede volverse invisible a voluntad, transportarse por los aires metido dentro de la cuarta dimensión, aparecerse y desaparecer ante las asombradas gentes, desatar truenos y huracanes, apaciguar las tempestades, resucitar muertos, transmutar el plomo en oro, curar enfermos con la imposición de manos, levantarse del sepulcro al tercer día y conservarse con su cuerpo durante millones de años. La Serpiente Pájaro es inmortal, omnipotente, sabia, amorosa y terriblemente div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guardianes de los templos de misterios son Serpientes de fuego. Con el poder de la Serpiente Pájaro podemos transportarnos a otros planetas del infin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OS DO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as nuestras obras hemos enseñado distintos sistemas para la salidas en Cuerpo Astral. Muchas personas han aprendido a salir y muchas no han aprendido. Algunas personas han leído alguna clave de nuestros libros, la han entendido, la han puesto en práctica y luego inmediatamente han aprendido a salir en Cuerpo Astral. Muchas otras personas han practicado con otro y otro sistema sin haber logrado n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práctica hemos podido comprobar que los individuos de tipo muy intelectual, llenos de cultura libresca (los ratones de biblioteca) no logran salir a voluntad en Cuerpo Astral. En cambio, las gentes muy sencillas, los humildes campesinos, las pobres criadas de familia, lo hacen a la maravilla. Esto nos ha hecho pensar mucho la cuestión y hemos investigado cuidadosamente el problema. La realidad es que la salida en Cuerpo Astral no es de tipo intelectual. La salida astral corresponde más bien al sentimiento y a la emoción superior. Estas cualidades están relacionadas con el corazón y no con el cerebro. El intelectual se polariza exageradamente en el cerebro, y abandona de hecho el mundo del corazón. El resultado de su falta de equilibrio es la pérdida de los poderes psíquicos del Alma. Por desgracia, no se puede conseguir una facultad sin la pérdida de otra. Quien desarrolla el intelecto, lo hace a expensas de las facultades psíquicas. El problema es grave porque no podemos de ninguna manera aprobar la ignorancia y el analfabetismo. Es lógico que se necesita la cultura intelectual. La ignorancia conduce a muy graves errores. Un ocultista analfabeto e ignorante, puede convertirse en un mitómano o en un calumniador de las personas, y en el peor de los casos, en un asesino. En el mundo astral están los dobles perversos de las personas santas. Frente al Ángel Anael, está su doble perverso, el terrible demonio Lilit. Frente a Elohim Gibor, está el terrible demonio Andramelek. Frente a cualquier ciudadano de bien existe otro ciudadano del mal. Lo peor del caso es que la apariencia del doble es exactamente igual al modelo de luz. Si un Adepto enseña Magia Blanca, su doble, el Adepto negro, además de tener todo el parecido fisonómico, modales, postura, etc., enseña la magia negra. Esto es gravísimo y el ocultista ignorante puede fácilmente confundir la “gimnasia” con la “magnesia”, y convertirse de hecho en un calumniador de las buenas personas, y, repetimos, hasta en un asesino. Un ocultista ignorante si encuentra en el astral a su mujer cohabitando con algún amigo suyo, puede, si por desgracia es un esquizofrénico, o un neurastenoide, asesinar a su amigo y a su mujer. Su ignorancia no le permite comprender que ha visto un par de dobles cohabitando, o un hecho de una pasada reencarnación, etc., etc. Alguien tiene celos y supone que su mujer le está siendo infiel con algún conocido o desconocido; puede proyectar entonces sus formas de pensamiento y luego verlas en el mundo astral. Si el sujeto es un neurastenoide, o un esquizofrénico, ignorante, pero que sabe salir en Cuerpo Astral, puede tomar en serio todo lo que vio, y asesinar luego confundido por los celos y las visiones. Como quiera que es ignorante, no comprende que ha visto sus propias formas mentales proyectadas inconscientemente. Todo esto nos lleva a la conclusión de que se necesita la cultura intelectual. Ahora lo interesante es saber cómo se reconquistan las facultades psíquicas perdidas. Un hombre lleno de una brillante intelección iluminada y con todas sus facultades psíquicas en plena actividad, es de echo y por derecho propio un verdadero iluminado. El ocultista necesita establecer un perfecto equilibrio entre la mente y el corazón. Cuando la mente se ha congelado demasiado en el cerebro, la salida en Cuerpo Astral a voluntad se hace completamente imposible porque hay desequilibrio. Es urgente entonces que los ocultistas intelectuales restablezcan el equilibrio entre la mente y el corazón. Afortunadamente, existe una técnica para restablecer el equilibrio perdido. Esa técnica es la Meditación Interna.</w:t>
      </w:r>
    </w:p>
    <w:p>
      <w:pPr>
        <w:pStyle w:val="Normal"/>
        <w:jc w:val="both"/>
        <w:rPr>
          <w:rFonts w:ascii="Courier New" w:hAnsi="Courier New" w:eastAsia="Courier New" w:cs="Courier New"/>
          <w:lang w:val="es-CO"/>
        </w:rPr>
      </w:pPr>
      <w:r>
        <w:rPr>
          <w:rFonts w:eastAsia="Courier New" w:cs="Courier New" w:ascii="Courier New" w:hAnsi="Courier New"/>
          <w:lang w:val="es-CO"/>
        </w:rPr>
        <w:t>A todos aquellos intelectuales que nos escriben diciéndonos que no han logrado salir en Cuerpo Astral con las claves que les hemos enseñado, les recetamos una buena dosis diaria de meditación interna. Es urgente que beban del vino de la meditación, entre la copa de la perfecta concent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CARD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rdias es el centro magnético del corazón. Este centro se halla maravillosamente descrito en los versículos 22 a 27 de Shatchacra Nirupana; veamos. “El loto del corazón es del color de la flor banadhuka y en sus doce pétalos están las letras Ka a Tha con Bindhu sobre ellas, de color de bermellón”. “En el pericarpio está el hexagonal Vayú Mandala de color ahumado y encima el Suryva Mandala con el Trikona que reluce como si tuviera diez millones de fulgores de rayo en su interior”. “Sobre él está el Vayú Bija, de color de humo, sentado en un antílope negro, con cuatro brazos y empuñando el acicate (Angkusha). “En el regazo de Vayú bija está Isha el de tres ojos. Como Hangsa (Hangsabha), extiende los brazos en ademán de otorgar dones y desvanecer el temor”. “En el pericarpio de este loto y sentado en un loto está la Shakti Kilini”. “Tiene cuatro brazos y lleva el lazo corredizo (Pasha), la calavera (Kapala) y hace los signos de otorgar dones y desvanecer el temor”. “Es de color dorado con vestiduras amarillas, adornadas con toda clase de joyas y una guirnalda de huesos. Su corazón está suavizado con néctar”. “En medio de Trikoma está Shiva en figura de Vana-Lingga con la media luna y Bindhu en su cabeza”. “Es de color de oro. Su mirada es jubilosa y denota impetuoso deseo”. “Debajo de él está el Hangsa semejante a un Jivatma”. “Es como la tranquila llama de una lámpara”. “Debajo del principio de este loto está el loto rojo de ocho pétalos con la cabeza vuelta hacia arri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n este loto rojo está el árbol Kalpa, el enjoyelado altar con toldilla y adornado con banderas. Es el lugar del culto m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descripción Indostán de este chacra es maravillosa. Se menciona el número de pétalos, el principio del Aire, (Vayú), Shiva, la fuerza sexual, con su Lingan y la media luna, etc., etc., señalando al corazón como el altar del culto mental, el centro maravilloso de la meditación. Sobre el transcrito párrafo Indostán se pueden escribir muchos volúme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rdias es el centro magnético relacionado con los viajes astrales. Quien quiera conquistar el poder de salir en Cuerpo Astral a voluntad, debe cambiar totalmente su tipo de vibración. Esto sólo es posible desarrollando el card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alida astral es más bien emotiva y sentimental. El frío intelecto nada tiene que ver con las salidas en Cuerpo Astral. El cerebro es lunar. El corazón es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salir a voluntad en Cuerpo Astral, se necesita la emoción superior. Cierto tipo de emotividad, el sentimiento, una supersensibilidad muy especial, y sueño combinado con meditación. Estas cualidades sólo se logran con el desarrollo del card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hiva Samhita, hablando sobre el cardias dice: “El yogui adquiere inmensos conocimientos; conoce el pasado, el presente y el porvenir; tiene Clariaudiencia y Clarividencia y puede ir por los aires a donde le plazca. Ve a los Adeptos y a las diosas yoguinas; obtiene la facultad llamada Khechari y vence a las criaturas que se mueven en el aire”. “Quien medite diariamente sobre el oculto Banalinga indudablemente logra las psíquicas facultades llamadas Khechari (moverse por los aires en Cuerpo Astral) (o adquirir también el poder de poner el cuerpo en estado de Jinas). Y Bhuchari (ir a voluntad por todos los ámbitos d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PRÁC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voto debe concentrarse en su corazón, imaginando que allí hay rayos y truenos, nubes que vuelan perdiéndose en el ocaso impulsadas por los fuertes huracanes. Imagine el gnóstico muchas águilas volando por entre ese espacio infinito que está dentro, muy dentro de su corazón. Imagine los bosques profundos de la naturaleza, llenos de sol y de vida; el canto de los pájaros y el silbo dulce y apacible de los grillos del bosque. Duérmase el discípulo imaginando todo esto; imagínese ahora que en el bosque hay un trono de oro donde se sienta la Diosa Kakini, una mujer muy divina. Duérmase el gnóstico meditando en todo esto. Imaginando todo esto. Practique una hora diaria, y si practica dos o tres o más horas diarias tanto mejor. Puede practicar sentado en un cómodo sillón, o acostado en el suelo o en su cama, con los brazos y las piernas abiertas a derecha e izquierda en forma de la estrella de cinco puntas. El sueño debe combinarse con la meditación. Debe haber muchísima paciencia. Con paciencia infinita se logran estas maravillosas facultades del cardias. Los impacientes, aquellos que todo lo quieren rápidamente, aquellos que no saben perseverar toda la vida, es mejor que se retiren porque no sirven. Los poderes no se consiguen jugando; todo cuesta. Nada se nos da regal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TEMPLO DE LA SERPIENTE PÁJA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orazón es el templo de la Serpiente Pájaro. Es necesario saber amar. La Serpiente Pájaro oficia en el templo del corazón tranquilo. Es urgente ser devorados por la Serpiente. Quien es devorado por la Serpiente, se convierte de hecho en Serpiente Pájaro. Sólo con la Magia Sexual y el amor del corazón se despierta la Serpiente que luego nos devora. Cuando la Serpiente llega a la altura del corazón recibe las alas ígneas. Entonces se convierte en Serpiente Pája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saber vivir la vida conyugal. Las peleas entre los esposos son del Satán. Este lucha contra la Serpiente Pájaro. Este quiere dañar la Gran Obra. Es necesario comprender la necesidad de tolerar los defectos del cónyuge o de la cónyuge porque nadie es perfecto. Vale más el trabajo en la Fragua Encendida de Vulcano, que todos los defectos del cónyuge. Es una tontería echar a perder todo el trabajo, por darle gusto a Satán. En el corazón está el templo de la Serpiente Emplumada y no debemos profanarlo pecando contra el Amor. La Senda del Matrimonio Perfecto es Sabiduría y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bemos amar conscientemente. Debemos adorar a nuestros peores enemigos, devolver bien por mal. Así, sabiendo amar, nos preparamos para la fiesta del corazón tranqui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rmes Trismegisto dijo en su tabla de esmeralda: “Te doy Amor en el cual está todo el Sumun de la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OTRO TIPO DE METE-MIE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y muchos seudo ocultistas y seudo esoteristas que propagan mete-miedos contra las salidas voluntarias en Cuerpo Astral. Resulta falso y perjudicial para la Gran Obra del Padre meterle miedo a la gente sobre la salida en Cuerpo Astral. Realmente, la salida en Cuerpo Astral no tiene ningún peligro porque todos los seres humanos salen en Cuerpo Astral durante las horas del sueño normal. Desgraciadamente, las gentes andan en Cuerpo Astral con la Conciencia dormida. Las gentes no saben salir a voluntad en Cuerpo Astral. No existe peligro alguno en hacerse consciente de sus propias funciones naturales, cuales son el comer, el beber, el casarse y el salir en Cuerpo Astral. Todas estas funciones son completamente naturales. Si la salida en Cuerpo Astral fuera peligrosa, como lo afirman los propagadores de mete-miedos, ya no habría gente viviendo sobre la tierra, porque todo el mundo sale en Cuerpo Astral, y lo que es peor, con la Conciencia dormida, y sin embargo nada pasa. Entonces ¿qu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tualmente el planeta Mercurio está saliendo de una noche cósmica. Conforme vaya saliendo de su estado de reposo, las jerarquías de dicho planeta se irán haciendo más y más activas. Los señores de Mercurio se proponen enseñarle a los habitantes de la tierra, en forma práctica, el arte de entrar y salir del cuerpo físico a voluntad. En un futuro todo ser humano debe salir conscientemente en Cuerpo Astral. Esta es, pues, una Ley de la Naturaleza. Un mandamiento cósmico y todo lo que se oponga contra esa Ley es delito. Realmente, los propagadores de este tipo de mete-miedos actúan inconscientemente como Magos Negros cuando propagan este género especial de mete-mie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objetivo especial del Espíritu Universal de Vida es hacerse auto-consciente en todas las dimensiones del espacio. En principio, el Espíritu Universal de Vida no se conoce a sí mismo. Es feliz, pero no tiene conciencia de su propia felicidad. La felicidad sin conciencia de sí misma no es felicidad. El Espíritu Universal de Vida desciende hasta la materia para hacer Conciencia de sí mismo. La Gran Realidad surge de su propio seno en la Aurora de todo Universo y se contempla a sí misma en el espejo viviente de la Naturaleza. Así es como llega a conocerse a sí misma. De este modo se crea una actividad mental vibratoria, por medio de la cual la Gran Realidad contempla sus imágenes infinitas en el escenario cósmico. Esta actividad, que saliendo de la periferia se dirige al centro, es llamada Mente Universal. Todos vivimos sumergidos entre el océano infinito de la Mente Universal. La actividad intelectual de la Mente Universal dimana de una fuerza centrípeta. A toda acción sigue una reacción. La fuerza centrípeta, al hallar en el centro su resistencia, es lógico que reacciona y crea una actividad centrífuga llamada Alma Cósmica. Esta Alma vibratoria resulta ser un mediador entre el centro y la periferia, entre el Espíritu Universal de Vida y la Materia, entre la Gran Realidad y sus imágenes cósmi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ran Maestro Paracelso, dijo: “El Alma es el producto de la acción centrífuga de la actividad universal impelida por la acción centrípeta de la imaginación del Uni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tualmente el ser humano solo tiene, dentro de su fantasma astral, un embrión de Alma, pero este embrión debe vigorizarse y auto-despertar. El despertar de la Conciencia Cósmica en el hombre es el acontecimiento más grandioso del Uni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os instantes la Gran Logia Blanca está intensamente preocupada por el despertar de la Conciencia humana. Los Adeptos luchan intensamente enseñando al ser humano a salir en Cuerpo Astral a voluntad. Ellos quieren que la gente despierte y todo lo que vaya contra esta gran Ley es un delito. Todo el objetivo del descenso del Espíritu a la Materia es crear Alma y hacerse auto-consciente de sí mismo. Cuando dirigimos el poder mental al interior de nuestro propio centro íntimo, la resistencia que hallaremos internamente causará su reacción, y cuanto más vigorosa sea la fuerza centrípeta que apliquemos, más vigorosa será también la fuerza centrífuga resultante. Así fabricamos Alma. Así se vigoriza el embrión de Alma, y al fin un día, cuando ya hayamos nacido como Serpientes Pájaros, nos absorberemos y asimilaremos totalmente, dentro de nuestro Cuerpo Astral, la totalidad del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spertar de la Conciencia es urgente. Quien aprende a salir en Cuerpo Astral a voluntad, puede estudiar a los pies de los grandes Maestros de sabiduría. En el mundo astral encontramos a nuestro Gurú, el cual nos instruirá en los grandes mister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Necesitamos abandonar el miedo para tener la dicha de visitar los campos del paraíso. Necesitamos dejar el miedo para tener la dicha de entrar en los Templos del país de la Luz Dorada. Allí nos sentaremos a los pies de los grandes Maestros de la Logia Blanca. Allí nos fortaleceremos para la dura senda. Es necesario fortalecernos en el camino, tomar descanso, recibir instrucción directa de labios de nuestro Gurú. Él, como Padre amoroso, siempre nos aguarda en Cuerpo Astral para consolarnos. Los Adeptos son verdaderas Serpientes voladoras</w:t>
      </w:r>
      <w:r>
        <w:rPr>
          <w:rFonts w:eastAsia="Courier New" w:cs="Courier New" w:ascii="Courier New" w:hAnsi="Courier New"/>
          <w:b/>
          <w:bCs/>
          <w:lang w:val="es-CO"/>
        </w:rPr>
        <w:t>.</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WWBodyText2"/>
        <w:rPr>
          <w:rFonts w:ascii="Courier New" w:hAnsi="Courier New" w:eastAsia="Courier New" w:cs="Courier New"/>
          <w:lang w:val="es-CO"/>
        </w:rPr>
      </w:pPr>
      <w:r>
        <w:rPr>
          <w:rFonts w:eastAsia="Courier New" w:cs="Courier New"/>
          <w:lang w:val="es-CO"/>
        </w:rPr>
      </w:r>
    </w:p>
    <w:p>
      <w:pPr>
        <w:pStyle w:val="Heading7"/>
        <w:rPr/>
      </w:pPr>
      <w:r>
        <w:rPr/>
        <w:t>Capítulo XXIV</w:t>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EL EGIPTO SECRETO</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WWBodyText2"/>
        <w:rPr/>
      </w:pPr>
      <w:r>
        <w:rPr/>
        <w:t>Allá en el viejo Egipto, en el país asoleado de Kem, existieron los grandes Misterios de la Gnosis. Entonces, quien ingresaba a los Colegios Iniciáticos, después de haberse sometido a las pruebas más difíciles, recibía de labios a oído el secreto terrible del Gran Arcano (la clave de l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aquel que recibía este secreto debía prestar juramento de silencio. Quien juraba y luego violaba su juramento, era llevado a un empedrado patio de muerte. Allí, ante un muro lleno de extraños jeroglíficos, era muerto inevitablemente. Se le cortaba la cabeza; se le arrancaba el corazón, se quemaba su cuerpo y sus cenizas eran arrojadas a los cuatro vie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aquel que recibía el Gran Arcano durante la ceremonia sacra, entraba, de hecho, inmediatamente a trabajar con la vestal del templo. Allí, había muchas vestales preparadas para trabajar en la Gran Obra con los Iniciados célibes. Los Iniciados casados practicaban en sus casas con sus esposas sacerdotisas. Las vestales eran debidamente preparadas para el sacerdocio del Amor. Ellas tenían grandes maestras que las preparaban, y estaban sometidas a grandes ordalías y penitencias. Propiamente esas fueron las prostitutas sagradas de que hablan muchos autores. Hoy en día sería imposible tener en los Lumisiales, vestales de este tipo. El mundo se ha corrompido tanto, que el resultado sería ayudar a corromper lo que ya está corrompido. Nos convertimos de hecho en cómplices abyectos del del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aquellos Iniciados célibes que resplandecieron en la historia de los siglos, practicaron Magia Sexual dentro de las pirámides con dichas vestales. Jesús tuvo también que practicar Magia Sexual en la pirámide de Kefren. Allí recapituló todas sus iniciaciones. Muchos se escandalizarán con esta afirmación nuestra. A estos puritanos no los podemos criticar. Realmente son los curas católicos quienes deshumanizaron a Jesús. Desgraciadamente, eso se ha quedado tan grabado en la mente de la gente, que hasta los ocultistas siguen con la falsa idea de un Jesús castrado, mutilado. La realidad es que Jesús fue todo un Hombre en el sentido más completo de la palabra. Todo un Hombre. En la masonería oculta del viejo Egipto de los faraones existieron tres grados fundamentales: Aprendices, Compañeros y Maestros. Estos tres grados están relacionados con las fuerzas etéreas que fluyen a través y alrededor de la espina dorsal de cada ser 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ñora Blavatsky dice de ellas, en la “Doctrina Secreta”, lo sigu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a escuela Transhimaláyica... sitúa el Susumná, el sitio principal de estos tres Nadis, en el tubo o conducto céntrico de la médula espinal, y el Idá y el Pingalá (los dos testigos del Apocalipsis) en sus costados izquierdo y derecho respectivamente. El Idá y el Pingalá son sencillamente el sostenido y el bemol de la nota Fa de la Naturaleza humana que, cuando debidamente pulsada despierta a los centinelas de ambos lados, el Manas espiritual y el Kamas físico, subyuga a lo inferior por medio de lo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l puro Akasha pasa hacia Susumná (canal medular). Sus dos aspectos fluyen en Idá y Pingalá (el par de cordones simpáticos que se enroscan en la médula espinal). Estos son los tres aires vitales simbolizados en el hilo brahmánico, y están gobernados por la volunt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a voluntad y el deseo son los aspectos superior e inferior de una misma cosa. De aquí la importancia de purificar los canales... de estos tres se establece una circulación que del canal céntrico penetra en todo el cuer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Idá y Pingalá actúan en la curvada pared de la columna vertebral en que está Susumná (el canal medular). Son semi-materiales, positivo y negativo, Sol y Luna, y ponen en acción la libre y espiritual corriente ígnea de Susumná. Cada uno tiene su peculiar sendero, pues de lo contrario irradiarían sobre todo el cuer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aquel viejo Egipto elemental, que creció y maduró bajos las protectoras alas de la Esfinge elemental de la Naturaleza, la ceremonia de Iniciación era algo terriblemente divino. Cuando el venerable Maestro esgrimía la espada en el acto de admisión, los canales de Idá y Pingalá (los dos testigos) y el canal de Susumná, junto con las fuerzas que por ellos circulan, recibían un tremendo estímulo. En el primer grado, este estímulo sólo afecta a la corriente femenina lunar de Idá; en el segundo grado a Pingalá, la corriente masculina, y en el tercero, recibía el estímulo la ígnea corriente del Kundalini que fluye ardiente por el canal medular de Susumná. Con este tercer grado quedaba despierto el Kundalini. Aclaramos que estos tres estímulos estaban correlacionados con el trabajo de la Magia Sexual que el Iniciado realizaba con la vestal del templo. Inútil resultaría tal estímulo si el candidato fuese fornicario. Esto es para gente que está practicando Magia Sexual intens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dá sale de la base de la espina dorsal, a la izquierda del Susumná y el Pingalá de la derecha. En la mujer están invertidas estas posiciones. Las líneas terminan en la médula oblongada. Todo esto se halla simbolizado en el Caduceo de Mercurio con sus dos alas abier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s dos alas del Caduceo de Mercurio significan el poder viajar en Cuerpo Astral, el poder para viajar en Cuerpo Mental, el poder para viajar en los vehículos Causal, Conscientivo y Espiritual. El fuego le concede a todos aquellos que siguen la Senda del filo de la Navaja, el poder de salir del cuerpo físico a voluntad. El Kundalini tiene el poder de despertarle la Conciencia al ser humano. Con el fuego quedamos absolutamente despiertos en los mundos superiores. Todos aquellos que despertaron en los mundos superiores, viven durante las horas del sueño absolutamente conscientes fuera del cuerpo físico. Quienes despiertan la Conciencia ya no vuelven a soñar jamás. Se convierten de hecho y con derecho, en ciudadanos absolutamente conscientes en los mundos superiores. Estos trabajan con la Logia Blanca mientras su cuerpo físico duerme. Estos son colaboradores de la Gran Fraternidad Universal Blan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laramos: Idá y Pingalá no son físicos. Ningún médico podría encontrarlos con el bisturí. Idá y Pingalá son semi-etéricos, semi-fís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grandes misterios del viejo Egipto, así como también los misterios de México, Yucatán, Eleusis, Jerusalén, Mitra, Samotracia, etc., etc., están todos en íntima correlación y son de hecho absolutamente sex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did y se os dará. Golpead y se os abrirá. Los grandes Iniciados siempre responden. Los guardianes de la Esfinge elemental de la Naturaleza, siempre respond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aquel que practica la Magia Sexual debe pedir el fuego. Rogad a los guardianes de la Esfinge, invocad al Dios Agni. Este Dios restaura el poder ígneo de cada uno de los siete cuerp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nco son las grandes Iniciaciones del Fuego Sagrado: La primera significa la salida de aquél que entró ya en la corriente que conduce al Nirvana. La quinta, significa la entrada en el templo erigido en la cumbre de la montaña. Con la primera salimos del trillado camino; con la quinta entramos en el templo secre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XV</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FATALIDAD.</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WWBodyText2"/>
        <w:rPr/>
      </w:pPr>
      <w:r>
        <w:rPr/>
        <w:t xml:space="preserve">Cuando llegó la edad negra se cerraron los Colegios Iniciáticos. Esa fue la fatalidad. Desde entonces, las grandes Logias Negras que nacieron entre las tinieblas arcaicas de los antiguos tiempos, se hicieron de hecho más activas. El límite de la luz son las tinieblas. Junto a todo templo de luz existe otro de tinieblas, y donde la luz brilla más claro, las tinieblas se hacen más espes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colegios Iniciáticos de Egipto, Grecia, India, China, México, Yucatán, Perú, Troya, Roma, Cartago, Caldea, etc., etc., tuvieron sus antípodas peligrosas, sus fatales antítesis, escuelas tenebrosas de Magia Negra, sombras fatales de la l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as escuelas de Magia Negra constituyen la sombra de los Colegios Iniciáticos. Cuando se cerraron dichos colegios, esas escuelas fatales se hicieron activísi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extraño hallar entre esos antros de la Logia Negra, términos, ciencias y rituales semejantes a aquellos que se usaron en los Colegios Iniciáticos. Esto confunde a los devotos de la Senda. Por naturaleza, el devoto es amante de lo “raro”, de lo “exótico”, de lo lejano, de lo “imposible”, y cuando encuentra a un Mago Negro de este tipo, hablando de los misterios egipcios, mayas, aztecas, incas, griegos, caldeos, persas, etc., etc., cree entonces ingenuamente haber cogido a Dios por las barbas, y se entrega en manos del Mago Negro creyéndole blan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clase de Magos de las tinieblas abundan donde quiera que existieron Colegios Iniciáticos. Ello son la antítesis de esos colegios y hablan como Maestros, presumiendo siempre de Iniciados de dichos colegios. Nunca dicen nada que pueda despertar sospechas. Se muestran bondadosos y humildes, defienden el bien y la verdad, asumen poses tremendamente místicas, etc. En semejantes condiciones es claro que el devoto ingenuo e inexperto abandona la Senda del filo de la Navaja y se entrega de lleno en manos de esos lobos vestidos con piel de oveja. Esa es la fat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as escuelas de Magia Negra abundan por todas partes. Recordemos a la secta disidente de los Mayas. Sus Adeptos fueron expulsados de la Logia Blanca Maya. Son Magos Negros. Dicha escuela se halla establecida entre Yucatán y Guatemala. Actualmente esta escuela de Magia Negra maya, tiene agentes activos en México y Guatemala. Empero, ¿quién se atrevería a dudar de esos tenebrosos que se dicen príncipes mayas y grandes sacerdotes? Esos señores todavía hablan con mucha reverencia de TEOTL. Dios Supremo, creador y mantenedor del mundo. Se extasían recordando a Bacabes, la trinidad maya, y a Camaxtle, castigador de los malos, etc. Resulta en estas circunstancias muy difícil descubrir a semejantes tenebrosos. Cuando el devoto se les entrega, entonces lo llevan a sus templos donde lo inician. Es claro que el devoto se hace Mago Negro en la forma más ingenua. Un devoto en estas circunstancias jamás aceptaría que se le calificase de Mago Negro. El abismo está lleno de equivocados sinceros y de gentes de muy buenas intenciones.</w:t>
      </w:r>
    </w:p>
    <w:p>
      <w:pPr>
        <w:pStyle w:val="Normal"/>
        <w:jc w:val="both"/>
        <w:rPr>
          <w:rFonts w:ascii="Courier New" w:hAnsi="Courier New" w:eastAsia="Courier New" w:cs="Courier New"/>
          <w:lang w:val="es-CO"/>
        </w:rPr>
      </w:pPr>
      <w:r>
        <w:rPr>
          <w:rFonts w:eastAsia="Courier New" w:cs="Courier New" w:ascii="Courier New" w:hAnsi="Courier New"/>
          <w:lang w:val="es-CO"/>
        </w:rPr>
        <w:t>Así, tanto a orillas del Nilo, como en la tierra sagrada de los Vedas, aparecen muchos tenebrosos de este tipo. Realmente ellos ahora están muy activos, luchando por engrosar sus fi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l estudiante quiere una clave para descubrir a estos personajes de la sombra, nosotros se la damos con mucho gusto. Habladle al personaje de la Magia Sexual blanca sin derramamiento de semen. Mencionadle la castidad científica; decidle que tú jamás derramas tu semen: esa es la clave. Podéis estar seguro de que si el personaje sospechoso es realmente Mago Negro, tratará por todos los medios de convenceros de que la Magia Sexual es dañosa para la salud, que es perjudicial, y os insinuará la idea de derramar el sem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idaos, buen discípulo, de esta clase de sujetos que os aconsejan derramar el Vaso de Hermes. Esos son Magos Negros. No os dejéis seducir por sus dulces palabras ni por sus exóticos modales, ni por los raros nombres. Todo devoto que derrame el Vaso de Hermes cae en el abismo de la fatalidad, inevitablemente. Sed vigilante. Recordad que la Senda del Matrimonio Perfecto es la Senda del filo de la Navaja. Esta Senda está llena de peligros por dentro y por fuera. Muchos son los que comienzan pero es muy difícil hallar alguien que no se salga de la Se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viene a la memoria el caso de un Iniciado del tiempo del conde Cagliostro. Dicho estudiante practicó Magia Sexual intensamente con su esposa, y como es natural, adquirió grados, poderes, iniciaciones, etc. Todo andaba muy bien hasta el día en que tuvo la debilidad de contarle a un amigo ocultista también sus asuntos íntimos. El tal amigo se escandalizó y armado de grande erudición, le aconsejó al Iniciado abandonar la práctica de Magia Sexual sin eyaculación del semen. Las enseñanzas del equivocado amigo extraviaron al Iniciado. Desde entonces, éste se dedicó a practicar Magia Sexual derramando el Vaso de Hermes. El resultado fue desastroso. El Kundalini del Iniciado descendió hasta el centro magnético del coxis. Se perdieron grados y poderes, espada y capa, túnicas y mandos sagrados. Esto fue un verdadero desastre. Esta fue la fat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bueno saber que a los Magos Negros les encanta fortificar la mente. Aseguran éstos que sólo por la mente se puede el hombre parecer a Dios. Los Magos de las tinieblas odian mortalmente la castidad. Se encuentran por millones los devotos de la Senda que abandonaron el Camino del Matrimonio Perfecto para hacerse discípulos de la Logia Negra. Sucede que a los devotos del ocultismo les atrae lo “raro”, lo novedoso y misterioso, y cuando encuentran a un Mago de estos “raros”, inmediatamente se entregan en sus manos como cualquier vulgar prostituta de la mente. Esa es la fat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quiera nacer como Ángel Cósmico, quien quiera de veras convertirse en un Ángel con poderes sobre el fuego, el aire, las aguas y la tierra, quien quiera convertirse en un Dios, tiene de hecho que no dejarse atrapar de todas esas peligrosas tent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muy difícil hallar personas que sean tan firmes y constantes como para no abandonar jamás la Senda del Matrimonio Perfecto. El ser humano es demasiado débil. Esa es la fat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Muchos son los llamados y pocos los escogidos”. Conque logremos que unos pocos seres se eleven al estado angélico nos damos por satisfech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AMOR, ÚNICO CAMINO DE SALV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nemigos del Amor se llaman fornicarios. Estos confunden al Amor con el deseo. Todo Mago que enseñe la eyaculación del semen, es Mago Negro. Toda persona que derrame el licor seminal, es fornicaria. Es imposible llegar a la Auto-Realización íntima, mientras no se mate el deseo animal. Aquellos que derraman el Vaso de Hermes son incapaces de amar. El Amor y el deseo son incompatibles. Quien derrama el Vaso de Hermes es víctima del deseo animal. El Amor es incompatible con el deseo y la fornic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SUF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más inefable del misticismo mahometano es el sufismo persa. Este tiene el mérito de luchar contra el materialismo y el fanatismo, así como contra la interpretación a la letra muerta del Corán. Los Sufis interpretan el Corán desde el punto de vista esotérico, así como nosotros los gnósticos interpretamos el Nuevo Testamento.</w:t>
      </w:r>
    </w:p>
    <w:p>
      <w:pPr>
        <w:pStyle w:val="Normal"/>
        <w:jc w:val="both"/>
        <w:rPr>
          <w:rFonts w:ascii="Courier New" w:hAnsi="Courier New" w:eastAsia="Courier New" w:cs="Courier New"/>
          <w:lang w:val="es-CO"/>
        </w:rPr>
      </w:pPr>
      <w:r>
        <w:rPr>
          <w:rFonts w:eastAsia="Courier New" w:cs="Courier New" w:ascii="Courier New" w:hAnsi="Courier New"/>
          <w:lang w:val="es-CO"/>
        </w:rPr>
        <w:t>Lo que más desconcierta a los occidentales es la extraña y misteriosa mezcla de lo erótico con lo místico en la religiosidad oriental y en la mística sufi. La teología cristiana ha considerado a la carne como hostil al Espíritu, pero en la religión musulmana, la carne y el espíritu son dos substancias de una misma energía. Dos sustancias que se deben ayudar mutuamente. Esto sólo lo entienden los que practican Magia Sexual positiva. En Oriente, la religión, la ciencia, el arte y la filosofía son enseñadas como lenguaje erótico y exquisitamente sexual. “Mahoma se enamoró de Dios”, dicen los místicos árabes. “Escoge para ti nueva esposa cada primavera del año nuevo, porque el calendario del último año no es bueno”, dice un poeta y filósofo per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es hayan estudiado cuidadosamente el “Cantar de los Cantares”, del sabio Salomón, encontrarán esa delicada mezcla de lo místico con lo erótico que tanto escandaliza a los infrasex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eligión verdadera no puede renunciar a lo erótico, porque sería su muerte. Muchos mitos y leyendas antiguas se fundamentan en lo erótico. El amor y la muerte constituyen, de hecho, la base de toda auténtica relig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Sufis, poetas persas, escribieron sobre el Amor de Dios en expresiones aplicables sobre hermosas mujeres. Esto escandaliza a los fanáticos del infrasexo. La idea del sufismo es la unión amorosa del Alma con D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mente, nada puede explicar mejor la unión amorosa del Alma con Dios, como la unión sexual, deliciosa, del hombre y la mujer. Esa es la brillante idea del sufismo. Si se quiere hablar de la unión de Dios y del Alma debemos hacerlo en el lenguaje erótico del Amor y del Sexo. Solo así podemos decir lo que tenemos que deci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lenguaje simbólico de los Sufis tiene expresiones maravillosas. Sueño, entre ellos, significa meditación. Realmente, la meditación sin sueño daña la mente. Esto lo sabe todo verdadero Iniciado. Hay que combinar el sueño con la meditación. Esto lo saben los Sufis. La palabra perfume simboliza esperanza del divino favor; besos y abrazos significan entre ellos, embeleso en la piedad; vino quiere decir conocimiento espiritual,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poetas Sufis cantaban al Amor, a las mujeres, a las rosas y al vino, y sin embargo muchos de ellos vivían vida de ermitañ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siete estados místicos descritos por los Sufis son algo extraordinarios. Existen ciertas sustancias químicas muy relacionadas con los estados místicos: el óxido nitroso y el éter; especialmente el óxido nitroso, cuando se disuelve suficientemente con aire, estimula la Conciencia mística en grado extraordin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nemos que reconocer que la humanidad actual es subconsciente. Gente así es incapaz de conocer las dimensiones superiores del espacio. Es urgente despertar la Conciencia y esto sólo es posible durante el éxtasis. Si analizamos con lógica dialéctica el éxtasis, descubrimos que este es sexual. Las mismas energías sexuales que se expresan con el goce erótico, cuando se transmutan y subliman, despiertan la Conciencia y producen entonces el éxtas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fatalidad es perder el éxtasis, caer en la subconciencia nuevamente. Esto sucede cuando derramamos el Vaso de Herm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gran Maestro dijo: “En el impulso sexual, el hombre se coloca en la relación más personal con la Naturaleza. La comparación de la sensación de la mujer, experimentada por el hombre, o viceversa, con el consentimiento de la Naturaleza, es realmente la misma sensación que brinda el bosque, la llanura, el mar, las montañas, sólo que en este caso es todavía más intenso, despierta voces más internas, provoca el sonido de cuerdas más íntimas”. Así llegamos al éxtas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éxtasis, la experiencia mística, tiene sus principios fundamentados en la Lógica Dialéctica. Esta lógica no puede ser violada jamás. Reflexionemos, por ejemplo, en la Unidad de la experiencia. Este principio existe tanto entre los místicos del Oriente como entre los del Occidente; tanto entre los Hierofantes de Egipto, como entre los sabios Sufis, o entre los magos aztecas. Durante el éxtasis, los místicos parlan en el mismo lenguaje universal, usan las mismas palabras, y se sienten unidos a todo lo creado. Las escrituras sagradas de todas las religiones demuestran los mismos principios. Esto es Lógica Dialéctica. Lógica Superior. Esto prueba que los místicos de todos los países del mundo beben en la misma Fuente de Vida. Las condiciones de las causas del mundo, otro de los principios de la Lógica Dialéctica, demuestra, con la completa concordancia de datos, exactitud y precisión, realidad y verdad del éxtasis. Los místicos de todas las religiones del mundo concuerdan totalmente en sus afirmaciones sobre las condiciones de las causas del mundo; la concordancia es, pues, perfe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Unidad de Vida, es otro de los principios de la Lógica Dialéc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místico en éxtasis percibe y siente la Unidad de la Vida. Las matemáticas del Infinito y de la Lógica Dialéctica, no pueden fallar jamás. Quien derrama el Vaso de Hermes pierde el éxtasis, sus visiones ya no están incluidas dentro de la Lógica Dialéctica; se cree, sin embargo, súper trascendido, viola los principios de la Lógica Dialéctica y cae en la locura de lo absurdo. Esa es la fat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estudiante gnóstico debe alejarse del Tantrismo negro y de aquellos que enseñan Magia Sexual negra, si no quiere caer en el abismo de la fat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disidentes de las antiguas escuelas arcaicas, están, durante este Kali-yuga, muy activ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agos Negros están haciendo, por esta época, una tremenda campaña, con el propósito de imponer el falso conocimiento en la época que está comenzando. Ellos quieren el triunfo de la Logia Neg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INFRASEXO EN LA YO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siete escuelas de Yoga son arcaicas y grandiosas, pero no podían escapar a los fines tenebrosos. Actualmente existen muchos infrasexuales que buscan prosélitos y forman escuelas de yoga. Esos individuos odian mortalmente la Senda del Matrimonio Perfecto. Aborrecen la Magia Sexual blanca. Algunos de ellos enseñan Tantrismo negro; esa es la fat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verdadera yoga se basa en la Magia Sexual blanca. Yoga sin Magia Sexual es doctrina infrasexual, propia para infrasex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Kama Kalpa y en el Budhismo Tántrico se encuentran los legítimos fundamentos de la Yoga. El Ahamsara y el Maithuna son, de hecho, las bases de una verdadera yoga. Ahamsara (disolución del yo); Maithuna (Magia Sexual); ahí está la verdadera síntesis de la yo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es se han internado en un monasterio de Budhismo Zen, saben muy bien que el Maithuna y la disolución del Ego reencarnante constituyen los fundamentos de la auto-yogui Babají. Este no fue célibe. Quienes creen que Matají es su hermana carnal, están equivocados. Matají es su esposa sacerdotisa. Con ella se auto-realizó íntim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Budhismo indio, como el Budhismo Zen y Chan, son tántricos. Sin Tantrismo blanco la yoga resulta un fracaso. Esa es la fat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Budhismo chino y el japonés son completamente tántricos. No hay duda de que el Budhismo Chan y Zen marchan realmente por el camino de la Auto-Realización Inti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yoga sexual es grandiosa en el Tíbet secreto. Los grandes Maestros del Tíbet practican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gran amigo mío me escribió desde la India diciendo: “En el Tantrismo hindú y tibetano, la yoga sexual positiva (Maithuna) se practica sin derramamiento seminal, después de una preparación, en la cual la pareja, bajo la dirección de un Gurú experto, aprende a realizar las prácticas de Laya Kriya juntos; luego se procede a la Sadhana Tántrica en la cual el esposo debe introducir el miembro viril en la vagina. Esta operación se efectúa después de un intercambio de caricias por parte de la pareja”. “El varón se sienta con las piernas cruzadas en una asana (postura) y la mujer absorbe el falo. La pareja permanece en connubio por un largo tiempo sin moverse, tratando de que el Ego y la Conciencia analítica no intervengan, dejando que la naturaleza actúe sin interferencia”. “Entonces, sin expectación del orgasmo, las corrientes eróticas entran en acción provocando el éxtasis. En ese instante el Ego se disuelve (se retira) y se transmuta el deseo en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 xml:space="preserve">Intensas corrientes semejantes a las electromagnéticas, que producen estáticos efectos, recorren los cuerpos; una sensación de dicha inefable se posesiona de todo el organismo, y la pareja experimenta el éxtasis de Amor y la comunión cósmic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sta aquí el relato de mi amigo cuyo nombre no menciono. Este relato lo odian los infrasexuales metidos dentro de la yoga. Estos quieren trabajar desde la yoga para aumentar los fanáticos del infrasexo.  Esa es la fat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yoga sin Magia Sexual es como un jardín sin agua, o como un automóvil sin gasolina, o como un cuerpo sin sangre. Esa es la fat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MAGIA AZTE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patios empedrados de los aztecas, hombres y mujeres permanecían desnudos durante mucho tiempo, besándose y acariciándose mutuamente y practicando Magia Sexual. Cuando el Iniciado cometía el crimen de derramar el Vaso de Hermes, era entonces condenado a pena de muerte por haber profanado el templo. El delincuente era decapitado. Esa es la fat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rFonts w:ascii="Courier New" w:hAnsi="Courier New" w:eastAsia="Courier New" w:cs="Courier New"/>
          <w:lang w:val="es-CO"/>
        </w:rPr>
      </w:pPr>
      <w:r>
        <w:rPr>
          <w:rFonts w:eastAsia="Courier New" w:cs="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XVI</w:t>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EL TOTE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cerdos ignorantes del materialismo dialéctico critican el Totemismo, y se ríen de él sin comprenderlo. Nosotros los gnósticos, comprendemos la grandeza del Totemismo, y sabemos que descansa su doctrina sobre los principios básicos del ocultism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Totemistas conocen a fondo la Ley de Reencarnación, así como las leyes que rigen la evolución de todas las especies vivientes. Ellos saben que el Karma es la Ley de Causa y Efecto. Ellos comprenden que todo lo que vive está sometido al Karm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grandes Iniciados Totemistas, con sus poderes clarividentes, han investigado la vida íntima de todo lo creado, y sobre esas investigaciones científicas sentaron sus principios doctrinarios, que los cerdos ignorantes del materialismo desconocen total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Los Totemistas saben científicamente que todo átomo mineral es el cuerpo físico de un Elemental inteligente. Los Totemistas saben que este Elemental mineral evoluciona hasta convertirse luego en el ánima de una planta. Las ánimas de los vegetales son los elementales vegetales que Paracelso sabe manipular para sus curaciones. Con los vegetales se puede provocar tempestades y terremotos; con los vegetales podemos sanar los enfermos a distancia. Los Elementales vegetales, como quiera que tienen desarrollado el Kundalini porque jamás fornican, son omnipot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Totemistas saben que los Elementales vegetales evolucionando se convierten más tarde en Elementales animales. Los grandes Magos conocen la Magia Elemental animal y con los Elementales animales suelen hacer maravill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Totemistas saben que los Elementales animales, cuando ya se encuentran muy evolucionados, se convierten entonces en seres humanos. Todo Elemental animal bien avanzado se reencarna en cuerpo human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sacerdotes Totemistas dicen con sabiduría que si el ser humano obra mal, puede involucionar, regresa hasta convertirse en animal nuevamente. Esto es verdadero. Todo ser humano perverso retrocede hasta el estado animal. Muchas veces puede reencarnarse en animal; pero entonces se convierte, se transforma en un animal dentro del Plano Astral. Así, pues, esta afirmación del Totemismo es verdadera. También es muy cierto que los perversos se pueden realmente reencarnar en cuerpos de animales feroc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xisten otros casos en que el alma purísima de un santo se reencarne en alguna especie de animal para ayudarla y elevarla a un nivel superior de Conciencia. Así, pues, los principios del Totemismo son exact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Totemistas conocen a fondo la Ley del Karma y saben que el destino de todo ser humano es el resultado del Karma de sus vidas pasad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En las tribus donde impera el Totemismo, se venera por tradición a determinado Elemental vegetal o mineral, al cual conocen por experiencia directa. Por lo común, dicho Elemental ha prestado muchos servicios a la tribu. Cuando el Tótem es un árbol, graban en el tronco de esa especie, figuras humanas. Ahora tenemos una explicación de todos esos mitos y fábulas extrañas donde se habla de seres extraños mitad hombre, mitad animal, tales como centauros, minotauros, esfinges etc. Esas imágenes extrañas del Totemismo son verdaderos estuches donde se encierran joyas de sabiduría que desconocen totalmente los cerdos del materialismo. Esos cerdos del materialismo sólo saben reír. Víctor Hugo dijo: “El que ríe de lo que desconoce está en el camino de ser idio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Totemismo se prohíbe la muerte del animal considerado tótem. Éste ha sido ungido entre los de su especie por haber reunido determinadas características secretas que sólo los clarividentes pueden reconocer. Los sabios sacerdotes Totemistas veneran al Elemental animal o vegetal que sirve de vehículo a la Divinidad. Se cuida muchísimo de esta criatura, y su muerte sólo es posible con una Liturgia muy sagrada y un duelo general de varios días. Esto no lo entienden los civilizados ignorantes porque se han divorciado de la Gran Naturaleza. Empero los Sacerdotes del Tótem sí lo entiend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os los cultos religiosos encontramos las huellas del Totemismo: los hindúes veneran la vaca blanca; los caldeos, la oveja humilde; los egipcios, el buey; los árabes, el camello; los incas, la llama; los mexicanos, el perro y el colibrí; el cristianismo gnóstico primitivo reverenció al cordero, al pez y a la blanca paloma como símbolo del Espíritu Sa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empre se ha reverenciado a determinados Elementales vegetales o animales. Tenemos que reconocer que estas criaturas elementales son omnipotentes, porque no se han salido del Ede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grandes Elementales vegetales son verdaderos ángeles que trabajan en el plano etérico, o región de los campos magnéticos, por toda la huma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lementales vegetales se reproducen por el sistema de la Magia Sexual. Entre los Elementales vegetales existe la cópula sagrada, y la semilla pasa a la matriz sin necesidad de eyacular el semen. Cada animal es el cuerpo de un Elemental. Cada vegetal es el cuerpo físico de un Elemental. Estos Elementales son sagrados, y realizan maravillas en el Edem. Los más poderosos son venerados por el tóte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ser humano aprende a reproducirse sin derramar el semen, penetra en el Edem. Allí conoce entonces a las criaturas elementales del tótem. Esas criaturas son inoc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lementales animales son en sí inocentes. Algunos gastan torpemente el semen, pero como la chispa divina es todavía inocente, no puede ser culpada. Esa chispa todavía no se ha reencarnado; es una criatura que todavía no tiene autoconciencia propia, no ha tomado posesión de sus vehículos, retiene sus fuegos; sólo su sombra, su Ego en estado potencial, toma cuerp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puro, más bello es el Elemental vegetal. Éste se reproduce como los dioses. Entre ellos existe el Matrimonio Perf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mbién hallamos el Matrimonio Perfecto entre los Elementales minerales. Ellos se aman y se reproducen; ellos tienen sus hijos; ellos tienen su idioma y sus costumbres; ellos no gastan el licor seminal, están completos; reúnen más perfecciones que los Elementales animales, porque a diferencia de estos últimos ellos no gastan jamás su licor sem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Edem viven dichosos los Elementales. Todo aquél que sigue la Senda del Matrimonio Perfecto entra de hecho en el Ede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ha logrado el desarrollo completo del fuego sagrado entra de hecho en el Ede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sarrollo completo del Kundalini nos permite visitar el Edem con el Cuerpo Etér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dem es el plano etérico. Una región de color azul intenso, donde reina la felicidad. En el Edem viven aquellos que aprendieron a amar.</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8"/>
        <w:rPr/>
      </w:pPr>
      <w:r>
        <w:rPr/>
        <w:t>LOS DIOSES DEL TÓTEM</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Dioses existen y el cristianismo los venera con el nombre de Ángeles, Arcángeles, Serafines, Virtudes, Tronos,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cerdos ignorantes del materialismo creen que el hombre, por temor, creó a los dioses del fuego, del aire, de las aguas, de la tierra. Ese concepto de los ignorantes ilustrados del materialismo es totalmente falso. Pronto aparecerá una lente especial con la cual se podrá ver el aura, el Cuerpo Astral, el mundo astral, los egos desencarnados y a los Dioses del astral. Entonces todas las afirmaciones estúpidas de los ignorantes ilustrados caerán hechas polvo. El ser humano volverá a adorar y reverenciar a los Dioses inefables. Estos existen desde antes que apareciera 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EMENTALE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celso dice que necesitamos enganchar los Elementales de la Naturaleza al carro de la ciencia para volar por los aires, cabalgando sobre el águila, caminar sobre las aguas, transportarnos a los sitios más lejanos de la tierra en pocos inst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Elementales que nos ayudan en los viajes astrales. Recordemos al elemental de aquél árbol conocido como borrachero, corneta de ángel, flor de noche, en distintos países. Dicho Elemental puede sacar al ser humano en Cuerpo Astral. Basta que el estudiante gnóstico tenga siempre un árbol de estos en su casa. Es necesario ganarse el cariño del elemental del árbol. Por las noches, el estudiante gnóstico se concentrará en el Elemental del árbol, vocalizará la sílaba KAM... muchas veces y luego se adormecerá rogando al Elemental del árbol que lo saque del cuerpo físico y lo lleve en Cuerpo Astral a cualquier remoto lugar del mundo, del cosmos infinito. Es seguro que el Elemental vegetal ayudará a todos aquellos que de verdad sepan pedir con fe y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árbol es conocido como floripondio en el Perú; higantón en Bolívar, Colombia. Muchas personas triunfan con estas prácticas inmediatamente porque son hipersensibles; en cambio hay personas que no son hipersensibles. Dichas personas necesitan practicar muchísimo para lograr la victo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XXVII</w:t>
      </w:r>
    </w:p>
    <w:p>
      <w:pPr>
        <w:pStyle w:val="Normal"/>
        <w:jc w:val="center"/>
        <w:rPr>
          <w:rFonts w:ascii="Courier New" w:hAnsi="Courier New" w:eastAsia="Courier New" w:cs="Courier New"/>
          <w:b/>
          <w:b/>
          <w:bCs/>
          <w:lang w:val="es-CO"/>
        </w:rPr>
      </w:pPr>
      <w:r>
        <w:rPr>
          <w:rFonts w:eastAsia="Courier New" w:cs="Courier New" w:ascii="Courier New" w:hAnsi="Courier New"/>
          <w:b/>
          <w:bCs/>
          <w:sz w:val="24"/>
          <w:szCs w:val="24"/>
          <w:lang w:val="es-CO"/>
        </w:rPr>
        <w:t>FALISMO SAGRADO</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Toda religión tiene origen sexual. En África y Asia es corriente la adoración al Lingam Yoni y Pudenda. El Budhismo Secreto es sexual. En Budhismo Zen se enseña prácticamente la Magia Sexual. Budha enseñó Magia Sexual en secreto. Existen muchas divinidades fálicas. Shiva, Agni, Sacti en la India, son divinidades fálic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egva en África; Venus, Baco, Príapo y Dionisio en Grecia y Roma, fueron divinidades fálic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Los judíos tenían dioses fálicos y bosques sagrados consagrados al culto sexual. A veces los sacerdotes de los cultos fálicos se dejaron caer miserablemente y cayeron en el desenfreno de las orgías bacanales. Herodoto refiere: “todas las mujeres de Babilonia tenían que prostituirse con los sacerdotes en los templos de Mili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Mientras que en Grecia y Roma, en los templos de Vesta, Venus Afrodita, Isis, etc., las sacerdotisas ejercían su santo sacerdocio sexual, en Capadocia, Antioquía, Pamplos, Chipre y Bylos, las sacerdotisas celebraban grandes procesiones portando, con infinita veneración y mística exaltación, un gran falo, cual dios o cuerpo generatriz de la vida y de la simi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Biblia tiene también muchas alusiones al culto fálico. El juramento, desde la época del patriarca Abraham, lo hacían los judíos apoyando la mano bajo el muslo, o sea sobre el miembro sagr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La Fiesta de los Tabernáculos era una orgía semejante a las famosas Saturnales de los romanos. El rito de la circuncisión es fálico tot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historia de todas las religiones está llena de símbolos y amuletos fálicos, tales como el Mizpah hebreo, el Poste de Mayo cristiano, etc. En tiempos antiguos se veneró profundamente piedras sagradas de formas fálicas, a veces semejantes al miembro viril, otras veces semejantes a la vulva, piedras de pedernal y de sílice, que se tenían por sagradas, por cuanto con ellas producían el fuego, ocultamente desarrollado en la médula espinal de los sacerdotes paganos, como divino privilegi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cristianismo encontramos mucho falismo. La circuncisión de Jesús, la fiesta de los Reyes Magos, el Corpus Christi, etcétera, son fiestas fálicas heredadas de las santas religiones pagan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paloma, símbolo del Espíritu Santo y de la voluptuosa Venus Afrodita, se la representa siempre como instrumento fálico que utilizó el Espíritu Santo para fecundar a la Virgen María. La misma palabra sacrosanto proviene de sacro, y por lo tanto es de origen fálic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culto fálico es terriblemente divino. El culto fálico es tremendamente científico y profundamente filosófico. Ya viene la Era Acuaria y entonces los mismos laboratorios descubrirán los principios energéticos y místicos del falo y del úter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glándulas sexuales están gobernadas por Urano, y encierran terribles fuerzas que la ciencia del laboratorio descubrirá en la nueva era. Entonces se reconocerá públicamente el valor científico de los cultos fálicos antigu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ntro de la semilla existe todo el potencial de la vida universal. La ciencia materialista actual no sabe sino criticar burlonamente lo que no conoc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patios empedrados de los templos aztecas, hombres y mujeres se unían sexualmente para despertar el Kundalini. Allí, las parejas permanecían meses y años enteros amándose y acariciándose y practicando Magia Sexual sin derramar el semen. Aquellos que llegaren a derramar el semen eran condenados a pena de muerte. Se les cortaba la cabeza con un hacha. Así pagaban el sacrileg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Misterios de Eleusis, el baile al desnudo y la Magia Sexual eran la base misma de los Misterios. El falismo es la base de la realización a fo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s las principales herramientas de la Masonería sirven para trabajar con la piedra. Cada Maestro Masón debe cincelar bien su Piedra Filosofal. Esta piedra es el sexo. Debemos edificar el templo del Eterno, sobre la piedra v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SEXO Y SERP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o Iniciado, cuyo nombre no menciono, dice textualmente lo sigu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 xml:space="preserve">Con el dominio completo de la fuerza de la serpiente se puede lograr cualquier cosa. Uno puede mover montañas o caminar sobre el agua, o volar, o ser enterrado en la tierra en una cámara sellada de la cual puede emerger en cualquier tiempo determinad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os viejos sacerdotes sabían que bajo ciertas condiciones el Aura puede verse; sabían que el Kundalini puede despertarse por el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a fuerza del Kundalini arrollada abajo, es una fuerza terrible; se parece al resorte de un reloj por la forma en que se arrolla. Como el resorte del reloj que salta de pronto desenrollándose puede hacer daño”. (A los que cometen el crimen de derramar el sem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sta fuerza particular se localiza en la base de la espina dorsal, parte de ella en la actualidad dentro de los órganos generativos. Los orientales reconocen esto. Ciertos hindúes utilizan el sexo en sus ceremonias religiosas. Ellos usan una forma diferente de manifestación del sexo (la Magia Sexual) y una posición diferente del sexo para lograr resultados específicos, y los han alcanzado. Los antiguos, siglos y siglos atrás, reverenciaban el sexo. Ellos llegaron al culto fálico. En los templos habían ciertas ceremonias que incitaban al Kundalini, lo que proporcionaba clarividencia, telepatía y muchos otros poderes esotéricos”.</w:t>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l sexo, usado con propiedad y en cierta forma en el amor, puede alcanzar algunas vibraciones. Puede causar lo que los orientales llaman la apertura de la flor de loto, y abarcar el mundo de los espíritus. Puede promover el surgimiento del Kundalini y el despertar de ciertos centros. Pero jamás deberá abusarse del sexo y del Kundalini. Cada uno debe complementar y ayudar al otro. Aquellas religiones que dicen que no debiera haber sexo entre esposo y la mujer están trágicamente equivoca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stas religiones, que dicen que no se deben tener experiencias sexuales, tratan de sofocar la evolución individual y la evolución de la raza. Veamos un ejemplo: En magnetismo se obtiene un poder magnético colocando las moléculas de la sustancia, dirigidas a un punto determinado. Es decir, que normalmente en un pedazo de hierro, todas las moléculas se encuentran en cualquier dirección como una multitud indisciplinada. Pueden juntarse al acaso, pero cuando se aplica una cierta fuerza (en el caso del hierro una fuerza imantada) todas las moléculas miran en una dirección y así se obtiene el poder magnético sin el cual no habría radio o electricidad; sin el cual no tendríamos vías o transportes carriles, o incluso transporte aér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Cuando en el ser humano despierta el Kundalini, cuando la Serpiente de fuego comienza a vivir, las moléculas del cuerpo se dirigen todas en una sola dirección, porque cuando la fuerza del Kundalini se despierta ha logrado este efecto. Entonces el cuerpo humano comienza a vibrar de salud, se hace poderoso en el conocimiento, puede verlo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Hay varios métodos (posiciones tántricas) de despertar el Kundalini por completo. (En el Kama Kalpa están todas esas posiciones sexuales). Pero esto no debe hacerse más que con aquellos verdaderamente capacitados para ello, a causa del inmenso poder y el dominio que este despertar proporciona sobre los demás, y porque puede abusarse del poder y utilizarlo para el mal. Pero el Kundalini puede despertar en parte (y totalmente) y puede vivificar por el Amor ciertos centros entre un matrimonio. Con el verdadero éxtasis íntimo las moléculas del cuerpo se dirigen en tal modo que muchas de ellas miran en una sola dirección; por eso esta gente desarrolla gran poder diná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Cuando se cambie toda la falsa modestia y todas las falsas enseñanzas sobre el sexo, el hombre llegará una vez más a su verdadero Ser; una vez más podrá el hombre retomar su lugar como viajero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ulto fálico es tan antiguo como el mundo. El sexo debe ayudar al Kundalini y el Kundalini debe ayudar al sexo. No se debe abusar del sexo ni del Kundalini. Sólo se debe practicar Magia Sexual una vez di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l hombre y la mujer no son simplemente una masa de protoplasma, de carne pegada a un armazón de huesos. El hombre es, o puede ser, algo más que eso. Aquí sobre la tierra somos simples muñecos de nuestro Espíritu. Este Espíritu que reside temporalmente en lo astral y que junta experiencia a través de su cuerpo de carne que es el muñeco, el instrumento del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os fisiólogos y otros han analizado el cuerpo del hombre y lo han reducido todo a una masa de carne y huesos. Pueden discutir sobre éste o aquel hueso, sobre los diferentes órganos, pero éstas son todas cosas materiales. No han descubierto, ni tratado de descubrir las cosas más secretas, las cosas intangibles, las cosas que los indios, los chinos y los tibetanos conocían desde hace siglos y siglos antes de la cristian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a espina dorsal es, en verdad, de una estructura importantísima. Contiene la médula espinal, sin la cual queda uno paralizado, sin la cual es inútil como ser humano. Pero la espina dorsal es más importante que todo eso. Exactamente en el centro del nervio espinal, la médula espinal es un conducto que se extiende a otras dimensiones (cuarta, quinta, sexta dimensiones etc.); es un conducto sobre el cual la fuerza conocida como Kundalini puede viajar cuando se despierta. En la base de la espina dorsal está lo que los orientales llaman la Serpiente de Fuego. Es el asiento de la vida mis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n el Occidente común esa gran fuerza se halla inactiva, adormecida, casi paralizada por el desuso. En la actualidad es como una serpiente arrollada en su cintura, una serpiente de inmenso poder, pero por diversas razones (es decir, por la fornicación inmunda), no puede escapar de sus confines por ahora. Esta representación mística de una Serpiente se conoce como el Kundalini y en los Orientales, que está despierta, la fuerza de la Serpiente puede avanzar por el conducto del nervio espinal, pasar en línea recta al cerebro y más allá, mucho más allá, hacia lo astral. A medida que avanza su potente fuerza activa, cada uno de los chacras o centros de poder, tales como el ombligo, la garganta, y otros más, cuando estos centros se despiertan, la persona se convierte en vital, poderosa, domin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falismo, el despertar del Kundalini, la Magia Sexual, no tienen peligro cuando se practican con rectitud y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agia Sexual solo debe practicarse entre esposo y esposa. Quienes abusan y practican con otras mujeres fuera del hogar fracasan inevitabl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SCUELAS INFRASEX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en el mundo muchas escuelas infrasexuales que odian mortalmente el culto fálico y la Magia Sexual. Los amantes del saber deben huir de esas escuelas si no quieren volverse también infrasex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recordar que el infrasexo odia al sexo normal y al suprasexo. El infrasexo, en todos los tiempos ha blasfemado contra el Tercer Logos, considerando al sexo como tabú, pecado, motivo de vergüenza, disimulo, etc. Los infrasexuales tienen escuelas donde se enseña a odiar al sexo. Los infrasexuales se auto-consideran mahatmas, hierofantes,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amantes del saber suelen confundirse ante los infrasexuales. Tienen éstos ciertas poses, tan místicas e inefables, tan anacoretas y pietistas, que si no tienen cierta comprensión, pueden muy fácilmente extraviarse por el camino infra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A INICIACIÓN Y LA SERPIENTE</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imposible poder recibir las Iniciaciones de Misterios Mayores sin el culto fálico y sin l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estudiantes solteros reciben las Iniciaciones de Misterios Menores en su Conciencia superlativa y trascendental, cuando son castos. Empero las Iniciaciones de Misterios Mayores no se pueden alcanzar sin la Magia Sexual y el 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isterios Menores no son sino el sendero de probación. Una cadena que hay que romper; el Kinder de los estudios esotéricos. La cartilla primaria. El culto fálico es el único que puede llevar al ser humano a la Auto-Realización Inti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XXVI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CULTO AL FUEG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ulto al fuego fue grandioso en la antigua Persia. El culto al fuego es antiquísimo. Cuéntase que este culto es anterior a la dinastía de los Aqueménidas y a la época de Zoroastro. Los sacerdotes persas tenían una riquísima liturgia esotérica relacionada con el culto al fuego. Jamás los viejos sabios persas se descuidaron con el fuego. Ellos tenían la misión de mantenerlo siempre encendido. La Doctrina Secreta del Avesta dice que existen distintos fuegos: el fuego del rayo que centella en la noche terrible, el que trabaja en el interior del organismo humano produciendo calorías y dirigiendo los procesos de la digestión, el que se concentra en las plantas inocentes de la Naturaleza, el fuego que arde en el interior de las montañas y que vomitan los volcanes de la tierra, el que está delante de Ahuramazda formando su divina aureola, y el fuego de uso cotidiano que los profanos usan para cocer sus alimentos. Decían los persas que cuando el agua hirviendo se derrama, o cuando se quema a algún ser viviente, en esos casos Dios hace cesar sus benéficos efectos sobre su privilegiado pueb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Realmente, El fuego tiene muchas modificaciones, pero de todos los fuegos, el más poderoso es el que arde delante de Ahuramazda (El Logos Solar), formando su aureola divina. Ese es el fuego que resulta de la transmutación de las secreciones sexuales. Ese es el Kundalini, la Serpiente Ígnea de nuestros mágicos poderes, el Fuego del Espíritu San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Quien quiera buscar el fuego de Ahuramazda, debe buscarlo dentro del interior de su tierra filosófica. Esta tierra es el mismo organismo humano. Los sacerdotes persas cultivaban este fuego en lugares completamente oscuros, templos subterráneos y lugares secretos. El altar era siempre un enorme cáliz de metal con su pie colocado sobre la piedra filosofal. El fuego se alimentaba siempre con maderas fragantes y secas, especialmente con las deliciosas ramas del sándalo. Los viejos sacerdotes soplaban siempre el fuego con fuelles, para no profanarlo con el hálito pecador de la boca human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eastAsia="Courier New" w:cs="Courier New"/>
          <w:lang w:val="es-CO"/>
        </w:rPr>
      </w:pPr>
      <w:r>
        <w:rPr>
          <w:rFonts w:eastAsia="Courier New" w:cs="Courier New" w:ascii="Courier New" w:hAnsi="Courier New"/>
          <w:lang w:val="es-CO"/>
        </w:rPr>
        <w:t>Llena tu cáliz con el vino sagrado de la luz. Recuerda, buen lector, que el fuego viviente secreto y filosofal, arde dentro de tu propia tierra filosófica. Ahora ya comprenderéis el oculto misterio del ritual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os sacerdotes cuidaban siempre del fuego. He ahí el binario. Cada uno de ellos usaba una tenaza para poner los trozos de madera, y una cuchara para esparcir en él los perfumes. Eran pues, dos tenazas y dos cucharas. En todo esto podemos ver el binario. Con ello se da a entender que sólo el número dos puede cuidar el fuego. Es necesario que el hombre y la mujer en binario perfecto enciendan y cuiden el fuego divino de Ahuramaz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Bundehesch, especie de evangelio ritual, se dice que en un aposento especial estaba el pozo del agua sagrada donde el sacerdote se daba abluciones antes de presentarse ante el altar del fuego. Sólo aquel que bebe el agua pura de vida, puede encender el fuego. Sólo quien lava sus pies en las aguas de la renunciación puede encender el fuego. Sólo quien conserva el agua, puede ritualizar con el fuego. Esa agua simboliza al Ens Semin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a Persia existen restos de templos complicados y antecámaras donde se le rindió culto al fuego. Estos restos los hallamos hoy en día en Persépolis, en Ispahán, en Yezd, en Palmira, en Susa,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fuego es terriblemente divino. En las casas de aquellos que recorren la Senda del Matrimonio Perfecto, no debe faltar jamás el fuego. Una candela encendida con profunda devoción, equivale siempre a una oración y atrae entonces de lo alto un tremendo flujo de energía divina. Toda oración al Logos debe ir acompañada de fuego. Así la oración es podero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 llegado la hora de volver al culto del fuego. Los gnósticos debieran salir a pasear a las montañas y allí, entre el seno profundo de la Madre Naturaleza, hacer hogueras, encender el fuego y orar y meditar. Así podemos atraer de lo alto poderosos flujos de energía divina que nos ayudarán en la Gran Obra del P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r humano debe encender sus cuarenta y nueve fuegos por medio de la Magia Sexual. Cuando nuestros pensamientos sean ardientes podemos crear como Dioses inefables del cosmos. Los Dioses santos son verdaderos ministros del fuego. Los Dioses santos son llamas de fuego que flame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OS DERVICHES DANZ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danzas sagradas de los derviches danzantes, tanto en Persia como en Turquía, etc., constituyen en el fondo un culto al fuego. Es lástima que las autoridades de Angora, presumiendo de mucha civilización, hayan prohibido las danzas públicas de los derviches danz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derviches imitan a la maravilla el movimiento de los planetas del Sistema Solar alrededor del Sol. Las danzas de los derviches están íntimamente relacionadas con la espina dorsal y los fuegos sexuales. Jamás debemos olvidar que la Serpiente goza con la música y la danza, como ya está demostrado en Egipto e India con los encantadores de Serpientes. Estos tocan su flauta maravillosa y las serpientes encantadas danz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ene ahora recordar oportunamente las danzas rituales del fuego de todos los templos antiguos. Recordemos los bailes al desnudo de los Misterios de Eleusis, las bailarinas sagradas de la India, Egipto, México, Yucatán, etc. Cuando los registros Akhásicos caigan en manos de los científicos, y todo el mundo pueda ver por televisión las danzas del fuego de los tiempos arcaicos, entonces volveremos a esas danzas que, inevitablemente, reemplazarán a los bailes profano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8"/>
        <w:rPr/>
      </w:pPr>
      <w:r>
        <w:rPr/>
        <w:t>TINIEBLAS EGIP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ce algunos años, unos pocos monjes de mala fe del monasterio Athos, famoso en Grecia y Rusia, de dedicaron a vender tinieblas egipcias en frascos, haciendo con esto un gran capi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absurdo vender tinieblas egipcias como polvo negro y metidas en frascos. La realidad de las tinieblas egipcias no se puede vender como polvo negro. Esto de las tinieblas egipcias es una frase alegórica arcaica. Los egipcios, cuando se cubrían con su manto y cerraban los ojos para el mundo físico, quedaban en tinieblas para el mundo, pero en luz esplendorosa para el Espíritu.</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tualmente hay muchos sabios metidos entre las tinieblas egipcias. Empero resplandecen con el fuego sagrado en el Amen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muchos sabios egipcios que fueron enterrados vivos en estado de catalepsia. Estos duermen profundamente en sus sepulcros hasta el día y la hora en que deban despertar, de acuerdo con los planes de la Logia Blanca. Hay uno de ellos cuyo cuerpo está dormido desde tres mil años antes de Jesús, el Cristo; otro duerme desde diez mil años antes de Jesús el Cristo, y todos así por el estilo, duermen; sus cuerpos están en tinieblas egipcias, pero sus Almas viven conscientes en los mundos superiores trabajando intensamente por la huma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legado el día y la hora, cada uno de estos Adeptos será asistido por sus hermanos, y sacado de su casa sepulcral y despertado. Estos Adeptos egipcios iniciarán una nueva época de actividad espiritual. Ellos conservan en su memoria todos los conocimientos arca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interesante saber que los cuerpos de estos Adeptos, debidamente vendados y protegidos dentro de sus cajas funerarias, duermen sin comer y sin beber. Todas sus funciones orgánicas están en suspenso. Extrañas y misteriosas sustancias químicas los protegen. Terribles guardianes elementales guardan sus sepulcros y ningún arqueólogo dará con el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lir del sepulcro después de miles de años, conservarse sin comer ni beber durante tantos siglos, sólo es posible con el culto al fuego, con el poder del fuego. Todos esos Adeptos practicaron intensamente Magia Sexual. Sólo la Serpiente de fuego puede dar al Adepto esta clase de poderes terri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YAHV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salón de los recuerdos (el Askasi) está escrita la historia de aquel ángel llamado Yahvé. Saturnino de Antioquía, el gran kabalista dice que Yahvé es un ángel caído, el genio del mal, el diablo. Yahvé es un demonio terriblemente perverso. Yahvé es aquel demonio que tentó a Cristo en el desierto y que lo llevó a la montaña para decirle: “Itababo. Todos estos reinos del mundo serán tuyos si te arrodillas y me adoras”. Yahvé llamó al pueblo judío “mi pueblo predil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judíos han confundido intencionalmente a Yahvé con el señor Jehová. Yahvé fue un Hierofante Lemur. Yahvé tuvo su esposa sacerdotisa. Yahvé fue un ángel con cuerpo humano. El Maestro Yahvé era un guerrero de la luz, un gran sacerdote del rayo de la fuerza y, debido a su alta dignidad sacerdotal, tuvo el derecho legítimo de usar casco y armadura, escudo y espada de metal de oro puro. La esposa sacerdotisa de Yahvé era a todas luces una Dama Adep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tiempos arcaicos, las castas guerrera y sacerdotal se desenvolvía cada una por su parte independientemente. Empero, había sus excepciones, como en el caso de Yahvé, que era sacerdote y guerr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ambiente Lemur flotaban los luciferes de la antigua Tierra-Luna. Estos buscaban prosélitos y los encontraron. Yahvé fue uno de sus prosélitos. Yahvé se hizo discípulo de esos tenebrosos sublunares y practicó Magia Sexual negra con derrame del Vaso de Hermes. Esta es la ciencia de Bonz y Dugpas de capacete rojo. El resultado fue la fatalidad. La Serpiente Ígnea bajó, descendió hacia los infiernos atómicos del hombre, y Yahvé se convirtió en un demonio terriblemente per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el Askasi está descrita esta historia. Yahvé se hizo miembro de un templo de Tantrismo negro Lemur. Su esposa sacerdotisa jamás aceptó Magia Sexual con derrame del Vaso de Hermes. Yahvé se cayó con otra mujer. Resultaron inútiles los esfuerzos que Yahvé hiciera para convencer a su esposa sacerdotisa. Ella no quiso entrar al templo negro. Aquel matrimonio se acabó. La Dama Adepto no quiso entregarse por el camino negro. Ahora, esta Dama Adepto es un ángel inefable de los mundos superiore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ulto al fuego es muy delicado. Los Dioses del fuego ayudan a proteger a todos aquellos que siguen la Senda del Matrimonio Perf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AS EDADES DEL MUNDO</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división de la historia de la humanidad en Edades de Oro, Plata, Cobre y de Hierro es una tremenda realidad. El fuego planetario involuciona y evoluciona pasando por estas cuatro etapas mencionadas. No hay duda de que el fuego de nuestro planeta tierra dio muy pocos rendimientos en las tres rondas precedentes y en la antigua Tierra-Luna. Este fuego está lleno de Karma. A eso se debe el fracaso de la humanidad en e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ciclos se desenvuelven alternativamente. Una edad de gran inspiración mística y de inconsciente productividad, es seguida por otra de crítica tremenda y Auto-Conciencia. Una provee el material para el análisis y la crítica de otra. En el campo de las conquistas espirituales, Budha y Jesús representan las máximas conquistas del Espíritu. Alejandro de Macedonia y Napoleón el Grande, representan las conquistas en el mundo físico. Estas figuras fueron reproducciones hechas por el fuego. Reproducciones de tipos humanos que habían existido diez mil años antes. Imágenes reflejadas del décimo milenio anterior, reproducidas por los misteriosos poderes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 xml:space="preserve">Arriba como abajo. Lo que ha sido volverá otra vez. Así como las cosas son en el Cielo lo son también en la Tier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l fuego de nuestro planeta Tierra se hubiera desarrollado totalmente en la antigua Tierra-Luna y en las tres precedentes rondas, a estas horas de la vida, nuestra tierra sería un verdadero paraíso. Desgraciadamente el fuego planetario nuestro está lleno de Karma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EL GRAN PROBLE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 la humanidad unida, la suma total de todas las unidades humanas, es Adam Kadmon, la humana estirpe homo-sapiens, la esfinge, es decir el ser con cuerpo de animal y cara de h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r humano participa como parte componente en muchas vidas grandes y pequeñas. La familia, el pueblo, la religión, la patria, son seres vivientes de los cuales formamos pa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ntro de nosotros existen muchas vidas desconocidas. Muchos yo que riñen entre sí, y muchos yo que entre sí se desconocen. Todos ellos viven dentro del hombre, así como el hombre y todos los hombres viven dentro del gran cuerpo espiritual de Adam Kadmo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s yoes viven dentro del hombre así como el hombre y todos los hombres viven dentro de las ciudades, pueblos y congregaciones religiosas, etc. Así como todos los habitantes de una ciudad no se conocen entre sí, así también los yoes que viven dentro de la ciudad de las nueve puertas (el hombre) no se conocen todos entre sí. Este es el gran proble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llamado hombre no tiene todavía entidad verdadera. El hombre es todavía un ser no log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ombre parece más bien una casa ocupada por mucha gente. El hombre parece un buque en el que viajan muchos pasajeros (muchos yoes). Cada uno tiene sus ideales, sus proyectos, deseos,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yo que se entusiasma por el trabajo en el Magisterio del Fuego es desplazado más tarde por otro yo que odia ese trabajo, y si el aspirante comenzó con mucho entusiasmo a trabajar en la Fragua de Vulcano, lo vemos después, desilusionado, apartarse del trabajo y buscar refugio en cualquier escuelita que le brinde consuelo, aún cuando más tarde intervenga otro yo para sacarlo de allí también. Ese es el problema más grande. Además dentro del hombre hay visitantes tenebrosos. Así como a una ciudad entran muchas gentes y también personas no gratas, individuos de malas costumbres, así también se repite desgraciadamente esta tragedia dentro de la ciudad de las nueve puertas (el hombre). Dentro de esta ciudad entran habitantes tenebrosos que dictan malas ideas y estimulan los deseo animales. Desgraciadamente el hombre es subconsciente en un noventa y siete por ciento, y es claro que ignora todo lo que sucede en su interior. Cuando esos habitantes tenebrosos controlan totalmente el cerebro humano, el hombre hace cosas que normalmente no haría ni por todos los dineros del mundo. Así, no es extraño que hasta los santos hayan violado y asesinado en uno de esos instantes fat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agisterio del Fuego resulta demasiado difícil debido a la cantidad de gente invisible que habita y visita la ciudad de las nueve puertas. Cada una de esas personas misteriosas, cada uno de esos yo piensa distinto y tiene sus costumbres propias. Ahora ya nos explicamos tantos problemas en el hogar. El hombre que hoy se entusiasma por una mujer, mañana la abandona; la mujer que hoy le es fiel al marido, mañana se va con otro. Ese es el gran proble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psique del ser humano se lleva a cabo un continuo cambio de vista de un objeto a otro. Dentro de la mente se sucede una cinta cinematográfica continua de impresiones, sucesos, sentimientos, deseos, etc., y cada una de estas cosas define perfectamente al yo de un momento dado. Dentro de la ciudad de las nueve puertas vive mucha gente. Eso es lo grave. Ese es el gran problema. El culto al fuego es muy difícil porque dentro de la ciudad de las nueve puertas vive mucha gente que aborrece ese cul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uerpo físico es tan solo una sección del cuerpo tetradimensional, Linga- Sarira, o Cuerpo Vital. La personalidad humana es a su vez otra sección tetradimensional del cuerpo humano. Más allá está el Ego (yo pluralizado), como una sección superior de la personalidad humana. Muere la personalidad pero su recuerdo queda en 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bre el Alma y el Espíritu nada sabe todavía el pobre animal intelectual. Eso está todavía muy lejos del nivel común de la huma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i el cuerpo, ni la personalidad, ni el Ego se conocen todavía entre sí porque el ser humano es subconsciente. Mucho menos puede el hombre del nivel común conocer el Alma y el Espíritu.</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mente, los tres aspectos inferiores del Hombre: cuerpo, personalidad y Ego, sólo se conocen entre sí bajo el narcotismo o en trance, o en estados hipnóticos y mediumnísticos, o durante el sueño, o mediante el éxtas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isterio de la Esfinge es el hombre. El animal con cabeza humana es el hombre. Mientras no se resuelva el problema de la Esfinge podemos caer en el abismo de perd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aquél que esté trabajando en el Magisterio del Fuego debe pedirle diariamente a su Padre que está en secreto, muchísima ayuda. Es urgente suplicarle a su Dios interno que repita dentro de nuestra conciencia interior el milagro que realizó Jesús cuando expulsó a los mercaderes del templo con el látigo terrible de la Voluntad. Sólo el Bienamado puede expulsar a esos yo intrusos del templo de nuestra Conciencia. Esos mercaderes del templo sabotean la Gran Obra. Son esos malvados los que apagan las candelas del templo. Ese es el gran proble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mente, esta es la Senda del filo de la Navaja. Esta Senda está llena de peligros por dentro y por fu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Muchos son los llamados y pocos los escog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OS CUATRO EVANGEL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Cuatro Evangelios están íntimamente relacionados con el Magisterio del Fuego. Resulta absurdo interpretar los Cuatro Evangelios a la letra muerta. Esos Evangelios son totalmente simbólicos. El nacimiento en el establo de Belén simboliza la Iniciación Venusta. Cristo nace siempre en el establo del hombre, entre los animales del deseo, y para salvar 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trella que vieron los Reyes Magos la ven todos los místicos durante el éxtasis. Esa estrella es el Sol Central, el Sol Cristo, formado por el ejército de la Voz. Esa es la estrella que anuncia la Iniciación. Esa es la estrella que guía a los devotos del fuego.</w:t>
      </w:r>
    </w:p>
    <w:p>
      <w:pPr>
        <w:pStyle w:val="Normal"/>
        <w:jc w:val="both"/>
        <w:rPr>
          <w:rFonts w:ascii="Courier New" w:hAnsi="Courier New" w:eastAsia="Courier New" w:cs="Courier New"/>
          <w:lang w:val="es-CO"/>
        </w:rPr>
      </w:pPr>
      <w:r>
        <w:rPr>
          <w:rFonts w:eastAsia="Courier New" w:cs="Courier New" w:ascii="Courier New" w:hAnsi="Courier New"/>
          <w:lang w:val="es-CO"/>
        </w:rPr>
        <w:t>La Iniciación comienza siempre con el milagro de Canaán transmutando el agua de Vida en el Vino de luz del alkimista. Ese milagro se hace en Matrimonio Perf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nemos que subir la Serpiente Ígnea de nuestros mágicos poderes, hasta el Gólgota del Padre. (El cereb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agisterio del Fuego el verdadero devoto tiene que vivir todo el drama de la Iniciación. Los cuatro Evangelios están escritos en claves, y sólo los Iniciados lo entienden. El Hierofante Jesús no fue el primero que vivió ese Drama de la Pasión. Tampoco fue el último. Dicho Drama ha sido vivido por todos aquellos que se Cristificaron. Quien investigue las sagradas escrituras de todas las religiones arcaicas descubrirá con asombro que este Drama existe desde hace muchos millones de años antes de Jesucristo. Todos los grandes Avataras vivieron el mismo Drama de la pasión, ocuparon el puesto de Jesú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ran Maestro de perfección vivió todo el Drama como ya está escrito, pero no debemos interpretar los Cuatro Evangelios a la letra muerta. Recordemos que la aldea de Belem ni siquiera existía todavía en la época de Jesú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Cuatro Evangelios constituyen una guía práctica para los devotos del culto al fuego. Quien no conozca el Arcano A.Z.F., no puede comprender los Cuatro Evangelios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A MADRE KUNDALINI</w:t>
      </w:r>
    </w:p>
    <w:p>
      <w:pPr>
        <w:pStyle w:val="Normal"/>
        <w:jc w:val="both"/>
        <w:rPr>
          <w:rFonts w:ascii="Courier New" w:hAnsi="Courier New" w:eastAsia="Courier New" w:cs="Courier New"/>
          <w:lang w:val="es-CO"/>
        </w:rPr>
      </w:pPr>
      <w:r>
        <w:rPr>
          <w:lang w:val="en-US"/>
        </w:rPr>
        <w:drawing>
          <wp:inline distT="0" distB="0" distL="0" distR="0">
            <wp:extent cx="2209800" cy="2894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2209800" cy="2894965"/>
                    </a:xfrm>
                    <a:prstGeom prst="rect">
                      <a:avLst/>
                    </a:prstGeom>
                  </pic:spPr>
                </pic:pic>
              </a:graphicData>
            </a:graphic>
          </wp:inline>
        </w:drawing>
        <mc:AlternateContent>
          <mc:Choice Requires="wps">
            <w:drawing>
              <wp:anchor behindDoc="0" distT="0" distB="0" distL="0" distR="0" simplePos="0" locked="0" layoutInCell="0" allowOverlap="1" relativeHeight="169">
                <wp:simplePos x="0" y="0"/>
                <wp:positionH relativeFrom="column">
                  <wp:posOffset>-17145</wp:posOffset>
                </wp:positionH>
                <wp:positionV relativeFrom="paragraph">
                  <wp:posOffset>113665</wp:posOffset>
                </wp:positionV>
                <wp:extent cx="2209800" cy="2895600"/>
                <wp:effectExtent l="0" t="0" r="0" b="0"/>
                <wp:wrapNone/>
                <wp:docPr id="10" name=""/>
                <a:graphic xmlns:a="http://schemas.openxmlformats.org/drawingml/2006/main">
                  <a:graphicData uri="http://schemas.microsoft.com/office/word/2010/wordprocessingShape">
                    <wps:wsp>
                      <wps:cNvSpPr txBox="1"/>
                      <wps:spPr>
                        <a:xfrm>
                          <a:off x="0" y="0"/>
                          <a:ext cx="2209680" cy="2895480"/>
                        </a:xfrm>
                        <a:prstGeom prst="rect">
                          <a:avLst/>
                        </a:prstGeom>
                        <a:noFill/>
                        <a:ln w="0">
                          <a:noFill/>
                        </a:ln>
                      </wps:spPr>
                      <wps:bodyPr/>
                    </wps:wsp>
                  </a:graphicData>
                </a:graphic>
              </wp:anchor>
            </w:drawing>
          </mc:Choice>
          <mc:Fallback>
            <w:pict>
              <v:shape id="shape_0" stroked="f" o:allowincell="f" style="position:absolute;margin-left:-1.35pt;margin-top:8.95pt;width:173.95pt;height:227.95pt;mso-wrap-style:none;v-text-anchor:middle" type="_x0000_t202">
                <v:fill o:detectmouseclick="t" on="false"/>
                <v:stroke color="#3465a4" joinstyle="round" endcap="flat"/>
                <w10:wrap type="none"/>
              </v:shape>
            </w:pict>
          </mc:Fallback>
        </mc:AlternateContent>
      </w:r>
    </w:p>
    <w:p>
      <w:pPr>
        <w:pStyle w:val="Normal"/>
        <w:jc w:val="both"/>
        <w:rPr>
          <w:rFonts w:ascii="Courier New" w:hAnsi="Courier New" w:eastAsia="Courier New" w:cs="Courier New"/>
          <w:lang w:val="es-CO"/>
        </w:rPr>
      </w:pPr>
      <w:r>
        <w:rPr>
          <w:rFonts w:eastAsia="Courier New" w:cs="Courier New" w:ascii="Courier New" w:hAnsi="Courier New"/>
          <w:lang w:val="es-CO"/>
        </w:rPr>
        <w:t>Cristo es siempre Hijo de la divina Madre Kundalini. Ella concibe siempre a su hijo por obra y gracia del Tercer Logos. Ella es siempre virgen, antes del parto, en el parto y después del parto. Entre los egipcios, la virgen es Isis. Entre los indostaníes, Kali (en su aspecto positivo). Entre los aztecas Tonantzín. Ella es Rea, Cibeles, María, Adonía, Insoberta,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ría imposible encarnar el Verbo sin el desarrollo, evolución y progreso del 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n un ritual gnóstico está escrito esta plegaria: </w:t>
      </w:r>
      <w:r>
        <w:rPr>
          <w:rFonts w:eastAsia="Courier New" w:cs="Courier New" w:ascii="Courier New" w:hAnsi="Courier New"/>
          <w:i/>
          <w:iCs/>
          <w:lang w:val="es-CO"/>
        </w:rPr>
        <w:t>“Oh Hadith, Serpiente alada de luz, sé tú el secreto gnóstico de mi ser, el punto céntrico de mi conexión; la sagrada esfera y el azul del cielo son míos. O, Ao, Kakof, Na, Khonsa”.</w:t>
      </w:r>
    </w:p>
    <w:p>
      <w:pPr>
        <w:pStyle w:val="WWBodyText2"/>
        <w:rPr>
          <w:rFonts w:ascii="Courier New" w:hAnsi="Courier New" w:eastAsia="Courier New" w:cs="Courier New"/>
          <w:i/>
          <w:i/>
          <w:iCs/>
          <w:lang w:val="es-CO"/>
        </w:rPr>
      </w:pPr>
      <w:r>
        <w:rPr>
          <w:rFonts w:eastAsia="Courier New" w:cs="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adoradores del fuego pueden orar con esta plegaria durante la práctica de la Magia Sexual con la sacerdotisa. La letra H, de Hadith, se vocaliza como J, así: Jadit.</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antrams de esta plegaria tienen el poder de sublimar las energías sexuales, el Hyle de los gnósticos hasta el 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Iniciado invoca a la Divina Madre Kundalini, ya para que le ayude a poner su cuerpo físico en estado de Jinas, o para cualquier otro milagro de alta magia, ella aparece como una virgen purísima, como una madre de toda adoración. En ella están representadas todas nuestras amantísimas madres de todas nuestras reencarn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adre Kundalini es la Culebra de fuego que sube por el canal medular. Nosotros necesitamos ser tragados por la Culebra. Nosotros necesitamos convertirnos en Culebra mis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seudo-esoteristas que suponen que la Serpiente despierta totalmente, desarrollada y completa, están muy equivocados. El Kundalini necesita desarrollarse, evolucionar y progresar hasta llegar a su completo desarrollo. El sexo debe ayudar al Kundalini. El Kundalini debe ayudar al sexo. No debemos abusar del sexo ni del 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Siete Serpientes tienen su doble maravilloso en las Siete Serpientes de Luz. Primero el fuego, luego el resplandor brahmánico de la Iniciación Venusta. Necesitamos primero subir por la septenaria escala del fuego, y luego por la septenaria escala de la l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resucitar primero en el fuego, y luego en la l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Divina Madre Kundalini, con el Niño de Oro de la Alquimia Sexual entre sus brazos amorosos, nos guía por la Senda terrible del Filo de la Navaja. Nuestra adorable Isis, a quien ningún mortal ha levantado el velo, puede perdonar todo nuestro Karma pasado si realmente nos arrepentimos de todos nuestros err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rpiente de fuego nos transforma totalmente. La Serpiente nos convierte en Dioses del Cosmos, terriblemente divi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Capítulo XXIX</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EDD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demos considerar el Edda alemán como la Biblia germánica. En este arcaico libro se halla contenida la sabiduría oculta de los nórdicos. Los relatos del Edda sobre el Génesis del mundo son como sigu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n el principio existían dos únicas regiones: la del fuego y la luz, donde reinaba el ser absoluto y eterno, Alffadir, y la otra la región de las tinieblas y el frío llamada Niffheim, dominada por Surtur, (El Negro). Entre una y otra región se extendía el caos. Las chispas escapadas de Alffadir fecundaron los fríos vapores del Nifheim, y nació Imir, padre de la raza de los gigantes. Para alimentarlo –y de la misma manera– fue creada la vaca Audumbla, de cuya ubre manaron cuatro ríos de leche. Ahíto, Imir se durmió. Y del sudor de sus manos nació una pareja, varón y hembra, de gigantes; de uno de sus pies, un monstruo de seis cabez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Génesis de la creación hallamos Alquimia Sexual. El fuego fecunda a las frías aguas del caos. El principio masculino Alffadir fecunda al principio femenino Niffheim dominado por Surtur (las Tinieblas), para que brote la vida. Así nace Imir, el padre de los gigantes, el Dios Interno de todo hombre, el Maestro. Este se alimenta con la materia prima de la Gran Obra. Dicha sustancia es la leche de la vaca Audumbla. La blanca vaca sagrada de la India. En el Génesis de Moisés se mencionan los cuatro ríos del Edem, los cuatro ríos de leche. Estos cuatro son el fuego que flamea, el agua pura de vida, el aire impetuoso y la perfumada tierra elemental de los sabios. (Los cuatro Tatwas). En toda operación de Alkimia entran en actividad los cuatro elementos. No podían faltar éstos en la Alkimia sexual de la Cre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mir se duerme y de su propio sudor nace una pareja de gigantes varón y varona, el divino hermafrodita primitivo, gigantesco y sublime de la Isla Sagrada. En el Génesis de Moisés, Adam se duerme y Dios saca a Eva de una costilla de él. Antes de este instante Eva estaba dentro de Adam y era Adam mismo. Este era un hermafrodita. De los pies de este gigante hermafrodita (la Raza Polar), nace el monstruo de las seis cabezas, la Estrella de Salomón. La Alkimia sexual humana del ser humano, que a través de muchos siglos termina por separar o dividir a los gigantes convirtiéndolos en seres humanos de sexos separados. La división en sexos opuestos es el principio de la gran tragedia. Del gigante hermafrodita nace el monstruo de las seis cabez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r humano volverá a ser divino hermafrodita. El hombre regresará al Edem acompañado de su divina Eva. Cuando el hombre y la mujer se unen sexualmente, son en esos instantes un solo ser hermafrodita. Realmente, en esos instantes de suprema voluptuosidad sexual, somos dioses. Ese es el momento supremo que sabe aprovechar el Iniciado para sus fenómenos mág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nacimiento del ser humano en sexos separados fue un acontecimiento grandioso de la antropogénesis, que se realizó a través de muchísimos millones de años. El Edda germánico, después de describir maravillosamente la creación del mundo, relata la separación en sexos opuestos como sigu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Inmediatamente decidieron los Dioses crear la primera pareja humana. De un fresno formaron al hombre y le llamaron Askur. De un aliso formaron la mujer y la llamaron Embla. Odín les dio el alma; Villi les dio el entendimiento; Ve les dio la belleza y los sentidos. Y los Dioses, satisfechos de su obra, se retiraron a descansar y a gozar a su mansión del Asgar, situada en el centro del Uni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relato del Edda sobre la destrucción del mundo es el Apocalipsis germánico. “La misma naturaleza empieza a salir de su orden; las estaciones cesan de alternar; el terrible invierno, Fimbul, domina y dura tres años porque el sol ha perdido su fuerza; entre los hombres ya no hay fe; la paz entre hermanos, parientes e hijos de una misma tribu ya no se observa; el sagrado deber de los germanos de respetar a los muertos, de cortarles las uñas y de enterrarlos se descuida; y el buque colosal en que, a la consumación de los siglos ha de embarcarse Hrimer, el gigante de la escarcha, con sus innumerables compañeros, para destruir a los Dioses, destrozar su alegre y resplandeciente morada, el Valhala y el Universo; este terrible buque acusador compuesto, sólo de las uñas de los muertos no cortadas por ninguna alma piadosa, adelanta y crece a pesar de la pequeñez del material, hasta que la corrupción llega al colmo. Entonces, los monstruos, a quienes los Dioses habían logrado encadenar, rompen las cadenas que les sujetaban; las montañas se hunden; las selvas se descuajan; los lobos, que desde el principio del mundo aullaban al Sol y a la Luna para devorar estos dos astros y que a veces ya los tenían medio agarrados, los alcanzan y los engullen para siempre; el lobo Fernis rompe sus ataduras y embiste con las fauces abiertas al mundo, tocando con una mandíbula al cielo y con la otra la tierra; y más las abriría si no le faltase espacio; la serpiente Midgar inunda toda la tierra (porque el hombre se ha vuelto fornicario); los gigantes de la escarcha vienen en su buque de uñas desde el Levante; por el mediodía se acercan las potencias del fuego destructor: Loki, Los Surtur y los hijos de Muspel, para librar la última batalla decisiva de los Ases; las divinidades del Valhala se preparan a recibir al enemigo; su vigía Hiendal, apostado a la entrada del puente que conduce a su morada, toca el clarín, y los Dioses, en unión con las almas de los héroes muertos en combate, salen a recibir a los gigantes; la lucha empieza y acaba con la destrucción de ambos ejércitos; y muertos los Dioses y los gigantes, comunicase la incandescencia de los del fuego al mundo, que todo se consume en inmenso holocausto purific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análisis de fondo sobre el Génesis y el Apocalipsis del Edda, nos demuestra que el punto clave tanto de uno como de otro, es la cuestión sexual. Sexualmente es creado el mundo. Sexualmente se divide el hermafrodita primitivo. Es un Dios cuando no derrama el semen. Se convierte en un demonio cuando derrama el sem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xualmente es creado el mundo, y es destruido éste, cuando los seres humanos se vuelven terriblemente fornicarios, cuando la Gran Ramera, ha llegado al colmo de su corrupción; cuando la serpiente Midgar inunda toda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mente, cuando el ser humano se acostumbra a derramar el semen nace la Gran Ramera, cuyo número es seiscientos sesenta y seis. La fornicación corrompe al ser humano. Con la fornicación, el ser humano se vuelve terriblemente perverso, y entonces el mundo es destruido; los monstruos desconocidos de la Naturaleza, elementos que el hombre no conoce y que los Dioses tenían encadenados, son desatados con las armas atómicas; las selvas se descuajan, los lobos del Karma aúllan horriblemente; el lobo Fernis rompe sus ataduras y embiste con las fauces abiertas al mundo, tocando con sus mandíbulas al cielo y a la tierra. El Karma es terrible, y habrá una colisión de mundos. En tiempos arcaicos ya hubo una colisión semejante y la Tierra, que estaba más cerca al sol, fue arrojada a la distancia que ahora tiene. Ahora, este cataclismo se repetirá por Ley del Karma. Entonces, como dice el Edda germánico, todo se consumirá en inmenso holocausto purific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puede existir ningún Génesis sin Alkimia sexual. No puede existir ningún Apocalipsis sin degeneración sexual. Todo Génesis y todo Apocalipsis, tiene por base el Phalo y el útero. El fuego crea y el fuego destruye. Las potencias del fuego destructor ya están realmente en marcha, las guerras atómicas desatarán definitivamente a estas potencias que consumirán la Tierra. Esta raza será destruida dentro de poco por 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 llegado la hora de comprender la necesidad de entrar de lleno en la Senda del Matrimonio Perfecto. Solo aquellos que se resuelvan a hollar esta Senda, podrían salvarse del abismo y de la muerte segu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os resplandece sobre la Pareja Perfe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A SALVACIÓN HUMANA</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ombre de la Verdad tenemos que reconocer que el problema de la salvación humana es un verdadero rompecabezas chino, muy difícil de resolver. Jesús hace énfasis en la tremenda dificultad de entrar al reino del esoterismo y lograr la salvación eter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fabricar Alma si es que realmente queremos salvarnos. Ya dijimos que el ser humano sólo tiene encarnado un embrión del Alma. También dijimos que necesitaba fortificar este embrión y luego encarnar el Alma Cósmica. Ahora es bueno aclarar que esto de encarnar el Alma, significa en el fondo ser asimilados, devorados por el Tigre de Sabiduría. Necesitamos que el Tigre de Sabiduría nos devore. Este Tigre es el Intimo, nuestro Real Ser. Los aztecas dicen que la primera raza que hubo en el mundo fue devorada por los tigres. En Yucatán existía el templo de los tigres. Quetzalcoatl, con sus garras de tigre, atrapa al corazón humano. En todos los Templos de Misterios de América no falta el culto al tigre. La orden de los caballeros tigres fue muy sagrada en el México azte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interesante recordar que en los sacrificios humanos se les ofrecía el corazón de las doncellas a los Dioses. Todo esto encierra un sentido esotérico que los ignorantes ilustrados de este siglo no entienden. Es claro que no aprobamos los sacrificios humanos. Dichos sacrificios fueron bárbaros; millones de niños y doncellas sacrificados a los Dioses; cuadros espantosos de dolor; eso es abominable. Empero únicamente reflexionamos en el hecho de ofrecer el corazón sangrante a los Dioses. Ese hecho es tremendo. El Intimo necesita tragarse el corazón del hombre, es decir, asimilarse, absorberse, devorarse a la humana personalidad que ha fabricado eso que se llama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tremendamente cierto que el Intimo es como un árbol de muchas hojas. Cada hoja es una personalidad humana. El Intimo no tiene una sola personalidad, como creen los seudo esoteristas. El Intimo tiene varias personalidades, y lo que es más asombroso es que las puede tener encarnadas en distintos lugares d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una humana persona no fabrica Alma, es lógico que se pierde, rueda al abismo. Empero esto no tiene importancia para el Intimo. Es esto como una hoja que se desprende del Árbol de la Vida, una hoja sin importancia alguna. El Intimo continúa atendiendo sus otras personalidades, luchando porque éstas fabriquen Alma para devorárselas como Tigre de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la humana persona, el animal intelectual llamado hombre, vale menos que la ceniza de un cigarrillo. Empero, los necios se sienten gigantes. En todas las corrientes seudo esoteristas abundan por desgracia los mitómanos, individuos que se sienten maestros y que gozan cuando otros los llaman maestros. Individuos que se creen dioses. Individuos que presumen de santos. El único que verdaderamente es grande, es el Espíritu, el Intimo. Nosotros, los animales intelectuales, somos hojas que el viento arrastra. Hojas del Árbol de la Vida. Eso es todo. “El hombre es una mezcla híbrida de planta y de fantasma”. “Una pobre sombra que sólo puede alcanzar la inmortalidad si fabrica eso que se llama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humanidad está fracasada. La gran mayoría de la humanidad, casi en su totalidad, no tiene todavía Alma. La gran mayoría humana es hojarasca que los huracanes de la fatalidad arrastran al abismo. Hojas desprendidas del Árbol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lobo Fernis rompe sus terribles ataduras, como dice el Edda alemán. Cae el Karma sobre la totalidad humana. Las divinidades del Valhala combatirán al enemi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rpiente Midgar inunda toda la Tierra y el mundo está fracas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itología germánica es nórdica. La sabiduría viene del norte. La primera raza fue devorada por los Tigres de la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ra una raza inmortal. La segunda raza fue arrasada por fuertes huracanes. La tercera raza se convirtió en pájaros. La cuarta en hombres-peces. La quinta en chiv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una de la humanidad está en el Norte. El Edda germánico es sabiduría nórdica. Los antepasados de los aztecas viven en la Isla Sagrada del No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abiduría oculta vino del Norte a la Lemuria, y de la Lemuria pasó a la Atlántida. Después de la sumersión atlante, la sabiduría quedó en aquellas tierras que formaron parte del continente atlante. La India nunca formó parte del continente atlante. Resulta absurdo pensar que toda la sabiduría antigua esté en la India. Si queremos buscar la sabiduría de la Serpiente, la encontraremos en México, Egipto, Yucatán, etc. Estos países sí formaron parte de la Atlánt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estudiar el Edda germánico, saberlo leer entre líneas, y luego investigar en la Isla de Pascua, México, Yucatán,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dda germánico con su Génesis y Apocalipsis es pura Magia Sexual. En el Sexo se halla la raíz de nuestro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que la Serpiente nos devore. Necesitamos ser devorados por el Tigre. Primero nos devora la Serpiente, y después el Tigre.</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XX</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ESTRELLA DE CINCO PUNTA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entagrama expresa la dominación del Espíritu sobre los elementos de la Naturaleza. Con este signo mágico podemos mandar a las criaturas elementales que pueblan las regiones del fuego, del aire, del agua y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 este símbolo terrible tiemblan los demonios y huyen aterroriz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lang w:val="en-US"/>
        </w:rPr>
        <w:drawing>
          <wp:inline distT="0" distB="0" distL="0" distR="0">
            <wp:extent cx="2057400" cy="2419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tretch>
                      <a:fillRect/>
                    </a:stretch>
                  </pic:blipFill>
                  <pic:spPr bwMode="auto">
                    <a:xfrm>
                      <a:off x="0" y="0"/>
                      <a:ext cx="2057400" cy="2419350"/>
                    </a:xfrm>
                    <a:prstGeom prst="rect">
                      <a:avLst/>
                    </a:prstGeom>
                  </pic:spPr>
                </pic:pic>
              </a:graphicData>
            </a:graphic>
          </wp:inline>
        </w:drawing>
      </w:r>
      <w:r>
        <mc:AlternateContent>
          <mc:Choice Requires="wps">
            <w:drawing>
              <wp:anchor behindDoc="0" distT="0" distB="0" distL="0" distR="0" simplePos="0" locked="0" layoutInCell="0" allowOverlap="1" relativeHeight="170">
                <wp:simplePos x="0" y="0"/>
                <wp:positionH relativeFrom="column">
                  <wp:posOffset>0</wp:posOffset>
                </wp:positionH>
                <wp:positionV relativeFrom="paragraph">
                  <wp:posOffset>3175</wp:posOffset>
                </wp:positionV>
                <wp:extent cx="2057400" cy="2419350"/>
                <wp:effectExtent l="0" t="0" r="0" b="0"/>
                <wp:wrapNone/>
                <wp:docPr id="12" name=""/>
                <a:graphic xmlns:a="http://schemas.openxmlformats.org/drawingml/2006/main">
                  <a:graphicData uri="http://schemas.microsoft.com/office/word/2010/wordprocessingShape">
                    <wps:wsp>
                      <wps:cNvSpPr txBox="1"/>
                      <wps:spPr>
                        <a:xfrm>
                          <a:off x="0" y="0"/>
                          <a:ext cx="2057400" cy="2419200"/>
                        </a:xfrm>
                        <a:prstGeom prst="rect">
                          <a:avLst/>
                        </a:prstGeom>
                        <a:noFill/>
                        <a:ln w="0">
                          <a:noFill/>
                        </a:ln>
                      </wps:spPr>
                      <wps:bodyPr/>
                    </wps:wsp>
                  </a:graphicData>
                </a:graphic>
              </wp:anchor>
            </w:drawing>
          </mc:Choice>
          <mc:Fallback>
            <w:pict>
              <v:shape id="shape_0" stroked="f" o:allowincell="f" style="position:absolute;margin-left:0pt;margin-top:0.25pt;width:161.95pt;height:190.45pt;mso-wrap-style:none;v-text-anchor:middle" type="_x0000_t202">
                <v:fill o:detectmouseclick="t" on="false"/>
                <v:stroke color="#3465a4" joinstyle="round" endcap="flat"/>
                <w10:wrap type="none"/>
              </v:shape>
            </w:pict>
          </mc:Fallback>
        </mc:AlternateContent>
      </w:r>
      <w:r>
        <w:rPr>
          <w:rFonts w:eastAsia="Courier New" w:cs="Courier New" w:ascii="Courier New" w:hAnsi="Courier New"/>
          <w:lang w:val="es-CO"/>
        </w:rPr>
        <w:t>El pentagrama con la punta superior hacia arriba sirve para hacer huir a los tenebrosos. El pentagrama con la punta hacia abajo sirve para llamar a los tenebrosos. Puesto en el umbral de la puerta con la punta superior hacia adentro y los dos ángulos inferiores hacia fuera no permiten el paso a los Magos negros. El pentagrama es la Estrella Flamígera. El pentagrama es el signo del Verbo hecho carne. Según la dirección de sus rayos puede representar a Dios o al Diablo. Al Cordero Inmolado o al Macho Cabrío de Mendes. Cuando el pentagrama eleva al aire su rayo superior, representa al Cristo. Cuando el pentagrama eleva al aire sus dos puntas inferiores, representa a Satá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entagrama representa al hombre completo. Con el rayo superior hacia arriba, es el Maestro. Con el rayo superior hacia abajo y las dos puntas inferiores hacia arriba, es el ángel caído. Todo Bodhisattva caído es la estrella flamígera invertida. Todo Iniciado que se deja caer se convierte de hecho en la estrella flamígera invert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ejor eléctrum es una estrella flamígera con los siete metales que corresponden a los siete planetas. Estos son los siguientes: plata para la Luna; azogue para Mercurio; cobre para Venus; oro para el Sol; hierro para Marte; estaño para Júpiter y plomo para Satu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pueden hacer medallones que cuelguen del cuello, anillos que se llevan en el dedo anu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uede también dibujarse la estrella flamígera sobre una piel de cordero bien blanca para tenerla dentro de la habitación. Puede usarse siempre para el umbral de la recámara nupcial. Así evitamos que los tenebrosos se metan a la recámara. Puede también dibujarse el pentagrama sobre vidrio y esto aterroriza a los fantasmas y demon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entagrama es símbolo del Verbo Universal de Vida. Se puede hacer resplandecer instantáneamente el pentagrama con ciertos mantrams secretos.</w:t>
      </w:r>
    </w:p>
    <w:p>
      <w:pPr>
        <w:pStyle w:val="WWBodyText2"/>
        <w:rPr>
          <w:rFonts w:ascii="Courier New" w:hAnsi="Courier New" w:eastAsia="Courier New" w:cs="Courier New"/>
          <w:lang w:val="es-CO"/>
        </w:rPr>
      </w:pPr>
      <w:r>
        <w:rPr>
          <w:rFonts w:eastAsia="Courier New" w:cs="Courier New"/>
          <w:lang w:val="es-CO"/>
        </w:rPr>
      </w:r>
    </w:p>
    <w:p>
      <w:pPr>
        <w:pStyle w:val="Normal"/>
        <w:jc w:val="both"/>
        <w:rPr/>
      </w:pPr>
      <w:r>
        <w:rPr>
          <w:rFonts w:eastAsia="Courier New" w:cs="Courier New" w:ascii="Courier New" w:hAnsi="Courier New"/>
          <w:lang w:val="es-CO"/>
        </w:rPr>
        <w:t xml:space="preserve">En los Upanisadas Gopalatapani y Krishna hemos hallado el Mantram que tiene el poder para formar instantáneamente, en el plano astral, la terrible estrella flamígera, ante la cual huyen aterrorizados los demonios. Este Mantram consta de cinco partes, a saber: </w:t>
      </w:r>
      <w:r>
        <w:rPr>
          <w:rFonts w:eastAsia="Courier New" w:cs="Courier New" w:ascii="Courier New" w:hAnsi="Courier New"/>
          <w:b/>
          <w:bCs/>
          <w:lang w:val="es-CO"/>
        </w:rPr>
        <w:t>KLIM</w:t>
      </w:r>
      <w:r>
        <w:rPr>
          <w:rFonts w:eastAsia="Courier New" w:cs="Courier New" w:ascii="Courier New" w:hAnsi="Courier New"/>
          <w:lang w:val="es-CO"/>
        </w:rPr>
        <w:t xml:space="preserve">, </w:t>
      </w:r>
      <w:r>
        <w:rPr>
          <w:rFonts w:eastAsia="Courier New" w:cs="Courier New" w:ascii="Courier New" w:hAnsi="Courier New"/>
          <w:b/>
          <w:bCs/>
          <w:lang w:val="es-CO"/>
        </w:rPr>
        <w:t>KRISHNAYA, GOVINDAYA, GOPIJANA, VALLABHAYA, SWAHA</w:t>
      </w:r>
      <w:r>
        <w:rPr>
          <w:rFonts w:eastAsia="Courier New" w:cs="Courier New" w:ascii="Courier New" w:hAnsi="Courier New"/>
          <w:lang w:val="es-CO"/>
        </w:rPr>
        <w:t>. Al vocalizar este Mantram se forma instantáneamente la estrella flamígera ante la cual huyen aterrorizados los tenebrosos del arcano dieciocho. Estos demonios atacan violentamente al Iniciado cuando está trabajando en la Gran Obra. Los devotos del Matrimonio Perfecto tienen que librar tremendas batallas contra los tenebrosos. Cada vértebra de la espina dorsal representa terribles batallas contra los Magos Negros. Estos luchan por alejar al estudiante de la Senda del filo de la Navaj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l poderoso Mantram que acabamos de mencionar tiene tres etapas perfectamente definidas. Al recitar el </w:t>
      </w:r>
      <w:r>
        <w:rPr>
          <w:rFonts w:eastAsia="Courier New" w:cs="Courier New" w:ascii="Courier New" w:hAnsi="Courier New"/>
          <w:b/>
          <w:bCs/>
          <w:lang w:val="es-CO"/>
        </w:rPr>
        <w:t>Klim,</w:t>
      </w:r>
      <w:r>
        <w:rPr>
          <w:rFonts w:eastAsia="Courier New" w:cs="Courier New" w:ascii="Courier New" w:hAnsi="Courier New"/>
          <w:lang w:val="es-CO"/>
        </w:rPr>
        <w:t xml:space="preserve"> que los ocultistas de la India llaman la semilla de atracción, provocamos un flujo de energía Crística que desciende instantáneamente del mundo del Logos Solar, para protegernos, y se abre entonces hacia abajo una puerta misteriosa. Después, por medio de las tres partes siguientes del Mantram, se infunde la energía Crística en aquel que lo recita y, finalmente, por medio de la quinta parte, el que ha recibido la energía Crística puede irradiarla con tremenda fuerza para defenderse de los tenebrosos. Entonces estos huyen aterrorizados.</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Verbo cristaliza siempre en líneas geométricas. Esto está demostrado con la cinta magnetofónica. El discurso queda grabado en la cinta. Cada letra cristaliza en figuras geométricas. Basta después hacer vibrar la cinta en la máquina grabadora para que se remita el discurso. Dios geometriza. La palabra toma figuras geométricas. Estos mantrams citados por nosotros tienen el poder de formar instantáneamente, en los mundos suprasensibles la estrella flamígera. Dicha estrella es un vehículo de fuerza Crística. Dicha estrella representa el Verb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ste poderoso Mantram se pueden defender todos aquellos que están trabajando en la Fragua Encendida de Vulcano. Dicho Mantram se vocaliza silabeándolo. Con este Mantram se puede conjurar a los demonios que controlan a los pose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aprender a crear instantáneamente la estrella flamígera. Con este Mantram podemos crear esa estrella para combatir a los tenebr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LA PALABRA</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ignorantes ilustrados, que tanto abundan en este siglo, pueden reírse como idiotas de lo que desconocen. Esas gentes suponen que nuestros mantrams son palabras sin valor alguno y que su energía se pierde en el espacio. Ellos ignoran el valor interno de las palabras. Ellos desconocen la sustancia principal de la palabra, y por ello se ríen de nuestros mantram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da palabra existe un valor externo y otro interno. Es precisamente el valor interno la sustancia principal de la palabra. El elemento interno de la palabra no se encuentra comprendido dentro de nuestro espacio tridimensional. El elemento interno de la palabra hay que buscarlo en el espacio superior con dimensiones superiores a las nuestras. Nuestro espacio aparece ante nosotros únicamente como una parte del espacio superior. Así es como llegamos a la conclusión de que nosotros no conocemos todo el espacio. Lo único que conocemos es esa pequeña parte que puede ser medida en términos de longitud, latitud y al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lemento interno de la palabra se procesa geométricamente en las dimensiones superiores del espacio. Así es como con los mantrams dados en este capítulo, podemos ciertamente formar una estrella pentagonal, invisible para los ojos físicos pero perfectamente visible para el sexto sent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ada saben los científicos sobre la cuarta dimensión de la materia en el espacio. Nada saben sobre la hiper-geometría de ese tipo espacial de cuarta dimensión. Definir el espacio como la forma de la materia en el Universo, padece de la deficiencia más grave, cual es introducir el concepto de materia, es decir, de lo desconocido, porque realmente la materia continúa siendo lo desconocido. Todos los intentos de definición física de la materia sólo conducen a un callejón sin salida: X=Y, Y=X: Este es el callejón sin salida de los fís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definiciones psicológicas sobre la materia conducen también al mismo callejón sin salida. Un sabio dijo: “La materia (como la fuerza) no nos da ninguna dificultad. Entendemos todo lo que a ella se refiere, por la muy buena razón de que nosotros la inventamos. Cuando hablamos de materia pensamos en objetos sensibles. Con lo que nos cuesta trabajo tratar es con el cambio mental de los hechos concretos pero complic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Hablando estrictamente, la materia existe sólo como un concepto. Para decir verdad, el carácter de la materia, aún cuando se habla de ella sólo como un concepto, es tan poco obvio que la mayor parte de las personas son incapaces de decirnos exactamente qué es lo que entienden por ella”. Nadie sabe realmente qué cosa es materia y sin embargo sobre ese concepto está fundada la escuela conservadora y reaccionaria del positivismo materiali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ún cuando a los físicos no les guste, tenemos nosotros que afirmar que la materia y la energía son palabras aceptadas oficialmente para designar una larga serie de hechos complicados cuyo origen substancial desconoce la ciencia. ¿Quién ha visto la materia? ¿Quién ha visto la energía? Nosotros únicamente vemos fenómenos. Nadie ha visto la materia independientemente de la sustancia. Nadie ha visto la energía separada del movimiento. Así, pues, con esto queda demostrado que la materia y la energía son únicamente conceptos abstractos. Nadie ve la materia separada del objeto. Nadie ve la energía separada del movimiento. La materia y la energía separadas de las cosas y de los fenómenos son un misterio para el ser humano. El ser humano es subconsciente en un noventa y siete por ciento, y consciente en un tres por ciento. El ser humano sueña con los fenómenos de la Naturaleza y los denomina materia, energía, etc. Antes de que existiera el Universo, antes de que existieran todos los fenómenos, existía la palabra. Realmente el Logos sueñ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amanecer de la Vida, el Ejército de la Voz celebró los rituales del fuego cantando en lengua sagrada. La Gran Palabra cristalizó en figuras geométricas que se condensaron mediante la Materia Prima de la Gran Obra, dando origen a todos los fenómeno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undo y la Conciencia son realmente el resultado de la palabra. El espacio tridimensional es una propiedad de nuestra percepción material. Cuando mejoramos la calidad de las representaciones, mejora también la calidad de las percepciones y entramos en las dimensiones superiores del espacio donde el mundo tridimensional ya no existe y sólo queda en nuestra memoria como un sueñ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mente, el mundo que se presenta ante nuestra Conciencia es sólo la mecánica de todas esas causas combinadas que dan origen a una serie definida de sens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allá del mundo y de la Conciencia se halla la causa principal de toda existencia. Esta es la Palabra. Es el Verbo quien crea mundos. “En el principio era el Verbo, y el Verbo era con Dios, y el Verbo era Dios”. “Este era en el principio con Dios”. “Todas las cosas por El fueron hechas; y sin El nada de lo que es hecho, fue hecho”. “En El estaba la vida, y en la vida era la luz de los hombres”. “Y la luz en las tinieblas resplandece: más las tinieblas no la comprendiero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Verbo está plenamente simbolizado con la estrella de cinco puntas. Esta es la estrella flamígera. Con ella podemos defendernos de los tenebrosos. Ante esta estrella maravillosa tiemblan las columnas de ángeles y demon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XXI</w:t>
      </w:r>
    </w:p>
    <w:p>
      <w:pPr>
        <w:pStyle w:val="Heading7"/>
        <w:rPr/>
      </w:pPr>
      <w:r>
        <w:rPr/>
        <w:t>LOS ESQUIMALES DEL NO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tradición dice que los esquimales de Groenlandia y Alaska provienen de la lejana Thule. Se dice que los esquimales están mezclados con los invasores de Polinesia, Tunguses y Den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ran Maestro Gnóstico Rosacruz Arnoldo Krumm Heller habla cosas sublimes sobre la lejana Thule, la Isla Sagrada. Don Mario Rosso de Luna dice que esta Isla todavía existe, pero se halla en estado de Jinas. Nosotros sabemos que en esta Isla existió la primera raza hum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aza Polar se desenvolvió en un ambiente totalmente distinto al actual. En aquella época, que data de hace más de trescientos millones de años, la Tierra era propiamente semi-etérica, semi-física; parecía un curvo océano azul como el firmamento de la noch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aquellos tiempos los seres humanos podían flotar en la atmósfera. Los cuerpos humanos eran andróginos y etéreos. Estos cuerpos eran elásticos y sutiles. Lo mismo podían conservar su gigantesca figura de diez y veinte metros de altura, que reducir su tamaño a voluntad y asumir una estatura pigmea, o tomar el tamaño del cuerpo humano ac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podemos afirmar que aquella gente fuese hermafrodita. Esta raza fue andrógina. La energía sexual operaba en forma diferente y se reproducían con el acto sexual fisíparo. En determinados instantes el organismo original se dividía en dos mitades exactas. Esto es semejante a la multiplicación por división celular. Cada vez que esto ocurría había oración y profunda veneración a lo div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nque parezca increíble, la primera raza humana llegó a un altísimo grado de civilización. Con el material plástico y etérico de esta Tierra primieval, se construyeron casas, palacios, ciudades y templos grandiosos. Naturalmente, los cerdos del materialismo actual se reirán de nuestras afirmaciones porque jamás se han encontrado restos de dicha civilización. Es imposible hallar restos de semejante civilización tan antigua porque en aquella época la Tierra era etérea, es decir, estaba formada con la pro-materia. Sólo en las memorias de la Naturaleza pueden los grandes clarividentes hallar toda la historia viviente de la primera raza. Esta es la raza Protoplasmática. Este es el legítimo protoplasma de la raza humana. Los grandes clarividentes pueden reírse a sus anchas del protoplasma de los Darwin y los Haecke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restos fósiles de seres humanos hallados en las cavernas subterráneas de la Tierra nada tienen que ver con la raza Protoplasmática. Estos restos son de tribus degeneradas descendientes de la sumergida Atlánt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religión, la ciencia y la filosofía estaban totalmente unidas en la cultura de la Raza Polar. Los habitantes de la lejana Thule eran Bodhisattvas de los Maestros de otros Mahamvantara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dán y Eva eran un solo ser. Hoy en día, Adán y Eva están separados y sufren y se buscan con sed insaciable para unirse. Sólo durante el acto sexual el hombre y la mujer son un solo ser. En esos instantes de voluptuosidad sexual, ambos, hombre y mujer, tienen la inmensa dicha de ser un solo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Resultan interesantísimos los rituales cósmicos de aquella época. En los templos puede descubrir, el clarividente ejercitado, pura masonería oculta. Sin embargo, esos rituales diferían tanto de los que actualmente existen en el mundo, que sería imposible para un masón moderno admitir que dichos rituales fuesen masónicos.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luces del templo no estaban fijas. Tan pronto el V.M. ocupaba el trono como luego lo abandonaba. A veces el P.V. ocupaba un trono, como luego lo abandonaba para cambiarlo por el del S.V. Se levantaban los altos dignatarios para cambiarse los sitiales entre sí. En las vestiduras se combinaban los colores negros y blancos para representar la lucha entre el espíritu y la materia. La construcción del templo era perfecta. Los símbolos y herramientas de trabajo se usaban invertidas para representar el drama que se proyecta en los siglos: el descenso del espíritu hacia la materia. Así podemos contemplar con asombro, cetros invertidos, cáliz, etc., todo invertido. La vida estaba hasta ahora descendiendo hacia la materia, y debía entonces dársele expresión simból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randiosas eran las procesiones sagradas. Con ellas se daba a entender los grandes misterios y el supremo descenso del Espíritu hacia la materia. Este era un acontecimiento grandioso que se aguardaba con el transcurso de los siglos. Se aguardaba con tanta ansiedad como hoy en día se aguarda el regreso del hombre hacia mundos sup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lenguaje de la Raza Protoplasmática fue el Verbo de Oro, un idioma universal y cósmico cuya combinación de sonidos produce fenómenos cósmicos de toda especie. Quienes recorren la Senda del Matrimonio Perfecto vuelven a descubrir ese lenguaje primieval dentro de sí mismos. Cuando llega el fuego sagrado a la altura de la garganta comenzamos a parlar en el Orto purísimo de la Divina Lengua, que como un río de oro corre deliciosamente bajo la selva espera del Sol. En ese idioma, los Padres de los Dioses les enseñaron a éstos, cantando, las Leyes Cósmica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critura de la primera raza fueron las runas. El mazo de la masonería viene de la flecha del Dios Ra, egipcio, y ésta es una r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aquella época, los rituales del templo polar eran todos rúnicos. Los movimientos de los oficiales eran rúnicos. Esta es la escritura divinal. Recordemos que la svástica es una runa. Las letras hebreas no son sino modificaciones de las letras ru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una de la sabiduría oculta no fue el Asia, como creen muchos. La verdadera cuna de la sabiduría oculta fue la Isla Sagrada, la lejana Thule, de la cual habla tantas bellezas Huiracoc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a época de la Raza Protoplasmática, la Isla Sagrada no estaba en el Norte. Esa Isla fue realmente un continente cuya posición exacta estaba en la línea ecuatorial. Más tarde, con la revolución de los ejes de la Tierra, quedó dicha isla en el Norte. La revolución de los ejes de la Tierra ya está demostrada por la ciencia contemporánea. Actualmente, los polos se están desviando hacia el Ecu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actuales esquimales, aún cuando mezclados con otras razas, no son descendientes de la primera raza; son más bien degenerados atlantes, mas conservan algunas tradiciones muy interesantes. Estas gentes tienen un vínculo familiar que les une entre sí. Cada patriarca usa un amuleto especial consistente en un signo, marca tótem, o el nombre de una especie de animal sagrado que transmite a sus descendientes. Por el hecho de vivir ellos en el Polo Norte, pueden sentirse muchos pensadores inclinados a creer que esta raza pudiese tener su origen en los nórdicos primitivos de la primera e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interesante saber que entre los antiguos esquimales no existía autoridad especial, cacique o rey. Se regían por un consejo de ancianos. Los varones jóvenes se unen en Matrimonio Perfecto con las mujeres de otros clanes; empero, el amuleto les sirve de distintivo para no casarse entre parientes. En otros tiempos existió la poliandria. Mataban a toda hija mujer que naciese antes de hijo varón. Afortunadamente ya abandonaron esta bárbara costu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 Westermack refiere, en su libro titulado “Historia del Matrimonio”, que los esquimales prestan su mujer a otro, o la cambian. Naturalmente esto es de hecho una costumbre de adulterio. Horrible costumbre incompatible con la doctrina predicada por nuestro adorable salvador el Cristo Jesús. Empero, toda regla tiene sus excepciones y no podemos creer que todos los esquimales tengan semejante bárbara costumbre. De todo hay en la viña del Señ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ostumbre de los esquimales envolver a sus muertos entre pieles y sepultarlos bajo un túmulo rodeado de una cerca. En las Aleutianas se les lía con cuerdas y se les sepulta entre las grietas de los ris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squimales conocen la Ley del Eterno Retorno, saben que el Ego regresa a una nueva matriz. Los fetiches o muñequitos pequeños y diminutos de los esquimales, simbolizan la Esencia. Creen que ésta es pequeñita y diminuta. Mas los sacerdotes no ignoran que con ella se fabrica el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mbarazo, el nacimiento de niños, la pubertad y la muerte son celebrados por ellos con prácticas esotéricas y especi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squimales adoran al principio femenino de Dios. Ellos aman a la sublime anciana Sedna que vive en el fondo del mar y le envían animales marinos para su alimento. Naturalmente, los ignorantes ilustrados que nada saben de ciencia oculta se ríen de la religión divina de los esquimales. Los mejores cánticos y rituales de los esquimales son para la Madre Divina. Los viajes simbólicos del shamán (sacerdote) en busca de la anciana Sedna para consolarla cuando se disgusta, y las procesiones que la comunidad realiza para reconciliarla, nos recuerdan los simbólicos viajes del candidato masón alrededor de la Logia. Los viajes son los símbolos externos de la elevación de la Conciencia del candidato a través de los mundos superiores. Los cinco simbólicos viajes de la masonería oculta están íntimamente relacionados con las cinco Iniciaciones de Misterios Mayores. Los profanos ignorantes que ven estos viajes de los esquimales, no hacen sino reír y reír de lo que desconocen. Ríen como idiotas, ríen de lo que desconoc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squimales saben con perfecta exactitud, como lo sabe todo verdadero Iniciado que tenga abierto el sexto sentido, que existen los genios, los duendes, los gnomos, los gigantes, las salamandras del fuego, las ondinas, etc., etc. Afortunadamente, ya la ciencia oficial, después de haber aceptado el hipnotismo y de haberlo bautizado con un nuevo nombre llamándolo hipnología, tiene que aceptar, por lógica consecuencia, la clarividencia. Sólo así es posible explicarnos que un sujeto en estado hipnótico pueda ver a través de un muro, o informar sobre lo que está sucediendo muchas veces a miles de kilómetros de dista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hoy rechaza la ciencia, mañana lo admite. Los que hoy se ríen de Paracelso y de los esquimales, por aquello de los elementales, gnomos, pigmeos, salamandras, genios, ondinas, sílfides, etc., etc., tendrán después que reírse de sí mismos y enrojecer de vergüenza cuando estas criaturas sean re-descubiertas por la Ciencia. ¿Quién habría de creer hace apenas un lustro en la serpiente de cristal? Ahora acaba un famoso científico, de esos que se dicen incrédulos, de descubrir en estos instantes del año 1961 la famosa serpiente de cristal. Dicha serpiente tiene el poder de abandonar su cola a voluntad en casos de peligro, para regenerarla después fácilmente. Cuando la serpiente de cristal se ve en peligro, atacada por cualquier bestia, se enrosca poniéndose rígida y se lanza sobre la bestia. Entonces instantáneamente abandona su cola y la cabeza huye como el rayo. La bestia queda entretenida con la cola mientras la serpiente se salva. Más tarde de la cabeza nace la nueva cola. Así es todo. La naturaleza tiene muchas maravillas y es necesario aprender a respetar toda religión porque todas las religiones no son sino formas de una religión única y universal. En toda religión se encierran tremendas verdades y ciencias cósmicas desconocidas para el ignorante ilustrado de esta época de barbari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aquellos que quieran realizarse a fondo deben trabajar en su laboratorio con el azufre (fuego), el azoe (aire), el hombre (agua) y el toro (tierra). Estos cuatro elementos hacen cruz. El alkimista que sigue la Senda del Matrimonio Perfecto debe transmutar el plomo en oro dentro de las cavernas profundas de la gran cordillera (la espina do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a gran cordillera viven los gnomos, los guardianes de todos los tesoros de la Tierra, los grandes Alkimistas que transmutan el plomo en o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gnomos trabajan con las salamandras del fuego, con los silfos del aire y con las ondinas voluptuosas del agua pura de vida. Las salamandras ardientes fecundan a las inquietas ondinas, y los silfos alegres y juguetones animan el fuego del hornillo del laboratorio (el chacra llamado Iglesia de Efeso) para que el agua (semen) se evapore desde su recipiente (el sexo). Los vapores seminales suben por la chimenea hasta el destilador (el cerebro). Allí los gnomos hacen la gran destilación quedando perfectamente transmutando el plomo en o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transmutar el plomo de la personalidad en el oro del Espíritu. Sólo así podemos volver a parlar en el Orto purísimo de la Divina Lengua. Nuestra divisa es Thelema (volunt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pasar por las cinco grandes Iniciaciones del Fuego, simbolizadas por los tres grados de la masonería oculta. Necesitamos retornar, volver a la sabiduría divina de la lejana Thule. Es mucho lo que se ha dicho sobre esta Thule lejana, la tierra de los Dioses. Allí residen los antepasados de los esquimales y también de los aztecas. Allí vive Quetzalcoatl. De allí vino y allí volvió. El emperador Montezuma envió un grupo de magos embajadores a esa Thule misteriosa. Ellos fueron en estado de Jinas. Es decir, viajaron por entre la cuarta dimensión. Esa Thule lejana es la Tierra Sagrada, la Isla Sagrada, el primer continente que existió y el último que dejará de existir. Ese continente se halla en el Casquete Polar del Norte, dentro de la cuarta dimensión. Los magos aztecas, enviados por Montezuma, llegaron hasta allí en estado de Jinas llevando presentes para los antepasados de los aztecas. De regreso trajeron un mensaje para Montezuma y los aztecas, que podríamos sintetizar así: “Si vosotros no dejáis vuestras pasiones, crueldades y vicios, seréis castigados. Por el mar vendrán hombres blancos que os conquistarán y destruirán”. Todo esto se cumplió con la llegada de los españoles a Méx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de la cuarta dimensión, y de una tierra sagrada metida dentro de la cuarta dimensión en el Polo Norte, puede hacer reír a los ignorantes ilustrados; realmente ellos no han estudiado todas las dimensiones del espacio. Es lástima que las matemáticas no puedan definir las dimensiones del espacio. “Toda expresión matemática corresponde siempre a una realización de realidades”. Así se piensa con lógica formal. Empero, afortunadamente existe la Lógica Dialéctica que nos permitiría usar las matemáticas para definir las seis dimensiones fundamentales del Uni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Generalmente las dimensiones son representadas por potencias: la primera, la segunda, la tercera, la cuarta, etc. Precisamente esto dio base a Hinton para construir su famosa teoría de los tesseracts, o sólidos tetradimensionales (A</w:t>
      </w:r>
      <w:r>
        <w:rPr>
          <w:rFonts w:eastAsia="Courier New" w:cs="Courier New" w:ascii="Courier New" w:hAnsi="Courier New"/>
          <w:vertAlign w:val="superscript"/>
          <w:lang w:val="es-CO"/>
        </w:rPr>
        <w:t>4</w:t>
      </w:r>
      <w:r>
        <w:rPr>
          <w:rFonts w:eastAsia="Courier New" w:cs="Courier New" w:ascii="Courier New" w:hAnsi="Courier New"/>
          <w:lang w:val="es-CO"/>
        </w:rPr>
        <w:t>) (A elevada a la cuarta potencia). Esta es la representación de las dimensiones en forma de potencias. Muchos autores consideran que las matemáticas nada tienen que ver con las dimensiones porque no existe diferencia entre las dimensiones. Este concepto nos parece falso. Nosotros creemos que la diferencia entre las dimensiones es algo obvio y que todo el Universo está hecho de acuerdo con la Ley de número, medida y peso. Lo que sucede es que mientras la mente esté embotellada entre la lógica formal limitaremos el uso de las matemáticas al mundo tridimensional. Necesitamos con urgencia de la Lógica Dialéctica para considerar la representación de las dimensiones por potencias, como algo lógico. Esto sólo es posible dialécticamente con Lógica Dialéc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eta-geometría estudia “el espacio superior”. La meta-geometría está llamada a desplazar totalmente la geometría de Euclides. Realmente, la geometría de Euclides sólo sirve para investigar únicamente las propiedades del espacio físico particular. Empero, si queremos abandonar el estudio de la cuarta vertical, es claro que la física se detendrá en su avan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cuarta coordenada se halla el secreto vital de toda mecán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eta-geometría tiene el mérito de considerar al mundo tridimensional como una sección de un espacio superior. El punto del espacio tridimensional es tan solo una sección o corte de una línea meta-geométrica. Con Lógica Formal resulta imposible considerar a las líneas meta-geométricas como distancias entre puntos en nuestro espacio, y es imposible representarlas formando figuras en nuestro espacio. Empero, con Lógica Dialéctica, tiene distancias entre puntos de nuestro espacio y podemos representarlas con figuras y cualidades. No resulta pues absurdo decir que el continente Polar Norte pertenece a la cuarta dimensión. Tampoco sería absurdo a la luz del pensamiento lógico dialéctico, afirmar que dicho continente está habitado por personas que tienen cuerpos físicos. Podríamos hacer un mapa de dicho continente y esto sería aceptado con Lógica Dialéctica. En cambio la Lógica Formal, además de considerar absurdas nuestras afirmaciones, nos conduciría de hecho al err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tridimensionalidad del mundo ciertamente existe en nuestra psique, en nuestro aparato receptivo. Es también allí donde todos podemos encontrar las maravillas de lo supra-dimensional si desarrollamos la clarividencia, la Clariaudiencia, etc., es decir, si perfeccionamos nuestro aparato psíquico. Sólo mediante el desarrollo de nuestros poderes de percepción interna podemos estudiar las dimensiones superiores de la Naturaleza. El positivismo materialista ha levantado una muralla china alrededor de la investigación libre. Todo lo que ahora se levanta contra esa muralla, es condenado por los ignorantes ilustrados como Anti-científico. El positivismo materialista es conservador y reaccionario. Nosotros los gnósticos somos revolucionarios y rechazamos totalmente las ideas reaccionarias y conservado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on Emmanuel Kant, el gran filósofo alemán, considera al espacio como una propiedad de la receptividad del mundo por nuestra Conciencia. “Nosotros llevamos en nosotros mismos las condiciones de nuestro espacio, y por lo tanto, dentro de nosotros mismos encontraremos las condiciones que nos permitan establecer correlaciones entre nuestro espacio y el espacio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se inventó el microscopio se abrió ante nosotros el mundo de lo infinitamente pequeño. Así también con el despertar del sexto sentido se abrirá ante nosotros el mundo de la cuarta 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que han desarrollado el sexto sentido pueden estudiar los Registros Akhásicos de la Naturaleza y descubrir por sí mismos la realidad del Continente Polar del No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rimera raza que existió en el mundo fue de color negro. Esa fue la Raza Protoplasmática; la raza andrógina que se reproducía con el acto sexual fisíparo (semejante al de la multiplicación por división celu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rimera raza vivió en la cuarta dimensión del espacio. La Tierra misma estaba entonces sumergida dentro de la cuarta dimensión. Aquella raza tuvo una gigantesca civilización, se hablaba el lenguaje de oro y se escribía con letras rúnicas. Estas letras son de gran poder esotérico. Por aquella época el ángel Uriel escribió con letras rúnicas un precioso libro cósmico. Dicho libro sólo podemos estudiarlo en los Registros Akhás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énero de percepción y de representación de la gente de la primera raza, no era subjetivo como el de la humanidad actual. Aquella gente polar tenía representaciones y percepciones objetivas, claras y perfectas. Podían ver los cuerpos en forma completa y exacta. La gente actual solo ve lados, ángulos, caras, superficies, etc. Nadie ve ahora cuerpos completos. La gente actual está degenerada y sólo tiene percepciones incompletas, subjetivas y representaciones de tipo completamente degenerado y subje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regresar al punto de partida y regenerar nuestro aparato psíquico por medio de la Magia Sexual y de la meditación interna para reconquistar las representaciones y percepciones objetiv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eliminar de nuestras representaciones y percepciones todos los elementos subjetivos. Esto se consigue mejorando la calidad de las representaciones con la técnica de la meditación, y regenerando el aparato psíquico con l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Norte está la cuna de la sabiduría oculta y no en el Oriente como lo suponen algunos orientalis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squimales conservan muchas tradiciones religiosas que bien vale la pena de investigar seri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rquímedes dijo: “Dadme un punto de apoyo y moveré el Universo”. Arquímedes buscó una palanca para mover el Universo. Esa palanca existe. Eliphas Levi dice que esa palanca es la luz astral. Nosotros preferimos hablar más claro y decir que la palanca de Arquímedes es el Kundalini. Quien desarrolla el Kundalini puede meter su cuerpo de carne y hueso entre la cuarta dimensión para transportarse hasta la lejana Thule, la Tierra de los Dioses. Quien sabe orar y pedir a la Madre Kundalini, bien puede suplicarle que lo meta dentro de la cuarta dimensión y lo transporte a la Isla Sagrada. El Kundalini es la palanca de Arquímedes, la palanca con la que podemos meternos dentro de la cuarta dimensión para transportarnos cargando con el cuerpo físico. La invención de la palanca inmediatamente diferenció al hombre primitivo del animal y estuvo de hecho unida realmente a la aparición real de los conceptos. Si comprendemos a fondo psíquicamente la acción de una palanca, descubriremos con asombro que consiste en la construcción de un silogismo correcto. Quien no sabe construir un silogismo correctamente, tampoco puede comprender totalmente la acción de una palanca. El silogismo en la esfera psíquica es literalmente la misma cosa que la palanca en la esfera física. Realmente podemos asegurar que los seres que viven sobre la Tierra se dividen en dos grupos. Los que conocen la acción de la palanca y los que no conocen esta a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ombre necesita la palanca de Arquímedes, la Serpiente súper-astral, para meterse dentro de la cuarta dimensión y transportarse con cuerpo a la Tierra de los Dios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as matemáticas han renunciado a los axiomas fundamentales de la identidad y la diferencia, se encuentra el camino que nos conduce a un orden superior de cosas en las dimensiones superiores del espa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ran escritor P.O., dijo: “En el mundo de las magnitudes infinitas y variables, una magnitud puede no ser igual a sí misma; una parte puede ser igual al todo; y de dos magnitudes iguales una puede ser infinitamente mayor que la ot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almente todo esto puede ser un completo absurdo cuando estudiamos la cuestión a la luz de las matemáticas de los números constantes y finitos. Empero es cierto, muy cierto y de toda verdad, que las matemáticas de los números constantes y finitos, son en sí mismos el cálculo de las relaciones que hay entre magnitudes no existentes, esto es, el cálculo de un absurdo. Así pues, podemos plenamente afirmar que lo que desde el punto de vista de estas matemáticas parece un absurdo, puede ser realmente verdadero, aún cuando las gentes no lo cre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ierta ocasión un famoso penalista dijo: “Para descubrir la verdad tenemos que renunciar a la lógica”. En parte dijo la verdad este abogado, en parte no la dijo. Realmente tenemos que renunciar a la lógica formal, pero no a la lógica, porque la lógica es el arte de pensar correctamente. Si dejamos de pensar correctamente es claro que caemos en el absurdo. En su “Crítica de la Razón Pura”, don Emmanuel Kant nos mostró el camino de una lógica trascendental. Antes de Bacón y el famoso Aristóteles, en las arcaicas escrituras de la tierra sagrada de los Vedas, ya se dieron las fórmulas de una lógica superior. Estas fórmulas se conservaron escritas en libros antiquísimos. Esta lógica es la Lógica Dialéctica. Esta es la Lógica Intuitiva, la Lógica del Éxtasis, la Lógica del Infinito. Esta Lógica existe desde mucho antes de que la Lógica deductiva e inductiva fuera formulada. Cuando el hombre se adueña de esta llave maravillosa de la mente, llamada Lógica Dialéctica, puede abrir la puerta misteriosa del mundo de las causas naturales sin peligro de caer en el error. Los axiomas de la Lógica Dialéctica sólo pueden ser formulados durante el éxtas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queremos realmente comprender a fondo el mundo multidimensional y visitar la Tierra Sagrada de los Dioses situada en el casquete polar del Norte, necesitamos urgentemente arrojar fuera del templo de nuestra mente, todos, todos los ídolos intelectuales convertidos en axiomas. Necesitamos desembotellar la mente, libertarla de la Lógica Formal, buena tan solo como para un Moliere y sus caricatu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tierras de Jinas, las maravillas escondidas entre las Mil y una Noches, los países de oro donde habitan los Dioses inefables de la aurora, se convierten en una tremenda realidad cuando encontramos la palanca de Arquímedes. Apoyados en esa misteriosa palanca saltamos a la cuarta dimensión. Ha llegado la hora de libertar la mente y despertar el Kundalini. Ha llegado el instante en que el ser humano aprenda a pasar a la cuarta dimensión a voluntad cada vez que así lo quiera. Si alguien con el Kundalini despierto le suplicara a éste en instantes de estar dormitando, que lo metiera dentro de la cuarta dimensión y lo transportara a la Isla Sagrada del Polo Norte, podéis estar seguro, amado lector, que el milagro se realizaría inevitablemente. Todo lo que necesita el Iniciado es saber levantarse del lecho conservando el sueño. La culebra lo ayudará en todo cuanto él también se sabe ayudar. “Ayúdate que yo te ayudar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rFonts w:ascii="Courier New" w:hAnsi="Courier New" w:eastAsia="Courier New" w:cs="Courier New"/>
          <w:lang w:val="es-CO"/>
        </w:rPr>
      </w:pPr>
      <w:r>
        <w:rPr>
          <w:rFonts w:eastAsia="Courier New" w:cs="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XX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DIVINA TRINIDAD.</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sagradas escrituras de la India afirman que el ombligo, el corazón y la garganta son centros ígneos del organismo humano, y añaden que meditando en dichos centros encontramos a los Maestros Saraswati, Lakshmi, Parvati o Girija en orden jerárquico suces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s tres Maestros trabajan con las tres profundidades de nuestro resplandeciente dragón de sabiduría. Estos tres Maestros manejan las fuerzas que vienen de los tres aspectos del Logos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raswati trabaja con las fuerzas del Padre. Lakshmi ejerce poder sobre el Cuerpo Astral y Parvati ejerce poder sobre el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prendiz ha de perfeccionar su cuerpo físico acostumbrándolo a practicar Magia Sexual con la esposa sacerdotisa. Esta labor es muy ardua y difíci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ompañero necesita perfeccionar su Cuerpo Astral hasta convertirlo en un instrumento úti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aestro necesita perfeccionar su Cuerpo Mental con el poder del fuego que flamea entre la orquestación unive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prendiz debe invocar al Maestro Parvati para que le ayude a controlar los órganos sexuales durante la práctica de l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ompañero debe invocar a Lakshmi para que lo enseñe a salir en Cuerpo Astral. Es urgente aprender a viajar consciente y positivamente en Cuerpo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aestro debe invocar a Saraswati para que lo ayude a Crístificar la mente. Estas invocaciones se hacen durante l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necesario invocar las fuerzas del Espíritu Santo durante la Magia Sexual. Es urgente llamar las fuerzas del Cristo para que originen el nacimiento del Astral Cristo en el fondo de nuestro universo interior. Es indispensable pedir a las fuerzas del Padre auxilio para nuestra mente. Necesitamos engendrar la Mente Crist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vehículos físico, astral y mental, deben convertirse en finos instrumentos del Espíritu.</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ispensable aprender a salir conscientemente en Cuerpo Astral. Recordemos que dentro del astral se halla la mente. Es urgente visitar conscientemente los templos de la Logia Blanca. En el astral podemos estudiar a los pies del Maes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continuación vamos a enseñar los mantrams que un sabio enseña en uno de sus libros para la salida astral. Estos mantrams están en idioma sánscrito y lo usan los Yoguis de la India para salir en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MANTRAM PARA LAS SALIDAS ASTR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t>“</w:t>
      </w:r>
      <w:r>
        <w:rPr>
          <w:rFonts w:eastAsia="Courier New" w:cs="Courier New" w:ascii="Courier New" w:hAnsi="Courier New"/>
          <w:b/>
          <w:bCs/>
          <w:lang w:val="es-CO"/>
        </w:rPr>
        <w:t>Hare Ram. Hare Ram, Ram Hare Hare. Hare Cristo. Hare Cristo, Cristo Cristo, Hare, Hare”.</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t>“</w:t>
      </w:r>
      <w:r>
        <w:rPr>
          <w:rFonts w:eastAsia="Courier New" w:cs="Courier New" w:ascii="Courier New" w:hAnsi="Courier New"/>
          <w:b/>
          <w:bCs/>
          <w:lang w:val="es-CO"/>
        </w:rPr>
        <w:t>Hare Murare Modup Coiptus Care Copal Govind Mukum Sonre”.</w:t>
      </w:r>
    </w:p>
    <w:p>
      <w:pPr>
        <w:pStyle w:val="WWBodyText22"/>
        <w:rPr>
          <w:rFonts w:ascii="Courier New" w:hAnsi="Courier New" w:eastAsia="Courier New" w:cs="Courier New"/>
          <w:b w:val="false"/>
          <w:b w:val="false"/>
          <w:bCs w:val="false"/>
          <w:lang w:val="es-CO"/>
        </w:rPr>
      </w:pPr>
      <w:r>
        <w:rPr>
          <w:rFonts w:eastAsia="Courier New" w:cs="Courier New"/>
          <w:b w:val="false"/>
          <w:bCs w:val="false"/>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t>Mage Prage Yodi Kolpi Basi Parvot Tullo Hiro No Dane En Bai de Nem”.</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t>“</w:t>
      </w:r>
      <w:r>
        <w:rPr>
          <w:rFonts w:eastAsia="Courier New" w:cs="Courier New" w:ascii="Courier New" w:hAnsi="Courier New"/>
          <w:b/>
          <w:bCs/>
          <w:lang w:val="es-CO"/>
        </w:rPr>
        <w:t>Sri Govind, Sri Govind. Sri Govind. Sri Govind. Ganesha Namap”.</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voto debe dormir con la cabeza hacia el Norte o hacia el Oriente. Es necesario que el devoto se aprenda primero de memoria esos Mantram de la India. Acuéstese el devoto en decúbito dorsal (boca arriba). Suplique, llame e invoque con toda su alma al Maestro Lakshmi para que lo saque en Cuerpo Astral consciente y positivamente. Es necesario llamar a Lakshmi en nombre de Cri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INVOCACIÓN</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t>En nombre del Cristo, por la gloria del Cristo, por el poder de Cristo, yo te llamo, Lakshmi, Lakshmi, Lakshmi. Amén.</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invocación se repite millares de veces suplicándole al Maestro Lakshmi que te saque del cuerpo físico conscientemente y que te enseñe a viajar conscientemente en Cuerpo Astral. Después de hecha la invocación recitad los Mantram sánscritos millares de veces con la mente concentrada en el Cristo. Adormeceos tranquilo haciendo la invocación. Cuando despertéis del sueño practicad luego un ejercicio retrospectivo para recordar dónde estuvisteis, por dónde anduviste, con quién tuviste pláticas,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pedir a Lakshmi que os enseñe a salir conscientemente en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tener una paciencia tan grande como la del Santo Job para aprender a salir conscientemente en Cuerpo Astral. Recordemos que el grado de Aprendiz es de siete años y que sólo después de siete años comienzan los primero relámpagos de la ilumin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advertimos para que los estudiantes sepan a qué atenerse. Los curiosos, los profanos y profanadores del templo es mejor que se retiren. Esta ciencia no es para los curi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forme el devoto practica Magia Sexual con su esposa sacerdotisa, conforme su conducta se hace cada vez más recta, conforme se va santificando, comienzan a reflejarse en su astral y en su mente los esplendores y poderes del Intimo (el Espíritu). Entonces viene la iluminación. Ese es el camino; empero, dicha iluminación sólo es después del grado de Aprendiz. (Estamos hablando en términos de masonería ocul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todo verdadero candidato preparado para la iluminación se le podrá reconocer y comprobar con la escuadra y el compá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Cuando el Espíritu y la humana personalidad actúan ordenadamente y con plena armonía, el devoto está preparado para la iluminació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es se quejan de no estar iluminados, no pueden resistir la prueba con la escuadra y el compás. Cuando el cuaternario inferior obedece fielmente al Espíritu, el resultado es la iluminación. Mientras el cuaternario inferior no obedezca al Espíritu, es decir mientras la humana persona no sepa obedecer al Espíritu es imposible la ilumin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voto debe purificar diariamente su recámara con sahumerios especiales. El incienso purifica el Cuerpo Astral. Un buen incienso atrae a los grandes Maestros que necesitamos para nuestro traba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demos mezclar incienso con benjuí. El benjuí purifica el astral y desvanece los pensamientos groseros y sensuales. Puede mezclarse el benjuí con el incienso dentro de un pebetero, o quemando todo entre un braserillo. Esto es lo más prác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encia de rosas también puede mezclarse con estos perfumes para purificar el ambiente. Es bueno recordar que las rosas tienen un gran poder. La rosa es la reina de las flores. Es necesario que la rosa del Espíritu abra su fragante y delicioso capullo sobre la cruz de nuestro cuer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amos el olívano, también para formar ambiente devocional en la recámara nupcial. El esposo y la esposa deben vivir entre los perfumes y el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incienso y los perfumes arden deliciosamente en todos los templos indos, parsis, jainos, sintoístas, etc., etc. Nunca faltaron los inciensos y perfumes en los templos de Grecia, Roma, Persia,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voto necesita muchísimas purificaciones y santificaciones para llegar a la iluminación.</w:t>
      </w:r>
    </w:p>
    <w:p>
      <w:pPr>
        <w:pStyle w:val="WWBodyText2"/>
        <w:rPr>
          <w:rFonts w:ascii="Courier New" w:hAnsi="Courier New" w:eastAsia="Courier New" w:cs="Courier New"/>
          <w:lang w:val="es-CO"/>
        </w:rPr>
      </w:pPr>
      <w:r>
        <w:rPr>
          <w:rFonts w:eastAsia="Courier New" w:cs="Courier New"/>
          <w:lang w:val="es-CO"/>
        </w:rPr>
      </w:r>
    </w:p>
    <w:p>
      <w:pPr>
        <w:pStyle w:val="Heading8"/>
        <w:rPr/>
      </w:pPr>
      <w:r>
        <w:rPr/>
        <w:t>INDICACIÓN ESPE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Jesús, el Gran Hierofante dijo: </w:t>
      </w:r>
      <w:r>
        <w:rPr>
          <w:rFonts w:eastAsia="Courier New" w:cs="Courier New" w:ascii="Courier New" w:hAnsi="Courier New"/>
          <w:i/>
          <w:iCs/>
          <w:lang w:val="es-CO"/>
        </w:rPr>
        <w:t>“Ayúdate que yo te ayudaré”.</w:t>
      </w:r>
      <w:r>
        <w:rPr>
          <w:rFonts w:eastAsia="Courier New" w:cs="Courier New" w:ascii="Courier New" w:hAnsi="Courier New"/>
          <w:lang w:val="es-CO"/>
        </w:rPr>
        <w:t xml:space="preserve"> Así pues, el estudiante gnóstico debe tener en cuenta estas palabras del Maestro. Los mantrams para salir en Cuerpo Astral tal como lo hemos enseñado en este capítulo son maravillosos. La invocación al Maestro Lakshmi es magnífica, maravillosa, pero el estudiante gnóstico debe ayudarse, debe concentrarse en el ombligo, debe adormecerse cantando los mantrams mentalmente, y cuando ya se halle dormitando, cuando sienta esa lasitud propia del sueño, imagínese ser un viento, un gas, algo sutil; siéntase ser todo aéreo y gaseoso, y en ese estado, sintiéndose así, etéreo y sutil, olvídese de la pesantez del cuerpo físico; piense que puede volar donde quiera porque no tiene ya pesantez de ninguna especie; salte de su cama olvidado de su cuerpo físico, sintiéndose ser nube, aroma, brisa, aliento divino. No se trate de saltar mentalmente, es urgente que todo esto se traduzca en acción, en hechos concretos. Una vez fuera del cuerpo físico, salga de su casa y diríjase en Cuerpo Astral a la Iglesia Gnóstica, o a cualquier lugar donde usted quiera. Con Cuerpo Astral se puede viajar a otros planetas, con Cuerpo Astral se pueden visitar los sitios más lejanos del Cosmos, los Templos de Misterios,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Cuerpo Astral podrá el devoto estudiar los Registros Akhásicos de la Naturaleza, y conocer todos los acontecimientos pasados, presentes y futuros. Hay una profecía oriental que asegura que a fines de este siglo veinte los científicos tendrán aparatos radio-televisores especiales para estudiar los Registros Akhásicos de la Naturaleza. Entonces podrá la humanidad entera ver en la pantalla toda la historia de la Tierra y de sus razas. Toda la historia viva de los grandes hombres como Jesús, Mahoma, Budha, Hermes, Quetzalcoatl. Actualmente se lucha en el sentido de perfeccionar la radio hasta captar los discursos de Cristo, Cicerón, Orfeo, etc. Esas ondas existen porque nada deja de vibrar en la Naturaleza y sólo es cuestión de perfeccionar la radio y la radio-televisión. No está tampoco lejano el día en que se inventen ciertos lentes especiales para ver el Cuerpo Astral y el plano astral. La gran Logia Blanca está iniciando este tipo de inventos y descubrimientos científicos.</w:t>
      </w:r>
    </w:p>
    <w:p>
      <w:pPr>
        <w:pStyle w:val="WWBodyText2"/>
        <w:rPr>
          <w:rFonts w:ascii="Courier New" w:hAnsi="Courier New" w:eastAsia="Courier New" w:cs="Courier New"/>
          <w:lang w:val="es-CO"/>
        </w:rPr>
      </w:pPr>
      <w:r>
        <w:rPr>
          <w:rFonts w:eastAsia="Courier New" w:cs="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XXI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CRIST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dorable Dios Khristus (Cristo) deviene de arcaicos cultos al Dios-Fuego. Las letras P (pira) y la X (cruz), significan el jeroglífico de producir el fuego sag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risto fue adorado en los Misterios de Mitra, Apolo, Afrodita, Júpiter, Jano, Vesta, Baco, Astarté, Démeter, Quetzalcoatl,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amás ha faltado en religión alguna, el principio Cristo. Todas las religiones son una sola. La religión es inherente a la vida como la humedad al agua. La Gran Religión Cósmica Universal se modifica en millares de formas religiosas. Los sacerdotes están plenamente identificados unos con otros en todas las formas religiosas por los principios fundamentales de la Gran Religión Cósmica Unive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object w:dxaOrig="4920" w:dyaOrig="5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95pt;height:267.8pt" filled="f" o:ole="">
            <v:imagedata r:id="rId23" o:title=""/>
          </v:shape>
          <o:OLEObject Type="Embed" ProgID="" ShapeID="ole_rId22" DrawAspect="Content" ObjectID="_1868960513" r:id="rId22"/>
        </w:objec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xiste diferencia básica entre el sacerdote mahometano y el sacerdote judío o entre el sacerdote pagano y el cristiano legítimo. La religión es una. Única y absolutamente universal. Las ceremonias del sacerdote sintoísta del Japón o de los lamas mongoles es similar a las ceremonias de los brujos y hechiceros del África y Ocean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una forma religiosa se degenera, desaparece y en su lugar la Vida Universal crea nuevas formas religi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uténtico cristianismo gnóstico primitivo viene del paganismo. Antes del paganismo se veneró en todos los cultos al Cristo Cósmico. En Egipto, Cristo era Osiris y quien lo encarnaba era un Osirificado. En todas las épocas han vivido Maestros que se han asimilado al principio Crístico universal infinito. En Egipto, Hermes fue el Cristo. En México, el Cristo fue Quetzalcoatl; en la India sagrada, Krishna es Cristo. En la tierra santa, el Gran Gnóstico Jesús, educado en la tierra de Egipto, fue quien tuvo la dicha de asimilarse el principio Crístico universal y por ello mereció ser rebautizado con la Seidad del fuego y de la cruz, Khrist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Nazareno Jesús –Iesús– Zeus, es el hombre moderno que encarna totalmente el principio Crístico universal. Antes de él, muchos Maestros encarnaron ese principio Crístico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Rabí de Galilea es un Dios porque encarnó totalmente al Cristo Cósmico. Hermes, Quetzalcoatl, Krishna, Dioses son porque también encarnaron al Cristo Cósmic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adorar a los Dioses; ellos ayudan a sus devotos. “Pedid y se os dará; golpead y se os abrirá”.</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rte de producir el Fuego es la Magia Sexual. Sólo con el Matrimonio Perfecto podemos producir el Fuego, desarrollarlo y encarnar al Cristo. Así nos convertimos en Dios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rincipio Cristo es siempre el mismo. Los Maestros que lo encarnan son Budhas vivientes. Entre estos últimos, siempre existen jerarquías. El Budha Jesús es el Iniciado más exaltado de la Fraternidad Universal Blan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una forma religiosa ha cumplido su misión, se desintegra. Jesús, el Cristo, fue de hecho el iniciador de una nueva Era. Jesús fue una necesidad religiosa de la época. La casta sacerdotal pagana, a fines del imperio romano había caído en el más completo descrédito. Las muchedumbres ya no respetaban a los sacerdotes y los artistas satirizaban en comedias a los divinos rituales, motejando sarcásticamente a las divinidades del Olimpo y del Averno. Es doloroso ver cómo estas gentes imitaban al Dios Baco, en una mujer borracha, y otras veces la caricaturizaban como un borracho panzón montado en un burro; a la inefable y bendita Diosa Venus la representaron como una mujer adúltera que andaba en busca de placeres orgiásticos, seguida por las ninfas que eran perseguidas por sátiros al frente de Pan y Ba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a época de decadencia religiosa, los pueblos de Grecia y roma ya no respetaban ni siquiera a Marte, el Dios de la guerra; lo representaban sarcásticamente atrapado por la red invisible de Vulcano, en instante de pleno adulterio con su esposa, la bella Venus. La forma como se burlaban del ofendido, el sarcasmo, la ironía, etc., revelan, a las claras, la decadencia del paganismo. No se salvó de la profanación ni siquiera Júpiter-Olimpo, el Padre de los Dioses, pues lo representaban sarcásticamente en muchas sátiras ocupado en seducir a diosas, ninfas y mortales. Príapo se convirtió en el terror de los esposos, y el Olimpo, antigua morada de los Dioses, en una desenfrenada baca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errible Averno (infierno) gobernado por Plutón, fuente de terror de innumerables siglos, ya no espantaba a nadie y fue entonces comediado con intrigas de todo género, sarcasmos y burlas que hacían reír a todo el mundo. De nada sirvieron entonces los anatemas y excomuniones de los sacerdotes, pontífices, mitrados, etc., etc.; ya las gentes no los respetaban. La forma religiosa había cumplido su misión y su muerte fue inevitable. La mayor parte de los sacerdotes se degeneraron entonces y se prostituyeron en los ya degenerados templos de Vesta, Venus-Afrodita y Apo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a época fue cuando muchos sacerdotes paganos se convirtieron en vagabundos, comediantes, titiriteros, limosneros. Las personas comunes y corrientes se burlaban de ellos y los corrían a pedradas. En eso terminó la forma religiosa del paganismo romano. Ya esa forma había cumplido su misión y ahora no le quedaba más remedio que la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undo necesitaba algo nuevo. La Religión Universal necesitaba manifestarse con una nueva forma. Jesús fue entonces el iniciador de esa nueva Era. Jesús, el Cristo, fue de hecho el héroe divino de la nueva e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oncilio de Nicea celebrado en el año 325 no creó un nuevo héroe, como suponen los cerdos del materialismo. En el Concilio de Nicea se reconoció oficialmente una doctrina y un h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doctrina fue el Cristianismo Primitivo, hoy desfigurado por la Secta Católica Romana. El hombre fue Jesús. Muchos hombres se habían declarado Avatares de la nueva era, pero ninguno, a excepción de Jesús, había enseñado la doctrina de la nueva era. Los hechos son los que hablan y Jesús habló con hechos; por eso se le reconoció como iniciador de la Nueva 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doctrina de Jesús es el Esoterismo Crístico, la Religión Solar de todas las edades y sig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nosticismo enseñado por Jesús es la Religión del Sol, el cristianismo primieval de los Dioses de la Aur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Concilio de Nicea se le dio de hecho personería jurídica a una nueva forma religiosa que había soportado, durante mucho tiempo, persecuciones y martirios espantosos. Basta recordar los circos de leones en tiempos de Nerón, cuando los cristianos eran echados a la arena para ser devorados por estas fie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emos las épocas de las catacumbas y los sufrimientos de todos aquellos gnósticos. Era muy justo que en el Concilio de Nicea se reconociera definitivamente, en forma totalmente oficial, una Doctrina Solar y un hombre que había encarnado al Cristo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laramos que los Dioses Santos de las religiones egipcias, griegas, romanas, ibéricas, escandinavas, gálicas, germánicas, asirias, arameas, babilónicas, persas, etc., etc., no han muerto. Esos Dioses cumplieron su misión y luego se retiraron; eso es todo. En un futuro Mahanvantara esos Dioses inefables y sus religiones divinas volverán en su tiempo y en su hora para una nueva manifes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una forma religiosa desaparece, entrega sus principios ecuménicos universales a la forma religiosa que le sucede; esa es la ley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esús tiene los divinos atributos de Krishna, Budha, Zeus, Júpiter, Apolo. Todos ellos nacen de una virgen. Realmente, el Cristo nace siempre de la Virgen Madre del mundo. Todo Maestro practica Magia Sexual y, hablando en sentido simbólico, podemos afirmar que dentro del vientre de la esposa sacerdotisa nace el Cri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mblemas, símbolos y dramas del nacimiento de los Dioses son siempre los mismos. El Dios Mithra nace el 24 de diciembre a las doce de la noche, como Jesús. El lugar de nacimiento de Jesús, Belén. Este nombre viene del nombre del Dios de los babilónicos y germanos que así denominaban al Dios Sol, Bel o Beleno. Con esto se quiso dar a entender la realidad de un hombre que encarnó al Cristo-S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Diosas Isis, Juno, Démeter, Ceres, Vesta, Maía, fueron entonces personificadas en la Madre del Hierofante Jesús. La hebrea María fue una gran Iniciada. Esto lo sabe todo ocultista. Todas estas Diosas madres bien pueden representar a la Divina Madre Kundalini, de la cual nace siempre el Verbo Universal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los santos, mártires, vírgenes, ángeles, querubines, serafines, arcángeles, potestades, virtudes, tronos, son los mismos semidioses, titanes, diosas, sílfides, cíclopes y mensajeros de los Dioses, pero ahora con nuevos nombres. Los principios religiosos son siempre los mismos. Pueden cambiar las formas religiosas pero los principios no cambian porque sólo existe una sola religión: la Religión Unive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antiguos conventos de monjas resurgieron en forma nueva, pero con la desgracia de que los sacerdotes medioevales, no conociendo el Gran Arcano, sólo utilizaron a las sacerdotisas para fornicar. Si ellos hubieran conocido el Gran Arcano, ellas hubieran cumplido una gran misión, y ellos se hubieran realizado a fondo. Entonces la forma católica romana no se habría degenerado y el Esoterismo Crístico resplandecería ahora en todos los temp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soterismo Gnóstico Crístico reemplazará en la Nueva Era Acuaria a la forma católica, y el ser humano venerará a los Dioses inefables. El Matrimonio Perfecto es el camino religioso de la Nueva 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mposible encarnar el Cristo Cósmico sin la Magia Sexual. El Amor es la religión más elevada. Dios es Amor. Ha llegado la hora de comprender a fondo el profundo significado de eso que se llama Amor. Realmente, el Amor es el único tipo de energía que puede cristificarnos tot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xo es la Piedra del Sol. El sexo es la Piedra Básica sobre la cual tenemos que edificar el templo para el Señor. “La Piedra que desecharon los que edificaban, ésta fue hecha por cabezas de esquina: Por el Señor es hecho esto y es cosa maravillosa esto”. Precisamente esta Piedra es desechada por los infrasexuales que presumen de perfectos. Es realmente cosa maravillosa que esta Piedra, considerada como tabú o pecado, o sencillamente como instrumento de placer, sea puesta por cabeza de esquina del templo. “Por tanto os digo que el Reino de Dios (el Magis Regnum o Reino de la Magia) será quitado de vosotros, y será dado a gente que haga los frutos de El”. “Y el que cayere sobre esta piedra, será quebrantado; y sobre quien ella cayere, lo desmenuzará”. (Véase Mateo, versículos 42-44-45, capítulo 21).</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xo es la piedra fundamental de la familia, porque sin éste no existiría la familia. El sexo es la piedra fundamental del Hombre porque sin éste el Hombre no vendría a la existencia. El sexo es la piedra fundamental del Universo porque sin éste el Universo no existi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nergía Sexual del Tercer Logos fluye desde el centro de toda nebulosa, y desde el vórtice de todo átomo. Cuando esa energía deje de fluir desde el centro de la tierra, esta se convertirá en un cadáv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nergía Sexual del Tercer Logos tiene tres modos de expresión: 1º Reproducción de la especie; 2º Evolución de la raza humana; 3º Desarrollo espiri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Kundalini es el mismo tipo de energía con el cual el Tercer Logos elabora todos los elementos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Naturaleza existen tres tipos de energía: primero, la del Padre; segundo, la del Hijo; tercero, la del Espíritu Santo. En la India, el Padre es Brahma; el Hijo, Vishnú; el Espíritu Santo, Sh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fuerza del Espíritu Santo debe retornar hacia dentro y hacia arriba. Es urgente que las fuerzas sexuales se sublimen hasta el corazón. En este centro magnético dichas fuerzas se mezclan con las fuerzas del Hijo para subir a los mundos superiores. Sólo quien logre el desarrollo total del Kundalini, se Cristifica totalmente. Solo quien se Cristifica puede encarnar al P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ijo es uno con el Padre y el Padre uno con el Hijo. Nadie llega al Padre sino por el Hijo. Así está escr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fuerzas del Padre, del Hijo y del Espíritu Santo, descienden para luego retornar hacia adentro y hacia arriba. Eso es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energías del Espíritu Santo descienden hasta los órganos sexuales. Las del Hijo descienden hasta el corazón y las del Padre hasta la mente. Retornamos con las energías del Espíritu Santo y en ese retorno hay encuentros maravillosos. En el corazón nos encontramos al Cristo, y en la mente al Padre. Estos encuentros significan regreso hacia adentro y hacia arriba. Así pasamos más allá de la cuarta, quinta y sexta dimensiones del espacio. Entonces nos liberamos total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se ha dicho sobre el Hierofante Jesús, pero en realidad nadie conoce su biografía personal. Existe la tendencia a castrar al Hierofante Jesús. Las sectas cristianas presentan a un Jesús infrasexual, afeminado, débil pero a veces enojado como una dama caprichosa. Todo eso es naturalmente absurdo. La realidad es que nadie conoce la vida personal de Jesús porque no tenemos su biografía. Sólo con las facultades de la clarividencia objetiva podemos estudiar la vida de Jesús en los Registros Akhásicos de la Naturaleza. El Akasi es un agente sutil que penetra y compenetra todo el espacio. Todos los acontecimientos de la Tierra y de sus razas, la vida de Jesús, etc., están escritos como en película eterna y viviente entre el Akasi. Este médium compenetra hasta el aire. La ciencia de la radio-televisión a fines de este siglo tendrá instrumentos adecuados para ver los Registros Akhásicos. Entonces la gente va a estudiar con sus aparatos la vida personal del Hierofante Jesús. Ya sabemos que todos los movimientos son relativos y que sólo hay una constante; ésta es la velocidad de la luz. La luz viaja a determinada velocidad constante. Los astrónomos con sus lentes perciben estrellas que ya han dejado de existir. Lo que ven y hasta fotografían de dichas estrellas es el recuerdo, el Akasi. Muchas de esas estrellas son tan distantes, que la luz proveniente de ellas, pudo haber comenzado su viaje desde antes de la formación del mundo. Esta lentitud de la luz, esta constante, puede hacer posible realmente la invención de ciertos instrumentos especiales con los cuales se pueda ver el pasado. Nada de esto es imposible. Con un telescopio especialísimo, con un aparato de radio-televisión especialísimo, podrían captarse sonidos y luz, acontecimientos y sucesos ocurridos en nuestra Tierra desde la formación del mundo. La ciencia llegará a esto muy pronto, a fines de este siglo. Entonces es cuando se va a poder escribir en un libro la biografía de Jesú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gnósticos, en Cuerpo Astral, estudiamos los Registros Akhásicos cada vez que se hace necesario. Conocemos la vida del Gran Maestro y sabemos que Jesús fue realmente todo un hombre en el más completo sentido de la palabra. Jesús tuvo esposa sacerdotisa porque no era ningún infrasexual. La esposa de Jesús fue toda una Dama-Adepto dotada de muy grandes poderes secretos. Jesús viajó por Europa y fue miembro de una Escuela de Misterios del Mediterráneo. Jesús estudió en Egipto, y practicó la Magia Sexual con su sacerdotisa, dentro de una pirámide. Así fue como recapituló iniciaciones y alcanzó más tarde la Iniciación Venusta. Jesús viajó por Persia, India, etc. Así pues, el Gran Maestro fue todo un Maestro en el sentido completo de la palabr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Cuatro Evangelios son realmente cuatro textos de Alkimia y Magia Blanca. Comienza la Iniciación transmutando el Agua de la Vida (Semen) en el Vino de Luz del alkimista. Este milagro se realiza en las Bodas de Canaán. Siempre en matrimonio. Con este milagro se comienza a recorrer la Senda de la Iniciación. Todo el Drama de la Vida, Pasión y Muerte de Jesús es tan antiguo como el mundo. Este Drama viene de las antiguas religiones arcaicas del pasado y se le conoce en todos los rincones del mundo. Este Drama es aplicable a Jesús y, en general, a todos aquellos que recorren la Senda del filo de la Navaja. Ese Drama no es la vida personal de un hombre. Ese Drama es la vida esotérica de todos los que recorren el Camino Secreto. Lo mismo se le puede aplicar este Drama a Jesús como a cualquier otro Iniciado Crístificado. Realmente, el Drama de la Vida, Pasión, Muerte y Resurrección de Jesús, es un Drama Cósmico que existe desde mucho antes de la existencia del mundo. Ese Drama es conocido en todos los mundos del espacio infin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os Cuatro Evangelios solo se pueden conocer con la clave de la Magia Sexual y el Matrimonio Perfecto. Los Cuatro Evangelios sólo se escribieron para servir de guía a los pocos que recorren la Senda Del filo de la Navaja. Los Cuatro Evangelios nunca fueron escritos para las multitudes. El trabajo de adaptar el Drama Cósmico a la Nueva Edad, fue maravilloso. En este trabajo intervinieron grupos secretos de Iniciados. Estos hicieron una obra espléndid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as gentes profanas estudian los Evangelios, los interpretan equivocad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esús tuvo el heroísmo de asimilarse la Sustancia Cristo en todos sus vehículos internos. Esto lo consiguió trabajando con INRI (Fuego). Así fue como el Hierofante pudo ser Uno con el Padre. Jesús se convirtió en un Cristo y subió al Padre. Todo aquel que se asimila la Sustancia Cristo en lo fisiológico, biológico, anímico y espiritual se convierte en un Cristo. Así, pues, Cristo no es ningún tipo de individuo humano o divino. Cristo es una sustancia cósmica que se halla contenida en todo el espacio infinito. Necesitamos formar a Cristo en nosotros. Esto solo es posible con INRI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risto nada puede hacer sin la Culebra. Esta sólo se desarrolla, evoluciona y progresa practicando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forma a Cristo se convierte en Cristo. Sólo Cristo puede subir al Padre. Este último tampoco es ningún individuo humano o divino. El Padre, el Hijo y el Espíritu Santo son substancias, fuerzas, energías trascendentales terriblemente divinas. Eso es todo. Lo que sucede es que las gentes desgraciadamente tienen una marcada tendencia a antropomorfizar a estas fuerzas de tipo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esús vivió el Drama de la Pasión, pero no es el único que lo ha vivido. Antes de El, algunos Iniciados como Hermes, Quetzalcoatl, Krishna, Orfeo, Budha, etc., etc., lo vivieron. Después de El, algunos otros lo han vivido. El Drama de la Pasión es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íntesis de todas las religiones, escuelas y creencias es el Cristo y la Magia Sexual. A nadie perjudica el Matrimonio Perfecto. Todos los sacerdotes de todas las religiones, los preceptores de todas las escuelas, los adoradores del Cristo, los amantes de la Sabiduría, pueden recorrer la Senda del Matrimonio Perfecto. La Síntesis no daña a nadie y beneficia a todos. Esta es la Doctrina de la Síntesis. Esta es la Doctrina de la Nueva 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iembros de todas las escuelas, religiones, sectas, órdenes, etc., bien podemos ponernos de acuerdo sobre la base del Matrimonio Perfecto para fundar una nueva civilización basada en la Sabiduría de la Serpiente. Necesitamos una nueva civilización cuyo fundamento sea el Matrimonio Perfecto. El mundo entero está en crisis y sólo con el Amor podemos salva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los gnósticos, no estamos contra ninguna religión porque esto sería absurdo. Todas las religiones se necesitan. Todas las religiones son manifestaciones diversas de la Religión Cósmica Universal Infinita. Lo grave, lo lamentable sería un pueblo sin religión. Creemos que todas las escuelas y sectas cumplen su misión enseñando, estudiando, discutiendo, etc. Lo importante, y eso es lo fundamental, que la gente siga la Senda del Matrimonio Perfecto. El Amor no perjudica a nadie, no daña a nadie. La Gnosis es la llama de donde salen todas las religiones, escuelas y creencias. La Gnosis es Sabiduría y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s que creen llegar a la Cristificación con el tiempo y mediante la evolución, reencarnándose y ganando muchas experiencias, están de hecho equivocados. Esos que así piensan están aplazando el error de siglo en siglo, de vida en vida, y la realidad es que al fin se pierden en el ab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otros, los gnósticos, no negamos la Ley de la Evolución; únicamente afirmamos que dicha Ley no Cristifica a nadie. Las Leyes de Evolución e Involución son leyes puramente mecánicas de la Naturaleza que se procesan simultáneamente en todo el gran laboratorio de la Naturaleza. Muchísimos organismos, muchísimas especies son producto de la Involución, y muchos otros organismos y especies son producto de la Evolución. Lo grave es atribuirle a la Evolución cosas, virtudes y cualidades que ésta no tiene. La Evolución no Cristifica a nadie. Quien quiera la Cristificación necesita la Revolución de la Conciencia. Esta sólo es posible trabajando con el gr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mos de aclarar que el trabajo con el grano tiene tres líneas completamente definidas. Primera: Nacer. Segunda: Morir. Tercera: Sacrificio por la pobre humanidad dol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acer es un problema completamente sexual. Morir es cuestión de santidad. Sacrificio por la humanidad es Cristo-Centr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be nacer el Ángel dentro de nosotros mismos. Este nace de su germen sexual. Debe morir Satán, esto es cosa de santidad. Debemos dar la vida para que otros vivan. Esto es Cristo-Centr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ierofante Jesús vivió realmente el Drama de la Pasión así como está escrito. Nosotros, aún cuando somos realmente unos míseros gusanos de la tierra, necesitamos también vivir todo el Drama de la Pa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esús fue hijo de un soldado romano y de una mujer hebrea. El Gran Hierofante fue de mediana estatura y de color blanco ligeramente quemado por los rayos del Sol. El Gran Maestro tenía cabello negro y barba del mismo color. Sus ojos parecían dos noches inefables. La palabra Nazareno viene de Nazar, hombre de nariz recta. Jesús no tenía nariz curva de tipo judío. El gran Maestro tenía nariz recta. Esta es propia de la raza blanca europea. Jesús sólo era judío por parte de la hebrea María, pero por parte de su padre era de raza blanca céltica. Su padre era un soldado romano. La esposa sacerdotisa del Maestro Jesús fue también de raza blanca y tenía grandes poderes esotéricos, como lo demostró cuando viajó con el Nazareno por los países del Mediterráneo en tierras de Europ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esús fue todo un hombre. Jesús no fue el castrado que presentan muchas religiones. Jesús recorrió la Senda del Matrimonio Perfecto. Jesús formó al Cristo dentro de sí mismo practicando Magia Sexual con su mujer. Esto que estamos afirmando escandalizará a los fanáticos, pero cuando los científicos tengan en su poder los Registros Akhásicos de la Naturaleza, entonces las gentes nos darán la razón porque podrán ver, por sí mismas, la vida de Jesús mediante ultra modernos televisores (no importa el nombre que a esos aparatos se les dé en aquella épo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Registros del Akasi se conocerá toda la historia del mundo, la vida de todos los grandes hombres, la historia completa de Cleopatra y de Marco Antonio, etc., etc. El tiempo va pasando y los hechos demostrarán nuestras afirm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estos días en que terminamos estos treinta y tres capítulos del Matrimonio Perfecto, hemos sido informados de que el Gran Maestro Jesús está en el occidente de los Estados Unidos. El Gran Maestro anda por las calles anónimo y desconocido, viste como cualquier paisano y nadie lo conoce. Un tremendo fluir de energía Crística sale de él y se difunde por toda la América. El Gran Maestro conserva todavía el mismo cuerpo que tuvo en la Tierra Santa. Ciertamente el gran Hierofante Jesús resucitó al tercer día de entre los muertos, y vive todavía con su cuerpo físico. Jesús logró la Resurrección mediante el elixir de larga vida. Jesús recibió el elixir de larga vida porque se Cristificó. Jesús se Cristificó. Jesús se Cristificó porque recorrió la Senda del Matrimonio Perf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erramos estos treinta y tres capítulos afirmando que en el centro de los cuatro caminos llamados religión, ciencia, arte y filosofía, se encuentra la suprema síntesis. Esta es el Matrimonio Perf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8"/>
        <w:rPr/>
      </w:pPr>
      <w:r>
        <w:rPr/>
        <w:t>CONCLUSIÓN</w:t>
      </w:r>
    </w:p>
    <w:p>
      <w:pPr>
        <w:pStyle w:val="Normal"/>
        <w:rPr>
          <w:lang w:val="es-CO"/>
        </w:rPr>
      </w:pPr>
      <w:r>
        <w:rPr>
          <w:lang w:val="es-CO"/>
        </w:rPr>
      </w:r>
    </w:p>
    <w:p>
      <w:pPr>
        <w:pStyle w:val="Normal"/>
        <w:jc w:val="both"/>
        <w:rPr/>
      </w:pPr>
      <w:r>
        <w:rPr>
          <w:rFonts w:eastAsia="Courier New" w:cs="Courier New" w:ascii="Courier New" w:hAnsi="Courier New"/>
          <w:i/>
          <w:iCs/>
          <w:lang w:val="es-CO"/>
        </w:rPr>
        <w:t>“</w:t>
      </w:r>
      <w:r>
        <w:rPr>
          <w:rFonts w:eastAsia="Courier New" w:cs="Courier New" w:ascii="Courier New" w:hAnsi="Courier New"/>
          <w:i/>
          <w:iCs/>
          <w:lang w:val="es-CO"/>
        </w:rPr>
        <w:t>Mis estimados hermanos y hermanas del Movimiento Gnóstico. Hemos concluido este curso de enseñanza esotérica y estaba pensando terminar</w:t>
      </w:r>
      <w:r>
        <w:rPr>
          <w:rFonts w:eastAsia="Courier New" w:cs="Courier New" w:ascii="Courier New" w:hAnsi="Courier New"/>
          <w:lang w:val="es-CO"/>
        </w:rPr>
        <w:t xml:space="preserve"> </w:t>
      </w:r>
      <w:r>
        <w:rPr>
          <w:rFonts w:eastAsia="Courier New" w:cs="Courier New" w:ascii="Courier New" w:hAnsi="Courier New"/>
          <w:i/>
          <w:iCs/>
          <w:lang w:val="es-CO"/>
        </w:rPr>
        <w:t>estas reuniones, entrar</w:t>
      </w:r>
      <w:r>
        <w:rPr>
          <w:rFonts w:eastAsia="Courier New" w:cs="Courier New" w:ascii="Courier New" w:hAnsi="Courier New"/>
          <w:lang w:val="es-CO"/>
        </w:rPr>
        <w:t xml:space="preserve"> </w:t>
      </w:r>
      <w:r>
        <w:rPr>
          <w:rFonts w:eastAsia="Courier New" w:cs="Courier New" w:ascii="Courier New" w:hAnsi="Courier New"/>
          <w:i/>
          <w:iCs/>
          <w:lang w:val="es-CO"/>
        </w:rPr>
        <w:t>por ahora en un receso, pero veo que estas reuniones son una necesidad espiritual</w:t>
      </w:r>
      <w:r>
        <w:rPr>
          <w:rFonts w:eastAsia="Courier New" w:cs="Courier New" w:ascii="Courier New" w:hAnsi="Courier New"/>
          <w:lang w:val="es-CO"/>
        </w:rPr>
        <w:t xml:space="preserve"> </w:t>
      </w:r>
      <w:r>
        <w:rPr>
          <w:rFonts w:eastAsia="Courier New" w:cs="Courier New" w:ascii="Courier New" w:hAnsi="Courier New"/>
          <w:i/>
          <w:iCs/>
          <w:lang w:val="es-CO"/>
        </w:rPr>
        <w:t>para todos nosotros y por eso, creo que lo mejor es que sigamos reuniéndonos el 27 de cada me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hablaba yo el 27 de julio del año 1961 en casa de un distinguido hombre de ciencia. Por aquellos días había terminado el MATRIMONIO PERFECTO y simultáneamente había concluido un curso de enseñanza sexual esotérica que había dictado para un grupo de estudiantes gnósticos rosacr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otivo por el cual pensé terminar las reuniones esotéricas en México, fue el desencanto. En principio, la sala de reuniones estaba llena de gente. Todos gozaban estudiando los Misterios del Sexo y la Senda del Matrimonio Perfecto. Después, conforme pasaban los días, a la gente ya no le interesó el Matrimonio Perfecto ni l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mplidos dos años de reuniones, los asistentes esoteristas llegados a dichas reuniones se podían contar con los dedos de la mano. En tales circunstancias, yo consideré que resultaba inútil seguir dictando conferencias. Mis intenciones eran terminar esa noche con conferencias y reuniones. Empero, algo notable me ocurrió esa noche. Me sentí lleno de un amor inmenso, grandioso, sublime. Mi corazón se llenó de dolor al recordar la idea de dejarlos solos. Fue entonces cuando resolví no terminar con las reuniones y seguir adelante con los pocos. Cuando regresé a casa recibí un mensaje telepático del Templo de Chapultepec. Se me ordenó salir de casa y trasladarme inmediatamente al Bosque de Chapultepe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obedecí la orden y salí de casa rumbo a este bosque maravilloso del cual habla el Maestro Huiracocha en su Novela Rosacr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stillo de Chapultepec resplandecía maravillosamente con sus millares de lucecitas. Las avenidas y gradería central estaban solitarias y las puertas herméticamente cerradas. Resulta difícil entrar a esas horas de la media noche en el Bosque de Chapultepec porque los celadores y gendarmes se hallan alertas y vigilantes, y puede darse el caso de que si algún estudiante gnóstico Rosacruz se aventurare a penetrar en el bosque, sea confundido con algún ladr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elo de los guardianes es grande porque en el Castillo de Chapultepec existen inmensas riquezas. Recordemos la vajilla del emperador Maximiliano, toda de oro macizo, y las riquezas coloniales encerradas en los salones del palacio. Este es el palacio más magnífico de Méx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No importa contar cómo pude entrar en el Bosque de Chapultepec a la media noche. La realidad fue que entré. Eso es todo. Anduve por una avenida dando vueltas al Cerro de Chapultepec, siguiendo la dirección de las fuentes que construyera el presidente Madero. El camino estaba desierto, y la noche oscura... Pasé algún tiempo aguardando una señal convenida. El tiempo me pareció largo, pero al fin llegó alguien que habló por mí y todo se arregló.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depto superior del templo me ordenó entrar y sin más cumplidos entré. El templo está situado dentro del Cerro de Chapultepec. Dicho templo fue visible en otros tiempos para los aztecas, pero después, con la llegada de los españoles, entró en estado de “Jinas”. En este templo está el imperio de luz y fe de los Nahu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os guardianes de espada desnuda guardan la entrada y nadie puede entrar allí sin orden sup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 noche fue de inmensa dicha para mí. El templo estaba inundado por una luz de inmaculada blancura. Era luz compenetrada de vida y espíritu. Luz que no hacía sombra por ninguna parte. Esta luz sale de una custodia cáliz. Dentro de semejante luz se siente el Alma llena de felicidad verdaderamente indescript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Ángel penetró conmigo en el templo y tomó asiento. El Adepto superior del templo, nos enseñó algunos cuadros hermosísimos llenos de vida y movimientos. Estos cuadros abundan mucho en las Logias Blancas. Ya Franz Hartman nos habló en su libro titulado “Una aventura en la mansión de los Adeptos Rosacruces” sobre esta clase de cuadros que él vio en el templo rosacruz de Bohemia. Las figuras de esta clase de cuadros están llenas de vida y movimiento. Este es el llamado Arte Regio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l superior del templo, viendo nuestra admiración por los cuadros, se dirigió al Ángel y luego a mí, diciéndonos: </w:t>
      </w:r>
      <w:r>
        <w:rPr>
          <w:rFonts w:eastAsia="Courier New" w:cs="Courier New" w:ascii="Courier New" w:hAnsi="Courier New"/>
          <w:i/>
          <w:iCs/>
          <w:lang w:val="es-CO"/>
        </w:rPr>
        <w:t>“Se les prohíbe a ustedes tocar estos cuadros”.</w:t>
      </w:r>
      <w:r>
        <w:rPr>
          <w:rFonts w:eastAsia="Courier New" w:cs="Courier New" w:ascii="Courier New" w:hAnsi="Courier New"/>
          <w:lang w:val="es-CO"/>
        </w:rPr>
        <w:t xml:space="preserve"> El Ángel obedeció fielmente la orden; yo francamente, me sentí tentado a tocarlos... Eran tan hermosos... Un severo recordatorio del Maestro dado a tiempo, fue suficiente: </w:t>
      </w:r>
      <w:r>
        <w:rPr>
          <w:rFonts w:eastAsia="Courier New" w:cs="Courier New" w:ascii="Courier New" w:hAnsi="Courier New"/>
          <w:i/>
          <w:iCs/>
          <w:lang w:val="es-CO"/>
        </w:rPr>
        <w:t>“Ya se lo dije a usted, señor, que se prohíbe tocar estos</w:t>
      </w:r>
      <w:r>
        <w:rPr>
          <w:rFonts w:eastAsia="Courier New" w:cs="Courier New" w:ascii="Courier New" w:hAnsi="Courier New"/>
          <w:lang w:val="es-CO"/>
        </w:rPr>
        <w:t xml:space="preserve"> </w:t>
      </w:r>
      <w:r>
        <w:rPr>
          <w:rFonts w:eastAsia="Courier New" w:cs="Courier New" w:ascii="Courier New" w:hAnsi="Courier New"/>
          <w:i/>
          <w:iCs/>
          <w:lang w:val="es-CO"/>
        </w:rPr>
        <w:t>cuadros”. “Ciertamente yo no pienso tocarlos</w:t>
      </w:r>
      <w:r>
        <w:rPr>
          <w:rFonts w:eastAsia="Courier New" w:cs="Courier New" w:ascii="Courier New" w:hAnsi="Courier New"/>
          <w:lang w:val="es-CO"/>
        </w:rPr>
        <w:t>”, fue mi disculp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emplo brillaba aquella noche con gloria inefable. Es imposible describir con palabras humanas tanta belleza. El techo, las paredes, todo era de oro macizo. Empero, algo me llenó de asombro... Yo había oído hablar tanto de teosofía, rosacrucismo, hermetismo, yoguismo, etc., etc. y ahora aquí, en pleno templo gnóstico rosacruz de “Jinas”, sólo había un pequeño grupo de caballeros y damas que, como yo, también habían sido invitados a la reunión del temp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é las salas de algunos profesores de ocultismo, siempre llenas de millares de personas; recordé los templos del mundo, repletos de millares de seres humanos; recordé las logias que se hacen llamar rosacruces con sus millones de afiliados, y ahora aquí en pleno templo de la Logia Blanca, los pocos que había, se podían contar con los dedos de la mano. Entonces comprendí todo. Al principio venían a nuestras reuniones esotéricas muchísimas personas. Conforme fue pasando el tiempo el número de asistentes fue disminuyendo notablemente y ahora sólo unos pocos sedientos de sabiduría y amor, venían a nosotros. Cuando comprendí esto exclamé espontáneamente: “Los templos, logias y escuelas del mundo están siempre llenos de muchas gentes porque Satán los tiene engolosinados, pero a los templos de la verdadera Sabiduría Divina solo vienen unos pocos”. Así hablé con una voz que me asombró a mí mismo, y cuando hablé, vi asentimiento del Superior del templo. Entonces, éste dijo: “Así es, Satán los tiene engolosinados”. Acto seguido, después de haber confirmado mis palabras, el Maestro ordenó al Ángel subir al coro de los músicos y cantores, para que cantara. El Ángel obedeció y después de haber subido al coro, cantó en ópera la historia de los sig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Ángel, desde el punto de vista doctrinario, se colocó mentalmente en los tiempos de la futura quinta ronda de evolución planetaria. Por aquella época ya la Tierra químico-física sólo será un cadáver, una nueva luna. Entonces toda la vida evolucionante se desarrollará en el plano etérico o región etérica de nuestra Tierra. Las siete razas de carne y hueso ya no existirán; se habrán extingu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Ángel cantó con una voz tan inefable y dulcísima que parecía La Flauta Encantada de Mozart. Todo mi ser entró en éxtasis. Oír cantar a un Ángel es algo que jamás en la vida se puede olvid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Ángel, situado mentalmente en la Tierra futura de la Quinta Ronda. Relató en ópera la historia de la evolución terrestre. Recordó a todos los profetas que habían sido enviados a la tierra; narró con su voz melodiosa la historia de las siete razas del mundo, el Apocalipsis de la quinta raza actual, los continentes que existieron en el pasado y su destrucción general, los grandes cataclismos de la Tierra, las grandes guerras, los esfuerzos sobrehumanos que habían hecho los grandes Avataras para salvar a la humanidad, la crucifixión del mártir del Gólgota, etcétera, etc. Luego, se lamentó con dolor de los pocos que se habían salvado. Sólo unos pocos habían logrado nacer como Ángeles. Los demás... la gran mayoría de seres humanos, se los tragó el abismo. De todos los billones de Almas que entraron a evolucionar y a involucionar en el planeta Tierra, solo un puñado de criaturas sirvieron para el estado angélico. “Muchos son los llamados pero pocos los escog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legó el Ángel a esta parte de su ópera inefable yo me sentí conmovido y asombrado en gran manera. Francamente, yo estaba creyendo que semejante caso de unos pocos salvados y la gran mayoría perdidos sólo podría darse en la Tierra y en el pasado Mahanvantara de la Tierra-Luna, pero que en los demás mundos las cosas serían distintas. El Ángel me sacó de ese error cuando dijo: “Y esto que sucedió en la Tierra se repite siempre en todos los mundos del espacio infinito”. Al terminar el Ángel su canto inefable comprendí por qué tantas gentes habían asistido a mis reuniones, y por qué de los muchos que comenzaron sólo unos pocos quedaron conmigo. Ahora estoy dispuesto a seguir con los pocos. Ya no me interesa tener la sala llena de gentes. Realmente son muchos los que comienzan pero pocos los que llegan. El Matrimonio Perfecto es la Senda del Filo de la Navaja. Afiliarse a cualquier escuela, logia, orden, etc., es cosa facilísima. Estudiar yoguismo, hermetismo, filosofía, astrología, es muy hermoso y fácil, pero nacer como Ángel, es terriblemente difíci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Ángel tiene que nacer de la semilla sexual. Ahí precisamente está la parte difícil. La semilla de trigo germina fácilmente. Ciertamente se pierden muchas semillas, pero en su mayoría germinan y se convierten en espigas que dan el grano con el cual se alimentan las multitu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mbrar semillas de maíz es también cosa fácil. Se pierden muchas semillas, pero la gran mayoría no se pierde, germina y da maíz. Lo más difícil es la semilla de Ángeles. Esta semilla la lleva el hombre en sus glándulas sexuales, y muy raras veces germ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mos concluido este libro afirmando absolutamente que solo con el Matrimonio Perfecto logramos que germine esta semilla y nazca el fruto. Este último es el Ángel. Ahí está el problema, lo difíci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que la gente cree que con pertenecer a tal o cual creencia, a tal o cual religión, a tal o cual secta, ya están salvados. Naturalmente eso es falso. Jamás germina una semilla por lo que un hombre cree o deje de creer; jamás nace un insecto por lo que un ser humano piense o deje de pensar. Nunca nace un hombre de entre el pergamino de una teoría... La cuestión es sexual y en esto, el Ángel no es una excep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iembros de todas las religiones, escuelas, sectas y creencias dicen: “Muchos son los llamados y pocos los escogidos”. Todo el mundo repite eso y presume, como es normal, de escogido. Nadie se considera perdido. Creen que con su creencia, teoría, estudio, etc., ya están salvos. Cosa falsa y absurda, porque el problema de nacer no puede ser el resultado de creencias, teorías o conceptos. La realidad es distinta. Nacer es un problema totalmente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fondo esotérico de las grandes religiones se enseña Magia Sexual. Desgraciadamente, la gente no indaga, no investiga. Ese es el proble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la gente no le gusta la Magia Sexual, porque esto significa sacrificio de sí mismo, de sus propias pasiones animales. Raro es quien pueda de verdad ser firme con la Magia Sexual. Muchos comienzan por curiosidad, pero a los pocos días ya no soportan más y entonces se dedican a la fornicación. Esos son los débiles que después andan diciendo que la Magia Sexual es dañosa. Esas son las semillas degeneradas que no germin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xo es el camino que conduce a los seres humanos hasta la liberación final. Si alguien piensa que puede existir alguna otra senda diferente para la Auto-Realización, es claro que se encuentra totalmente equivocado. Esta es Ley para todo los continentes, mundos y espac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blemos ahora un poco sobre Selene. Ciertamente hoy la Luna es un cadáver; empero, antes de que muriera fue un mundo que tuvo mares muy hermosos, vegetación exuberante, gentes de toda especie, etc., etc., etc. Desafortunadamente, las muchedumbres lunares se convirtieron en demonios, sólo un puñadito de criaturas humanas alcanzaron el Adeptado Prác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uestro planeta Tierra el resultado será el mismo. Sólo un pequeño grupo de personas nacerá como Ángeles. Podemos afirmar, sin temor a error, que la humanidad de la Tierra será tragada por el ab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teósofos se equivocan cuando afirman que todos los seres humanos llegarán a la liberación. Ese concepto no es aceptado por la Logia Blanca porque es fal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e equivocan quienes creen que con creer en tal o cual cosa serán salvos. Ese concepto es falso. Se equivocan quienes creen que con el sistema fuelle del Pranayama y la filosofía, pueden ser salvos. Nadie puede salvarse sin nacer, y nadie puede nacer sin el sex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 concluido este libro con inmenso dolor por la humanidad. Es lamentable que el abismo se trague tanta gente. Escribo con dolor, porque sé que la humanidad no acepta el Matrimonio Perfecto. Concluyo este libro, perfectamente convencido de que son muy pocos aquellos que sepan aprovecharlo de verdad. A la gente no le gustan estas cosas. Todos creen que con su creencia particular, religión, orden o escuela, se pueden salvar y no hay cómo convencerlos de que están equivocados. En la futura Quinta Ronda, todos estos que no aceptan el Matrimonio Perfecto serán demonios, habitantes del abismo. En la futura Quinta Ronda, aquellos que aceptaron el Matrimonio Perfecto serán Ánge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mos en el final de la raza Aria, empezando a vivir el Apocalipsis de San Juan, y millones de seres humanos están entrando al abismo. Estas pobres gentes ingresan al abismo convencidos de que van muy bien, creen que ya son de los escogidos, y que sus creencias los han salvado. Eso creen ellos y no hay cómo poderles probar lo contrario. Así se sumergen en el abismo donde, después de muchísimos millones de años, se van desintegrando lentamente hasta convertirse en polvareda cósmica. Esa es la muerte segu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mos este libro diciendo: “Solo se salva quien se convierte en Ángel. El Ángel debe nacer dentro de nosotros mismos. Eso de nacer es un problema absolutamente sexual y el único camino es el del Matrimonio Perf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40"/>
          <w:szCs w:val="40"/>
          <w:lang w:val="es-CO"/>
        </w:rPr>
      </w:pPr>
      <w:r>
        <w:rPr>
          <w:rFonts w:eastAsia="Courier New" w:cs="Courier New" w:ascii="Courier New" w:hAnsi="Courier New"/>
          <w:b/>
          <w:bCs/>
          <w:sz w:val="40"/>
          <w:szCs w:val="40"/>
          <w:lang w:val="es-CO"/>
        </w:rPr>
        <w:t>FIN</w:t>
      </w:r>
    </w:p>
    <w:p>
      <w:pPr>
        <w:pStyle w:val="WWBodyText2"/>
        <w:rPr>
          <w:rFonts w:ascii="Courier New" w:hAnsi="Courier New" w:eastAsia="Courier New" w:cs="Courier New"/>
          <w:b/>
          <w:b/>
          <w:bCs/>
          <w:sz w:val="40"/>
          <w:szCs w:val="40"/>
          <w:lang w:val="es-CO"/>
        </w:rPr>
      </w:pPr>
      <w:r>
        <w:rPr>
          <w:rFonts w:eastAsia="Courier New" w:cs="Courier New"/>
          <w:b/>
          <w:bCs/>
          <w:sz w:val="40"/>
          <w:szCs w:val="40"/>
          <w:lang w:val="es-CO"/>
        </w:rPr>
      </w:r>
    </w:p>
    <w:sectPr>
      <w:footerReference w:type="default" r:id="rId24"/>
      <w:type w:val="nextPage"/>
      <w:pgSz w:w="11906" w:h="16838"/>
      <w:pgMar w:left="1247" w:right="737" w:gutter="0" w:header="0" w:top="680" w:footer="737" w:bottom="7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24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widowControl w:val="false"/>
      <w:numPr>
        <w:ilvl w:val="2"/>
        <w:numId w:val="1"/>
      </w:numPr>
      <w:jc w:val="both"/>
      <w:outlineLvl w:val="2"/>
    </w:pPr>
    <w:rPr>
      <w:b/>
      <w:bCs/>
      <w:sz w:val="26"/>
      <w:szCs w:val="26"/>
    </w:rPr>
  </w:style>
  <w:style w:type="paragraph" w:styleId="Heading4">
    <w:name w:val="Heading 4"/>
    <w:basedOn w:val="Normal"/>
    <w:next w:val="Normal"/>
    <w:qFormat/>
    <w:pPr>
      <w:keepNext w:val="true"/>
      <w:numPr>
        <w:ilvl w:val="3"/>
        <w:numId w:val="1"/>
      </w:numPr>
      <w:outlineLvl w:val="3"/>
    </w:pPr>
    <w:rPr>
      <w:sz w:val="26"/>
      <w:szCs w:val="26"/>
    </w:rPr>
  </w:style>
  <w:style w:type="paragraph" w:styleId="Heading5">
    <w:name w:val="Heading 5"/>
    <w:basedOn w:val="Normal"/>
    <w:next w:val="Normal"/>
    <w:qFormat/>
    <w:pPr>
      <w:keepNext w:val="true"/>
      <w:numPr>
        <w:ilvl w:val="4"/>
        <w:numId w:val="1"/>
      </w:numPr>
      <w:jc w:val="both"/>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rFonts w:ascii="Courier New" w:hAnsi="Courier New" w:eastAsia="Courier New" w:cs="Courier New"/>
      <w:b/>
      <w:bCs/>
      <w:sz w:val="24"/>
      <w:szCs w:val="24"/>
      <w:lang w:val="es-CO"/>
    </w:rPr>
  </w:style>
  <w:style w:type="paragraph" w:styleId="Heading8">
    <w:name w:val="Heading 8"/>
    <w:basedOn w:val="Normal"/>
    <w:next w:val="Normal"/>
    <w:qFormat/>
    <w:pPr>
      <w:keepNext w:val="true"/>
      <w:numPr>
        <w:ilvl w:val="7"/>
        <w:numId w:val="1"/>
      </w:numPr>
      <w:jc w:val="center"/>
      <w:outlineLvl w:val="7"/>
    </w:pPr>
    <w:rPr>
      <w:rFonts w:ascii="Courier New" w:hAnsi="Courier New" w:eastAsia="Courier New" w:cs="Courier New"/>
      <w:b/>
      <w:bCs/>
      <w:lang w:val="es-CO"/>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b/>
      <w:bCs/>
      <w:lang w:val="es-C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b/>
      <w:bCs/>
      <w:sz w:val="52"/>
      <w:szCs w:val="52"/>
      <w:lang w:val="es-CO"/>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PlainText">
    <w:name w:val="Plain Text"/>
    <w:basedOn w:val="Normal"/>
    <w:qFormat/>
    <w:pPr/>
    <w:rPr>
      <w:rFonts w:ascii="Courier New" w:hAnsi="Courier New" w:eastAsia="Courier New" w:cs="Courier New"/>
      <w:lang w:val="es-CO"/>
    </w:rPr>
  </w:style>
  <w:style w:type="paragraph" w:styleId="Subtitle">
    <w:name w:val="Subtitle"/>
    <w:basedOn w:val="Normal"/>
    <w:next w:val="TextBody"/>
    <w:qFormat/>
    <w:pPr>
      <w:jc w:val="center"/>
    </w:pPr>
    <w:rPr>
      <w:rFonts w:ascii="Courier New" w:hAnsi="Courier New" w:eastAsia="Courier New" w:cs="Courier New"/>
      <w:b/>
      <w:bCs/>
      <w:sz w:val="40"/>
      <w:szCs w:val="40"/>
      <w:lang w:val="es-CO"/>
    </w:rPr>
  </w:style>
  <w:style w:type="paragraph" w:styleId="WWBodyText2">
    <w:name w:val="WW-Body Text 2"/>
    <w:basedOn w:val="Normal"/>
    <w:qFormat/>
    <w:pPr>
      <w:jc w:val="both"/>
    </w:pPr>
    <w:rPr>
      <w:rFonts w:ascii="Courier New" w:hAnsi="Courier New" w:eastAsia="Courier New" w:cs="Courier New"/>
      <w:lang w:val="es-CO"/>
    </w:rPr>
  </w:style>
  <w:style w:type="paragraph" w:styleId="WWBodyText21">
    <w:name w:val="WW-Body Text 21"/>
    <w:basedOn w:val="Normal"/>
    <w:qFormat/>
    <w:pPr>
      <w:jc w:val="both"/>
    </w:pPr>
    <w:rPr>
      <w:rFonts w:ascii="Courier New" w:hAnsi="Courier New" w:eastAsia="Courier New" w:cs="Courier New"/>
      <w:i/>
      <w:iCs/>
      <w:lang w:val="es-CO"/>
    </w:rPr>
  </w:style>
  <w:style w:type="paragraph" w:styleId="Header">
    <w:name w:val="Header"/>
    <w:basedOn w:val="Normal"/>
    <w:pPr>
      <w:tabs>
        <w:tab w:val="clear" w:pos="720"/>
        <w:tab w:val="center" w:pos="4252" w:leader="none"/>
        <w:tab w:val="right" w:pos="8504" w:leader="none"/>
      </w:tabs>
    </w:pPr>
    <w:rPr/>
  </w:style>
  <w:style w:type="paragraph" w:styleId="WWBodyText22">
    <w:name w:val="WW-Body Text 22"/>
    <w:basedOn w:val="Normal"/>
    <w:qFormat/>
    <w:pPr>
      <w:jc w:val="both"/>
    </w:pPr>
    <w:rPr>
      <w:rFonts w:ascii="Courier New" w:hAnsi="Courier New" w:eastAsia="Courier New" w:cs="Courier New"/>
      <w:b/>
      <w:bCs/>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oleObject" Target="embeddings/oleObject6.bin"/><Relationship Id="rId16" Type="http://schemas.openxmlformats.org/officeDocument/2006/relationships/image" Target="media/image9.emf"/><Relationship Id="rId17" Type="http://schemas.openxmlformats.org/officeDocument/2006/relationships/oleObject" Target="embeddings/oleObject7.bin"/><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oleObject" Target="embeddings/oleObject8.bin"/><Relationship Id="rId23" Type="http://schemas.openxmlformats.org/officeDocument/2006/relationships/image" Target="media/image14.e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9:27:00Z</dcterms:created>
  <dc:creator>Samael Aun Weor</dc:creator>
  <dc:description>www.gnosis2002.com</dc:description>
  <dc:language>en-US</dc:language>
  <cp:lastModifiedBy>augusta</cp:lastModifiedBy>
  <dcterms:modified xsi:type="dcterms:W3CDTF">2002-08-28T17:20:00Z</dcterms:modified>
  <cp:revision>72</cp:revision>
  <dc:subject/>
  <dc:title>El Matrimonio Perfecto</dc:title>
</cp:coreProperties>
</file>